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Заявка участника област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литературно-творче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65 дней с книгой»*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*Заявка заполняется в формат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 w:bidi="ru-RU"/>
        </w:rPr>
        <w:t>Wor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118"/>
      </w:tblGrid>
      <w:tr>
        <w:trPr>
          <w:trHeight w:val="6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Фамилия, имя, отчество автора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55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Фамилия, имя, отчество законного представителя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42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Дата рожд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1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именование населенного пунк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84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Полный почтовый адрес, с указанием индекса, номер мобильного телефона, адрес электронной почты,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WhatsApp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40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именование номин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Литературно-творческий конкур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«Лента Победы»</w:t>
            </w:r>
          </w:p>
        </w:tc>
      </w:tr>
      <w:tr>
        <w:trPr>
          <w:trHeight w:val="40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звание конкурсной рабо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70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Краткая биографическая и творческая информация об участнике конкурса (не более 1 стр.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оценки конкурс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409"/>
        <w:gridCol w:w="2086"/>
      </w:tblGrid>
      <w:tr>
        <w:trPr>
          <w:tblHeader w:val="true"/>
          <w:trHeight w:val="1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ru-RU"/>
              </w:rPr>
              <w:t>Наименование критерия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  <w:t>Максимум присуждаемых бал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Количество баллов, присужденных участнику конкурса</w:t>
            </w:r>
          </w:p>
        </w:tc>
      </w:tr>
      <w:tr>
        <w:trPr>
          <w:trHeight w:val="58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ru-RU"/>
              </w:rPr>
              <w:t>Наличие уникального краеведческого конт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ответствие содержания работы целям и задачам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Соответствие техническим требования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Новаторство, оригинальность содерж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Нестандартная форма подачи матери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Художественно-эмоциональное воздейств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на) с требованиями Положения о проведении областного  литературно-творческого конкурса «365 дней с книгой», критериями оценки конкурсных работ, а так же подтверждаю, свое согласие на участие в конкурсе, обработку и использование своих персональных данных, согласно статьи 3 Федерального закона от 27.07.2006 № 152-ФЗ «О персональных данных» и публикацию конкурс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или законный представитель   ________________       Ф.И.О.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Приложение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(если заявителем на конкурс является несовершеннолет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в 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п. 4 ст. 9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Федерального закона от 27.07.2006 № 152-ФЗ  «О персональных данных», зарегистрированный/ая по адресу: 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64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64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вляясь законным представителем (родителем /опекуном /попечителем (ненужное зачеркнуть) ребенка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ИО ребенка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на основании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spacing w:lineRule="auto" w:line="264" w:before="0" w:after="0"/>
        <w:ind w:left="19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iCs/>
          <w:lang w:eastAsia="ru-RU" w:bidi="ru-RU"/>
        </w:rPr>
        <w:t>(сведения о решении о назначении законным представителем, реквизиты договора о приеме ребенка, иное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даю ГБУК РО «Донская государственная публичная библиотека» (далее – Библиотека), согласие на обработку моих персональных данных и моего ребенка, указанных в анкете-заявке, конкурсной работе и в настоящем Согласии, к которы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д рождения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еф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ее согласие предоставляется для осуществление обработки моих персональных данных, которые необходимы для проведения конкурсных процедур 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firstLine="567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звание конкурса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 персональных данных, предусмотренных п. 3 ст. 3 ФЗ от 27.07.2006  № 152-ФЗ «О персональных данных»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а) с тем, что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) согласие на обработку персональных данных действует с даты подписания настоящего согласия в течение всего срока проведения конкурсных процедур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2) согласие на обработку персональных данных может быть отозвано на основании письменного отзыва (заявления)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ата начала обработки персональных данных                 «___»______________ ____ г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убъект персональных данных:  __________________/_________________       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в 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п. 4 ст. 9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Федерального закона от 27.07.2006 № 152-ФЗ  «О персональных данных», зарегистрированный/ая по адресу: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/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даю ГБУК РО «Донская государственная публичная библиотека» (далее – Библиотека), согласие на обработку моих персональных данных, указанных в анкете-заявке, конкурсной работе и в настоящем Согласии, к которы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еф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Настоящее согласие предоставляется для осуществление обработки моих персональных данных, которые необходимы для проведения конкурсных процедур 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firstLine="567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звание конкурса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 персональных данных, предусмотренных п. 3 ст. 3 ФЗ от 27.07.2006  № 152-ФЗ «О персональных данных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а) с тем, что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) согласие на обработку персональных данных действует с даты подписания настоящего согласия в течение всего срока проведения конкурсных процедур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2) согласие на обработку персональных данных может быть отозвано на основании письменного отзыва (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ата начала обработки персональных данных                 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убъект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убликац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(если заявителем на конкурс является несовершеннолет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регистрированный/ая по адресу: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вляясь законным представителем (родителем /опекуном /попечителем (ненужное зачеркнуть) ребенка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ИО ребенка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на основании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spacing w:lineRule="auto" w:line="288" w:before="0" w:after="0"/>
        <w:ind w:left="19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iCs/>
          <w:lang w:eastAsia="ru-RU" w:bidi="ru-RU"/>
        </w:rPr>
        <w:t>(сведения о решении о назначении законным представителем, реквизиты договора о приеме ребенка, ино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автор конкурсной работы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подтверждаю свое согласие ГБУК РО «Донская государственная публичная библиотека» (далее – Библиотека), на публикацию работы моего ребенка , направленной на конкурс 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left="10" w:right="298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олностью или частично на официальном сайте ГБУК РО «Донская государственная публичная библиотека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dsp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>), на официальных страницах библиотеки в социальных сетях в средствах массовой информации и других источниках для реализации целей и задач Конкурса, включая проведение отбора победителя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29" w:right="298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одтверждаю, что представленная мной конкурсная работа не нарушает авторских прав третьих лиц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right="302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случае предъявления организаторам Конкурса требований, претензий и исков третьих лиц, в том числе обладателей авторских и смежных прав на заявленную мной на Конкурс конкурсную работу, я обязуюсь разрешать их от своего имени и за свой счет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lang w:eastAsia="ru-RU" w:bidi="ru-RU"/>
        </w:rPr>
        <w:t>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на публикац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регистрированный/ая по адресу: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автор конкурсной работы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подтверждаю свое согласие ГБУК РО «Донская государственная публичная библиотека» (далее – Библиотека), на публикацию моей работы, направленной на конкурс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left="10" w:right="298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олностью или частично на официальном сайте ГБУК РО «Донская государственная публичная библиотека»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dsp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>), на официальных страницах библиотеки в социальных сетях в средствах массовой информации и других источниках для реализации целей и задач Конкурса, включая проведение отбора победителя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29" w:right="298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одтверждаю, что представленная мной конкурсная работа не нарушает авторских прав третьих лиц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right="302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случае предъявления организаторам Конкурса требований, претензий и исков третьих лиц, в том числе обладателей авторских и смежных прав на заявленную мной на Конкурс конкурсную работу, я обязуюсь разрешать их от своего имени и за свой счет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lang w:eastAsia="ru-RU" w:bidi="ru-RU"/>
        </w:rPr>
        <w:t>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  <w:b w:val="false"/>
      <w:color w:val="000000"/>
      <w:sz w:val="24"/>
    </w:rPr>
  </w:style>
  <w:style w:type="character" w:styleId="WW8Num6z2">
    <w:name w:val="WW8Num6z2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ED12AA856284C2B6C4653D54A49A31114D61C23FCC767F35F5AB1F5309AA5C12C3A55E813D5E9eDY1L" TargetMode="External"/><Relationship Id="rId3" Type="http://schemas.openxmlformats.org/officeDocument/2006/relationships/hyperlink" Target="consultantplus://offline/ref=369ED12AA856284C2B6C4653D54A49A31114D61C23FCC767F35F5AB1F5309AA5C12C3A55E813D5E9eDY1L" TargetMode="External"/><Relationship Id="rId4" Type="http://schemas.openxmlformats.org/officeDocument/2006/relationships/hyperlink" Target="http://www.dspl.ru/" TargetMode="External"/><Relationship Id="rId5" Type="http://schemas.openxmlformats.org/officeDocument/2006/relationships/hyperlink" Target="http://www.dsp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5:00Z</dcterms:created>
  <dc:creator>Сергей Кощеев</dc:creator>
  <dc:description/>
  <cp:keywords/>
  <dc:language>en-US</dc:language>
  <cp:lastModifiedBy>Максим</cp:lastModifiedBy>
  <cp:lastPrinted>2019-03-28T16:45:00Z</cp:lastPrinted>
  <dcterms:modified xsi:type="dcterms:W3CDTF">2019-04-12T11:55:00Z</dcterms:modified>
  <cp:revision>2</cp:revision>
  <dc:subject/>
  <dc:title/>
</cp:coreProperties>
</file>