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Заявка участника областно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литературно-творческого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365 дней с книгой»*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*Заявка заполняется в формат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 w:bidi="ru-RU"/>
        </w:rPr>
        <w:t>Wor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118"/>
      </w:tblGrid>
      <w:tr>
        <w:trPr>
          <w:trHeight w:val="6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ru-RU"/>
              </w:rPr>
              <w:t>Фамилия, имя, отчество автора (</w:t>
            </w:r>
            <w:r>
              <w:rPr>
                <w:rFonts w:eastAsia="Times New Roman" w:cs="Times New Roman" w:ascii="Times New Roman" w:hAnsi="Times New Roman"/>
                <w:i/>
                <w:lang w:bidi="ru-RU"/>
              </w:rPr>
              <w:t>полностью</w:t>
            </w:r>
            <w:r>
              <w:rPr>
                <w:rFonts w:eastAsia="Times New Roman" w:cs="Times New Roman" w:ascii="Times New Roman" w:hAnsi="Times New Roman"/>
                <w:lang w:bidi="ru-RU"/>
              </w:rPr>
              <w:t>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</w:tr>
      <w:tr>
        <w:trPr>
          <w:trHeight w:val="553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ru-RU"/>
              </w:rPr>
              <w:t>Фамилия, имя, отчество законного представителя (</w:t>
            </w:r>
            <w:r>
              <w:rPr>
                <w:rFonts w:eastAsia="Times New Roman" w:cs="Times New Roman" w:ascii="Times New Roman" w:hAnsi="Times New Roman"/>
                <w:i/>
                <w:lang w:bidi="ru-RU"/>
              </w:rPr>
              <w:t>при наличии</w:t>
            </w:r>
            <w:r>
              <w:rPr>
                <w:rFonts w:eastAsia="Times New Roman" w:cs="Times New Roman" w:ascii="Times New Roman" w:hAnsi="Times New Roman"/>
                <w:lang w:bidi="ru-RU"/>
              </w:rPr>
              <w:t>) (</w:t>
            </w:r>
            <w:r>
              <w:rPr>
                <w:rFonts w:eastAsia="Times New Roman" w:cs="Times New Roman" w:ascii="Times New Roman" w:hAnsi="Times New Roman"/>
                <w:i/>
                <w:lang w:bidi="ru-RU"/>
              </w:rPr>
              <w:t>полностью</w:t>
            </w:r>
            <w:r>
              <w:rPr>
                <w:rFonts w:eastAsia="Times New Roman" w:cs="Times New Roman" w:ascii="Times New Roman" w:hAnsi="Times New Roman"/>
                <w:lang w:bidi="ru-RU"/>
              </w:rPr>
              <w:t>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</w:tr>
      <w:tr>
        <w:trPr>
          <w:trHeight w:val="421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Дата рожде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</w:tr>
      <w:tr>
        <w:trPr>
          <w:trHeight w:val="417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Наименование населенного пунк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</w:tr>
      <w:tr>
        <w:trPr>
          <w:trHeight w:val="84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ru-RU"/>
              </w:rPr>
              <w:t>Полный почтовый адрес, с указанием индекса, номер мобильного телефона, адрес электронной почты,</w:t>
            </w:r>
            <w:r>
              <w:rPr>
                <w:rFonts w:eastAsia="Times New Roman" w:cs="Times New Roman" w:ascii="Times New Roman" w:hAnsi="Times New Roman"/>
                <w:lang w:val="en-US" w:bidi="ru-RU"/>
              </w:rPr>
              <w:t>WhatsApp</w:t>
            </w:r>
            <w:r>
              <w:rPr>
                <w:rFonts w:eastAsia="Times New Roman" w:cs="Times New Roman" w:ascii="Times New Roman" w:hAnsi="Times New Roman"/>
                <w:lang w:bidi="ru-RU"/>
              </w:rPr>
              <w:t>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</w:tr>
      <w:tr>
        <w:trPr>
          <w:trHeight w:val="40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Наименование номина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Литературно-творческий конкур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«Донской венок»</w:t>
            </w:r>
          </w:p>
        </w:tc>
      </w:tr>
      <w:tr>
        <w:trPr>
          <w:trHeight w:val="409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Название конкурсной работ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</w:tr>
      <w:tr>
        <w:trPr>
          <w:trHeight w:val="703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Краткая биографическая и творческая информация об участнике конкурса (не более 1 стр.)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ритерии оценки конкурс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409"/>
        <w:gridCol w:w="2086"/>
      </w:tblGrid>
      <w:tr>
        <w:trPr>
          <w:tblHeader w:val="true"/>
          <w:trHeight w:val="1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bidi="ru-RU"/>
              </w:rPr>
              <w:t>Наименование критерия оц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bidi="ru-RU"/>
              </w:rPr>
              <w:t>Максимум присуждаемых балл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Количество баллов, присужденных участнику конкурса</w:t>
            </w:r>
          </w:p>
        </w:tc>
      </w:tr>
      <w:tr>
        <w:trPr>
          <w:trHeight w:val="58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ru-RU"/>
              </w:rPr>
              <w:t>Наличие уникального краеведческого конт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bidi="ru-RU"/>
              </w:rPr>
            </w:r>
          </w:p>
        </w:tc>
      </w:tr>
      <w:tr>
        <w:trPr>
          <w:trHeight w:val="40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Соответствие содержания работы целям и задачам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</w:tr>
      <w:tr>
        <w:trPr>
          <w:trHeight w:val="40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 xml:space="preserve">Соответствие техническим требованиям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</w:tr>
      <w:tr>
        <w:trPr>
          <w:trHeight w:val="40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 xml:space="preserve">Новаторство, оригинальность содерж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bidi="ru-RU"/>
              </w:rPr>
              <w:t>Нестандартная форма подачи матери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bidi="ru-RU"/>
              </w:rPr>
              <w:t>Художественно-эмоциональное воздейств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bidi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 w:bidi="ru-RU"/>
        </w:rPr>
      </w:pPr>
      <w:r>
        <w:rPr>
          <w:rFonts w:eastAsia="Times New Roman" w:cs="Times New Roman" w:ascii="Times New Roman" w:hAnsi="Times New Roman"/>
          <w:color w:val="FF0000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Я ознакомлен(на) с требованиями Положения о проведении областного  литературно-творческого конкурса «365 дней с книгой», критериями оценки конкурсных работ, а так же подтверждаю, свое согласие на участие в конкурсе, обработку и использование своих персональных данных, согласно статьи 3 Федерального закона от 27.07.2006 № 152-ФЗ «О персональных данных» и публикацию конкурс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или законный представитель   ________________       Ф.И.О.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64" w:before="0" w:after="0"/>
        <w:ind w:left="6" w:hanging="0"/>
        <w:jc w:val="right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>Приложение№2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64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64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 xml:space="preserve">СОГЛАС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64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>на обработку персональных да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64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>(если заявителем на конкурс является несовершеннолетн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64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64" w:before="0" w:after="0"/>
        <w:ind w:left="5" w:firstLine="562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Я, 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фамилия, имя, отчество субъекта персональных данных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в 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 w:bidi="ru-RU"/>
          </w:rPr>
          <w:t>п. 4 ст. 9</w:t>
        </w:r>
      </w:hyperlink>
      <w:r>
        <w:rPr>
          <w:rFonts w:eastAsia="Times New Roman" w:cs="Times New Roman" w:ascii="Times New Roman" w:hAnsi="Times New Roman"/>
          <w:lang w:eastAsia="ru-RU" w:bidi="ru-RU"/>
        </w:rPr>
        <w:t xml:space="preserve"> Федерального закона от 27.07.2006 № 152-ФЗ  «О персональных данных», зарегистрированный/ая по адресу: 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auto" w:line="264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документ, удостоверяющий личность 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auto" w:line="264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right="293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наименование документа, номер, сведения о дате выдачи документа и выдавшем органе)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4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являясь законным представителем (родителем /опекуном /попечителем (ненужное зачеркнуть) ребенка 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4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ФИО ребенка)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4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на основании 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714" w:leader="underscore"/>
        </w:tabs>
        <w:autoSpaceDE w:val="false"/>
        <w:spacing w:lineRule="auto" w:line="264" w:before="0" w:after="0"/>
        <w:ind w:left="19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iCs/>
          <w:lang w:eastAsia="ru-RU" w:bidi="ru-RU"/>
        </w:rPr>
        <w:t>(сведения о решении о назначении законным представителем, реквизиты договора о приеме ребенка, иное)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right="29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настоящим даю ГБУК РО «Донская государственная публичная библиотека» (далее – Библиотека), согласие на обработку моих персональных данных и моего ребенка, указанных в анкете-заявке, конкурсной работе и в настоящем Согласии, к которым относя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амилия, имя, отчеств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од рождения ребе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аспортные данны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дре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елефо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________________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283"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Настоящее согласие предоставляется для осуществление обработки моих персональных данных, которые необходимы для проведения конкурсных процедур 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283" w:firstLine="567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название конкурса)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28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ничтожение персональных данных, предусмотренных п. 3 ст. 3 ФЗ от 27.07.2006  № 152-ФЗ «О персональных данных»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Я ознакомлен(а) с тем, что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1) согласие на обработку персональных данных действует с даты подписания настоящего согласия в течение всего срока проведения конкурсных процедур;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2) согласие на обработку персональных данных может быть отозвано на основании письменного отзыва (заявления)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Дата начала обработки персональных данных                 «___»______________ ____ г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Субъект персональных данных:  __________________/_________________       (подпись)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>Приложение№3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 xml:space="preserve">СОГЛАС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>на обработку персональных да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5" w:firstLine="562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Я, 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фамилия, имя, отчество субъекта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 xml:space="preserve">в 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 w:bidi="ru-RU"/>
          </w:rPr>
          <w:t>п. 4 ст. 9</w:t>
        </w:r>
      </w:hyperlink>
      <w:r>
        <w:rPr>
          <w:rFonts w:eastAsia="Times New Roman" w:cs="Times New Roman" w:ascii="Times New Roman" w:hAnsi="Times New Roman"/>
          <w:lang w:eastAsia="ru-RU" w:bidi="ru-RU"/>
        </w:rPr>
        <w:t xml:space="preserve"> Федерального закона от 27.07.2006 № 152-ФЗ  «О персональных данных», зарегистрированный/ая по адресу: 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документ, удостоверяющий личность 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rPr/>
      </w:pPr>
      <w:r>
        <w:rPr>
          <w:rFonts w:eastAsia="Times New Roman" w:cs="Times New Roman" w:ascii="Times New Roman" w:hAnsi="Times New Roman"/>
          <w:lang w:eastAsia="ru-RU" w:bidi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right="293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наименование документа, номер, сведения о дате выдачи документа и выдавшем органе)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right="29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настоящим даю ГБУК РО «Донская государственная публичная библиотека» (далее – Библиотека), согласие на обработку моих персональных данных, указанных в анкете-заявке, конкурсной работе и в настоящем Согласии, к которым относя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амилия, имя, отчеств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аспортные данны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дре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елефо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Настоящее согласие предоставляется для осуществление обработки моих персональных данных, которые необходимы для проведения конкурсных процедур 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right="283" w:firstLine="567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название конкурса)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right="28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ничтожение персональных данных, предусмотренных п. 3 ст. 3 ФЗ от 27.07.2006  № 152-ФЗ «О персональных данных»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Я ознакомлен(а) с тем, что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1) согласие на обработку персональных данных действует с даты подписания настоящего согласия в течение всего срока проведения конкурсных процедур;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2) согласие на обработку персональных данных может быть отозвано на основании письменного отзыва (зая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Дата начала обработки персональных данных                 «___»______________ 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Субъект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__________________/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(подпись)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>Приложение№4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 xml:space="preserve">СОГЛАС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>публикацию конкурс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64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>(если заявителем на конкурс является несовершеннолетн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5" w:firstLine="562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Я, 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фамилия, имя, отчество субъекта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зарегистрированный/ая по адресу: 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документ, удостоверяющий личность 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___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right="293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наименование документа, номер, сведения о дате выдачи документа и выдавшем органе)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14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являясь законным представителем (родителем /опекуном /попечителем (ненужное зачеркнуть) ребенка 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14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ФИО ребенка)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14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на основании 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714" w:leader="underscore"/>
        </w:tabs>
        <w:autoSpaceDE w:val="false"/>
        <w:spacing w:lineRule="auto" w:line="288" w:before="0" w:after="0"/>
        <w:ind w:left="19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iCs/>
          <w:lang w:eastAsia="ru-RU" w:bidi="ru-RU"/>
        </w:rPr>
        <w:t>(сведения о решении о назначении законным представителем, реквизиты договора о приеме ребенка, иное)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right="29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автор конкурсной работы 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right="29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настоящим подтверждаю свое согласие ГБУК РО «Донская государственная публичная библиотека» (далее – Библиотека), на публикацию работы моего ребенка , направленной на конкурс 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left="10" w:right="298" w:hanging="0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полностью или частично на официальном сайте ГБУК РО «Донская государственная публичная библиотека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 w:bidi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 w:bidi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 w:bidi="ru-RU"/>
          </w:rPr>
          <w:t>dsp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 w:bidi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 w:bidi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 w:bidi="ru-RU"/>
        </w:rPr>
        <w:t>), на официальных страницах библиотеки в социальных сетях в средствах массовой информации и других источниках для реализации целей и задач Конкурса, включая проведение отбора победителя Конкурса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29" w:right="298" w:firstLine="539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Подтверждаю, что представленная мной конкурсная работа не нарушает авторских прав третьих лиц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right="302" w:firstLine="539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В случае предъявления организаторам Конкурса требований, претензий и исков третьих лиц, в том числе обладателей авторских и смежных прав на заявленную мной на Конкурс конкурсную работу, я обязуюсь разрешать их от своего имени и за свой счет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right="293" w:firstLine="539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right="28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lang w:eastAsia="ru-RU" w:bidi="ru-RU"/>
        </w:rPr>
        <w:t>«___»______________ 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__________________/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(подпись)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>Приложение №5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 xml:space="preserve">СОГЛАС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>на публикацию конкурс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5" w:firstLine="562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Я, 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фамилия, имя, отчество субъекта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зарегистрированный/ая по адресу: 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документ, удостоверяющий личность 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___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right="293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наименование документа, номер, сведения о дате выдачи документа и выдавшем органе)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right="29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автор конкурсной работы 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right="29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настоящим подтверждаю свое согласие ГБУК РО «Донская государственная публичная библиотека» (далее – Библиотека), на публикацию моей работы, направленной на конкурс 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left="10" w:right="298" w:hanging="0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полностью или частично на официальном сайте ГБУК РО «Донская государственная публичная библиотека»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 w:bidi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 w:bidi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 w:bidi="ru-RU"/>
          </w:rPr>
          <w:t>dsp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 w:bidi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 w:bidi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 w:bidi="ru-RU"/>
        </w:rPr>
        <w:t>), на официальных страницах библиотеки в социальных сетях в средствах массовой информации и других источниках для реализации целей и задач Конкурса, включая проведение отбора победителя Конкурса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29" w:right="298" w:firstLine="539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Подтверждаю, что представленная мной конкурсная работа не нарушает авторских прав третьих лиц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right="302" w:firstLine="539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В случае предъявления организаторам Конкурса требований, претензий и исков третьих лиц, в том числе обладателей авторских и смежных прав на заявленную мной на Конкурс конкурсную работу, я обязуюсь разрешать их от своего имени и за свой счет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right="293" w:firstLine="539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right="28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lang w:eastAsia="ru-RU" w:bidi="ru-RU"/>
        </w:rPr>
        <w:t>«___»______________ 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__________________/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(подпись)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431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 </w:t>
      </w:r>
    </w:p>
    <w:p>
      <w:pPr>
        <w:pStyle w:val="Style15"/>
        <w:shd w:fill="FFFFFF" w:val="clear"/>
        <w:spacing w:lineRule="auto" w:line="240" w:before="0" w:after="0"/>
        <w:ind w:left="525" w:hanging="0"/>
        <w:contextualSpacing/>
        <w:jc w:val="both"/>
        <w:rPr>
          <w:rFonts w:ascii="Times New Roman" w:hAnsi="Times New Roman" w:eastAsia="Times New Roman" w:cs="Times New Roman"/>
          <w:color w:val="0D0D0D"/>
          <w:spacing w:val="-2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color w:val="0D0D0D"/>
          <w:spacing w:val="-2"/>
          <w:sz w:val="28"/>
          <w:szCs w:val="28"/>
          <w:u w:val="single"/>
          <w:lang w:eastAsia="ru-RU" w:bidi="ru-RU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D0D0D"/>
          <w:spacing w:val="-2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pacing w:val="-2"/>
          <w:sz w:val="24"/>
          <w:szCs w:val="28"/>
          <w:u w:val="single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D0D0D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pacing w:val="-2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700"/>
        <w:rPr>
          <w:rFonts w:ascii="Times New Roman" w:hAnsi="Times New Roman" w:eastAsia="Times New Roman" w:cs="Times New Roman"/>
          <w:color w:val="0D0D0D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pacing w:val="-2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w w:val="100"/>
      <w:sz w:val="22"/>
      <w:szCs w:val="22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eastAsia="Times New Roman"/>
      <w:b w:val="false"/>
      <w:color w:val="000000"/>
      <w:sz w:val="24"/>
    </w:rPr>
  </w:style>
  <w:style w:type="character" w:styleId="WW8Num12z2">
    <w:name w:val="WW8Num12z2"/>
    <w:qFormat/>
    <w:rPr>
      <w:rFonts w:eastAsia="Times New Roman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ED12AA856284C2B6C4653D54A49A31114D61C23FCC767F35F5AB1F5309AA5C12C3A55E813D5E9eDY1L" TargetMode="External"/><Relationship Id="rId3" Type="http://schemas.openxmlformats.org/officeDocument/2006/relationships/hyperlink" Target="consultantplus://offline/ref=369ED12AA856284C2B6C4653D54A49A31114D61C23FCC767F35F5AB1F5309AA5C12C3A55E813D5E9eDY1L" TargetMode="External"/><Relationship Id="rId4" Type="http://schemas.openxmlformats.org/officeDocument/2006/relationships/hyperlink" Target="http://www.dspl.ru/" TargetMode="External"/><Relationship Id="rId5" Type="http://schemas.openxmlformats.org/officeDocument/2006/relationships/hyperlink" Target="http://www.dsp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2:00Z</dcterms:created>
  <dc:creator>Сергей Кощеев</dc:creator>
  <dc:description/>
  <cp:keywords/>
  <dc:language>en-US</dc:language>
  <cp:lastModifiedBy>Максим</cp:lastModifiedBy>
  <dcterms:modified xsi:type="dcterms:W3CDTF">2019-04-12T11:52:00Z</dcterms:modified>
  <cp:revision>2</cp:revision>
  <dc:subject/>
  <dc:title/>
</cp:coreProperties>
</file>