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Управление культуры Администрации города Ростова-на-Дону</w:t>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УК «Ростовская-на-Дону городская ЦБС»</w:t>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ИНФОРМАЦИОННЫЙ ОТЧЕТ</w:t>
      </w:r>
    </w:p>
    <w:p>
      <w:pPr>
        <w:pStyle w:val="Normal"/>
        <w:ind w:left="0" w:right="525" w:hanging="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 xml:space="preserve">МУК «Ростовская-на-Дону городская ЦБС» </w:t>
      </w:r>
    </w:p>
    <w:p>
      <w:pPr>
        <w:pStyle w:val="Normal"/>
        <w:ind w:left="0" w:right="525" w:hanging="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за 2006 год</w:t>
      </w:r>
    </w:p>
    <w:p>
      <w:pPr>
        <w:pStyle w:val="Normal"/>
        <w:ind w:left="0" w:right="525" w:hanging="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остов-на-Дону</w:t>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007</w:t>
      </w:r>
    </w:p>
    <w:p>
      <w:pPr>
        <w:pStyle w:val="Normal"/>
        <w:ind w:left="0" w:right="52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525"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держание.</w:t>
      </w:r>
    </w:p>
    <w:p>
      <w:pPr>
        <w:pStyle w:val="Normal"/>
        <w:ind w:left="0" w:right="525"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525"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иблиотечная сеть …………………………………………………….......3 </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ение …………………………………………………………….......3</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дры……………………………………………………………………....28</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ные фонды: комплектование, организация, сохранность…...30</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томатизация библиотечных процессов……………………………....39</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служивание пользователей……………………………………………40  </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нализ экономической эффективности </w:t>
      </w:r>
    </w:p>
    <w:p>
      <w:pPr>
        <w:pStyle w:val="Normal"/>
        <w:ind w:left="0" w:right="52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иблиотечного обслуживания………………………………………….150</w:t>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ind w:left="709" w:right="0" w:hanging="0"/>
        <w:jc w:val="center"/>
        <w:rPr/>
      </w:pPr>
      <w:r>
        <w:rPr>
          <w:rFonts w:eastAsia="Times New Roman" w:cs="Times New Roman"/>
          <w:b/>
          <w:color w:val="auto"/>
          <w:sz w:val="24"/>
          <w:szCs w:val="24"/>
          <w:lang w:val="ru-RU" w:eastAsia="zxx" w:bidi="ar-SA"/>
        </w:rPr>
        <w:t>1.</w:t>
      </w:r>
      <w:r>
        <w:rPr>
          <w:rFonts w:eastAsia="Times New Roman" w:cs="Times New Roman"/>
          <w:b/>
          <w:color w:val="auto"/>
          <w:sz w:val="24"/>
          <w:szCs w:val="24"/>
          <w:u w:val="single"/>
          <w:lang w:val="ru-RU" w:eastAsia="zxx" w:bidi="ar-SA"/>
        </w:rPr>
        <w:t xml:space="preserve"> БИБЛИОТЕЧНАЯ СЕТЬ</w:t>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Общее количество библиотек в регионе, в том числе</w:t>
      </w:r>
      <w:r>
        <w:rPr>
          <w:rFonts w:eastAsia="Times New Roman" w:cs="Times New Roman"/>
          <w:color w:val="auto"/>
          <w:sz w:val="24"/>
          <w:szCs w:val="24"/>
          <w:lang w:val="ru-RU" w:eastAsia="zxx" w:bidi="ar-SA"/>
        </w:rPr>
        <w:t>:</w:t>
      </w:r>
    </w:p>
    <w:p>
      <w:pPr>
        <w:pStyle w:val="Normal"/>
        <w:tabs>
          <w:tab w:val="clear" w:pos="708"/>
          <w:tab w:val="left" w:pos="540" w:leader="none"/>
        </w:tabs>
        <w:ind w:left="720" w:right="0" w:hanging="0"/>
        <w:jc w:val="both"/>
        <w:rPr/>
      </w:pPr>
      <w:r>
        <w:rPr>
          <w:rFonts w:eastAsia="Times New Roman" w:cs="Times New Roman"/>
          <w:color w:val="auto"/>
          <w:sz w:val="24"/>
          <w:szCs w:val="24"/>
          <w:lang w:val="ru-RU" w:eastAsia="zxx" w:bidi="ar-SA"/>
        </w:rPr>
        <w:t xml:space="preserve">муниципальных библиотек, входящих в ЦБС (включая ЦБ и ЦДБ): </w:t>
      </w:r>
      <w:r>
        <w:rPr>
          <w:rFonts w:eastAsia="Times New Roman" w:cs="Times New Roman"/>
          <w:b/>
          <w:color w:val="auto"/>
          <w:sz w:val="24"/>
          <w:szCs w:val="24"/>
          <w:lang w:val="ru-RU" w:eastAsia="zxx" w:bidi="ar-SA"/>
        </w:rPr>
        <w:t>41</w:t>
      </w:r>
    </w:p>
    <w:p>
      <w:pPr>
        <w:pStyle w:val="Normal"/>
        <w:tabs>
          <w:tab w:val="clear" w:pos="708"/>
          <w:tab w:val="left" w:pos="540" w:leader="none"/>
        </w:tabs>
        <w:ind w:left="720" w:right="0" w:hanging="0"/>
        <w:jc w:val="both"/>
        <w:rPr/>
      </w:pPr>
      <w:r>
        <w:rPr>
          <w:rFonts w:eastAsia="Times New Roman" w:cs="Times New Roman"/>
          <w:color w:val="auto"/>
          <w:sz w:val="24"/>
          <w:szCs w:val="24"/>
          <w:lang w:val="ru-RU" w:eastAsia="zxx" w:bidi="ar-SA"/>
        </w:rPr>
        <w:t xml:space="preserve">школьных библиотек: </w:t>
      </w:r>
      <w:r>
        <w:rPr>
          <w:rFonts w:eastAsia="Times New Roman" w:cs="Times New Roman"/>
          <w:b/>
          <w:color w:val="auto"/>
          <w:sz w:val="24"/>
          <w:szCs w:val="24"/>
          <w:lang w:val="ru-RU" w:eastAsia="zxx" w:bidi="ar-SA"/>
        </w:rPr>
        <w:t>124</w:t>
      </w:r>
    </w:p>
    <w:p>
      <w:pPr>
        <w:pStyle w:val="Normal"/>
        <w:tabs>
          <w:tab w:val="clear" w:pos="708"/>
          <w:tab w:val="left" w:pos="540" w:leader="none"/>
        </w:tabs>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х видов (указать вид и количество):</w:t>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Открытие муниципальной библиотеки</w:t>
      </w:r>
      <w:r>
        <w:rPr>
          <w:rFonts w:eastAsia="Times New Roman" w:cs="Times New Roman"/>
          <w:color w:val="auto"/>
          <w:sz w:val="24"/>
          <w:szCs w:val="24"/>
          <w:lang w:val="ru-RU" w:eastAsia="zxx" w:bidi="ar-SA"/>
        </w:rPr>
        <w:t>, входящей в ЦБС (дата, адрес, № Постановления Главы администрации): нет</w:t>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Закрытие муниципальной библиотеки</w:t>
      </w:r>
      <w:r>
        <w:rPr>
          <w:rFonts w:eastAsia="Times New Roman" w:cs="Times New Roman"/>
          <w:color w:val="auto"/>
          <w:sz w:val="24"/>
          <w:szCs w:val="24"/>
          <w:lang w:val="ru-RU" w:eastAsia="zxx" w:bidi="ar-SA"/>
        </w:rPr>
        <w:t xml:space="preserve"> (дата, адрес, приложить копию Постановления Главы Администрации): нет</w:t>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Перемещение, слияние муниципальной библиотеки</w:t>
      </w:r>
      <w:r>
        <w:rPr>
          <w:rFonts w:eastAsia="Times New Roman" w:cs="Times New Roman"/>
          <w:color w:val="auto"/>
          <w:sz w:val="24"/>
          <w:szCs w:val="24"/>
          <w:lang w:val="ru-RU" w:eastAsia="zxx" w:bidi="ar-SA"/>
        </w:rPr>
        <w:t>, входящей в ЦБС (дата, адрес, причина, копия Постановления или Приказа): нет</w:t>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Количество БИЦ</w:t>
      </w:r>
      <w:r>
        <w:rPr>
          <w:rFonts w:eastAsia="Times New Roman" w:cs="Times New Roman"/>
          <w:color w:val="auto"/>
          <w:sz w:val="24"/>
          <w:szCs w:val="24"/>
          <w:lang w:val="ru-RU" w:eastAsia="zxx" w:bidi="ar-SA"/>
        </w:rPr>
        <w:t xml:space="preserve">, открытых на базе общедоступных библиотек (дата, адрес): 23. </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31.12.2006г. в структуре ЦБС действуют 4 БИЦ, 1 ПЦПИ и 18 БИЦ (сектора и отделы) на базе библиотек.</w:t>
      </w:r>
    </w:p>
    <w:p>
      <w:pPr>
        <w:pStyle w:val="Normal"/>
        <w:numPr>
          <w:ilvl w:val="2"/>
          <w:numId w:val="89"/>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БИЦ им. Гагарина, 2003г., ул. Королева, 3 </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м. Герцена, 2002г., ул. 2-я Краснодарская,149.</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м. Ломоносова, 2006г., пр. Сельмаш, 7-а</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м. Островского, 2006г., ул. Соборный, 81</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ЦПИ им. Плеханова, 2003г., ул. Социалистическая,44</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Ц на базе библиотек для взрослых: </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ГБ им. Горького, 2004г., ул. Б.Садовая,11</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Чехова, 2004г., ул. Ленина,66-а</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Тургенева, 2004г., пр. 40 лет  Победы, 308/3</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Шолохова, 2004г., ул. Кулагина,19</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м. Лермонтова, 2005г., ул. Брестская, 2/ 81 </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Шолохова, 2005г., пр. Нагибина, 45</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Чернышевского, 2005г., ул. Вятская,41</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хнико-экономической библиотеки, 2006, ул. Тимирязева, 1 </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м. Карамзина, 2006, ул. Греческого г. Волос, 35 </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Белинского, 2006, ул. Еременко, 85/6</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на базе библиотек для детей:</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ГДБ им. Ленина, 2004г., пр. Коммунистический,14</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Маяковского, 2004г., пер. Университетский,111</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Пушкина, 2005г., ул. Свободы, 4</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Космодемьянской, 2005г., ул. Портовая, 166.</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Чкалова, 2006, ул. Варфоломеева, 189</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Ильича, 2006, ул. Металлургическая, 113</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Лихачева, 2006г., ул. Профсоюзная, 45</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Барто, 2006, ул. Штахановского,20</w:t>
      </w:r>
    </w:p>
    <w:p>
      <w:pPr>
        <w:pStyle w:val="Normal"/>
        <w:ind w:left="18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numPr>
          <w:ilvl w:val="1"/>
          <w:numId w:val="58"/>
        </w:numPr>
        <w:tabs>
          <w:tab w:val="clear" w:pos="708"/>
          <w:tab w:val="left" w:pos="432" w:leader="none"/>
          <w:tab w:val="left" w:pos="540" w:leader="none"/>
        </w:tabs>
        <w:ind w:left="432" w:right="0" w:hanging="432"/>
        <w:jc w:val="both"/>
        <w:rPr/>
      </w:pPr>
      <w:r>
        <w:rPr>
          <w:rFonts w:eastAsia="Times New Roman" w:cs="Times New Roman"/>
          <w:b/>
          <w:i/>
          <w:color w:val="auto"/>
          <w:sz w:val="24"/>
          <w:szCs w:val="24"/>
          <w:lang w:val="ru-RU" w:eastAsia="zxx" w:bidi="ar-SA"/>
        </w:rPr>
        <w:t>Количество  модельных библиотек</w:t>
      </w:r>
      <w:r>
        <w:rPr>
          <w:rFonts w:eastAsia="Times New Roman" w:cs="Times New Roman"/>
          <w:color w:val="auto"/>
          <w:sz w:val="24"/>
          <w:szCs w:val="24"/>
          <w:lang w:val="ru-RU" w:eastAsia="zxx" w:bidi="ar-SA"/>
        </w:rPr>
        <w:t>, открытых на базе общедоступных библиотек (дата открытия, адрес): нет</w:t>
      </w:r>
    </w:p>
    <w:p>
      <w:pPr>
        <w:pStyle w:val="Normal"/>
        <w:tabs>
          <w:tab w:val="clear" w:pos="708"/>
          <w:tab w:val="left" w:pos="540" w:leader="none"/>
        </w:tabs>
        <w:jc w:val="both"/>
        <w:rPr/>
      </w:pPr>
      <w:r>
        <w:rPr>
          <w:rFonts w:eastAsia="Times New Roman" w:cs="Times New Roman"/>
          <w:b/>
          <w:color w:val="auto"/>
          <w:sz w:val="24"/>
          <w:szCs w:val="24"/>
          <w:lang w:val="ru-RU" w:eastAsia="zxx" w:bidi="ar-SA"/>
        </w:rPr>
        <w:t>1.7</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Количество муниципальных библиотек, в зоне обслуживания  которых проживает </w:t>
      </w:r>
      <w:r>
        <w:rPr>
          <w:rFonts w:eastAsia="Times New Roman" w:cs="Times New Roman"/>
          <w:b/>
          <w:i/>
          <w:color w:val="auto"/>
          <w:sz w:val="24"/>
          <w:szCs w:val="24"/>
          <w:u w:val="single"/>
          <w:lang w:val="ru-RU" w:eastAsia="zxx" w:bidi="ar-SA"/>
        </w:rPr>
        <w:t>менее 1000 жителей</w:t>
      </w:r>
      <w:r>
        <w:rPr>
          <w:rFonts w:eastAsia="Times New Roman" w:cs="Times New Roman"/>
          <w:color w:val="auto"/>
          <w:sz w:val="24"/>
          <w:szCs w:val="24"/>
          <w:lang w:val="ru-RU" w:eastAsia="zxx" w:bidi="ar-SA"/>
        </w:rPr>
        <w:t>,  наименование, адрес библиотеки: нет</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pPr>
      <w:r>
        <w:rPr>
          <w:rFonts w:eastAsia="Times New Roman" w:cs="Times New Roman"/>
          <w:b/>
          <w:color w:val="auto"/>
          <w:sz w:val="24"/>
          <w:szCs w:val="24"/>
          <w:lang w:val="ru-RU" w:eastAsia="zxx" w:bidi="ar-SA"/>
        </w:rPr>
        <w:t>2.</w:t>
      </w:r>
      <w:r>
        <w:rPr>
          <w:rFonts w:eastAsia="Times New Roman" w:cs="Times New Roman"/>
          <w:b/>
          <w:color w:val="auto"/>
          <w:sz w:val="24"/>
          <w:szCs w:val="24"/>
          <w:u w:val="single"/>
          <w:lang w:val="ru-RU" w:eastAsia="zxx" w:bidi="ar-SA"/>
        </w:rPr>
        <w:t xml:space="preserve"> УПРАВЛЕНИЕ.</w:t>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both"/>
        <w:rPr/>
      </w:pPr>
      <w:r>
        <w:rPr>
          <w:rFonts w:eastAsia="Times New Roman" w:cs="Times New Roman"/>
          <w:b/>
          <w:i/>
          <w:color w:val="auto"/>
          <w:sz w:val="24"/>
          <w:szCs w:val="24"/>
          <w:lang w:val="ru-RU" w:eastAsia="zxx" w:bidi="ar-SA"/>
        </w:rPr>
        <w:t>2.1     Совершенствование организации труда</w:t>
      </w:r>
      <w:r>
        <w:rPr>
          <w:rFonts w:eastAsia="Times New Roman" w:cs="Times New Roman"/>
          <w:i/>
          <w:color w:val="auto"/>
          <w:sz w:val="24"/>
          <w:szCs w:val="24"/>
          <w:lang w:val="ru-RU" w:eastAsia="zxx" w:bidi="ar-SA"/>
        </w:rPr>
        <w:t xml:space="preserve">: проведение исследований по выявлению потерь рабочего времени, внедрение нормирования в практику работы, изменение структуры библиотек и др. </w:t>
      </w:r>
    </w:p>
    <w:p>
      <w:pPr>
        <w:pStyle w:val="Normal"/>
        <w:tabs>
          <w:tab w:val="clear" w:pos="708"/>
          <w:tab w:val="left" w:pos="54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целях совершенствованию организации труда в ЦБС в 2006 году  составлен «Регламент», который представляет собой свод документов, регламентирующих деятельность ЦБС. В него вошли в т.ч. документы, касающиеся организации труда: «Правила внутреннего трудового распорядка», «Примерная форма должностной инструкции»,  «Положение о выплатах стимулирующего характера», др.; документы по планированию работы и организации учета: «Инструкция  по учету  обслуживания пользователей», «Схема годового информационного отчета», др.</w:t>
      </w:r>
    </w:p>
    <w:p>
      <w:pPr>
        <w:pStyle w:val="Normal"/>
        <w:tabs>
          <w:tab w:val="clear" w:pos="708"/>
          <w:tab w:val="left" w:pos="54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оме того, в библиотеках ведутся тетради учета, фиксирующие использование рабочего времени сотрудниками. </w:t>
      </w:r>
    </w:p>
    <w:p>
      <w:pPr>
        <w:pStyle w:val="Normal"/>
        <w:ind w:left="0" w:right="0" w:firstLine="720"/>
        <w:jc w:val="both"/>
        <w:rPr/>
      </w:pPr>
      <w:r>
        <w:rPr>
          <w:rFonts w:eastAsia="Times New Roman" w:cs="Times New Roman"/>
          <w:color w:val="auto"/>
          <w:sz w:val="24"/>
          <w:szCs w:val="24"/>
          <w:lang w:val="ru-RU" w:eastAsia="zxx" w:bidi="ar-SA"/>
        </w:rPr>
        <w:t xml:space="preserve">В 2006 году </w:t>
      </w:r>
      <w:r>
        <w:rPr>
          <w:rFonts w:eastAsia="Times New Roman" w:cs="Times New Roman"/>
          <w:b/>
          <w:color w:val="auto"/>
          <w:sz w:val="24"/>
          <w:szCs w:val="24"/>
          <w:lang w:val="ru-RU" w:eastAsia="zxx" w:bidi="ar-SA"/>
        </w:rPr>
        <w:t>в библиотеке им. Шолохова</w:t>
      </w:r>
      <w:r>
        <w:rPr>
          <w:rFonts w:eastAsia="Times New Roman" w:cs="Times New Roman"/>
          <w:color w:val="auto"/>
          <w:sz w:val="24"/>
          <w:szCs w:val="24"/>
          <w:lang w:val="ru-RU" w:eastAsia="zxx" w:bidi="ar-SA"/>
        </w:rPr>
        <w:t xml:space="preserve"> (ф.№26) с целью введения в штат должности библиографа проводился анализ использования фонда рабочего времени в читальном зале (3-х сотрудника) и объема затраченного рабочего времени за текущий год в соответствии с «Межотраслевыми нормами времени на работы, выполняемые в библиотеках». Так, в обязанности специалистов читального зала входит, кроме обслуживания пользователей, техническая библиотечная  и библиографическая обработка периодических изданий (около 100 наименований), ведение систематической картотеки статей и краеведческой картотеки,  ЭК новой отраслевой литературы и краеведческой БД.</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873" w:type="dxa"/>
        <w:jc w:val="left"/>
        <w:tblInd w:w="-123" w:type="dxa"/>
        <w:tblLayout w:type="fixed"/>
        <w:tblCellMar>
          <w:top w:w="0" w:type="dxa"/>
          <w:left w:w="108" w:type="dxa"/>
          <w:bottom w:w="0" w:type="dxa"/>
          <w:right w:w="108" w:type="dxa"/>
        </w:tblCellMar>
      </w:tblPr>
      <w:tblGrid>
        <w:gridCol w:w="1602"/>
        <w:gridCol w:w="1342"/>
        <w:gridCol w:w="1342"/>
        <w:gridCol w:w="1342"/>
        <w:gridCol w:w="1698"/>
        <w:gridCol w:w="1276"/>
        <w:gridCol w:w="1271"/>
      </w:tblGrid>
      <w:tr>
        <w:trPr/>
        <w:tc>
          <w:tcPr>
            <w:tcW w:w="160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c>
          <w:tcPr>
            <w:tcW w:w="13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Рабочие дни</w:t>
            </w:r>
          </w:p>
        </w:tc>
        <w:tc>
          <w:tcPr>
            <w:tcW w:w="13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Рабочие часы</w:t>
            </w:r>
          </w:p>
        </w:tc>
        <w:tc>
          <w:tcPr>
            <w:tcW w:w="13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Выходные дни</w:t>
            </w:r>
          </w:p>
        </w:tc>
        <w:tc>
          <w:tcPr>
            <w:tcW w:w="169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раздничные дни</w:t>
            </w:r>
          </w:p>
        </w:tc>
        <w:tc>
          <w:tcPr>
            <w:tcW w:w="127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Трудовой отпус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Учебный отпуск</w:t>
            </w:r>
          </w:p>
        </w:tc>
      </w:tr>
      <w:tr>
        <w:trPr/>
        <w:tc>
          <w:tcPr>
            <w:tcW w:w="1602"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в. сектором</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7</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36</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4</w:t>
            </w:r>
          </w:p>
        </w:tc>
        <w:tc>
          <w:tcPr>
            <w:tcW w:w="1698"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1276"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w:t>
            </w:r>
          </w:p>
        </w:tc>
        <w:tc>
          <w:tcPr>
            <w:tcW w:w="1271" w:type="dxa"/>
            <w:tcBorders>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1602"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й библиотекарь</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7</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36</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4</w:t>
            </w:r>
          </w:p>
        </w:tc>
        <w:tc>
          <w:tcPr>
            <w:tcW w:w="1698"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1276"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w:t>
            </w:r>
          </w:p>
        </w:tc>
        <w:tc>
          <w:tcPr>
            <w:tcW w:w="1271" w:type="dxa"/>
            <w:tcBorders>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1602"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й библиотекарь</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96</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4</w:t>
            </w:r>
          </w:p>
        </w:tc>
        <w:tc>
          <w:tcPr>
            <w:tcW w:w="1698"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1276"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w:t>
            </w:r>
          </w:p>
        </w:tc>
        <w:tc>
          <w:tcPr>
            <w:tcW w:w="1271" w:type="dxa"/>
            <w:tcBorders>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306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r>
      <w:tr>
        <w:trPr/>
        <w:tc>
          <w:tcPr>
            <w:tcW w:w="1602" w:type="dxa"/>
            <w:tcBorders>
              <w:left w:val="single" w:sz="4" w:space="0" w:color="000000"/>
              <w:bottom w:val="single" w:sz="4" w:space="0" w:color="000000"/>
            </w:tcBorders>
          </w:tcPr>
          <w:p>
            <w:pPr>
              <w:pStyle w:val="Normal"/>
              <w:tabs>
                <w:tab w:val="clear" w:pos="708"/>
                <w:tab w:val="left" w:pos="3060" w:leader="none"/>
              </w:tabs>
              <w:snapToGrid w:val="false"/>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того</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46</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168</w:t>
            </w:r>
          </w:p>
        </w:tc>
        <w:tc>
          <w:tcPr>
            <w:tcW w:w="1342"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698"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76" w:type="dxa"/>
            <w:tcBorders>
              <w:left w:val="single" w:sz="4" w:space="0" w:color="000000"/>
              <w:bottom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tabs>
          <w:tab w:val="clear" w:pos="708"/>
          <w:tab w:val="left" w:pos="3060" w:leader="none"/>
        </w:tabs>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848" w:type="dxa"/>
        <w:jc w:val="left"/>
        <w:tblInd w:w="-123" w:type="dxa"/>
        <w:tblLayout w:type="fixed"/>
        <w:tblCellMar>
          <w:top w:w="0" w:type="dxa"/>
          <w:left w:w="108" w:type="dxa"/>
          <w:bottom w:w="0" w:type="dxa"/>
          <w:right w:w="108" w:type="dxa"/>
        </w:tblCellMar>
      </w:tblPr>
      <w:tblGrid>
        <w:gridCol w:w="4608"/>
        <w:gridCol w:w="1288"/>
        <w:gridCol w:w="1249"/>
        <w:gridCol w:w="1423"/>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 процесса</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Ед. измерения</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орма времени (ч)</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Годовые 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Итого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ч)</w:t>
            </w:r>
          </w:p>
        </w:tc>
      </w:tr>
      <w:tr>
        <w:trPr/>
        <w:tc>
          <w:tcPr>
            <w:tcW w:w="4608"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Запись читателя в библиотеку</w:t>
            </w:r>
          </w:p>
          <w:p>
            <w:pPr>
              <w:pStyle w:val="Normal"/>
              <w:numPr>
                <w:ilvl w:val="0"/>
                <w:numId w:val="39"/>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полнить формуляр нового читателя, учетно-регистрационную карточку, перерегистрация</w:t>
            </w:r>
          </w:p>
          <w:p>
            <w:pPr>
              <w:pStyle w:val="Normal"/>
              <w:numPr>
                <w:ilvl w:val="0"/>
                <w:numId w:val="39"/>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знакомить нового читателя с правилами пользования библиотекой, расположением фонда, СБА</w:t>
            </w:r>
          </w:p>
        </w:tc>
        <w:tc>
          <w:tcPr>
            <w:tcW w:w="12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читатель</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2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4</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67</w:t>
            </w:r>
          </w:p>
        </w:tc>
        <w:tc>
          <w:tcPr>
            <w:tcW w:w="142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2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20 (30%)</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0,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3</w:t>
            </w:r>
          </w:p>
        </w:tc>
      </w:tr>
      <w:tr>
        <w:trPr/>
        <w:tc>
          <w:tcPr>
            <w:tcW w:w="4608"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служивание в читальном зале</w:t>
            </w:r>
          </w:p>
          <w:p>
            <w:pPr>
              <w:pStyle w:val="Normal"/>
              <w:numPr>
                <w:ilvl w:val="0"/>
                <w:numId w:val="106"/>
              </w:numPr>
              <w:tabs>
                <w:tab w:val="clear" w:pos="708"/>
                <w:tab w:val="left" w:pos="750" w:leader="none"/>
              </w:tabs>
              <w:ind w:left="750" w:right="0" w:hanging="39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вести консультацию, беседу с читателями у каталогов, картотек, книжных полок, проинформировать о новых поступлениях</w:t>
            </w:r>
          </w:p>
          <w:p>
            <w:pPr>
              <w:pStyle w:val="Normal"/>
              <w:numPr>
                <w:ilvl w:val="0"/>
                <w:numId w:val="106"/>
              </w:numPr>
              <w:tabs>
                <w:tab w:val="clear" w:pos="708"/>
                <w:tab w:val="left" w:pos="750" w:leader="none"/>
              </w:tabs>
              <w:ind w:left="750" w:right="0" w:hanging="39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обрать документы в фонде по определенной теме</w:t>
            </w:r>
          </w:p>
          <w:p>
            <w:pPr>
              <w:pStyle w:val="Normal"/>
              <w:numPr>
                <w:ilvl w:val="0"/>
                <w:numId w:val="106"/>
              </w:numPr>
              <w:tabs>
                <w:tab w:val="clear" w:pos="708"/>
                <w:tab w:val="left" w:pos="750" w:leader="none"/>
              </w:tabs>
              <w:ind w:left="750" w:right="0" w:hanging="39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ть документы: сверить выдаваемый документ с читательским требованием, проверить наличие страниц, вложить в читательский билет, расставить, отметить книговыдачу</w:t>
            </w:r>
          </w:p>
          <w:p>
            <w:pPr>
              <w:pStyle w:val="Normal"/>
              <w:numPr>
                <w:ilvl w:val="0"/>
                <w:numId w:val="106"/>
              </w:numPr>
              <w:tabs>
                <w:tab w:val="clear" w:pos="708"/>
                <w:tab w:val="left" w:pos="750" w:leader="none"/>
              </w:tabs>
              <w:ind w:left="750" w:right="0" w:hanging="39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ять документы: вложить книжный формуляр, проверить сохранность документа, сделать отметку о приеме</w:t>
            </w:r>
          </w:p>
        </w:tc>
        <w:tc>
          <w:tcPr>
            <w:tcW w:w="12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консультация</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документ</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2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67</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5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2</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142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10 (5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940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940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9400</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1</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605,2</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94</w:t>
            </w:r>
          </w:p>
        </w:tc>
      </w:tr>
      <w:tr>
        <w:trPr/>
        <w:tc>
          <w:tcPr>
            <w:tcW w:w="4608"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дготовка к выдаче</w:t>
            </w:r>
          </w:p>
          <w:p>
            <w:pPr>
              <w:pStyle w:val="Normal"/>
              <w:numPr>
                <w:ilvl w:val="0"/>
                <w:numId w:val="115"/>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ставить формуляры читателей (по срокам, по алфавиту)</w:t>
            </w:r>
          </w:p>
          <w:p>
            <w:pPr>
              <w:pStyle w:val="Normal"/>
              <w:numPr>
                <w:ilvl w:val="0"/>
                <w:numId w:val="115"/>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вести итоги за прошедший день</w:t>
            </w:r>
          </w:p>
          <w:p>
            <w:pPr>
              <w:pStyle w:val="Normal"/>
              <w:numPr>
                <w:ilvl w:val="0"/>
                <w:numId w:val="115"/>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смотреть и пополнить книжные выставки, ящики выбора книг, тематические полки, стеллажи</w:t>
            </w:r>
          </w:p>
          <w:p>
            <w:pPr>
              <w:pStyle w:val="Normal"/>
              <w:numPr>
                <w:ilvl w:val="0"/>
                <w:numId w:val="115"/>
              </w:numPr>
              <w:tabs>
                <w:tab w:val="clear" w:pos="708"/>
                <w:tab w:val="left" w:pos="720" w:leader="none"/>
              </w:tabs>
              <w:ind w:left="720" w:right="0" w:hanging="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готовить рабочее место</w:t>
            </w:r>
          </w:p>
        </w:tc>
        <w:tc>
          <w:tcPr>
            <w:tcW w:w="12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формуляр</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документ</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tc>
        <w:tc>
          <w:tcPr>
            <w:tcW w:w="12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0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7</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9</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8</w:t>
            </w:r>
          </w:p>
        </w:tc>
        <w:tc>
          <w:tcPr>
            <w:tcW w:w="142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50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7</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7</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6</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9</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3</w:t>
            </w:r>
          </w:p>
        </w:tc>
      </w:tr>
      <w:tr>
        <w:trPr/>
        <w:tc>
          <w:tcPr>
            <w:tcW w:w="4608"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того</w:t>
            </w:r>
          </w:p>
        </w:tc>
        <w:tc>
          <w:tcPr>
            <w:tcW w:w="12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42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493,9</w:t>
            </w:r>
          </w:p>
        </w:tc>
      </w:tr>
    </w:tbl>
    <w:p>
      <w:pPr>
        <w:pStyle w:val="Normal"/>
        <w:jc w:val="both"/>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при анализе не учитывались затраты времени на массовую и внутреннюю работу</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нализируя работу читального зала, выяснилось, что для выполнения данного объема работ, было затрачено 7494 часа рабочего времени при фонде рабочего времени в 5168 часов. Таким образом, объем затраченного рабочего времени в 1,5 раза превышает фонд рабочего времени и в 2007 году предполагается привести в соответствие планируемый объем работ с фондом рабочего времени. </w:t>
      </w:r>
    </w:p>
    <w:p>
      <w:pPr>
        <w:pStyle w:val="Normal"/>
        <w:ind w:left="0" w:right="0" w:firstLine="708"/>
        <w:jc w:val="both"/>
        <w:rPr/>
      </w:pPr>
      <w:r>
        <w:rPr>
          <w:rFonts w:eastAsia="Times New Roman" w:cs="Times New Roman"/>
          <w:b/>
          <w:color w:val="auto"/>
          <w:sz w:val="24"/>
          <w:szCs w:val="24"/>
          <w:lang w:val="ru-RU" w:eastAsia="zxx" w:bidi="ar-SA"/>
        </w:rPr>
        <w:t>Отделом дизайна, рекламы и издательской деятельности ЦГБ им. Горького</w:t>
      </w:r>
      <w:r>
        <w:rPr>
          <w:rFonts w:eastAsia="Times New Roman" w:cs="Times New Roman"/>
          <w:color w:val="auto"/>
          <w:sz w:val="24"/>
          <w:szCs w:val="24"/>
          <w:lang w:val="ru-RU" w:eastAsia="zxx" w:bidi="ar-SA"/>
        </w:rPr>
        <w:t xml:space="preserve"> ведется «электронный дневник», в котором ежедневно учитывается проделанная работа – изготовление рекламных листовок, заголовков выставок, оформление издательской продукции и т.д. Ведение такого дневника помогает рассчитать затраты времени  на выполнение конкретного заказа филиала и спланировать дальнейшую работу.</w:t>
      </w:r>
    </w:p>
    <w:p>
      <w:pPr>
        <w:pStyle w:val="Normal"/>
        <w:shd w:fill="FFFFFF" w:val="clear"/>
        <w:ind w:left="0" w:right="0" w:firstLine="708"/>
        <w:jc w:val="both"/>
        <w:rPr/>
      </w:pPr>
      <w:r>
        <w:rPr>
          <w:rFonts w:eastAsia="Times New Roman" w:cs="Times New Roman"/>
          <w:color w:val="auto"/>
          <w:sz w:val="24"/>
          <w:szCs w:val="24"/>
          <w:lang w:val="ru-RU" w:eastAsia="zxx" w:bidi="ar-SA"/>
        </w:rPr>
        <w:t>Продолжена работа по совершенствованию организации труда</w:t>
      </w:r>
      <w:r>
        <w:rPr>
          <w:rFonts w:eastAsia="Times New Roman" w:cs="Times New Roman"/>
          <w:b/>
          <w:color w:val="auto"/>
          <w:sz w:val="24"/>
          <w:szCs w:val="24"/>
          <w:lang w:val="ru-RU" w:eastAsia="zxx" w:bidi="ar-SA"/>
        </w:rPr>
        <w:t xml:space="preserve"> в БИЦ им. Гагарина. </w:t>
      </w:r>
      <w:r>
        <w:rPr>
          <w:rFonts w:eastAsia="Times New Roman" w:cs="Times New Roman"/>
          <w:color w:val="auto"/>
          <w:sz w:val="24"/>
          <w:szCs w:val="24"/>
          <w:lang w:val="ru-RU" w:eastAsia="zxx" w:bidi="ar-SA"/>
        </w:rPr>
        <w:t xml:space="preserve">С этой целью </w:t>
      </w:r>
      <w:r>
        <w:rPr>
          <w:rFonts w:eastAsia="Times New Roman" w:cs="Times New Roman"/>
          <w:bCs/>
          <w:color w:val="000000"/>
          <w:sz w:val="24"/>
          <w:szCs w:val="24"/>
          <w:lang w:val="ru-RU" w:eastAsia="zxx" w:bidi="ar-SA"/>
        </w:rPr>
        <w:t>была заведена тетрадь учета рабочего времени. Проанализировав «фотографию рабочего дня», было выявлено, что значительная часть времени уходит на справки по телефону о режиме работы БИЦ. В связи с этим на один из телефонов был установлен автоответчик, что значительно снизило потери рабочего времени.</w:t>
      </w:r>
      <w:r>
        <w:rPr>
          <w:rFonts w:eastAsia="Times New Roman" w:cs="Times New Roman"/>
          <w:color w:val="auto"/>
          <w:sz w:val="24"/>
          <w:szCs w:val="24"/>
          <w:lang w:val="ru-RU" w:eastAsia="zxx" w:bidi="ar-SA"/>
        </w:rPr>
        <w:tab/>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повышения производительности труда в ЦБС продолжается автоматизация рабочих мест специалистов, совершенствование библиотечного обслуживания на базе внедрения новых информационных технологий. </w:t>
      </w:r>
    </w:p>
    <w:p>
      <w:pPr>
        <w:pStyle w:val="Normal"/>
        <w:ind w:left="0" w:right="0" w:firstLine="708"/>
        <w:jc w:val="both"/>
        <w:rPr/>
      </w:pPr>
      <w:r>
        <w:rPr>
          <w:rFonts w:eastAsia="Times New Roman" w:cs="Times New Roman"/>
          <w:color w:val="auto"/>
          <w:sz w:val="24"/>
          <w:szCs w:val="24"/>
          <w:lang w:val="ru-RU" w:eastAsia="zxx" w:bidi="ar-SA"/>
        </w:rPr>
        <w:t>В 2006 году приобретено 22 комплекта компьютерного оборудован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Создано 11 новых автоматизированных мест для пользователей в 8-ми библиотеках, автоматизирован отдел бухгалтерии ЦБС, рабочее место инженера по муниципальному заказу и инженера по договорам, библиотекаря для работы в СК РО. 23 библиотеки предоставляют доступ пользователей к сети Интернет, в т. ч. 21 имеют выделенный канал, 2 – коммутируемый канал связи. </w:t>
        <w:tab/>
        <w:t xml:space="preserve">Внедрена новая услуга – справочно-библиографическое обслуживание удаленных пользователей посредством службы «Виртуальная справка» на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сайте МУК «Ростовская-на-Дону городская централизованная библиотечная система». </w:t>
      </w:r>
    </w:p>
    <w:p>
      <w:pPr>
        <w:pStyle w:val="Normal"/>
        <w:ind w:left="0" w:right="0" w:firstLine="708"/>
        <w:jc w:val="both"/>
        <w:rPr/>
      </w:pPr>
      <w:r>
        <w:rPr>
          <w:rFonts w:eastAsia="Times New Roman" w:cs="Times New Roman"/>
          <w:color w:val="auto"/>
          <w:sz w:val="24"/>
          <w:szCs w:val="24"/>
          <w:lang w:val="ru-RU" w:eastAsia="zxx" w:bidi="ar-SA"/>
        </w:rPr>
        <w:t>В 2006 году произведены структурные изменения в технико-экономической библиотеке, в библиотеках им. Карамзина, Белинского, Чкалова, Ильича, Барто, Лихачева Структуру этих библиотек дополнили информационные сектора</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В библиотеке им Карамзина выделен </w:t>
      </w:r>
      <w:r>
        <w:rPr>
          <w:rFonts w:eastAsia="Times New Roman" w:cs="Times New Roman"/>
          <w:i/>
          <w:color w:val="auto"/>
          <w:sz w:val="24"/>
          <w:szCs w:val="24"/>
          <w:lang w:val="ru-RU" w:eastAsia="zxx" w:bidi="ar-SA"/>
        </w:rPr>
        <w:t>информационный</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сектор</w:t>
      </w:r>
      <w:r>
        <w:rPr>
          <w:rFonts w:eastAsia="Times New Roman" w:cs="Times New Roman"/>
          <w:color w:val="auto"/>
          <w:sz w:val="24"/>
          <w:szCs w:val="24"/>
          <w:lang w:val="ru-RU" w:eastAsia="zxx" w:bidi="ar-SA"/>
        </w:rPr>
        <w:t xml:space="preserve"> «Истоки» (популяризация исторической литературы), в детских библиотеках: им. Чкалова, им. Ильича, им. Барто организованы </w:t>
      </w:r>
      <w:r>
        <w:rPr>
          <w:rFonts w:eastAsia="Times New Roman" w:cs="Times New Roman"/>
          <w:i/>
          <w:color w:val="auto"/>
          <w:sz w:val="24"/>
          <w:szCs w:val="24"/>
          <w:lang w:val="ru-RU" w:eastAsia="zxx" w:bidi="ar-SA"/>
        </w:rPr>
        <w:t>информационные сектора</w:t>
      </w:r>
      <w:r>
        <w:rPr>
          <w:rFonts w:eastAsia="Times New Roman" w:cs="Times New Roman"/>
          <w:color w:val="auto"/>
          <w:sz w:val="24"/>
          <w:szCs w:val="24"/>
          <w:lang w:val="ru-RU" w:eastAsia="zxx" w:bidi="ar-SA"/>
        </w:rPr>
        <w:t xml:space="preserve"> на базе читальных залов. В структуре читального зала технико-экономической библиотеки выделен </w:t>
      </w:r>
      <w:r>
        <w:rPr>
          <w:rFonts w:eastAsia="Times New Roman" w:cs="Times New Roman"/>
          <w:i/>
          <w:color w:val="auto"/>
          <w:sz w:val="24"/>
          <w:szCs w:val="24"/>
          <w:lang w:val="ru-RU" w:eastAsia="zxx" w:bidi="ar-SA"/>
        </w:rPr>
        <w:t>информационно-образовательный сектор.</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2006 г. в структуре ЦГБ им. Горького создан новый отдел – бухгалтери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штатном расписании ЦБС произошли изменения. В него включены новые должности: инженер по муниципальному заказу, главный бухгалтер, зам. главного бухгалтера, гл. экономист, бухгалтер. Заведующим отделами двух центральных библиотек им. Горького и им. Ленина установлена квалификационная категория и должностные разряды как начальникам основных отделов, определяющих техническую, экономическую политику и политику по профилю деятельности учрежде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а единая комиссия по размещению заказов МУК «Ростовская-на-Дону городская ЦБС».</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едена работа по переходу на новые условия оплаты труда: </w:t>
      </w:r>
    </w:p>
    <w:p>
      <w:pPr>
        <w:pStyle w:val="Normal"/>
        <w:numPr>
          <w:ilvl w:val="0"/>
          <w:numId w:val="84"/>
        </w:numPr>
        <w:tabs>
          <w:tab w:val="clear" w:pos="708"/>
          <w:tab w:val="left" w:pos="1788" w:leader="none"/>
        </w:tabs>
        <w:ind w:left="178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н план мероприятий по переходу на отраслевую систему оплаты труда.</w:t>
      </w:r>
    </w:p>
    <w:p>
      <w:pPr>
        <w:pStyle w:val="Normal"/>
        <w:numPr>
          <w:ilvl w:val="0"/>
          <w:numId w:val="84"/>
        </w:numPr>
        <w:tabs>
          <w:tab w:val="clear" w:pos="708"/>
          <w:tab w:val="left" w:pos="1788" w:leader="none"/>
        </w:tabs>
        <w:ind w:left="178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а аттестация специалистов, тарификация работников.</w:t>
      </w:r>
    </w:p>
    <w:p>
      <w:pPr>
        <w:pStyle w:val="Normal"/>
        <w:numPr>
          <w:ilvl w:val="0"/>
          <w:numId w:val="84"/>
        </w:numPr>
        <w:tabs>
          <w:tab w:val="clear" w:pos="708"/>
          <w:tab w:val="left" w:pos="1788" w:leader="none"/>
        </w:tabs>
        <w:ind w:left="178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ны и утверждены:</w:t>
      </w:r>
    </w:p>
    <w:p>
      <w:pPr>
        <w:pStyle w:val="Normal"/>
        <w:ind w:left="18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ожение о работе тарификационной комиссии МУК «Ростовская-на-Дону городская ЦБС»; </w:t>
      </w:r>
    </w:p>
    <w:p>
      <w:pPr>
        <w:pStyle w:val="Normal"/>
        <w:ind w:left="180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ложение об оплате труда»; </w:t>
      </w:r>
    </w:p>
    <w:p>
      <w:pPr>
        <w:pStyle w:val="Normal"/>
        <w:ind w:left="18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 о выплатах стимулирующего характера (премировании) работников МУК «Ростовская-на-Дону городская ЦБС»;</w:t>
      </w:r>
    </w:p>
    <w:p>
      <w:pPr>
        <w:pStyle w:val="Normal"/>
        <w:ind w:left="180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ложение об оказании материальной помощи».</w:t>
      </w:r>
    </w:p>
    <w:p>
      <w:pPr>
        <w:pStyle w:val="Normal"/>
        <w:numPr>
          <w:ilvl w:val="0"/>
          <w:numId w:val="84"/>
        </w:numPr>
        <w:tabs>
          <w:tab w:val="clear" w:pos="708"/>
          <w:tab w:val="left" w:pos="1788" w:leader="none"/>
        </w:tabs>
        <w:ind w:left="178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ы дополнительные соглашения к трудовым  договорам.</w:t>
      </w:r>
    </w:p>
    <w:p>
      <w:pPr>
        <w:pStyle w:val="Normal"/>
        <w:numPr>
          <w:ilvl w:val="0"/>
          <w:numId w:val="84"/>
        </w:numPr>
        <w:tabs>
          <w:tab w:val="clear" w:pos="708"/>
          <w:tab w:val="left" w:pos="1788" w:leader="none"/>
        </w:tabs>
        <w:ind w:left="178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ы изменения и дополнения в Коллективный договор в разделе 7. «Оплата труда», п. 7.1.</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2 Деятельность по привлечению внебюджетного финансирования. </w:t>
      </w:r>
    </w:p>
    <w:p>
      <w:pPr>
        <w:pStyle w:val="Normal"/>
        <w:ind w:left="371" w:right="0" w:hanging="37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2.1 Анализ деятельности по привлечению внебюджетного  финансирования (должность ответственного, основные формы и методы, динамика).  </w:t>
      </w:r>
    </w:p>
    <w:p>
      <w:pPr>
        <w:pStyle w:val="Normal"/>
        <w:ind w:left="0" w:right="0" w:firstLine="371"/>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ветственный за организацию и развитие  деятельности по  привлечению внебюджетного финансирования – Воропаева Т.В., зам директора по основной деятельност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авовую основу  этой деятельности  регламентируют следующие докумен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тав МУК «Ростовская-на-Дону городская ЦБС» (п.2.3 Основные услуги. Предоставление других видов  библиотечных услуг, в т.ч. на платной основе; п. 2.4 Дополнительные виды деятельност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Положение о порядке  предоставления платных услуг и расходовании полученных средств.   В  2006г. разработана  калькуляция платных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оложение о залоговом обслуживании отдельных категорий пользователей  Ростовской ЦБС. В 2006г.  к данному «Положению…»  разработаны два приложения: «Договор о денежном залоге»  и  «Тетрадь учета внесенного залога».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равила пользования  муниципальными библиотеками (п. 4.4 Возмещение ущерба, нанесенного библиотеке;  п. 4.5 Уплата пени при нарушении сроков возврата документов). </w:t>
      </w:r>
    </w:p>
    <w:p>
      <w:pPr>
        <w:pStyle w:val="Normal"/>
        <w:ind w:left="57"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 инициативным формам по привлечению внебюджетного финансирования, позволяющим  обеспечивать дополнительный потенциал развития библиотек ЦБС  относятся следующие: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едоставление  дополнительных  (платных) услуг населению;</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влечение в библиотеки благотворительной и спонсорской помощи;</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участие в  призовых   конкурсах;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рганизация мероприятий по экономической защите  библиотечного фонда,  в виде компенсации за   порчу, утерю и  за задержку документов сверх  установленных библиотекой сроков.           </w:t>
      </w:r>
    </w:p>
    <w:p>
      <w:pPr>
        <w:pStyle w:val="Normal"/>
        <w:ind w:left="0" w:right="71" w:firstLine="708"/>
        <w:jc w:val="both"/>
        <w:rPr/>
      </w:pPr>
      <w:r>
        <w:rPr>
          <w:rFonts w:eastAsia="Times New Roman" w:cs="Times New Roman"/>
          <w:b/>
          <w:color w:val="auto"/>
          <w:sz w:val="24"/>
          <w:szCs w:val="24"/>
          <w:lang w:val="ru-RU" w:eastAsia="zxx" w:bidi="ar-SA"/>
        </w:rPr>
        <w:t xml:space="preserve">Доходы от платных услуг  </w:t>
      </w:r>
      <w:r>
        <w:rPr>
          <w:rFonts w:eastAsia="Times New Roman" w:cs="Times New Roman"/>
          <w:color w:val="auto"/>
          <w:sz w:val="24"/>
          <w:szCs w:val="24"/>
          <w:lang w:val="ru-RU" w:eastAsia="zxx" w:bidi="ar-SA"/>
        </w:rPr>
        <w:t xml:space="preserve">составили  1 303 400 руб. (в 2005г. – 1 562 287 руб.). Снизилась доля дохода от  выдачи книг   из платного фонда, т.к. активно пополняется и используется фонд,  комплектуемый из  бюджетных средств. </w:t>
      </w:r>
    </w:p>
    <w:p>
      <w:pPr>
        <w:pStyle w:val="Normal"/>
        <w:ind w:left="0" w:right="71"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ЦБС активно привлекалась спонсорская помощь. </w:t>
      </w:r>
    </w:p>
    <w:p>
      <w:pPr>
        <w:pStyle w:val="Normal"/>
        <w:ind w:left="0" w:right="71"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 в дар  библиотекам передано  4 компьютера (на сумму  13 000 руб.),  ксерокс (на сумму 19 779 руб.),   принтер (на сумму – 1300 руб.),  сканер (на сумму 1500 руб.), колонки и караоке-микрофон  (на общую сумму 1950 руб.),  5 190 книг  (на  сумму 266 426 руб.), прочее (на сумму 3 700 руб.), телефонизирована библиотека им. Белинского (на сумму 20 000 тыс. руб.).</w:t>
      </w:r>
    </w:p>
    <w:p>
      <w:pPr>
        <w:pStyle w:val="Normal"/>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Попечительским советом при МУ культуры г. Ростова-на-Дону по поддержке программы «Читающий город» 12-ти  ветеранам ЦБС выданы гранты  по 5 000 руб. каждый  (в сумме  60 000 руб.)</w:t>
      </w:r>
    </w:p>
    <w:p>
      <w:pPr>
        <w:pStyle w:val="3"/>
        <w:spacing w:before="0" w:after="0"/>
        <w:ind w:left="0" w:right="74"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Деятельность библиотек по возмещению ущерба, нанесенного библиотеке. </w:t>
      </w:r>
    </w:p>
    <w:p>
      <w:pPr>
        <w:pStyle w:val="3"/>
        <w:spacing w:before="0" w:after="0"/>
        <w:ind w:left="0" w:right="74" w:firstLine="708"/>
        <w:jc w:val="both"/>
        <w:rPr/>
      </w:pPr>
      <w:r>
        <w:rPr>
          <w:rFonts w:eastAsia="Times New Roman" w:cs="Times New Roman"/>
          <w:color w:val="auto"/>
          <w:sz w:val="24"/>
          <w:szCs w:val="24"/>
          <w:lang w:val="ru-RU" w:eastAsia="zxx" w:bidi="ar-SA"/>
        </w:rPr>
        <w:t>В 2006г. акты, взамен утерянных документов, оформлены на сумму 89 891р. 70к</w:t>
      </w:r>
      <w:r>
        <w:rPr>
          <w:rFonts w:eastAsia="Times New Roman" w:cs="Times New Roman"/>
          <w:b/>
          <w:color w:val="auto"/>
          <w:sz w:val="24"/>
          <w:szCs w:val="24"/>
          <w:lang w:val="ru-RU" w:eastAsia="zxx" w:bidi="ar-SA"/>
        </w:rPr>
        <w:t>.</w:t>
      </w:r>
    </w:p>
    <w:p>
      <w:pPr>
        <w:pStyle w:val="3"/>
        <w:spacing w:before="0" w:after="0"/>
        <w:ind w:left="0" w:right="74" w:firstLine="42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2.2.2 </w:t>
      </w:r>
      <w:r>
        <w:rPr>
          <w:rFonts w:eastAsia="Times New Roman" w:cs="Times New Roman"/>
          <w:b/>
          <w:i/>
          <w:color w:val="auto"/>
          <w:sz w:val="24"/>
          <w:szCs w:val="24"/>
          <w:lang w:val="ru-RU" w:eastAsia="zxx" w:bidi="ar-SA"/>
        </w:rPr>
        <w:t xml:space="preserve">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 </w:t>
      </w:r>
    </w:p>
    <w:p>
      <w:pPr>
        <w:pStyle w:val="Normal"/>
        <w:tabs>
          <w:tab w:val="clear" w:pos="708"/>
          <w:tab w:val="left" w:pos="0" w:leader="none"/>
        </w:tabs>
        <w:ind w:left="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 xml:space="preserve">ЦБС представила свою издательскую деятельность на Первом Всероссийском конкурсе на лучшее библиотечное издание «Печатное слово» («Библиотеки города Ростова-на-Дону в годы Великой Отечественной войны», газета «Библиокомпас», сборник стихов «Моя малая родина – донской край», альманах «Библиотечный Парнас», «Путеводитель по структурным подразделениям централизованной библиотечной системы г. Ростова-на-Дону» и др. Всего 13 работ). </w:t>
      </w:r>
    </w:p>
    <w:p>
      <w:pPr>
        <w:pStyle w:val="Normal"/>
        <w:ind w:left="-59" w:right="0" w:firstLine="7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териалы о деятельности библиотеки им. Пушкина (взр.) направлены на четвертый Всероссийский конкурс для публичных библиотек «Современные тенденции в обслуживании читателей» по теме «Организация партнерства в поддержку чтения». </w:t>
      </w:r>
    </w:p>
    <w:p>
      <w:pPr>
        <w:pStyle w:val="Normal"/>
        <w:ind w:left="-59" w:right="0" w:firstLine="7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и    конкурсов будут подведены в 2007 году.</w:t>
      </w:r>
    </w:p>
    <w:p>
      <w:pPr>
        <w:pStyle w:val="Normal"/>
        <w:tabs>
          <w:tab w:val="clear" w:pos="708"/>
          <w:tab w:val="left" w:pos="0" w:leader="none"/>
        </w:tabs>
        <w:ind w:left="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ab/>
        <w:t xml:space="preserve">БИЦ им. Герцена принимал участие в областном конкурсе «Скажем наркотикам нет!», организованном ДГПБ. </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0" w:leader="none"/>
        </w:tabs>
        <w:ind w:left="0" w:right="0" w:hanging="36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2.3 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ваются такие виды услуг, как:</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луги  электронного зала</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работа на компьютере (Интернет) самостоятельно, с помощью библиотекаря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серокопирование </w:t>
      </w:r>
    </w:p>
    <w:p>
      <w:pPr>
        <w:pStyle w:val="Normal"/>
        <w:ind w:left="0" w:right="71" w:hanging="0"/>
        <w:jc w:val="both"/>
        <w:rPr/>
      </w:pPr>
      <w:r>
        <w:rPr>
          <w:rFonts w:eastAsia="Times New Roman" w:cs="Times New Roman"/>
          <w:color w:val="auto"/>
          <w:sz w:val="24"/>
          <w:szCs w:val="24"/>
          <w:lang w:val="ru-RU" w:eastAsia="zxx" w:bidi="ar-SA"/>
        </w:rPr>
        <w:t xml:space="preserve">-  выдача  видеодокументов,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xml:space="preserve">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омпьютерный набор текста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ыдача документов под залог из читального зала с момента закрытия до начала работы  библиотеки </w:t>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дача документов из платного  фонда (документы, приобретенные  на внебюджетные средства)</w:t>
      </w:r>
    </w:p>
    <w:p>
      <w:pPr>
        <w:pStyle w:val="Normal"/>
        <w:ind w:left="0" w:right="71" w:hanging="0"/>
        <w:jc w:val="both"/>
        <w:rPr/>
      </w:pPr>
      <w:r>
        <w:rPr>
          <w:rFonts w:eastAsia="Times New Roman" w:cs="Times New Roman"/>
          <w:color w:val="auto"/>
          <w:sz w:val="24"/>
          <w:szCs w:val="24"/>
          <w:lang w:val="ru-RU" w:eastAsia="zxx" w:bidi="ar-SA"/>
        </w:rPr>
        <w:t xml:space="preserve">- распечатка текста документов из информационных баз и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xml:space="preserve"> на принтере и др. </w:t>
      </w:r>
    </w:p>
    <w:p>
      <w:pPr>
        <w:pStyle w:val="Normal"/>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8684" w:type="dxa"/>
        <w:jc w:val="left"/>
        <w:tblInd w:w="213" w:type="dxa"/>
        <w:tblLayout w:type="fixed"/>
        <w:tblCellMar>
          <w:top w:w="0" w:type="dxa"/>
          <w:left w:w="108" w:type="dxa"/>
          <w:bottom w:w="0" w:type="dxa"/>
          <w:right w:w="108" w:type="dxa"/>
        </w:tblCellMar>
      </w:tblPr>
      <w:tblGrid>
        <w:gridCol w:w="3363"/>
        <w:gridCol w:w="1824"/>
        <w:gridCol w:w="3497"/>
      </w:tblGrid>
      <w:tr>
        <w:trPr/>
        <w:tc>
          <w:tcPr>
            <w:tcW w:w="336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слуги</w:t>
            </w:r>
          </w:p>
        </w:tc>
        <w:tc>
          <w:tcPr>
            <w:tcW w:w="182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rFonts w:eastAsia="Times New Roman" w:cs="Times New Roman"/>
                <w:b/>
                <w:color w:val="auto"/>
                <w:sz w:val="22"/>
                <w:szCs w:val="20"/>
                <w:lang w:val="ru-RU" w:eastAsia="zxx" w:bidi="ar-SA"/>
              </w:rPr>
              <w:t xml:space="preserve">      </w:t>
            </w:r>
            <w:r>
              <w:rPr>
                <w:rFonts w:eastAsia="Times New Roman" w:cs="Times New Roman"/>
                <w:b/>
                <w:color w:val="auto"/>
                <w:sz w:val="22"/>
                <w:szCs w:val="20"/>
                <w:lang w:val="ru-RU" w:eastAsia="zxx" w:bidi="ar-SA"/>
              </w:rPr>
              <w:t xml:space="preserve">Доход </w:t>
            </w:r>
          </w:p>
          <w:p>
            <w:pPr>
              <w:pStyle w:val="Normal"/>
              <w:rPr/>
            </w:pPr>
            <w:r>
              <w:rPr/>
              <w:t xml:space="preserve">      </w:t>
            </w:r>
            <w:r>
              <w:rPr/>
              <w:t>в ру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личие альтернативных  бесплатных услуг</w:t>
            </w:r>
          </w:p>
        </w:tc>
      </w:tr>
      <w:tr>
        <w:trPr/>
        <w:tc>
          <w:tcPr>
            <w:tcW w:w="336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дача документов  из  ч.з. с момента закрытия до начала работы библиотеки,  выдача  из платного фонда </w:t>
            </w:r>
          </w:p>
        </w:tc>
        <w:tc>
          <w:tcPr>
            <w:tcW w:w="182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983 824</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ьзование документами в   читальном зале, выдача документов в абонементе</w:t>
            </w:r>
          </w:p>
        </w:tc>
      </w:tr>
      <w:tr>
        <w:trPr/>
        <w:tc>
          <w:tcPr>
            <w:tcW w:w="336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Выдача видеодокументов,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351</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смотр видеодокументов,</w:t>
            </w:r>
          </w:p>
          <w:p>
            <w:pPr>
              <w:pStyle w:val="Normal"/>
              <w:rPr/>
            </w:pPr>
            <w:r>
              <w:rPr>
                <w:lang w:val="en-US"/>
              </w:rPr>
              <w:t>CD</w:t>
            </w:r>
            <w:r>
              <w:rPr/>
              <w:t>-</w:t>
            </w:r>
            <w:r>
              <w:rPr>
                <w:lang w:val="en-US"/>
              </w:rPr>
              <w:t>ROM</w:t>
            </w:r>
            <w:r>
              <w:rPr/>
              <w:t xml:space="preserve"> в читальном зале</w:t>
            </w:r>
          </w:p>
        </w:tc>
      </w:tr>
      <w:tr>
        <w:trPr/>
        <w:tc>
          <w:tcPr>
            <w:tcW w:w="336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ерокопирование</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9 030</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смотр и работа с документами в читальном зале</w:t>
            </w:r>
          </w:p>
        </w:tc>
      </w:tr>
      <w:tr>
        <w:trPr/>
        <w:tc>
          <w:tcPr>
            <w:tcW w:w="336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Распечатка из БД,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xml:space="preserve"> на принтере</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802</w:t>
            </w:r>
          </w:p>
        </w:tc>
        <w:tc>
          <w:tcPr>
            <w:tcW w:w="349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eastAsia="zxx" w:bidi="ar-SA"/>
              </w:rPr>
              <w:t xml:space="preserve">Просмотр БД,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xml:space="preserve"> самостоятельно или  с помощью библиотекаря в читальном зале</w:t>
            </w:r>
          </w:p>
        </w:tc>
      </w:tr>
      <w:tr>
        <w:trPr/>
        <w:tc>
          <w:tcPr>
            <w:tcW w:w="336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слуги электронного зала </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 685</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336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дача  в макулатуру</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308</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3363"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w:t>
            </w:r>
          </w:p>
        </w:tc>
        <w:tc>
          <w:tcPr>
            <w:tcW w:w="18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303 400</w:t>
            </w:r>
          </w:p>
        </w:tc>
        <w:tc>
          <w:tcPr>
            <w:tcW w:w="3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080" w:right="0" w:hanging="0"/>
        <w:jc w:val="both"/>
        <w:rPr/>
      </w:pPr>
      <w:r>
        <w:rPr>
          <w:rFonts w:eastAsia="Times New Roman" w:cs="Times New Roman"/>
          <w:color w:val="auto"/>
          <w:sz w:val="24"/>
          <w:szCs w:val="24"/>
          <w:lang w:val="ru-RU" w:eastAsia="zxx" w:bidi="ar-SA"/>
        </w:rPr>
        <w:t xml:space="preserve">От данной деятельности </w:t>
      </w:r>
      <w:r>
        <w:rPr>
          <w:rFonts w:eastAsia="Times New Roman" w:cs="Times New Roman"/>
          <w:b/>
          <w:i/>
          <w:color w:val="auto"/>
          <w:sz w:val="24"/>
          <w:szCs w:val="24"/>
          <w:lang w:val="ru-RU" w:eastAsia="zxx" w:bidi="ar-SA"/>
        </w:rPr>
        <w:t xml:space="preserve">поступило средств всего в  руб. – </w:t>
      </w:r>
      <w:r>
        <w:rPr>
          <w:rFonts w:eastAsia="Times New Roman" w:cs="Times New Roman"/>
          <w:color w:val="auto"/>
          <w:sz w:val="24"/>
          <w:szCs w:val="24"/>
          <w:lang w:val="ru-RU" w:eastAsia="zxx" w:bidi="ar-SA"/>
        </w:rPr>
        <w:t>1 778 946 руб.70коп.</w:t>
      </w:r>
    </w:p>
    <w:p>
      <w:pPr>
        <w:pStyle w:val="Normal"/>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понсорская помощь –  327 655 руб.                </w:t>
      </w:r>
    </w:p>
    <w:p>
      <w:pPr>
        <w:pStyle w:val="Normal"/>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ные услуги  -  1 303 400 руб.</w:t>
      </w:r>
    </w:p>
    <w:p>
      <w:pPr>
        <w:pStyle w:val="Normal"/>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говорная деятельность  - 0</w:t>
      </w:r>
    </w:p>
    <w:p>
      <w:pPr>
        <w:pStyle w:val="Normal"/>
        <w:ind w:left="709" w:right="0" w:firstLine="37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гранты –  60 000 руб.</w:t>
      </w:r>
    </w:p>
    <w:p>
      <w:pPr>
        <w:pStyle w:val="Normal"/>
        <w:ind w:left="709" w:right="0" w:firstLine="37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зовые региональные конкурсы – 0</w:t>
      </w:r>
    </w:p>
    <w:p>
      <w:pPr>
        <w:pStyle w:val="3"/>
        <w:spacing w:before="0" w:after="0"/>
        <w:ind w:left="0" w:right="74"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экономическая защита фонда</w:t>
      </w:r>
      <w:r>
        <w:rPr>
          <w:rFonts w:eastAsia="Times New Roman" w:cs="Times New Roman"/>
          <w:color w:val="auto"/>
          <w:sz w:val="16"/>
          <w:szCs w:val="16"/>
          <w:lang w:val="ru-RU" w:eastAsia="zxx" w:bidi="ar-SA"/>
        </w:rPr>
        <w:t xml:space="preserve"> –  </w:t>
      </w:r>
      <w:r>
        <w:rPr>
          <w:rFonts w:eastAsia="Times New Roman" w:cs="Times New Roman"/>
          <w:color w:val="auto"/>
          <w:sz w:val="24"/>
          <w:szCs w:val="24"/>
          <w:lang w:val="ru-RU" w:eastAsia="zxx" w:bidi="ar-SA"/>
        </w:rPr>
        <w:t>89 891р. 70к</w:t>
      </w:r>
      <w:r>
        <w:rPr>
          <w:rFonts w:eastAsia="Times New Roman" w:cs="Times New Roman"/>
          <w:b/>
          <w:color w:val="auto"/>
          <w:sz w:val="24"/>
          <w:szCs w:val="24"/>
          <w:lang w:val="ru-RU" w:eastAsia="zxx" w:bidi="ar-SA"/>
        </w:rPr>
        <w:t>.</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numPr>
          <w:ilvl w:val="1"/>
          <w:numId w:val="39"/>
        </w:numPr>
        <w:tabs>
          <w:tab w:val="clear" w:pos="708"/>
          <w:tab w:val="left" w:pos="720" w:leader="none"/>
        </w:tabs>
        <w:ind w:left="720" w:right="0" w:hanging="36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Взаимодействие с органами местной власти.</w:t>
      </w:r>
    </w:p>
    <w:p>
      <w:pPr>
        <w:pStyle w:val="Normal"/>
        <w:widowControl w:val="false"/>
        <w:tabs>
          <w:tab w:val="clear" w:pos="708"/>
          <w:tab w:val="left" w:pos="9540" w:leader="none"/>
        </w:tabs>
        <w:ind w:left="0" w:right="0" w:firstLine="720"/>
        <w:jc w:val="both"/>
        <w:rPr/>
      </w:pP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5. 06.2006г. деятельность библиотечно-информационных центров Ростовской ЦБС была представлена делегац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депутатов-членов Комитета Государственной Думы по культуре во главе с И.Д. Кобзоном в БИЦ им. Герцена в рамках совещания – семинара «Сохранение и развитие библиотечной сети в условиях реализации ФЗ №131-ФЗ «Об общих принципах организации местного самоуправления в РФ». На встрече присутствовали депутаты Законодательного Собрания РО,  представители исполнительных органов государственной власти. Участники семинара-совещания  познакомились с новыми информационными услугами для жителей города, обменялись мнениями о современном состоянии библиотечного дела в регионе и одобрили перспективу дальнейшего развития библиотечно-информационных центров в городе Ростове-на-Дону. </w:t>
      </w:r>
    </w:p>
    <w:p>
      <w:pPr>
        <w:pStyle w:val="Normal"/>
        <w:tabs>
          <w:tab w:val="clear" w:pos="708"/>
          <w:tab w:val="left" w:pos="54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0 ноября 2006г. на коллегии Городской Думы заслушан вопрос «О развитии библиотечно-информационных центров города Ростова-на-Дону в условиях реализации ФЗ № 131 «Об общих принципах организации местного самоуправления в Российской Федерации». Доклад сопровождался электронной презентацией по проблемам библиотечно-информационного обслуживания ростовчан. </w:t>
      </w:r>
    </w:p>
    <w:p>
      <w:pPr>
        <w:pStyle w:val="Normal"/>
        <w:shd w:fill="FFFFFF" w:val="clear"/>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приглашению Председателя комитета по информационной политике Законодательного Собрания РО Шевченко Н. В. БИЦ им. Гагарина, библиотеки им. Шолохова (ф.№14) и им. Шукшина  участвовали в выставке «Преображение-2006».  Выставка проходила 21 – 23 декабря 2006 г. в помещении выставочного комплекса «Вертол-Экспо». В рамках выставки проведен  «круглый стол», в котором приняли участие  библиотеки города, работающие с категорией пользователей с ограниченными возможностями. Работа библиотек в социальной сфере и участие в выставке отмечены Грамотой Южно-Российского регионального Благотворительного фонда «Наука, искусство и культур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трудники ЦБС приняли участие в презентации книги мэра города Ле-Мана Ж.-К. Булара «Властелин слов или основы власти», приуроченную к 25-летию побратимских отношений.  Рецензия  на книгу, подготовленная  зав. ОМО ЦГБ им. Горького, опубликована в газете «Культура Дона» № 8, 2006 год. Также в рамках Дня города усилиями Администрации Советского района, БИЦ им. Герцена и Дома детского творчества организован праздник, посвященный 25-летию дружеских отношений города Ростова-на-Дону с французским городом Ле-Ман. На площадке у библиотеки им. Герцена прошло выступление более чем двадцати детских коллективов, работала  выставка "Пройдут года, пройдут столетья, а дружбе нашей все цвести", на которой были представлены материалы из фондов Ростовской ЦБС о Франции и городе Ле-Ман.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межнациональным вопросам, религии и казачеству Администрации г. Ростова-на-Дону и библиотека  им. Пушкина (взр.), которая  работает по «Программе создания БИЦ просвещения и сохранения культур народов, населяющих ЮФО и г. Ростов-на-Дону»,  3 ноября 2006г. провели Вечер дружбы, посвященный Дню народного единства. В мероприятии  также приняли участие представители национальных культурных обществ города и землячеств,  иностранных студентов.</w:t>
      </w:r>
    </w:p>
    <w:p>
      <w:pPr>
        <w:pStyle w:val="Normal"/>
        <w:ind w:left="0" w:right="0" w:firstLine="708"/>
        <w:jc w:val="both"/>
        <w:rPr/>
      </w:pPr>
      <w:r>
        <w:rPr>
          <w:rFonts w:eastAsia="Times New Roman" w:cs="Times New Roman"/>
          <w:color w:val="auto"/>
          <w:sz w:val="24"/>
          <w:szCs w:val="24"/>
          <w:lang w:val="ru-RU" w:eastAsia="zxx" w:bidi="ar-SA"/>
        </w:rPr>
        <w:t>22 июня 2006 года по инициативе Администрации Советского района и  БИЦ им. Герцена был организован круглый стол с участием депутата Государственной Думы М. В. Емельянова для  работников образования, здравоохранения, культуры, социальной защиты. На  круглом столе  обсуждался проект Федерального закона РФ «Об автономных учреждениях».  27 сентября 2006 года состоялся круглый стол с членами партии «Единая Россия», на котором М. В. Емельянов выступил с докладом о работе Государственной Думы</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йонные Администрации г. Ростова-на-Дону способствуют развитию  материально-технической базы муниципальных библиотек. Так, администрации Октябрьского и Первомайского районов  финансировали работы по обустройству прилегающей территории  и мероприятия по торжественному открытию БИЦ им. Островского  и БИЦ им. Ломоносова.   </w:t>
        <w:tab/>
      </w:r>
    </w:p>
    <w:p>
      <w:pPr>
        <w:pStyle w:val="Normal"/>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условиях реформы большую работу по содействию органам местного самоуправления города  ведет ПЦПИ им. Плеханова. Центр осуществляет информационно-библиографическое обслуживание руководителей отделов Администрации  по их запросам: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нансовые основы местного самоуправлени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форма местного самоуправления в Ростовской области»</w:t>
        <w:tab/>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празднования Дня милиции»</w:t>
        <w:tab/>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уголовного розыска» и т.д.</w:t>
      </w:r>
    </w:p>
    <w:p>
      <w:pPr>
        <w:pStyle w:val="Normal"/>
        <w:ind w:left="0" w:right="0" w:firstLine="720"/>
        <w:jc w:val="both"/>
        <w:rPr/>
      </w:pPr>
      <w:r>
        <w:rPr>
          <w:rFonts w:eastAsia="Times New Roman" w:cs="Times New Roman"/>
          <w:color w:val="auto"/>
          <w:sz w:val="24"/>
          <w:szCs w:val="24"/>
          <w:lang w:val="ru-RU" w:eastAsia="zxx" w:bidi="ar-SA"/>
        </w:rPr>
        <w:t>ПЦПИ составляет библиографические списки, предоставляет ксерокопии запрошенных статей из  правовой периодики.  При подготовке праздничных мероприятий для местного сообщества Центр оказывает информационную поддержку органам местного самоуправления. Так, ко Дню города в Администрацию Ленинского района были направлены буклеты из серии «Светлые головы нашего города»: «А.М. Байков, устроитель и преобразователь Ростова»,</w:t>
        <w:tab/>
        <w:tab/>
        <w:t xml:space="preserve">«Блага Ростовцев ради…» (о градоначальниках прошлого и настоящего),  подготовлено электронное путешествие  по сайтам города Ростова-на-Дону: </w:t>
      </w:r>
      <w:hyperlink r:id="rId2" w:tgtFrame="_blank">
        <w:r>
          <w:rPr>
            <w:rStyle w:val="InternetLink"/>
            <w:rFonts w:eastAsia="Times New Roman" w:cs="Tahoma" w:ascii="Tahoma" w:hAnsi="Tahoma"/>
            <w:sz w:val="20"/>
            <w:szCs w:val="20"/>
            <w:lang w:val="en-US" w:eastAsia="zxx" w:bidi="ar-SA"/>
          </w:rPr>
          <w:t>http</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www</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rostov</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net</w:t>
        </w:r>
      </w:hyperlink>
      <w:r>
        <w:rPr>
          <w:rFonts w:eastAsia="Times New Roman" w:cs="Tahoma" w:ascii="Tahoma" w:hAnsi="Tahoma"/>
          <w:color w:val="333399"/>
          <w:sz w:val="20"/>
          <w:szCs w:val="20"/>
          <w:lang w:val="ru-RU" w:eastAsia="zxx" w:bidi="ar-SA"/>
        </w:rPr>
        <w:t xml:space="preserve"> , </w:t>
      </w:r>
      <w:hyperlink r:id="rId3">
        <w:r>
          <w:rPr>
            <w:rStyle w:val="InternetLink"/>
            <w:rFonts w:eastAsia="Times New Roman" w:cs="Tahoma" w:ascii="Tahoma" w:hAnsi="Tahoma"/>
            <w:sz w:val="20"/>
            <w:szCs w:val="20"/>
            <w:lang w:val="en-US" w:eastAsia="zxx" w:bidi="ar-SA"/>
          </w:rPr>
          <w:t>http</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www</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rostov</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na</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donu</w:t>
        </w:r>
        <w:r>
          <w:rPr>
            <w:rStyle w:val="InternetLink"/>
            <w:rFonts w:eastAsia="Times New Roman" w:cs="Tahoma" w:ascii="Tahoma" w:hAnsi="Tahoma"/>
            <w:sz w:val="20"/>
            <w:szCs w:val="20"/>
            <w:lang w:val="ru-RU" w:eastAsia="zxx" w:bidi="ar-SA"/>
          </w:rPr>
          <w:t>.</w:t>
        </w:r>
        <w:r>
          <w:rPr>
            <w:rStyle w:val="InternetLink"/>
            <w:rFonts w:eastAsia="Times New Roman" w:cs="Tahoma" w:ascii="Tahoma" w:hAnsi="Tahoma"/>
            <w:sz w:val="20"/>
            <w:szCs w:val="20"/>
            <w:lang w:val="en-US" w:eastAsia="zxx" w:bidi="ar-SA"/>
          </w:rPr>
          <w:t>ru</w:t>
        </w:r>
      </w:hyperlink>
      <w:r>
        <w:rPr>
          <w:rFonts w:eastAsia="Times New Roman" w:cs="Tahoma" w:ascii="Tahoma" w:hAnsi="Tahoma"/>
          <w:color w:val="000000"/>
          <w:sz w:val="20"/>
          <w:szCs w:val="20"/>
          <w:lang w:val="ru-RU" w:eastAsia="zxx" w:bidi="ar-SA"/>
        </w:rPr>
        <w:t xml:space="preserve">,  </w:t>
      </w:r>
      <w:hyperlink r:id="rId4">
        <w:r>
          <w:rPr>
            <w:rStyle w:val="InternetLink"/>
            <w:rFonts w:eastAsia="Times New Roman" w:cs="Tahoma" w:ascii="Tahoma" w:hAnsi="Tahoma"/>
            <w:sz w:val="20"/>
            <w:szCs w:val="20"/>
            <w:lang w:val="ru-RU" w:eastAsia="zxx" w:bidi="ar-SA"/>
          </w:rPr>
          <w:t>http://www.rostov-na-donu.ru</w:t>
        </w:r>
      </w:hyperlink>
      <w:r>
        <w:rPr>
          <w:rFonts w:eastAsia="Times New Roman" w:cs="Tahoma" w:ascii="Tahoma" w:hAnsi="Tahoma"/>
          <w:color w:val="000000"/>
          <w:sz w:val="20"/>
          <w:szCs w:val="20"/>
          <w:lang w:val="ru-RU" w:eastAsia="zxx" w:bidi="ar-SA"/>
        </w:rPr>
        <w:t>,</w:t>
      </w:r>
      <w:r>
        <w:rPr>
          <w:rFonts w:eastAsia="Times New Roman" w:cs="Times New Roman"/>
          <w:color w:val="auto"/>
          <w:sz w:val="24"/>
          <w:szCs w:val="24"/>
          <w:lang w:val="ru-RU" w:eastAsia="zxx" w:bidi="ar-SA"/>
        </w:rPr>
        <w:t xml:space="preserve"> </w:t>
      </w:r>
      <w:hyperlink r:id="rId5">
        <w:r>
          <w:rPr>
            <w:rStyle w:val="InternetLink"/>
            <w:rFonts w:eastAsia="Times New Roman" w:cs="Tahoma" w:ascii="Tahoma" w:hAnsi="Tahoma"/>
            <w:sz w:val="20"/>
            <w:szCs w:val="20"/>
            <w:lang w:val="ru-RU" w:eastAsia="zxx" w:bidi="ar-SA"/>
          </w:rPr>
          <w:t>http://www.math.rsu.ru/rostov/</w:t>
        </w:r>
      </w:hyperlink>
      <w:r>
        <w:rPr>
          <w:rFonts w:eastAsia="Times New Roman" w:cs="Times New Roman"/>
          <w:color w:val="auto"/>
          <w:sz w:val="24"/>
          <w:szCs w:val="24"/>
          <w:lang w:val="ru-RU" w:eastAsia="zxx" w:bidi="ar-SA"/>
        </w:rPr>
        <w:t xml:space="preserve">, </w:t>
      </w:r>
      <w:hyperlink r:id="rId6">
        <w:r>
          <w:rPr>
            <w:rStyle w:val="InternetLink"/>
            <w:rFonts w:eastAsia="Times New Roman" w:cs="Tahoma" w:ascii="Tahoma" w:hAnsi="Tahoma"/>
            <w:sz w:val="20"/>
            <w:szCs w:val="20"/>
            <w:lang w:val="ru-RU" w:eastAsia="zxx" w:bidi="ar-SA"/>
          </w:rPr>
          <w:t>http://www.rostov-gorod.ru</w:t>
        </w:r>
      </w:hyperlink>
      <w:r>
        <w:rPr>
          <w:rFonts w:eastAsia="Times New Roman" w:cs="Tahoma" w:ascii="Tahoma" w:hAnsi="Tahoma"/>
          <w:color w:val="000000"/>
          <w:sz w:val="20"/>
          <w:szCs w:val="20"/>
          <w:lang w:val="ru-RU" w:eastAsia="zxx" w:bidi="ar-SA"/>
        </w:rPr>
        <w:t xml:space="preserve"> </w:t>
      </w:r>
      <w:r>
        <w:rPr>
          <w:rFonts w:eastAsia="Times New Roman" w:cs="Times New Roman"/>
          <w:color w:val="000000"/>
          <w:sz w:val="24"/>
          <w:szCs w:val="24"/>
          <w:lang w:val="ru-RU" w:eastAsia="zxx" w:bidi="ar-SA"/>
        </w:rPr>
        <w:t>и др.</w:t>
      </w:r>
    </w:p>
    <w:p>
      <w:pPr>
        <w:pStyle w:val="Normal"/>
        <w:ind w:left="0" w:right="71"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чение 2006 года библиотеки осуществляли информационную поддержку специалистов  администраций, в т.ч.  для подготовки и проведения районных и городских массовых мероприятий (к празднованию 70-летия Первомайского района, Дня города Ростова-на-Дону и др.).</w:t>
      </w:r>
    </w:p>
    <w:p>
      <w:pPr>
        <w:pStyle w:val="Normal"/>
        <w:ind w:left="0" w:right="71" w:firstLine="720"/>
        <w:jc w:val="both"/>
        <w:rPr/>
      </w:pPr>
      <w:r>
        <w:rPr>
          <w:rFonts w:eastAsia="Times New Roman" w:cs="Times New Roman"/>
          <w:color w:val="auto"/>
          <w:sz w:val="24"/>
          <w:szCs w:val="24"/>
          <w:lang w:val="ru-RU" w:eastAsia="zxx" w:bidi="ar-SA"/>
        </w:rPr>
        <w:t xml:space="preserve">В течение 2006 года МУК «Ростовская-на-Дону городская библиотечная система» предоставляла ежемесячную информацию о культурно-досуговых мероприятиях в Интернет-приемную Администрации города для размещения на сайте  </w:t>
      </w:r>
      <w:r>
        <w:rPr>
          <w:rFonts w:eastAsia="Times New Roman" w:cs="Times New Roman"/>
          <w:b/>
          <w:color w:val="auto"/>
          <w:sz w:val="24"/>
          <w:szCs w:val="24"/>
          <w:lang w:val="en-US" w:eastAsia="zxx" w:bidi="ar-SA"/>
        </w:rPr>
        <w:t>Rostov</w:t>
      </w:r>
      <w:r>
        <w:rPr>
          <w:rFonts w:eastAsia="Times New Roman" w:cs="Times New Roman"/>
          <w:b/>
          <w:color w:val="auto"/>
          <w:sz w:val="24"/>
          <w:szCs w:val="24"/>
          <w:lang w:val="ru-RU" w:eastAsia="zxx" w:bidi="ar-SA"/>
        </w:rPr>
        <w:t>-</w:t>
      </w:r>
      <w:r>
        <w:rPr>
          <w:rFonts w:eastAsia="Times New Roman" w:cs="Times New Roman"/>
          <w:b/>
          <w:color w:val="auto"/>
          <w:sz w:val="24"/>
          <w:szCs w:val="24"/>
          <w:lang w:val="en-US" w:eastAsia="zxx" w:bidi="ar-SA"/>
        </w:rPr>
        <w:t>gorod</w:t>
      </w:r>
      <w:r>
        <w:rPr>
          <w:rFonts w:eastAsia="Times New Roman" w:cs="Times New Roman"/>
          <w:b/>
          <w:color w:val="auto"/>
          <w:sz w:val="24"/>
          <w:szCs w:val="24"/>
          <w:lang w:val="ru-RU" w:eastAsia="zxx" w:bidi="ar-SA"/>
        </w:rPr>
        <w:t>.</w:t>
      </w:r>
      <w:r>
        <w:rPr>
          <w:rFonts w:eastAsia="Times New Roman" w:cs="Times New Roman"/>
          <w:b/>
          <w:color w:val="auto"/>
          <w:sz w:val="24"/>
          <w:szCs w:val="24"/>
          <w:lang w:val="en-US" w:eastAsia="zxx" w:bidi="ar-SA"/>
        </w:rPr>
        <w:t>ru</w:t>
      </w:r>
      <w:r>
        <w:rPr>
          <w:rFonts w:eastAsia="Times New Roman" w:cs="Times New Roman"/>
          <w:color w:val="auto"/>
          <w:sz w:val="24"/>
          <w:szCs w:val="24"/>
          <w:lang w:val="ru-RU" w:eastAsia="zxx" w:bidi="ar-SA"/>
        </w:rPr>
        <w:t xml:space="preserve"> в  разделе «Культура», а также осуществляла информирование Городского управления культуры Администрации города, районные администрации о культурно-просветительской, досуговой и информационной деятельности ростовских муниципальных библиотек. </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540" w:leader="none"/>
        </w:tabs>
        <w:jc w:val="both"/>
        <w:rPr/>
      </w:pPr>
      <w:r>
        <w:rPr>
          <w:rFonts w:eastAsia="Times New Roman" w:cs="Times New Roman"/>
          <w:b/>
          <w:i/>
          <w:color w:val="auto"/>
          <w:sz w:val="24"/>
          <w:szCs w:val="24"/>
          <w:lang w:val="ru-RU" w:eastAsia="zxx" w:bidi="ar-SA"/>
        </w:rPr>
        <w:t>2.4</w:t>
      </w:r>
      <w:r>
        <w:rPr>
          <w:rFonts w:eastAsia="Times New Roman" w:cs="Times New Roman"/>
          <w:b/>
          <w:color w:val="auto"/>
          <w:sz w:val="24"/>
          <w:szCs w:val="24"/>
          <w:lang w:val="ru-RU" w:eastAsia="zxx" w:bidi="ar-SA"/>
        </w:rPr>
        <w:t xml:space="preserve"> </w:t>
      </w:r>
      <w:r>
        <w:rPr>
          <w:rFonts w:eastAsia="Times New Roman" w:cs="Times New Roman"/>
          <w:b/>
          <w:i/>
          <w:color w:val="auto"/>
          <w:sz w:val="24"/>
          <w:szCs w:val="24"/>
          <w:lang w:val="ru-RU" w:eastAsia="zxx" w:bidi="ar-SA"/>
        </w:rPr>
        <w:t>Методическое обеспечение деятельности.</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4.1 Основные направления методической деятельности.</w:t>
      </w:r>
    </w:p>
    <w:p>
      <w:pPr>
        <w:pStyle w:val="TextBody"/>
        <w:tabs>
          <w:tab w:val="clear" w:pos="708"/>
          <w:tab w:val="left" w:pos="5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методическое обеспечение деятельности библиотек Ростовской ЦБС было представлено следующими направлениями:</w:t>
      </w:r>
    </w:p>
    <w:p>
      <w:pPr>
        <w:pStyle w:val="TextBody"/>
        <w:tabs>
          <w:tab w:val="clear" w:pos="708"/>
          <w:tab w:val="left" w:pos="540" w:leader="none"/>
          <w:tab w:val="left" w:pos="14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Аналитическая деятельность;</w:t>
      </w:r>
    </w:p>
    <w:p>
      <w:pPr>
        <w:pStyle w:val="TextBody"/>
        <w:tabs>
          <w:tab w:val="clear" w:pos="708"/>
          <w:tab w:val="left" w:pos="540" w:leader="none"/>
        </w:tabs>
        <w:ind w:left="540" w:right="71" w:hanging="54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онсультативно-методическая; </w:t>
      </w:r>
    </w:p>
    <w:p>
      <w:pPr>
        <w:pStyle w:val="TextBody"/>
        <w:tabs>
          <w:tab w:val="clear" w:pos="708"/>
          <w:tab w:val="left" w:pos="540" w:leader="none"/>
          <w:tab w:val="left" w:pos="14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Инновационная; </w:t>
      </w:r>
    </w:p>
    <w:p>
      <w:pPr>
        <w:pStyle w:val="TextBody"/>
        <w:tabs>
          <w:tab w:val="clear" w:pos="708"/>
          <w:tab w:val="left" w:pos="540" w:leader="none"/>
          <w:tab w:val="left" w:pos="14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рганизационная.</w:t>
      </w:r>
    </w:p>
    <w:p>
      <w:pPr>
        <w:pStyle w:val="TextBody"/>
        <w:tabs>
          <w:tab w:val="clear" w:pos="708"/>
          <w:tab w:val="left" w:pos="5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540" w:leader="none"/>
        </w:tabs>
        <w:ind w:left="0" w:right="525" w:hanging="0"/>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Аналитическая деятельность ОМО.</w:t>
      </w:r>
    </w:p>
    <w:p>
      <w:pPr>
        <w:pStyle w:val="TextBody"/>
        <w:tabs>
          <w:tab w:val="clear" w:pos="708"/>
          <w:tab w:val="left" w:pos="540" w:leader="none"/>
          <w:tab w:val="left" w:pos="9234" w:leader="none"/>
        </w:tabs>
        <w:ind w:left="0" w:right="64"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течение отчетного года подготовлены следующие   аналитические и информационные материалы, планы и отчеты о деятельности библиотек, др. </w:t>
      </w:r>
    </w:p>
    <w:p>
      <w:pPr>
        <w:pStyle w:val="TextBody"/>
        <w:tabs>
          <w:tab w:val="clear" w:pos="708"/>
          <w:tab w:val="left" w:pos="-540" w:leader="none"/>
          <w:tab w:val="left" w:pos="180" w:leader="none"/>
          <w:tab w:val="left" w:pos="360" w:leader="none"/>
          <w:tab w:val="left" w:pos="8820" w:leader="none"/>
        </w:tabs>
        <w:ind w:left="0" w:right="71" w:hanging="540"/>
        <w:jc w:val="both"/>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Для МК Ростовской области:</w:t>
      </w:r>
    </w:p>
    <w:p>
      <w:pPr>
        <w:pStyle w:val="TextBody"/>
        <w:numPr>
          <w:ilvl w:val="0"/>
          <w:numId w:val="117"/>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чет о работе МУК «Ростовская-на-Дону городская ЦБС» по военно-патриотическому воспитанию за январь-май 2006 г.»;</w:t>
      </w:r>
    </w:p>
    <w:p>
      <w:pPr>
        <w:pStyle w:val="TextBody"/>
        <w:numPr>
          <w:ilvl w:val="0"/>
          <w:numId w:val="117"/>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получении грантов Президента РФ в области культуры МУК «Ростовская-на-Дону городская ЦБС»;</w:t>
      </w:r>
    </w:p>
    <w:p>
      <w:pPr>
        <w:pStyle w:val="TextBody"/>
        <w:numPr>
          <w:ilvl w:val="0"/>
          <w:numId w:val="117"/>
        </w:numPr>
        <w:tabs>
          <w:tab w:val="clear" w:pos="708"/>
          <w:tab w:val="left" w:pos="360" w:leader="none"/>
          <w:tab w:val="left" w:pos="8820" w:leader="none"/>
        </w:tabs>
        <w:ind w:left="360" w:right="71"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 эффективности использования компьютерной техники, приобретенной за счет средств областного бюджета в 2006 году;</w:t>
      </w:r>
    </w:p>
    <w:p>
      <w:pPr>
        <w:pStyle w:val="TextBody"/>
        <w:numPr>
          <w:ilvl w:val="0"/>
          <w:numId w:val="117"/>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чет о проведенных мероприятиях в рамках акции «Дон читающий»;</w:t>
      </w:r>
    </w:p>
    <w:p>
      <w:pPr>
        <w:pStyle w:val="TextBody"/>
        <w:numPr>
          <w:ilvl w:val="0"/>
          <w:numId w:val="117"/>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 мероприятий к Дню чтения;</w:t>
      </w:r>
    </w:p>
    <w:p>
      <w:pPr>
        <w:pStyle w:val="TextBody"/>
        <w:numPr>
          <w:ilvl w:val="0"/>
          <w:numId w:val="117"/>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социальных нормативах и нормах в сфере библиотечного обслуживания г. Ростова-на-Дону, др.</w:t>
      </w:r>
    </w:p>
    <w:p>
      <w:pPr>
        <w:pStyle w:val="TextBody"/>
        <w:tabs>
          <w:tab w:val="clear" w:pos="708"/>
          <w:tab w:val="left" w:pos="-540" w:leader="none"/>
          <w:tab w:val="left" w:pos="180" w:leader="none"/>
          <w:tab w:val="left" w:pos="360" w:leader="none"/>
          <w:tab w:val="left" w:pos="8820" w:leader="none"/>
        </w:tabs>
        <w:ind w:left="0" w:right="71" w:hanging="54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TextBody"/>
        <w:tabs>
          <w:tab w:val="clear" w:pos="708"/>
          <w:tab w:val="left" w:pos="-540" w:leader="none"/>
          <w:tab w:val="left" w:pos="180" w:leader="none"/>
          <w:tab w:val="left" w:pos="360" w:leader="none"/>
          <w:tab w:val="left" w:pos="8820" w:leader="none"/>
        </w:tabs>
        <w:ind w:left="0" w:right="71" w:hanging="54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Для  МУ «Управление культуры Администрации г. Ростова-на-Дону»</w:t>
      </w:r>
      <w:r>
        <w:rPr>
          <w:rFonts w:eastAsia="Times New Roman" w:cs="Times New Roman"/>
          <w:color w:val="auto"/>
          <w:sz w:val="24"/>
          <w:szCs w:val="24"/>
          <w:lang w:val="ru-RU" w:eastAsia="zxx" w:bidi="ar-SA"/>
        </w:rPr>
        <w:t>.</w:t>
      </w:r>
    </w:p>
    <w:p>
      <w:pPr>
        <w:pStyle w:val="TextBody"/>
        <w:tabs>
          <w:tab w:val="clear" w:pos="708"/>
          <w:tab w:val="left" w:pos="-540" w:leader="none"/>
          <w:tab w:val="left" w:pos="180" w:leader="none"/>
          <w:tab w:val="left" w:pos="360" w:leader="none"/>
          <w:tab w:val="left" w:pos="8820" w:leader="none"/>
        </w:tabs>
        <w:ind w:left="0" w:right="71" w:hanging="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Ежемесячные планы и отчеты о культурно-досуговых мероприятиях библиотек-филиалов в рамках общегородских программ и к юбилейным и знаменательным датам, информационно-аналитические материалы  по различным направлениям деятельности ЦБС.</w:t>
      </w:r>
    </w:p>
    <w:p>
      <w:pPr>
        <w:pStyle w:val="TextBody"/>
        <w:tabs>
          <w:tab w:val="clear" w:pos="708"/>
          <w:tab w:val="left" w:pos="-540" w:leader="none"/>
          <w:tab w:val="left" w:pos="180" w:leader="none"/>
          <w:tab w:val="left" w:pos="360" w:leader="none"/>
          <w:tab w:val="left" w:pos="8820" w:leader="none"/>
        </w:tabs>
        <w:ind w:left="0" w:right="71" w:hanging="54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ланы:</w:t>
      </w:r>
    </w:p>
    <w:p>
      <w:pPr>
        <w:pStyle w:val="TextBody"/>
        <w:numPr>
          <w:ilvl w:val="0"/>
          <w:numId w:val="119"/>
        </w:numPr>
        <w:tabs>
          <w:tab w:val="clear" w:pos="708"/>
          <w:tab w:val="left" w:pos="36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95-летию А. Сафронова;</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 90-летию П. Лебеденко;</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 90-летию А. Калинина;</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 150-летию А.П. Чехова;</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 100-летию Д.С. Лихачева;</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 дню рождения М.А. Шолохова;</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К Дню Славянской письменности и культуры; </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 празднованию Масленицы;</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 Дню Победы;</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 военно-патриотическому воспитанию на 2006-2010 г.г.;</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о профилактике безнадзорности и правонарушений среди  несовершеннолетних; </w:t>
      </w:r>
    </w:p>
    <w:p>
      <w:pPr>
        <w:pStyle w:val="TextBody"/>
        <w:tabs>
          <w:tab w:val="clear" w:pos="708"/>
          <w:tab w:val="left" w:pos="-540" w:leader="none"/>
          <w:tab w:val="left" w:pos="18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о здоровому образу жизни и гигиеническому воспитанию; </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 международному дню борьбы с наркоманией;</w:t>
      </w:r>
    </w:p>
    <w:p>
      <w:pPr>
        <w:pStyle w:val="TextBody"/>
        <w:tabs>
          <w:tab w:val="clear" w:pos="708"/>
          <w:tab w:val="left" w:pos="-540" w:leader="none"/>
          <w:tab w:val="left" w:pos="18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аботы детских библиотек на период летних каникул;</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 Дню города;</w:t>
      </w:r>
    </w:p>
    <w:p>
      <w:pPr>
        <w:pStyle w:val="TextBody"/>
        <w:tabs>
          <w:tab w:val="clear" w:pos="708"/>
          <w:tab w:val="left" w:pos="-54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 100-летию В.А. Закруткина;</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По повышению правовой культуры избирателей.</w:t>
      </w:r>
    </w:p>
    <w:p>
      <w:pPr>
        <w:pStyle w:val="TextBody"/>
        <w:tabs>
          <w:tab w:val="clear" w:pos="708"/>
          <w:tab w:val="left" w:pos="-540" w:leader="none"/>
          <w:tab w:val="left" w:pos="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четы:</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 выполнении постановления Мэра города № 498 от 14.03.2003г. «Об утверждении плана мероприятий в рамках сотрудничества Администрации города и Ростовской епархии по духовно-нравственному воспитанию 2003-2005 г.г.»;</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 реализации стратегического плана социально-экономического развития г. Ростова-на-Дону в 2005 г.;</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 работе ЦБС по военно-патриотическому воспитанию за январь-май 2006 г.. </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онно-аналитические материалы:</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Для   доклада   на  коллегии  городской  Думы  о  развитии  БИЦ  г. Ростова-на-Дону  в  </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словиях   реализации   ФЗ  № 131   «Об общих  принципах  организации      местного  </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амоуправления в РФ»;</w:t>
      </w:r>
    </w:p>
    <w:p>
      <w:pPr>
        <w:pStyle w:val="TextBody"/>
        <w:tabs>
          <w:tab w:val="clear" w:pos="708"/>
          <w:tab w:val="left" w:pos="-54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Для справочника об истории создания и развития библиотечной сети г. Ростова-на- </w:t>
      </w:r>
    </w:p>
    <w:p>
      <w:pPr>
        <w:pStyle w:val="TextBody"/>
        <w:tabs>
          <w:tab w:val="clear" w:pos="708"/>
          <w:tab w:val="left" w:pos="-540" w:leader="none"/>
          <w:tab w:val="left" w:pos="8820" w:leader="none"/>
        </w:tabs>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ну;</w:t>
      </w:r>
    </w:p>
    <w:p>
      <w:pPr>
        <w:pStyle w:val="TextBody"/>
        <w:tabs>
          <w:tab w:val="clear" w:pos="708"/>
          <w:tab w:val="left" w:pos="-54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Для  справки  о  боевых  действиях,  проходивших  на  территории  Ростова-на-Дону,    и  </w:t>
      </w:r>
    </w:p>
    <w:p>
      <w:pPr>
        <w:pStyle w:val="TextBody"/>
        <w:tabs>
          <w:tab w:val="clear" w:pos="708"/>
          <w:tab w:val="left" w:pos="-540" w:leader="none"/>
          <w:tab w:val="left" w:pos="8820" w:leader="none"/>
        </w:tabs>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явленные   при  этом  мужество  и  героизм    ростовчан,      для  присвоения    городу   </w:t>
      </w:r>
    </w:p>
    <w:p>
      <w:pPr>
        <w:pStyle w:val="TextBody"/>
        <w:tabs>
          <w:tab w:val="clear" w:pos="708"/>
          <w:tab w:val="left" w:pos="-540" w:leader="none"/>
          <w:tab w:val="left" w:pos="8820" w:leader="none"/>
        </w:tabs>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етного  звания «Город воинской славы»;</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о  выполнению  плана  работы  межведомственной   комиссии   по     противодействию   </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лоупотреблению   наркотическими  средствами и их незаконному обороту в г. Ростове-</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Дону на 2006 г.;</w:t>
      </w:r>
    </w:p>
    <w:p>
      <w:pPr>
        <w:pStyle w:val="TextBody"/>
        <w:tabs>
          <w:tab w:val="clear" w:pos="708"/>
          <w:tab w:val="left" w:pos="-54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ект плана проведения текущих ремонтов до 2010 года;</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 перспективах развития сети публичных библиотек г. Ростова-на-Дону;</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О проведении акции  «Дон читающий» в Ростовской ЦБС для создания видеофильма,         </w:t>
      </w:r>
    </w:p>
    <w:p>
      <w:pPr>
        <w:pStyle w:val="TextBody"/>
        <w:tabs>
          <w:tab w:val="clear" w:pos="708"/>
          <w:tab w:val="left" w:pos="-540" w:leader="none"/>
          <w:tab w:val="left" w:pos="8820" w:leader="none"/>
        </w:tabs>
        <w:ind w:left="-36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р.</w:t>
      </w:r>
    </w:p>
    <w:p>
      <w:pPr>
        <w:pStyle w:val="TextBody"/>
        <w:tabs>
          <w:tab w:val="clear" w:pos="708"/>
          <w:tab w:val="left" w:pos="540" w:leader="none"/>
          <w:tab w:val="left" w:pos="8820" w:leader="none"/>
        </w:tabs>
        <w:ind w:left="0" w:right="71"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Для ДГПБ</w:t>
      </w:r>
      <w:r>
        <w:rPr>
          <w:rFonts w:eastAsia="Times New Roman" w:cs="Times New Roman"/>
          <w:color w:val="auto"/>
          <w:sz w:val="24"/>
          <w:szCs w:val="24"/>
          <w:lang w:val="ru-RU" w:eastAsia="zxx" w:bidi="ar-SA"/>
        </w:rPr>
        <w:t>:</w:t>
      </w:r>
    </w:p>
    <w:p>
      <w:pPr>
        <w:pStyle w:val="TextBody"/>
        <w:numPr>
          <w:ilvl w:val="0"/>
          <w:numId w:val="50"/>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для статьи в сборник «Новое в библиотеках области» о работе ростовских библиотек по военно-патриотическому воспитанию;</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о получении документов органов местного самоуправления; </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состоянии оргтехники МУК «Ростовская-на-Дону городская ЦБС»;</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 мероприятий ко Дню памяти погибших в радиационных авариях и катастрофах;</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точках роста-2007г.»;</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наличии доплат к окладу специалистов ЦБС из местного бюджета;</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 и отчет,  информация для статьи в сборник «Новое в библиотеках</w:t>
      </w:r>
    </w:p>
    <w:p>
      <w:pPr>
        <w:pStyle w:val="TextBody"/>
        <w:tabs>
          <w:tab w:val="clear" w:pos="708"/>
          <w:tab w:val="left" w:pos="540" w:leader="none"/>
          <w:tab w:val="left" w:pos="8820" w:leader="none"/>
        </w:tabs>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ласти» о мероприятиях в рамках  акции «Дон читающий»;</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б обслуживании читателей-инвалидов в муниципальных библиотеках;</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 к 100-летию со дня рождения В.А. Закруткина;</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зисы выступления на конференции «Наркомания – социальный недуг»;</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по БИЦ 2006 года;</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на Центральную городскую библиотеку;</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группе по оплате труда  Ростовской ЦБС;</w:t>
      </w:r>
    </w:p>
    <w:p>
      <w:pPr>
        <w:pStyle w:val="TextBody"/>
        <w:numPr>
          <w:ilvl w:val="0"/>
          <w:numId w:val="72"/>
        </w:numPr>
        <w:tabs>
          <w:tab w:val="clear" w:pos="708"/>
          <w:tab w:val="left" w:pos="360" w:leader="none"/>
          <w:tab w:val="left" w:pos="540" w:leader="none"/>
          <w:tab w:val="left" w:pos="882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проблемах и основных достижениях Ростовской ЦБС за 2006 год;</w:t>
      </w:r>
    </w:p>
    <w:p>
      <w:pPr>
        <w:pStyle w:val="TextBody"/>
        <w:numPr>
          <w:ilvl w:val="0"/>
          <w:numId w:val="72"/>
        </w:numPr>
        <w:tabs>
          <w:tab w:val="clear" w:pos="708"/>
          <w:tab w:val="left" w:pos="180" w:leader="none"/>
          <w:tab w:val="left" w:pos="540" w:leader="none"/>
          <w:tab w:val="left" w:pos="8820" w:leader="none"/>
        </w:tabs>
        <w:ind w:left="18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социальных нормативах и нормах в сфере библиотечного обслуживания г. Ростова-на-Дону.</w:t>
      </w:r>
    </w:p>
    <w:p>
      <w:pPr>
        <w:pStyle w:val="TextBody"/>
        <w:tabs>
          <w:tab w:val="clear" w:pos="708"/>
          <w:tab w:val="left" w:pos="540" w:leader="none"/>
          <w:tab w:val="left" w:pos="8820" w:leader="none"/>
        </w:tabs>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 xml:space="preserve">  Всего в 2006г. письменных справок по различным вопросам библиотечной деятельности составлено: </w:t>
      </w:r>
    </w:p>
    <w:p>
      <w:pPr>
        <w:pStyle w:val="TextBody"/>
        <w:tabs>
          <w:tab w:val="clear" w:pos="708"/>
          <w:tab w:val="left" w:pos="540" w:leader="none"/>
          <w:tab w:val="left" w:pos="8820" w:leader="none"/>
        </w:tabs>
        <w:ind w:left="180" w:right="71" w:firstLine="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Министерства культуры РО –  6;</w:t>
      </w:r>
    </w:p>
    <w:p>
      <w:pPr>
        <w:pStyle w:val="TextBody"/>
        <w:tabs>
          <w:tab w:val="clear" w:pos="708"/>
          <w:tab w:val="left" w:pos="540" w:leader="none"/>
          <w:tab w:val="left" w:pos="8820" w:leader="none"/>
        </w:tabs>
        <w:ind w:left="180" w:right="71" w:firstLine="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МУ «Управление культуры Администрации г. Ростова-на-Дону» –  35;</w:t>
      </w:r>
    </w:p>
    <w:p>
      <w:pPr>
        <w:pStyle w:val="TextBody"/>
        <w:tabs>
          <w:tab w:val="clear" w:pos="708"/>
          <w:tab w:val="left" w:pos="540" w:leader="none"/>
          <w:tab w:val="left" w:pos="8820" w:leader="none"/>
        </w:tabs>
        <w:ind w:left="180" w:right="71" w:firstLine="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Донской государственной публичной библиотеки – 16.</w:t>
      </w:r>
    </w:p>
    <w:p>
      <w:pPr>
        <w:pStyle w:val="TextBody"/>
        <w:tabs>
          <w:tab w:val="clear" w:pos="708"/>
          <w:tab w:val="left" w:pos="540" w:leader="none"/>
          <w:tab w:val="left" w:pos="882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Для других организаций:</w:t>
      </w:r>
    </w:p>
    <w:p>
      <w:pPr>
        <w:pStyle w:val="TextBody"/>
        <w:numPr>
          <w:ilvl w:val="0"/>
          <w:numId w:val="77"/>
        </w:numPr>
        <w:tabs>
          <w:tab w:val="clear" w:pos="708"/>
          <w:tab w:val="left" w:pos="360" w:leader="none"/>
          <w:tab w:val="left" w:pos="540" w:leader="none"/>
          <w:tab w:val="left" w:pos="8820" w:leader="none"/>
        </w:tabs>
        <w:ind w:left="360" w:right="71" w:hanging="360"/>
        <w:jc w:val="both"/>
        <w:rPr/>
      </w:pPr>
      <w:r>
        <w:rPr>
          <w:rFonts w:eastAsia="Times New Roman" w:cs="Times New Roman"/>
          <w:color w:val="auto"/>
          <w:sz w:val="24"/>
          <w:szCs w:val="24"/>
          <w:lang w:val="ru-RU" w:eastAsia="zxx" w:bidi="ar-SA"/>
        </w:rPr>
        <w:t>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Международный благотворительный фонд им. Д.С. Лихачева      (г.Санкт-Петербург)</w:t>
      </w:r>
    </w:p>
    <w:p>
      <w:pPr>
        <w:pStyle w:val="TextBody"/>
        <w:tabs>
          <w:tab w:val="clear" w:pos="708"/>
          <w:tab w:val="left" w:pos="54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правлены план мероприятий к 100-летию Д.С. Лихачева, фотографии интерьера библиотеки им. Лихачева, а также материалы «круглого  стола» с участием депутата Государственной Думы М.В. Емельянова, депутата Городской Думы А.Т. Кочканяна и учащихся школ района, библиографический список литературы «…И свеча не погасла! Значение научного подвига Д.С. Лихачева в историко-культурной жизни эпохи», электронная презентация «Великий гражданин великой страны, подготовленные  к юбилею  ученого и писателя.   </w:t>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Консультативно-методическая деятельность ОМО.</w:t>
      </w:r>
    </w:p>
    <w:p>
      <w:pPr>
        <w:pStyle w:val="TextBody"/>
        <w:tabs>
          <w:tab w:val="clear" w:pos="708"/>
          <w:tab w:val="left" w:pos="540" w:leader="none"/>
        </w:tabs>
        <w:ind w:left="-180" w:right="525" w:firstLine="18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Основные устные  консультации, подготовленные и проведенные для работников  </w:t>
      </w:r>
    </w:p>
    <w:p>
      <w:pPr>
        <w:pStyle w:val="TextBody"/>
        <w:tabs>
          <w:tab w:val="clear" w:pos="708"/>
          <w:tab w:val="left" w:pos="540" w:leader="none"/>
        </w:tabs>
        <w:ind w:left="-180" w:right="525" w:firstLine="18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ЦБС:</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составлению договора о творческой деятельности с учреждениями и организациями, предприятиями  (б-ки им. Фадеева, Лермонтова, Пушкина, Белинского, Шолохова, Островского);</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учету работы библиотеки-филиала, в т.ч. по учету обслуживания пользователей с использованием электронных ресурсов (б-ка им. Лермонтова);</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ланированию работы краеведческой библиотеки (б-ка им. Шолохова (№26);</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формах культурно-досуговых мероприятий (б-ка им. Шолохова (№14);</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разработке положения о БИЦ (технико-экономическая б-ка, б-ка им. Карамзина, Белинского, Чкалова, Ильича, Лихачева, Барто);</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конкурсу «Библиотека. Книга. Читатель» (библиотеки им. Серафимовича, Белинского, технико-экономическая, Космодемьянской, БИЦ им. Герцена);</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конкурсу «Печатное слово» (БИЦ им. Гагарина, библиотеки им. Чернышевского, ЦГДБ им. Ленина, ИНО ЦГБ им. Горького);</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созданию электронной презентации (библиотеки им. Лермонтова, Шолохова (ф.14), Белинского, Чернышевского);</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организации книжных выставок (БИЦ им. Островского, Ломоносова, Шукшина);</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ланированию работы библиотеки на 2007 год (библиотеки им. Куприна, Листопадова, Лермонтова и др.);</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дактирование издательской продукции (библиотеки им. Шолохова (ф.26, 14) Лермонтова, БИЦ им. Герцена, Гагарина и др.);</w:t>
      </w:r>
    </w:p>
    <w:p>
      <w:pPr>
        <w:pStyle w:val="TextBody"/>
        <w:numPr>
          <w:ilvl w:val="0"/>
          <w:numId w:val="85"/>
        </w:numPr>
        <w:tabs>
          <w:tab w:val="clear" w:pos="708"/>
          <w:tab w:val="left" w:pos="360" w:leader="none"/>
        </w:tabs>
        <w:ind w:left="360" w:right="52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дактирование выступлений специалистов  библиотечно-информационных структур к Дню обмена опытом «Организация библиотечно-информационного обслуживания пользователей в условиях БИЦ»  и др.</w:t>
      </w:r>
    </w:p>
    <w:p>
      <w:pPr>
        <w:pStyle w:val="TextBody"/>
        <w:tabs>
          <w:tab w:val="clear" w:pos="708"/>
          <w:tab w:val="left" w:pos="54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Методическая помощь библиотекам других  систем и ведомств, а также различным организациям  в 2006 г.</w:t>
      </w:r>
    </w:p>
    <w:p>
      <w:pPr>
        <w:pStyle w:val="TextBody"/>
        <w:ind w:left="0" w:right="71" w:hanging="0"/>
        <w:jc w:val="left"/>
        <w:rPr/>
      </w:pP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Сценарий игры-путешествия, посвященной  160-летию   со дня   рождения   М.-Маклая,   отправлен по ЭП по запросу областной детской библиотеки  г. Ош.</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Методы дистанционного обучения сотрудников: из опыта работы ЦБС предоставлены      методическому отделу Дорожной научно-технической библиотеки (Ростов-на-Дону).   </w:t>
      </w:r>
    </w:p>
    <w:p>
      <w:pPr>
        <w:pStyle w:val="TextBody"/>
        <w:ind w:left="0" w:right="71" w:hanging="0"/>
        <w:jc w:val="both"/>
        <w:rPr/>
      </w:pPr>
      <w:r>
        <w:rPr>
          <w:rFonts w:eastAsia="Times New Roman" w:cs="Times New Roman"/>
          <w:color w:val="auto"/>
          <w:sz w:val="24"/>
          <w:szCs w:val="24"/>
          <w:lang w:val="ru-RU" w:eastAsia="zxx" w:bidi="ar-SA"/>
        </w:rPr>
        <w:t>-  Консультативный семинар по планированию деятельности школьных библиотек на 2006-2007 учебный год</w:t>
      </w:r>
      <w:r>
        <w:rPr>
          <w:rFonts w:eastAsia="Times New Roman" w:cs="Times New Roman"/>
          <w:i/>
          <w:iCs/>
          <w:color w:val="auto"/>
          <w:sz w:val="24"/>
          <w:szCs w:val="24"/>
          <w:lang w:val="ru-RU" w:eastAsia="zxx" w:bidi="ar-SA"/>
        </w:rPr>
        <w:t xml:space="preserve"> </w:t>
      </w:r>
      <w:r>
        <w:rPr>
          <w:rFonts w:eastAsia="Times New Roman" w:cs="Times New Roman"/>
          <w:color w:val="auto"/>
          <w:sz w:val="24"/>
          <w:szCs w:val="24"/>
          <w:lang w:val="ru-RU" w:eastAsia="zxx" w:bidi="ar-SA"/>
        </w:rPr>
        <w:t>«Мы вместе: Книга, Дети, Библиотека» проведен ЦГДБ им. Ленина для школьных библиотекарей;</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ыт работы ЦГДБ им. Ленина «Формирование информационной культуры пользователей» представлен  на областном семинаре библиографов, состоявшемся в ОДБ им. Величкиной;</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общение на тему «Фирмы-производители мультимедийных изданий в помощь образованию»  представлено ЦГДБ им. Ленина на  Педагогическом форуме - 2006  и др.</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540" w:leader="none"/>
        </w:tabs>
        <w:ind w:left="0" w:right="525" w:hanging="0"/>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Инновационная деятельность ОМО. </w:t>
      </w:r>
    </w:p>
    <w:p>
      <w:pPr>
        <w:pStyle w:val="TextBody"/>
        <w:tabs>
          <w:tab w:val="clear" w:pos="708"/>
          <w:tab w:val="left" w:pos="540" w:leader="none"/>
        </w:tabs>
        <w:ind w:left="0" w:right="525" w:hanging="0"/>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TextBody"/>
        <w:tabs>
          <w:tab w:val="clear" w:pos="708"/>
          <w:tab w:val="left" w:pos="540" w:leader="none"/>
        </w:tabs>
        <w:ind w:left="0" w:right="525" w:hanging="0"/>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ониторинг передового опыта библиотек-филиалов.</w:t>
      </w:r>
    </w:p>
    <w:p>
      <w:pPr>
        <w:pStyle w:val="TextBody"/>
        <w:tabs>
          <w:tab w:val="clear" w:pos="708"/>
          <w:tab w:val="left" w:pos="-540" w:leader="none"/>
        </w:tabs>
        <w:ind w:left="0" w:right="71" w:hanging="0"/>
        <w:jc w:val="both"/>
        <w:rPr/>
      </w:pPr>
      <w:r>
        <w:rPr>
          <w:rFonts w:eastAsia="Times New Roman" w:cs="Times New Roman"/>
          <w:color w:val="auto"/>
          <w:sz w:val="24"/>
          <w:szCs w:val="24"/>
          <w:lang w:val="ru-RU" w:eastAsia="zxx" w:bidi="ar-SA"/>
        </w:rPr>
        <w:tab/>
        <w:t xml:space="preserve">Библиотечно-информационные центры Ростовской ЦБС успешно внедряют в практику работы </w:t>
      </w:r>
      <w:r>
        <w:rPr>
          <w:rFonts w:eastAsia="Times New Roman" w:cs="Times New Roman"/>
          <w:b/>
          <w:i/>
          <w:color w:val="auto"/>
          <w:sz w:val="24"/>
          <w:szCs w:val="24"/>
          <w:lang w:val="ru-RU" w:eastAsia="zxx" w:bidi="ar-SA"/>
        </w:rPr>
        <w:t xml:space="preserve">электронные презентации,  </w:t>
      </w:r>
      <w:r>
        <w:rPr>
          <w:rFonts w:eastAsia="Times New Roman" w:cs="Times New Roman"/>
          <w:color w:val="auto"/>
          <w:sz w:val="24"/>
          <w:szCs w:val="24"/>
          <w:lang w:val="ru-RU" w:eastAsia="zxx" w:bidi="ar-SA"/>
        </w:rPr>
        <w:t xml:space="preserve">созданные  к юбилейным датам, крупным мероприятиям. </w:t>
      </w:r>
    </w:p>
    <w:p>
      <w:pPr>
        <w:pStyle w:val="TextBody"/>
        <w:tabs>
          <w:tab w:val="clear" w:pos="708"/>
          <w:tab w:val="left" w:pos="0" w:leader="none"/>
        </w:tabs>
        <w:ind w:left="1080" w:right="71"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ЦГБ им. Горького:</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электронная презентация  «Ростов читающий»  подготовлена к круглому столу, организованному  филологическим факультетом РГПУ по теме «Массовая культура и художественная литература»; </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электронная презентация к докладу на коллегии городской Думы «О развитии БИЦ г. Ростова-на-Дону в условиях реализации ФЗ № 131 «Об общих принципах организации местного самоуправления в РФ»; </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электронная презентация «Я сердцем к Дону приникаю»  подготовлена  к  90-летию со дня рождения А.Калинина; </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иртуальная выставка «Великий гражданин великой страны» подготовлена к  100-летию академика Д.С. Лихачева; </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лектронная презентация «Ростов многонациональный»  подготовлена  к Всероссийскому конкурсу для публичных библиотек «Современные тенденции в обслуживании читателей» по теме «Организация партнерства в поддержку чтения».</w:t>
      </w:r>
    </w:p>
    <w:p>
      <w:pPr>
        <w:pStyle w:val="TextBody"/>
        <w:tabs>
          <w:tab w:val="clear" w:pos="708"/>
          <w:tab w:val="left" w:pos="0" w:leader="none"/>
        </w:tabs>
        <w:ind w:left="1080" w:right="71"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ИЦ им. Герцена:</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электронная   презентация    «Скажем наркотикам - нет»    подготовлена    к       </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бластному конкурсу; </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виртуальная   выставка     «Самые   популярные   книги   среди   молодежи»     </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дготовлена к городскому конкурсу «Лучший библиотекарь». </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Библиотека им. Лермонтова:</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электронная презентация «Живописное наследие Лермонтова»  подготовлена   </w:t>
      </w:r>
    </w:p>
    <w:p>
      <w:pPr>
        <w:pStyle w:val="TextBody"/>
        <w:tabs>
          <w:tab w:val="clear" w:pos="708"/>
          <w:tab w:val="left" w:pos="0" w:leader="none"/>
        </w:tabs>
        <w:ind w:left="72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о дню рождения поэта. </w:t>
      </w:r>
    </w:p>
    <w:p>
      <w:pPr>
        <w:pStyle w:val="TextBody"/>
        <w:tabs>
          <w:tab w:val="clear" w:pos="708"/>
          <w:tab w:val="left" w:pos="0" w:leader="none"/>
        </w:tabs>
        <w:ind w:left="1080" w:right="71"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ЦГДБ им. Ленина:  </w:t>
      </w:r>
    </w:p>
    <w:p>
      <w:pPr>
        <w:pStyle w:val="TextBody"/>
        <w:tabs>
          <w:tab w:val="clear" w:pos="708"/>
          <w:tab w:val="left" w:pos="0" w:leader="none"/>
        </w:tabs>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иртуальная экскурсия «Город потерянный и найденный» создана к 45-летию со дня открытия музея-заповедника Танаис   в рамках цикла мероприятий «Голубое кольцо донского края»,  посвященного 70-летию со дня образования Ростовской области; </w:t>
      </w:r>
    </w:p>
    <w:p>
      <w:pPr>
        <w:pStyle w:val="TextBody"/>
        <w:ind w:left="108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иртуальная викторина «Я знаю, что придумать» по стихам А. Барто.</w:t>
      </w:r>
    </w:p>
    <w:p>
      <w:pPr>
        <w:pStyle w:val="TextBody"/>
        <w:ind w:left="0" w:right="71"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а в Ростовской ЦБС   состоялся  День обмена опытом «Организация библиотечно-информационного обслуживания пользователей в условиях БИЦ» с участием сотрудников структурных подразделений, имеющих автоматизированные рабочие места для пользователей и библиотек - «точек роста-2007». На мероприятии  были представлены  новые формы работы  и услуги библиотек. По итогам Дня обмена опытом издан сборник «Организация библиотечно-информационного обслуживания пользователей в условиях БИЦ».</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начале 2006г. в библиотечно-информационном  центре им. Герцена начал работу собственный библиотечный сайт </w:t>
      </w:r>
      <w:hyperlink r:id="rId7">
        <w:r>
          <w:rPr>
            <w:rStyle w:val="InternetLink"/>
            <w:rFonts w:eastAsia="Times New Roman" w:cs="Times New Roman"/>
            <w:sz w:val="24"/>
            <w:szCs w:val="24"/>
            <w:lang w:val="ru-RU" w:eastAsia="zxx" w:bidi="ar-SA"/>
          </w:rPr>
          <w:t>http://www.gercena2006.narod.ru/</w:t>
        </w:r>
      </w:hyperlink>
      <w:r>
        <w:rPr>
          <w:rFonts w:eastAsia="Times New Roman" w:cs="Times New Roman"/>
          <w:color w:val="auto"/>
          <w:sz w:val="24"/>
          <w:szCs w:val="24"/>
          <w:lang w:val="ru-RU" w:eastAsia="zxx" w:bidi="ar-SA"/>
        </w:rPr>
        <w:t>. Объем информации, размещенный на сайте пока невелик. Однако сайт мобилен и  выполняет роль рекламно-информационного канала. На главной странице сайта  вынесены разделы:</w:t>
      </w:r>
    </w:p>
    <w:p>
      <w:pPr>
        <w:pStyle w:val="Normal"/>
        <w:numPr>
          <w:ilvl w:val="0"/>
          <w:numId w:val="97"/>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явления о мероприятиях;</w:t>
      </w:r>
    </w:p>
    <w:p>
      <w:pPr>
        <w:pStyle w:val="Normal"/>
        <w:numPr>
          <w:ilvl w:val="0"/>
          <w:numId w:val="97"/>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ляемые услуги;</w:t>
      </w:r>
    </w:p>
    <w:p>
      <w:pPr>
        <w:pStyle w:val="Normal"/>
        <w:numPr>
          <w:ilvl w:val="0"/>
          <w:numId w:val="97"/>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тоальбом;</w:t>
      </w:r>
    </w:p>
    <w:p>
      <w:pPr>
        <w:pStyle w:val="Normal"/>
        <w:numPr>
          <w:ilvl w:val="0"/>
          <w:numId w:val="97"/>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БИЦ им. Герцена;</w:t>
      </w:r>
    </w:p>
    <w:p>
      <w:pPr>
        <w:pStyle w:val="Normal"/>
        <w:numPr>
          <w:ilvl w:val="0"/>
          <w:numId w:val="97"/>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убы.</w:t>
      </w:r>
    </w:p>
    <w:p>
      <w:pPr>
        <w:pStyle w:val="Normal"/>
        <w:ind w:left="0" w:right="0" w:firstLine="708"/>
        <w:jc w:val="both"/>
        <w:rPr/>
      </w:pPr>
      <w:r>
        <w:rPr>
          <w:rFonts w:eastAsia="Times New Roman" w:cs="Times New Roman"/>
          <w:color w:val="auto"/>
          <w:sz w:val="24"/>
          <w:szCs w:val="24"/>
          <w:lang w:val="ru-RU" w:eastAsia="zxx" w:bidi="ar-SA"/>
        </w:rPr>
        <w:t xml:space="preserve">Сайт также позволяет  библиотеке вести  разговор с читателем  в реальном времени </w:t>
      </w:r>
      <w:r>
        <w:rPr>
          <w:rFonts w:eastAsia="Times New Roman" w:cs="Times New Roman"/>
          <w:color w:val="auto"/>
          <w:sz w:val="24"/>
          <w:szCs w:val="24"/>
          <w:lang w:val="en-US" w:eastAsia="zxx" w:bidi="ar-SA"/>
        </w:rPr>
        <w:t>Chat</w:t>
      </w:r>
      <w:r>
        <w:rPr>
          <w:rFonts w:eastAsia="Times New Roman" w:cs="Times New Roman"/>
          <w:color w:val="auto"/>
          <w:sz w:val="24"/>
          <w:szCs w:val="24"/>
          <w:lang w:val="ru-RU" w:eastAsia="zxx" w:bidi="ar-SA"/>
        </w:rPr>
        <w:t xml:space="preserve">. Так, на форуме сайта был проведен опрос молодежи  о приоритетах в их чтении и «моде» на книгу.  </w:t>
      </w:r>
    </w:p>
    <w:p>
      <w:pPr>
        <w:pStyle w:val="TextBody"/>
        <w:tabs>
          <w:tab w:val="clear" w:pos="708"/>
          <w:tab w:val="left" w:pos="0" w:leader="none"/>
        </w:tabs>
        <w:ind w:left="0" w:right="-5" w:hanging="0"/>
        <w:jc w:val="both"/>
        <w:rPr/>
      </w:pPr>
      <w:r>
        <w:rPr>
          <w:rFonts w:eastAsia="Times New Roman" w:cs="Times New Roman"/>
          <w:color w:val="auto"/>
          <w:sz w:val="22"/>
          <w:szCs w:val="20"/>
          <w:lang w:val="ru-RU" w:eastAsia="zxx" w:bidi="ar-SA"/>
        </w:rPr>
        <w:tab/>
      </w:r>
      <w:r>
        <w:rPr>
          <w:rFonts w:eastAsia="Times New Roman" w:cs="Times New Roman"/>
          <w:color w:val="auto"/>
          <w:sz w:val="24"/>
          <w:szCs w:val="24"/>
          <w:lang w:val="ru-RU" w:eastAsia="zxx" w:bidi="ar-SA"/>
        </w:rPr>
        <w:t>Активно работая  по проблемам молодежи, библиотечно-информационный центр им. Герцена с 2006г. сотрудничает с некоммерческой организацией «Общественный Актив Ростова» и ведет раздел «Молодежь» на сайте этой организации (</w:t>
      </w:r>
      <w:hyperlink r:id="rId8">
        <w:r>
          <w:rPr>
            <w:rStyle w:val="InternetLink"/>
            <w:rFonts w:eastAsia="Times New Roman" w:cs="Times New Roman"/>
            <w:sz w:val="24"/>
            <w:szCs w:val="24"/>
            <w:lang w:val="en-US" w:eastAsia="zxx" w:bidi="ar-SA"/>
          </w:rPr>
          <w:t>http</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dispozicia</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r>
          <w:rPr>
            <w:rStyle w:val="InternetLink"/>
            <w:rFonts w:eastAsia="Times New Roman" w:cs="Times New Roman"/>
            <w:sz w:val="24"/>
            <w:szCs w:val="24"/>
            <w:lang w:val="ru-RU" w:eastAsia="zxx" w:bidi="ar-SA"/>
          </w:rPr>
          <w:t>/</w:t>
        </w:r>
      </w:hyperlink>
      <w:r>
        <w:rPr>
          <w:rFonts w:eastAsia="Times New Roman" w:cs="Times New Roman"/>
          <w:color w:val="auto"/>
          <w:sz w:val="24"/>
          <w:szCs w:val="24"/>
          <w:lang w:val="ru-RU" w:eastAsia="zxx" w:bidi="ar-SA"/>
        </w:rPr>
        <w:t xml:space="preserve">).  На нем  представлены интервью с  юношами и девушками,  статьи  по темам, интересующим молодежь, здесь можно узнать координаты БИЦ им. Герцена, режим работы, адрес собственного сайта  и электронной почты БИЦ. </w:t>
      </w:r>
    </w:p>
    <w:p>
      <w:pPr>
        <w:pStyle w:val="Style16"/>
        <w:spacing w:before="0" w:after="0"/>
        <w:ind w:left="0" w:right="0" w:hanging="0"/>
        <w:rPr/>
      </w:pPr>
      <w:r>
        <w:rPr>
          <w:rFonts w:eastAsia="Times New Roman" w:cs="Arial"/>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 xml:space="preserve">Продолжена практика выездных краеведческих семинаров. </w:t>
      </w:r>
      <w:r>
        <w:rPr>
          <w:rFonts w:eastAsia="Times New Roman" w:cs="Times New Roman" w:ascii="Times New Roman" w:hAnsi="Times New Roman"/>
          <w:color w:val="000000"/>
          <w:spacing w:val="-3"/>
          <w:sz w:val="24"/>
          <w:szCs w:val="24"/>
          <w:lang w:val="ru-RU" w:eastAsia="zxx" w:bidi="ar-SA"/>
        </w:rPr>
        <w:t>В канун празднования  90-летия А.В. Калинина библиотекари выезжали в хутор Пухляковский. В ходе общения с дочерью писателя Натальей Калининой, экскурсий по калининским местам библиотекари узнали много нового о писателе, его семье, увидели донские места, описанные  в произведениях  А. В. Калинина.</w:t>
      </w:r>
    </w:p>
    <w:p>
      <w:pPr>
        <w:pStyle w:val="Style16"/>
        <w:spacing w:before="0" w:after="0"/>
        <w:ind w:left="0" w:right="0" w:firstLine="7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м поездки стало открытие персональной выставки А.А. Колесникова, фотографа и секретаря А. Калинина в краеведческой библиотеке им. Шолохова. Выставку посетило более 600 жителей города, проведены экскурсии и различные мероприятия, посвященные жизни и творчеству А. Калинина. А учащиеся старших классов школы № 67 изъявили желание после посещения   библиотеки выехать в х. Пухляковский и своими глазами увидеть калининские места. В октябре 2006г. поездка состоялась, экскурсоводом  стала сотрудница библиотеки им. Шолохова Гаяне Агаджанян.</w:t>
      </w:r>
    </w:p>
    <w:p>
      <w:pPr>
        <w:pStyle w:val="Style16"/>
        <w:spacing w:before="0" w:after="0"/>
        <w:ind w:left="0" w:right="0" w:firstLine="720"/>
        <w:rPr/>
      </w:pPr>
      <w:r>
        <w:rPr>
          <w:rFonts w:eastAsia="Times New Roman" w:cs="Times New Roman" w:ascii="Times New Roman" w:hAnsi="Times New Roman"/>
          <w:color w:val="auto"/>
          <w:sz w:val="24"/>
          <w:szCs w:val="24"/>
          <w:lang w:val="ru-RU" w:eastAsia="zxx" w:bidi="ar-SA"/>
        </w:rPr>
        <w:t>В 2006г. свое дальнейшее развитие получил сайт МУК «Ростовская-на-Дону городская ЦБС»:</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z w:val="24"/>
          <w:szCs w:val="24"/>
          <w:lang w:val="ru-RU" w:eastAsia="zxx" w:bidi="ar-SA"/>
        </w:rPr>
        <w:t xml:space="preserve">Создан  раздел </w:t>
      </w:r>
      <w:r>
        <w:rPr>
          <w:rFonts w:eastAsia="Times New Roman" w:cs="Times New Roman"/>
          <w:b/>
          <w:color w:val="auto"/>
          <w:sz w:val="24"/>
          <w:szCs w:val="24"/>
          <w:lang w:val="ru-RU" w:eastAsia="zxx" w:bidi="ar-SA"/>
        </w:rPr>
        <w:t>«Памятные даты»</w:t>
      </w:r>
      <w:r>
        <w:rPr>
          <w:rFonts w:eastAsia="Times New Roman" w:cs="Times New Roman"/>
          <w:color w:val="auto"/>
          <w:sz w:val="24"/>
          <w:szCs w:val="24"/>
          <w:lang w:val="ru-RU" w:eastAsia="zxx" w:bidi="ar-SA"/>
        </w:rPr>
        <w:t>, который отражает памятные даты краеведческого характера. На базе раздела создан архив, в котором по месяцам и годам отображаются все памятные даты, опубликованные на сайте.</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z w:val="24"/>
          <w:szCs w:val="24"/>
          <w:lang w:val="ru-RU" w:eastAsia="zxx" w:bidi="ar-SA"/>
        </w:rPr>
        <w:t xml:space="preserve">Создан  раздел </w:t>
      </w:r>
      <w:r>
        <w:rPr>
          <w:rFonts w:eastAsia="Times New Roman" w:cs="Times New Roman"/>
          <w:b/>
          <w:color w:val="auto"/>
          <w:sz w:val="24"/>
          <w:szCs w:val="24"/>
          <w:lang w:val="ru-RU" w:eastAsia="zxx" w:bidi="ar-SA"/>
        </w:rPr>
        <w:t>«Календарь знаменательных дат»</w:t>
      </w:r>
      <w:r>
        <w:rPr>
          <w:rFonts w:eastAsia="Times New Roman" w:cs="Times New Roman"/>
          <w:color w:val="auto"/>
          <w:sz w:val="24"/>
          <w:szCs w:val="24"/>
          <w:lang w:val="ru-RU" w:eastAsia="zxx" w:bidi="ar-SA"/>
        </w:rPr>
        <w:t>, отражающий события мирового, российского, краеведческого значения. Данный раздел также имеет архив. По мере наполнения календаря знаменательных дат архив сайта соразмерно растет и становится более информативным.</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z w:val="24"/>
          <w:szCs w:val="24"/>
          <w:lang w:val="ru-RU" w:eastAsia="zxx" w:bidi="ar-SA"/>
        </w:rPr>
        <w:t xml:space="preserve">Для общения пользователей сайта добавлен раздел </w:t>
      </w:r>
      <w:r>
        <w:rPr>
          <w:rFonts w:eastAsia="Times New Roman" w:cs="Times New Roman"/>
          <w:b/>
          <w:color w:val="auto"/>
          <w:sz w:val="24"/>
          <w:szCs w:val="24"/>
          <w:lang w:val="ru-RU" w:eastAsia="zxx" w:bidi="ar-SA"/>
        </w:rPr>
        <w:t>«Форум»</w:t>
      </w:r>
      <w:r>
        <w:rPr>
          <w:rFonts w:eastAsia="Times New Roman" w:cs="Times New Roman"/>
          <w:color w:val="auto"/>
          <w:sz w:val="24"/>
          <w:szCs w:val="24"/>
          <w:lang w:val="ru-RU" w:eastAsia="zxx" w:bidi="ar-SA"/>
        </w:rPr>
        <w:t>, в котором каждый желающий может высказать свое мнение, оставить свои предложения и пожелания.</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z w:val="24"/>
          <w:szCs w:val="24"/>
          <w:lang w:val="ru-RU" w:eastAsia="zxx" w:bidi="ar-SA"/>
        </w:rPr>
        <w:t xml:space="preserve">Был удален раздел </w:t>
      </w:r>
      <w:r>
        <w:rPr>
          <w:rFonts w:eastAsia="Times New Roman" w:cs="Times New Roman"/>
          <w:b/>
          <w:color w:val="auto"/>
          <w:sz w:val="24"/>
          <w:szCs w:val="24"/>
          <w:lang w:val="ru-RU" w:eastAsia="zxx" w:bidi="ar-SA"/>
        </w:rPr>
        <w:t>«Архив новостей»</w:t>
      </w:r>
      <w:r>
        <w:rPr>
          <w:rFonts w:eastAsia="Times New Roman" w:cs="Times New Roman"/>
          <w:color w:val="auto"/>
          <w:sz w:val="24"/>
          <w:szCs w:val="24"/>
          <w:lang w:val="ru-RU" w:eastAsia="zxx" w:bidi="ar-SA"/>
        </w:rPr>
        <w:t>. Теперь навигация по архиву новостей, а также других разделов  производится с помощью календаря, находящегося в верхнем правом углу сайта.</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z w:val="24"/>
          <w:szCs w:val="24"/>
          <w:lang w:val="ru-RU" w:eastAsia="zxx" w:bidi="ar-SA"/>
        </w:rPr>
        <w:t xml:space="preserve">Под основным меню навигации по сайту добавился модуль </w:t>
      </w:r>
      <w:r>
        <w:rPr>
          <w:rFonts w:eastAsia="Times New Roman" w:cs="Times New Roman"/>
          <w:b/>
          <w:color w:val="auto"/>
          <w:sz w:val="24"/>
          <w:szCs w:val="24"/>
          <w:lang w:val="ru-RU" w:eastAsia="zxx" w:bidi="ar-SA"/>
        </w:rPr>
        <w:t>«Ваше мнение»</w:t>
      </w:r>
      <w:r>
        <w:rPr>
          <w:rFonts w:eastAsia="Times New Roman" w:cs="Times New Roman"/>
          <w:color w:val="auto"/>
          <w:sz w:val="24"/>
          <w:szCs w:val="24"/>
          <w:lang w:val="ru-RU" w:eastAsia="zxx" w:bidi="ar-SA"/>
        </w:rPr>
        <w:t>, назначением которого является опрос посетителей сайта по актуальным темам. По данным опроса ведется статистика.</w:t>
      </w:r>
    </w:p>
    <w:p>
      <w:pPr>
        <w:pStyle w:val="Normal"/>
        <w:numPr>
          <w:ilvl w:val="0"/>
          <w:numId w:val="48"/>
        </w:numPr>
        <w:tabs>
          <w:tab w:val="clear" w:pos="708"/>
          <w:tab w:val="left" w:pos="1287" w:leader="none"/>
        </w:tabs>
        <w:ind w:left="1287" w:right="0" w:hanging="360"/>
        <w:jc w:val="both"/>
        <w:rPr/>
      </w:pPr>
      <w:r>
        <w:rPr>
          <w:rFonts w:eastAsia="Times New Roman" w:cs="Times New Roman"/>
          <w:color w:val="auto"/>
          <w:spacing w:val="-6"/>
          <w:sz w:val="24"/>
          <w:szCs w:val="24"/>
          <w:lang w:val="ru-RU" w:eastAsia="zxx" w:bidi="ar-SA"/>
        </w:rPr>
        <w:t>В марте 2006г. на сайте Ростовской Централизованной библиотечной системы (</w:t>
      </w:r>
      <w:hyperlink r:id="rId9">
        <w:r>
          <w:rPr>
            <w:rStyle w:val="InternetLink"/>
            <w:rFonts w:eastAsia="Times New Roman" w:cs="Times New Roman"/>
            <w:spacing w:val="-6"/>
            <w:sz w:val="24"/>
            <w:szCs w:val="24"/>
            <w:lang w:val="en-US" w:eastAsia="zxx" w:bidi="ar-SA"/>
          </w:rPr>
          <w:t>www</w:t>
        </w:r>
        <w:r>
          <w:rPr>
            <w:rStyle w:val="InternetLink"/>
            <w:rFonts w:eastAsia="Times New Roman" w:cs="Times New Roman"/>
            <w:spacing w:val="-6"/>
            <w:sz w:val="24"/>
            <w:szCs w:val="24"/>
            <w:lang w:val="ru-RU" w:eastAsia="zxx" w:bidi="ar-SA"/>
          </w:rPr>
          <w:t>.</w:t>
        </w:r>
        <w:r>
          <w:rPr>
            <w:rStyle w:val="InternetLink"/>
            <w:rFonts w:eastAsia="Times New Roman" w:cs="Times New Roman"/>
            <w:spacing w:val="-6"/>
            <w:sz w:val="24"/>
            <w:szCs w:val="24"/>
            <w:lang w:val="en-US" w:eastAsia="zxx" w:bidi="ar-SA"/>
          </w:rPr>
          <w:t>donlib</w:t>
        </w:r>
        <w:r>
          <w:rPr>
            <w:rStyle w:val="InternetLink"/>
            <w:rFonts w:eastAsia="Times New Roman" w:cs="Times New Roman"/>
            <w:spacing w:val="-6"/>
            <w:sz w:val="24"/>
            <w:szCs w:val="24"/>
            <w:lang w:val="ru-RU" w:eastAsia="zxx" w:bidi="ar-SA"/>
          </w:rPr>
          <w:t>.</w:t>
        </w:r>
        <w:r>
          <w:rPr>
            <w:rStyle w:val="InternetLink"/>
            <w:rFonts w:eastAsia="Times New Roman" w:cs="Times New Roman"/>
            <w:spacing w:val="-6"/>
            <w:sz w:val="24"/>
            <w:szCs w:val="24"/>
            <w:lang w:val="en-US" w:eastAsia="zxx" w:bidi="ar-SA"/>
          </w:rPr>
          <w:t>ru</w:t>
        </w:r>
      </w:hyperlink>
      <w:r>
        <w:rPr>
          <w:rFonts w:eastAsia="Times New Roman" w:cs="Times New Roman"/>
          <w:color w:val="auto"/>
          <w:spacing w:val="-6"/>
          <w:sz w:val="24"/>
          <w:szCs w:val="24"/>
          <w:lang w:val="ru-RU" w:eastAsia="zxx" w:bidi="ar-SA"/>
        </w:rPr>
        <w:t>) заработала виртуальная справочная система «Задать вопрос» (см. в разделе  6.3  «Информационно-библиографическое обслуживание»).</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ыла проделана работа по продвижению сайта в сети Интернет, в т.ч. регистрация в каталогах сети Интернет:</w:t>
      </w:r>
    </w:p>
    <w:p>
      <w:pPr>
        <w:pStyle w:val="Normal"/>
        <w:ind w:left="14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общедоступных, в которых регистрация проходит автоматически без участия модераторов;</w:t>
      </w:r>
    </w:p>
    <w:p>
      <w:pPr>
        <w:pStyle w:val="Normal"/>
        <w:numPr>
          <w:ilvl w:val="0"/>
          <w:numId w:val="141"/>
        </w:numPr>
        <w:tabs>
          <w:tab w:val="clear" w:pos="708"/>
          <w:tab w:val="left" w:pos="1800" w:leader="none"/>
        </w:tabs>
        <w:ind w:left="180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ециализированных,  не имеющих формы для добавления сайта в каталог.</w:t>
      </w:r>
    </w:p>
    <w:p>
      <w:pPr>
        <w:pStyle w:val="Normal"/>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им сайтам были направлены письма с просьбой добавить наш ресурс в их каталог; </w:t>
      </w:r>
    </w:p>
    <w:p>
      <w:pPr>
        <w:pStyle w:val="Normal"/>
        <w:ind w:left="1440" w:right="0" w:hanging="0"/>
        <w:jc w:val="both"/>
        <w:rPr/>
      </w:pPr>
      <w:r>
        <w:rPr>
          <w:rFonts w:eastAsia="Times New Roman" w:cs="Times New Roman"/>
          <w:color w:val="auto"/>
          <w:sz w:val="24"/>
          <w:szCs w:val="24"/>
          <w:lang w:val="ru-RU" w:eastAsia="zxx" w:bidi="ar-SA"/>
        </w:rPr>
        <w:t xml:space="preserve">- регистрация в тематическом каталоге </w:t>
      </w:r>
      <w:r>
        <w:rPr>
          <w:rFonts w:eastAsia="Times New Roman" w:cs="Times New Roman"/>
          <w:color w:val="auto"/>
          <w:sz w:val="24"/>
          <w:szCs w:val="24"/>
          <w:lang w:val="en-US" w:eastAsia="zxx" w:bidi="ar-SA"/>
        </w:rPr>
        <w:t>Yandex</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r>
        <w:rPr>
          <w:rFonts w:eastAsia="Times New Roman" w:cs="Times New Roman"/>
          <w:color w:val="auto"/>
          <w:sz w:val="24"/>
          <w:szCs w:val="24"/>
          <w:lang w:val="ru-RU" w:eastAsia="zxx" w:bidi="ar-SA"/>
        </w:rPr>
        <w:t>;</w:t>
      </w:r>
    </w:p>
    <w:p>
      <w:pPr>
        <w:pStyle w:val="Normal"/>
        <w:ind w:left="7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регистрация в поисковых системах, таких как </w:t>
      </w:r>
      <w:r>
        <w:rPr>
          <w:rFonts w:eastAsia="Times New Roman" w:cs="Times New Roman"/>
          <w:color w:val="auto"/>
          <w:sz w:val="24"/>
          <w:szCs w:val="24"/>
          <w:lang w:val="en-US" w:eastAsia="zxx" w:bidi="ar-SA"/>
        </w:rPr>
        <w:t>google</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yandex</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r>
        <w:rPr>
          <w:rFonts w:eastAsia="Times New Roman" w:cs="Times New Roman"/>
          <w:color w:val="auto"/>
          <w:sz w:val="24"/>
          <w:szCs w:val="24"/>
          <w:lang w:val="ru-RU" w:eastAsia="zxx" w:bidi="ar-SA"/>
        </w:rPr>
        <w:t xml:space="preserve">,  </w:t>
      </w:r>
    </w:p>
    <w:p>
      <w:pPr>
        <w:pStyle w:val="Normal"/>
        <w:ind w:left="7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 xml:space="preserve">rambler.ru, aport.ru, </w:t>
      </w:r>
      <w:r>
        <w:rPr>
          <w:rFonts w:eastAsia="Times New Roman" w:cs="Times New Roman"/>
          <w:color w:val="auto"/>
          <w:sz w:val="24"/>
          <w:szCs w:val="24"/>
          <w:lang w:val="ru-RU" w:eastAsia="zxx" w:bidi="ar-SA"/>
        </w:rPr>
        <w:t>и</w:t>
      </w: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т</w:t>
      </w: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д</w:t>
      </w:r>
      <w:r>
        <w:rPr>
          <w:rFonts w:eastAsia="Times New Roman" w:cs="Times New Roman"/>
          <w:color w:val="auto"/>
          <w:sz w:val="24"/>
          <w:szCs w:val="24"/>
          <w:lang w:val="en-US" w:eastAsia="zxx" w:bidi="ar-SA"/>
        </w:rPr>
        <w:t>.</w:t>
      </w:r>
    </w:p>
    <w:p>
      <w:pPr>
        <w:pStyle w:val="Normal"/>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Также была проведена работа  по оптимизации текстов под разные поисковые системы, подбор специальных ключевых слов, фраз, словосочетаний и распределение их по сайту.</w:t>
      </w:r>
    </w:p>
    <w:p>
      <w:pPr>
        <w:pStyle w:val="TextBody"/>
        <w:tabs>
          <w:tab w:val="clear" w:pos="708"/>
          <w:tab w:val="left" w:pos="-540" w:leader="none"/>
        </w:tabs>
        <w:ind w:left="0" w:right="71"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Организационная деятельность.</w:t>
      </w:r>
    </w:p>
    <w:p>
      <w:pPr>
        <w:pStyle w:val="Normal"/>
        <w:tabs>
          <w:tab w:val="clear" w:pos="708"/>
          <w:tab w:val="left" w:pos="-341" w:leader="none"/>
        </w:tabs>
        <w:ind w:left="14" w:right="0" w:hanging="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В текущем году ОМО ЦГБ им. Горького участвовал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праздников и др.:</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стреча делегации депутатов-членов Комитета Государственной Думы по культур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крытие библиотечно-информационных центров им. Ломоносова, им. Островского;</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дение  ежегодного городского конкурса "Лучший библиотекарь года".</w:t>
      </w:r>
    </w:p>
    <w:p>
      <w:pPr>
        <w:pStyle w:val="Normal"/>
        <w:ind w:left="360" w:right="0" w:hanging="0"/>
        <w:jc w:val="both"/>
        <w:rPr/>
      </w:pPr>
      <w:r>
        <w:rPr>
          <w:rFonts w:eastAsia="Times New Roman" w:cs="Times New Roman"/>
          <w:color w:val="auto"/>
          <w:sz w:val="24"/>
          <w:szCs w:val="24"/>
          <w:lang w:val="ru-RU" w:eastAsia="zxx" w:bidi="ar-SA"/>
        </w:rPr>
        <w:t xml:space="preserve">-Участие библиотек Ростовской ЦБС  в ежегодной </w:t>
      </w:r>
      <w:r>
        <w:rPr>
          <w:rFonts w:eastAsia="Times New Roman" w:cs="Times New Roman"/>
          <w:color w:val="auto"/>
          <w:sz w:val="24"/>
          <w:szCs w:val="24"/>
          <w:lang w:val="en-US" w:eastAsia="zxx" w:bidi="ar-SA"/>
        </w:rPr>
        <w:t>V</w:t>
      </w:r>
      <w:r>
        <w:rPr>
          <w:rFonts w:eastAsia="Times New Roman" w:cs="Times New Roman"/>
          <w:color w:val="auto"/>
          <w:sz w:val="24"/>
          <w:szCs w:val="24"/>
          <w:lang w:val="ru-RU" w:eastAsia="zxx" w:bidi="ar-SA"/>
        </w:rPr>
        <w:t xml:space="preserve"> Межрегиональной  специализированной благотворительной выставке «Преображение-2006», посвященной труду и досугу людей с ограниченными физическими возможностям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 Дню чтения совместно с газетой «Комсомольская правда» проведен первый этап акции  по передаче книг серии «Библиотека на все времена» муниципальным библиотекам города Ростова и т.д.</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numPr>
          <w:ilvl w:val="2"/>
          <w:numId w:val="99"/>
        </w:numPr>
        <w:tabs>
          <w:tab w:val="clear" w:pos="708"/>
          <w:tab w:val="left" w:pos="1080" w:leader="none"/>
        </w:tabs>
        <w:ind w:left="1080" w:right="0" w:hanging="72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Наиболее эффективные формы методической помощи. </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иболее эффективной формой методической помощи считаем  День обмена опытом «Организация библиотечно-информационного обслуживания пользователей в условиях БИЦ», который  в ходе обмена мнениями, проблемами, успехами  в деятельности новых информационных структур – БИЦ, позволил выявить нерешенные проблемы, наметить план дальнейшей работы в системе повышения квалификации  и адаптации специалистов библиотек к новым компьютерным технологиям. Практику проведения подобных Дней обмена опытом  следует  продолжи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4.3 Система непрерывного образования кадров.</w:t>
      </w:r>
    </w:p>
    <w:p>
      <w:pPr>
        <w:pStyle w:val="TextBody"/>
        <w:tabs>
          <w:tab w:val="clear" w:pos="708"/>
          <w:tab w:val="left" w:pos="540" w:leader="none"/>
        </w:tabs>
        <w:ind w:left="0" w:right="71" w:hanging="0"/>
        <w:jc w:val="both"/>
        <w:rPr/>
      </w:pPr>
      <w:r>
        <w:rPr>
          <w:rFonts w:eastAsia="Times New Roman" w:cs="Times New Roman"/>
          <w:b/>
          <w:color w:val="auto"/>
          <w:sz w:val="24"/>
          <w:szCs w:val="24"/>
          <w:lang w:val="ru-RU" w:eastAsia="zxx" w:bidi="ar-SA"/>
        </w:rPr>
        <w:tab/>
        <w:t xml:space="preserve">    </w:t>
      </w:r>
      <w:r>
        <w:rPr>
          <w:rFonts w:eastAsia="Times New Roman" w:cs="Times New Roman"/>
          <w:color w:val="auto"/>
          <w:sz w:val="24"/>
          <w:szCs w:val="24"/>
          <w:lang w:val="ru-RU" w:eastAsia="zxx" w:bidi="ar-SA"/>
        </w:rPr>
        <w:t>В системе повышения квалификации библиотечных работников ЦБС в течение 2006 года  обучено 287 чел</w:t>
      </w:r>
      <w:r>
        <w:rPr>
          <w:rFonts w:eastAsia="Times New Roman" w:cs="Times New Roman"/>
          <w:color w:val="auto"/>
          <w:sz w:val="28"/>
          <w:szCs w:val="28"/>
          <w:lang w:val="ru-RU" w:eastAsia="zxx" w:bidi="ar-SA"/>
        </w:rPr>
        <w:t>. М</w:t>
      </w:r>
      <w:r>
        <w:rPr>
          <w:rFonts w:eastAsia="Times New Roman" w:cs="Times New Roman"/>
          <w:color w:val="auto"/>
          <w:sz w:val="24"/>
          <w:szCs w:val="24"/>
          <w:lang w:val="ru-RU" w:eastAsia="zxx" w:bidi="ar-SA"/>
        </w:rPr>
        <w:t>етодической службой ЦГБ им. Горького организованы следующие мероприятия:</w:t>
      </w:r>
    </w:p>
    <w:p>
      <w:pPr>
        <w:pStyle w:val="TextBody"/>
        <w:tabs>
          <w:tab w:val="clear" w:pos="708"/>
          <w:tab w:val="left" w:pos="540" w:leader="none"/>
        </w:tabs>
        <w:ind w:left="0" w:right="71" w:hanging="0"/>
        <w:jc w:val="left"/>
        <w:rPr/>
      </w:pPr>
      <w:r>
        <w:rPr>
          <w:rFonts w:eastAsia="Times New Roman" w:cs="Times New Roman"/>
          <w:color w:val="auto"/>
          <w:sz w:val="24"/>
          <w:szCs w:val="24"/>
          <w:u w:val="single"/>
          <w:lang w:val="ru-RU" w:eastAsia="zxx" w:bidi="ar-SA"/>
        </w:rPr>
        <w:t>Для  руководителей структурных подразделений ЦБС</w:t>
      </w:r>
      <w:r>
        <w:rPr>
          <w:rFonts w:eastAsia="Times New Roman" w:cs="Times New Roman"/>
          <w:color w:val="auto"/>
          <w:sz w:val="24"/>
          <w:szCs w:val="24"/>
          <w:lang w:val="ru-RU" w:eastAsia="zxx" w:bidi="ar-SA"/>
        </w:rPr>
        <w:t>:</w:t>
      </w:r>
    </w:p>
    <w:p>
      <w:pPr>
        <w:pStyle w:val="TextBody"/>
        <w:tabs>
          <w:tab w:val="clear" w:pos="708"/>
          <w:tab w:val="left" w:pos="540" w:leader="none"/>
        </w:tabs>
        <w:ind w:left="0" w:right="71" w:hanging="0"/>
        <w:jc w:val="lef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Заседание актива ЦБС по итогам 2005 года.</w:t>
      </w:r>
    </w:p>
    <w:p>
      <w:pPr>
        <w:pStyle w:val="TextBody"/>
        <w:tabs>
          <w:tab w:val="clear" w:pos="708"/>
          <w:tab w:val="left" w:pos="540" w:leader="none"/>
        </w:tabs>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рограмме: </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материально-технической базы МУК «Ростовская-на-Дону городская ЦБС» в 2005 году;</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казатели  деятельности Ростовской ЦБС. Совершенствование и модернизация структуры путем создания БИЦ на базе библиотек Ростовской ЦБС;</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ятельность библиотек как среда развития детской культуры. Анализ работы библиотек, обслуживающих детей по итогам 2005 года;</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артнерские взаимоотношения ростовских библиотек с общественными и неформальными организациями. Участие Ростовской ЦБС в городских, региональных и общероссийских мероприятиях в 2005 году; </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аспекты формирования и использования документного фонда Ростовской ЦБС в 2005 году;</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тоги компьютеризации 2005 года МУК «Ростовская-на-Дону городская ЦБС»; </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ведение итогов городского конкурса по толерантности «Мы разные, но мы дружим»;</w:t>
      </w:r>
    </w:p>
    <w:p>
      <w:pPr>
        <w:pStyle w:val="Normal"/>
        <w:numPr>
          <w:ilvl w:val="0"/>
          <w:numId w:val="5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граждение коллективов библиотек ЦБС по итогам 2005 года.</w:t>
      </w:r>
    </w:p>
    <w:p>
      <w:pPr>
        <w:pStyle w:val="Normal"/>
        <w:tabs>
          <w:tab w:val="clear" w:pos="708"/>
          <w:tab w:val="left" w:pos="720" w:leader="none"/>
        </w:tabs>
        <w:ind w:left="0" w:right="0" w:hanging="57"/>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Организация электронного взаимодействия библиотек-филиалов. Электронная доставка документов: семинар-практикум.</w:t>
      </w:r>
    </w:p>
    <w:p>
      <w:pPr>
        <w:pStyle w:val="Normal"/>
        <w:tabs>
          <w:tab w:val="clear" w:pos="708"/>
          <w:tab w:val="left" w:pos="720" w:leader="none"/>
        </w:tabs>
        <w:ind w:left="0" w:right="0" w:hanging="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w:t>
      </w:r>
    </w:p>
    <w:p>
      <w:pPr>
        <w:pStyle w:val="Normal"/>
        <w:tabs>
          <w:tab w:val="clear" w:pos="708"/>
          <w:tab w:val="left" w:pos="720" w:leader="none"/>
        </w:tabs>
        <w:ind w:left="0" w:right="0" w:hanging="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тория виртуального справочного обслуживания в России и за рубежом;</w:t>
      </w:r>
    </w:p>
    <w:p>
      <w:pPr>
        <w:pStyle w:val="Normal"/>
        <w:tabs>
          <w:tab w:val="clear" w:pos="708"/>
          <w:tab w:val="left" w:pos="720" w:leader="none"/>
        </w:tabs>
        <w:ind w:left="0" w:right="0" w:hanging="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иртуальное справочное обслуживание пользователей МУК «Ростовская-на-Дону городская ЦБС»;</w:t>
      </w:r>
    </w:p>
    <w:p>
      <w:pPr>
        <w:pStyle w:val="Normal"/>
        <w:tabs>
          <w:tab w:val="clear" w:pos="708"/>
          <w:tab w:val="left" w:pos="720" w:leader="none"/>
        </w:tabs>
        <w:ind w:left="0" w:right="0" w:hanging="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лектронная доставка документов как вид обслуживания пользователей.</w:t>
      </w:r>
    </w:p>
    <w:p>
      <w:pPr>
        <w:pStyle w:val="Normal"/>
        <w:tabs>
          <w:tab w:val="clear" w:pos="708"/>
          <w:tab w:val="left" w:pos="540" w:leader="none"/>
        </w:tabs>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ланирование деятельности библиотек на 2007 год.  Консультативный семинар.</w:t>
      </w:r>
    </w:p>
    <w:p>
      <w:pPr>
        <w:pStyle w:val="Normal"/>
        <w:ind w:left="228"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рограмм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ические рекомендации к разделу аналитического отчета по проведению анализа  справочно-библиографического и информационного обслуживания пользов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нирование работы с фондом и каталогами в 2007 год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ланирование культурно-просветительской деятельности библиотек на 2007 год: основные аспекты и направления. </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частники семинара были обеспечены пакетом документов: Методический вестник. Информационный сборник. № 6»,  «Правила оформления актов на списание и прием литературы из фондов библиотек».</w:t>
      </w:r>
    </w:p>
    <w:p>
      <w:pPr>
        <w:pStyle w:val="Normal"/>
        <w:tabs>
          <w:tab w:val="clear" w:pos="708"/>
          <w:tab w:val="left" w:pos="540" w:leader="none"/>
        </w:tabs>
        <w:jc w:val="both"/>
        <w:rPr>
          <w:rFonts w:eastAsia="Times New Roman" w:cs="Times New Roman"/>
          <w:color w:val="auto"/>
          <w:sz w:val="24"/>
          <w:szCs w:val="24"/>
          <w:u w:val="single"/>
          <w:lang w:val="ru-RU" w:eastAsia="zxx" w:bidi="ar-SA"/>
        </w:rPr>
      </w:pPr>
      <w:r>
        <w:rPr>
          <w:rFonts w:eastAsia="Times New Roman" w:cs="Times New Roman"/>
          <w:color w:val="auto"/>
          <w:sz w:val="24"/>
          <w:szCs w:val="24"/>
          <w:u w:val="single"/>
          <w:lang w:val="ru-RU" w:eastAsia="zxx" w:bidi="ar-SA"/>
        </w:rPr>
        <w:t>Для  библиотекарей ЦБС.</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Книжные памятники. Редкие книги: семинар-практикум.</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bCs/>
          <w:color w:val="auto"/>
          <w:sz w:val="24"/>
          <w:szCs w:val="24"/>
          <w:lang w:val="ru-RU" w:eastAsia="zxx" w:bidi="ar-SA"/>
        </w:rPr>
        <w:t>«Книжные памятники России: проблемы и пути создания Единого фонда».</w:t>
      </w:r>
      <w:r>
        <w:rPr>
          <w:rFonts w:eastAsia="Times New Roman" w:cs="Times New Roman"/>
          <w:color w:val="auto"/>
          <w:sz w:val="24"/>
          <w:szCs w:val="24"/>
          <w:lang w:val="ru-RU" w:eastAsia="zxx" w:bidi="ar-SA"/>
        </w:rPr>
        <w:t xml:space="preserve"> («Государственная система сохранения книжных памятников России»).  «Положение о книжных памятниках РФ» как подзаконный акт к закону «Об охране памятников истории и культуры»;</w:t>
      </w:r>
    </w:p>
    <w:p>
      <w:pPr>
        <w:pStyle w:val="Normal"/>
        <w:jc w:val="both"/>
        <w:rPr/>
      </w:pPr>
      <w:r>
        <w:rPr>
          <w:rFonts w:eastAsia="Times New Roman" w:cs="Times New Roman"/>
          <w:bCs/>
          <w:color w:val="auto"/>
          <w:spacing w:val="-2"/>
          <w:sz w:val="24"/>
          <w:szCs w:val="24"/>
          <w:lang w:val="ru-RU" w:eastAsia="zxx" w:bidi="ar-SA"/>
        </w:rPr>
        <w:t>- Система стандартов по информации, библиотечному и издательскому делу</w:t>
      </w:r>
      <w:r>
        <w:rPr>
          <w:rFonts w:eastAsia="Times New Roman" w:cs="Times New Roman"/>
          <w:color w:val="auto"/>
          <w:sz w:val="24"/>
          <w:szCs w:val="24"/>
          <w:lang w:val="ru-RU" w:eastAsia="zxx" w:bidi="ar-SA"/>
        </w:rPr>
        <w:t xml:space="preserve"> </w:t>
      </w:r>
      <w:r>
        <w:rPr>
          <w:rFonts w:eastAsia="Times New Roman" w:cs="Times New Roman"/>
          <w:bCs/>
          <w:color w:val="auto"/>
          <w:sz w:val="24"/>
          <w:szCs w:val="24"/>
          <w:lang w:val="ru-RU" w:eastAsia="zxx" w:bidi="ar-SA"/>
        </w:rPr>
        <w:t>Книжные памятники;</w:t>
      </w: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 Проблема выявления редких и ценных изданий в филиалах «Ростовской-на-Дону городской ЦБС»; </w:t>
      </w:r>
    </w:p>
    <w:p>
      <w:pPr>
        <w:pStyle w:val="Normal"/>
        <w:shd w:fill="FFFFFF" w:val="clear"/>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Экскурсия в Отдел редких книг ДГПБ.</w:t>
      </w:r>
    </w:p>
    <w:p>
      <w:pPr>
        <w:pStyle w:val="Normal"/>
        <w:ind w:left="0" w:right="373"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Индивидуальное обслуживание    пользователей: семинар-практикум.</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 программе:</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ы и методы индивидуальной работы с пользователями; </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ология и методы изучения читателей библиотек;.</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ы и методы изучения читательских    интересов. Учет индивидуальной работы с читателями;</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страция электронной презентации «Индивидуальное обслуживание пользователей»;</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зентация новых изданий ОМО (Информ-курьер, вып. №3, «Организация комфортного библиотечного пространства»).  </w:t>
      </w:r>
    </w:p>
    <w:p>
      <w:pPr>
        <w:pStyle w:val="Normal"/>
        <w:tabs>
          <w:tab w:val="clear" w:pos="708"/>
          <w:tab w:val="left" w:pos="612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И вешних крыльев плеск. Поэзия А. Калинина: семинар.</w:t>
      </w:r>
    </w:p>
    <w:p>
      <w:pPr>
        <w:pStyle w:val="Normal"/>
        <w:tabs>
          <w:tab w:val="clear" w:pos="708"/>
          <w:tab w:val="left" w:pos="61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еминаре, посвященном 90-летию писателя принимала участие литературный обозреватель газеты «Молот» В. А. Тихомирова. </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В программе: </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Электронная презентация «Я сердцем к Дону приникаю»;</w:t>
      </w:r>
    </w:p>
    <w:p>
      <w:pPr>
        <w:pStyle w:val="Normal"/>
        <w:tabs>
          <w:tab w:val="clear" w:pos="708"/>
          <w:tab w:val="left" w:pos="61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ллюстрированный библиографический список «Дорога к сердцу»;</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 Обзор литературы о жизни и творчестве А.В. Калинина; </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Воспоминания Тихомировой о встречах с писателем, обзор поэтического творчества;</w:t>
      </w:r>
    </w:p>
    <w:p>
      <w:pPr>
        <w:pStyle w:val="Zag1"/>
        <w:spacing w:before="0" w:after="0"/>
        <w:jc w:val="both"/>
        <w:rPr/>
      </w:pPr>
      <w:r>
        <w:rPr>
          <w:rFonts w:eastAsia="Times New Roman" w:cs="Times New Roman"/>
          <w:b w:val="false"/>
          <w:bCs/>
          <w:color w:val="auto"/>
          <w:sz w:val="24"/>
          <w:szCs w:val="24"/>
          <w:lang w:val="ru-RU" w:eastAsia="zxx" w:bidi="ar-SA"/>
        </w:rPr>
        <w:t xml:space="preserve">  </w:t>
      </w:r>
      <w:r>
        <w:rPr>
          <w:rFonts w:eastAsia="Times New Roman" w:cs="Times New Roman"/>
          <w:b w:val="false"/>
          <w:bCs/>
          <w:color w:val="auto"/>
          <w:sz w:val="24"/>
          <w:szCs w:val="24"/>
          <w:lang w:val="ru-RU" w:eastAsia="zxx" w:bidi="ar-SA"/>
        </w:rPr>
        <w:t xml:space="preserve">- Обсуждение поэмы «И вешних крыльев всплеск…». </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Поездка в х. Пухляковский в гости к А.В. Калинину: выездной семинар.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рограмм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ещение усадьбы А.Калин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кскурсия по памятным местам хуто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еподнесение в дар писателю иллюстрированного библиографического списка литературы «Дорога к сердцу», электронной презентации «Я сердцем к Дону приникаю».</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Писатели шолоховской школы: семинар.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ем принял участие  известный ростовский литературовед Владлен Яковлевич Котовсков. Семинар открыл цикл мероприятий, посвященных  празднованию 100-летия со дня рождения В.А. Закрутк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нижная выставка «Фронтовик. Писатель. Гуманис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нижная выставка «Писатели шолоховской шко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нижная выставка «По совести и че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нижная выставка «Автографа простая вязь о встрече с Вами мне напомни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ступление литературного критика В.Я. Котовскова «Жизнь и творчество Виталия Закруткина».</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Поездка в с. Старочеркасскую на осенний фольклорный праздник. </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 программе:</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Экскурсия по станице,</w:t>
      </w:r>
    </w:p>
    <w:p>
      <w:pPr>
        <w:pStyle w:val="Zag1"/>
        <w:spacing w:before="0" w:after="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Посещение храмов, музеев.</w:t>
      </w:r>
    </w:p>
    <w:p>
      <w:pPr>
        <w:pStyle w:val="Normal"/>
        <w:jc w:val="both"/>
        <w:rPr/>
      </w:pPr>
      <w:r>
        <w:rPr>
          <w:rFonts w:eastAsia="Times New Roman" w:cs="Times New Roman"/>
          <w:b/>
          <w:i/>
          <w:color w:val="auto"/>
          <w:sz w:val="24"/>
          <w:szCs w:val="24"/>
          <w:lang w:val="ru-RU" w:eastAsia="zxx" w:bidi="ar-SA"/>
        </w:rPr>
        <w:t>Организация библиотечно-информационного обслуживания пользователей в условиях БИЦ:</w:t>
      </w:r>
      <w:r>
        <w:rPr>
          <w:rFonts w:eastAsia="Times New Roman" w:cs="Times New Roman"/>
          <w:b/>
          <w:color w:val="auto"/>
          <w:sz w:val="24"/>
          <w:szCs w:val="24"/>
          <w:lang w:val="ru-RU" w:eastAsia="zxx" w:bidi="ar-SA"/>
        </w:rPr>
        <w:t xml:space="preserve">  </w:t>
      </w:r>
      <w:r>
        <w:rPr>
          <w:rFonts w:eastAsia="Times New Roman" w:cs="Times New Roman"/>
          <w:b/>
          <w:i/>
          <w:color w:val="auto"/>
          <w:sz w:val="24"/>
          <w:szCs w:val="24"/>
          <w:lang w:val="ru-RU" w:eastAsia="zxx" w:bidi="ar-SA"/>
        </w:rPr>
        <w:t>День обмена опыт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равовое обслуживание пользователей  (ПЦПИ им. Плеханов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нтернет в библиотеке (БИЦ на базе библиотеки им. Чехов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000000"/>
          <w:spacing w:val="-1"/>
          <w:sz w:val="24"/>
          <w:szCs w:val="24"/>
          <w:lang w:val="ru-RU" w:eastAsia="zxx" w:bidi="ar-SA"/>
        </w:rPr>
        <w:t>Электронная доставка документов как вид обслуживания</w:t>
      </w:r>
      <w:r>
        <w:rPr>
          <w:rFonts w:eastAsia="Times New Roman" w:cs="Times New Roman"/>
          <w:color w:val="auto"/>
          <w:sz w:val="24"/>
          <w:szCs w:val="24"/>
          <w:lang w:val="ru-RU" w:eastAsia="zxx" w:bidi="ar-SA"/>
        </w:rPr>
        <w:t xml:space="preserve"> </w:t>
      </w:r>
      <w:r>
        <w:rPr>
          <w:rFonts w:eastAsia="Times New Roman" w:cs="Times New Roman"/>
          <w:color w:val="000000"/>
          <w:spacing w:val="-1"/>
          <w:sz w:val="24"/>
          <w:szCs w:val="24"/>
          <w:lang w:val="ru-RU" w:eastAsia="zxx" w:bidi="ar-SA"/>
        </w:rPr>
        <w:t>пользователей ЦГБ им. Горького, абонемент)</w:t>
      </w:r>
      <w:r>
        <w:rPr>
          <w:rFonts w:eastAsia="Times New Roman" w:cs="Times New Roman"/>
          <w:b/>
          <w:bCs/>
          <w:color w:val="000000"/>
          <w:spacing w:val="-1"/>
          <w:sz w:val="24"/>
          <w:szCs w:val="24"/>
          <w:lang w:val="ru-RU" w:eastAsia="zxx" w:bidi="ar-SA"/>
        </w:rPr>
        <w:t>;</w:t>
      </w:r>
    </w:p>
    <w:p>
      <w:pPr>
        <w:pStyle w:val="Normal"/>
        <w:shd w:fill="FFFFFF" w:val="clear"/>
        <w:jc w:val="both"/>
        <w:rPr/>
      </w:pPr>
      <w:r>
        <w:rPr>
          <w:rFonts w:eastAsia="Times New Roman" w:cs="Times New Roman"/>
          <w:color w:val="auto"/>
          <w:sz w:val="24"/>
          <w:szCs w:val="24"/>
          <w:lang w:val="ru-RU" w:eastAsia="zxx" w:bidi="ar-SA"/>
        </w:rPr>
        <w:t xml:space="preserve">- Диалог с современным читателем: обслуживание пользователей посредством организации собственного сайта </w:t>
      </w:r>
      <w:hyperlink r:id="rId10">
        <w:r>
          <w:rPr>
            <w:rStyle w:val="InternetLink"/>
            <w:rFonts w:eastAsia="Times New Roman" w:cs="Times New Roman"/>
            <w:sz w:val="24"/>
            <w:szCs w:val="24"/>
            <w:lang w:val="ru-RU" w:eastAsia="zxx" w:bidi="ar-SA"/>
          </w:rPr>
          <w:t>http://www.gercena2006.narod.ru/</w:t>
        </w:r>
      </w:hyperlink>
      <w:r>
        <w:rPr>
          <w:rFonts w:eastAsia="Times New Roman" w:cs="Times New Roman"/>
          <w:color w:val="auto"/>
          <w:sz w:val="24"/>
          <w:szCs w:val="24"/>
          <w:lang w:val="ru-RU" w:eastAsia="zxx" w:bidi="ar-SA"/>
        </w:rPr>
        <w:t xml:space="preserve">, создание электронных презентаций и выставок БИЦ им. Герцена);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Виртуальное справочно-информационное обслуживание пользователей. Анализ обращений к виртуальной справке филиалами ЦБС ЦГБ им. Горького, отдел информационной и справочно-библиографической работы).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Обслуживание пользователей со специфическими запросами (ЦГБ им. Горького, отдел литературы на иностранных языках);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Новые услуги библиотеки с применением информационных технологий, их результативность (библиотеки им. Лермонтова, им. Шолохова (ф.№14);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Воспитание информационной культуры детей с помощью новых информационных технологий на примере работы клуба «Интернетика» (ЦГДБ им. Ленин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пользование электронных ресурсов библиотеки  с целью обеспечения  досуга детей  на примере работы клуба «Интернешка» (БИЦ на базе библиотеки им. Маяковского).</w:t>
      </w:r>
    </w:p>
    <w:p>
      <w:pPr>
        <w:pStyle w:val="Normal"/>
        <w:ind w:left="0" w:right="0" w:firstLine="708"/>
        <w:jc w:val="both"/>
        <w:rPr/>
      </w:pPr>
      <w:r>
        <w:rPr>
          <w:rFonts w:eastAsia="Times New Roman" w:cs="Times New Roman"/>
          <w:b/>
          <w:i/>
          <w:color w:val="auto"/>
          <w:sz w:val="24"/>
          <w:szCs w:val="24"/>
          <w:lang w:val="ru-RU" w:eastAsia="zxx" w:bidi="ar-SA"/>
        </w:rPr>
        <w:t xml:space="preserve">Система повышения квалификации сотрудников ЦБС в области информационных технологий </w:t>
      </w:r>
      <w:r>
        <w:rPr>
          <w:rFonts w:eastAsia="Times New Roman" w:cs="Times New Roman"/>
          <w:color w:val="auto"/>
          <w:sz w:val="24"/>
          <w:szCs w:val="24"/>
          <w:lang w:val="ru-RU" w:eastAsia="zxx" w:bidi="ar-SA"/>
        </w:rPr>
        <w:t xml:space="preserve">представляет собой компьютерные курсы с теоретическими и практическии занятими,   видеокурсом.  Обучены сотрудники  библиотек – «точек роста2006г»:        </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лейник Н.А.,Чередниченко Т.А.  (технико-экономическая библиотека)</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рифонова Л.А. (ЦГБ им. Горького, ОКиО)</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иляева И.Г. (библиотека им. Чехова)</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рачевская Л.В. (библиотека им. Карамзина)</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верова О.М. (библиотека им. Белинского)</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йдина Н.С. (библиотека им. Чкалова)</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идина Л.А. (библиотека им. Ильича)</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радова З.С. (библиотека им. Пушкина, дет.)</w:t>
      </w:r>
    </w:p>
    <w:p>
      <w:pPr>
        <w:pStyle w:val="Normal"/>
        <w:numPr>
          <w:ilvl w:val="0"/>
          <w:numId w:val="75"/>
        </w:numPr>
        <w:tabs>
          <w:tab w:val="clear" w:pos="708"/>
          <w:tab w:val="left" w:pos="1428" w:leader="none"/>
        </w:tabs>
        <w:ind w:left="1428"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итвинова О.Н., Дубова Н.Н.  (БИЦ им. Островс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pPr>
      <w:r>
        <w:rPr/>
        <w:t>Таблица мероприятий  СПК 2006 г.</w:t>
      </w:r>
    </w:p>
    <w:tbl>
      <w:tblPr>
        <w:tblW w:w="9307" w:type="dxa"/>
        <w:jc w:val="left"/>
        <w:tblInd w:w="-123" w:type="dxa"/>
        <w:tblLayout w:type="fixed"/>
        <w:tblCellMar>
          <w:top w:w="0" w:type="dxa"/>
          <w:left w:w="108" w:type="dxa"/>
          <w:bottom w:w="0" w:type="dxa"/>
          <w:right w:w="108" w:type="dxa"/>
        </w:tblCellMar>
      </w:tblPr>
      <w:tblGrid>
        <w:gridCol w:w="6948"/>
        <w:gridCol w:w="2359"/>
      </w:tblGrid>
      <w:tr>
        <w:trPr/>
        <w:tc>
          <w:tcPr>
            <w:tcW w:w="6948"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0" w:right="525"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орма повышения квал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мероприятий</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 - практикум</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ктив</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обмена опытом</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и</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ные курсы</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и</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rHeight w:val="1607" w:hRule="atLeast"/>
        </w:trPr>
        <w:tc>
          <w:tcPr>
            <w:tcW w:w="6948" w:type="dxa"/>
            <w:tcBorders>
              <w:left w:val="single" w:sz="4" w:space="0" w:color="000000"/>
              <w:bottom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ческие пособия:</w:t>
            </w:r>
          </w:p>
          <w:p>
            <w:pPr>
              <w:pStyle w:val="TextBody"/>
              <w:numPr>
                <w:ilvl w:val="0"/>
                <w:numId w:val="76"/>
              </w:numPr>
              <w:tabs>
                <w:tab w:val="clear" w:pos="708"/>
                <w:tab w:val="left" w:pos="360" w:leader="none"/>
                <w:tab w:val="left" w:pos="54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ческий вестник». Вып.6;</w:t>
            </w:r>
          </w:p>
          <w:p>
            <w:pPr>
              <w:pStyle w:val="TextBody"/>
              <w:numPr>
                <w:ilvl w:val="0"/>
                <w:numId w:val="76"/>
              </w:numPr>
              <w:tabs>
                <w:tab w:val="clear" w:pos="708"/>
                <w:tab w:val="left" w:pos="360" w:leader="none"/>
                <w:tab w:val="left" w:pos="54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ла оформления актов на прием и списание документов»;</w:t>
            </w:r>
          </w:p>
          <w:p>
            <w:pPr>
              <w:pStyle w:val="TextBody"/>
              <w:numPr>
                <w:ilvl w:val="0"/>
                <w:numId w:val="76"/>
              </w:numPr>
              <w:tabs>
                <w:tab w:val="clear" w:pos="708"/>
                <w:tab w:val="left" w:pos="360" w:leader="none"/>
                <w:tab w:val="left" w:pos="540" w:leader="none"/>
              </w:tabs>
              <w:ind w:left="360" w:right="71" w:hanging="36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библиотечно-информационного обслуживания пользователей в условиях БИЦ»;</w:t>
            </w:r>
          </w:p>
          <w:p>
            <w:pPr>
              <w:pStyle w:val="TextBody"/>
              <w:numPr>
                <w:ilvl w:val="0"/>
                <w:numId w:val="76"/>
              </w:numPr>
              <w:tabs>
                <w:tab w:val="clear" w:pos="708"/>
                <w:tab w:val="left" w:pos="360" w:leader="none"/>
                <w:tab w:val="left" w:pos="540" w:leader="none"/>
              </w:tabs>
              <w:ind w:left="360" w:right="71" w:hanging="360"/>
              <w:jc w:val="both"/>
              <w:rPr/>
            </w:pP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Индивидуальное</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обслуживание</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пользователей</w:t>
            </w: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w:t>
            </w:r>
            <w:r>
              <w:rPr>
                <w:rFonts w:eastAsia="Times New Roman" w:cs="Times New Roman"/>
                <w:color w:val="auto"/>
                <w:sz w:val="22"/>
                <w:szCs w:val="20"/>
                <w:lang w:val="ru-RU" w:eastAsia="zxx" w:bidi="ar-SA"/>
              </w:rPr>
              <w:t xml:space="preserve"> </w:t>
            </w:r>
          </w:p>
          <w:p>
            <w:pPr>
              <w:pStyle w:val="TextBody"/>
              <w:numPr>
                <w:ilvl w:val="0"/>
                <w:numId w:val="76"/>
              </w:numPr>
              <w:tabs>
                <w:tab w:val="clear" w:pos="708"/>
                <w:tab w:val="left" w:pos="360" w:leader="none"/>
                <w:tab w:val="left" w:pos="54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ческий каталог».</w:t>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85" w:hRule="atLeast"/>
        </w:trPr>
        <w:tc>
          <w:tcPr>
            <w:tcW w:w="6948" w:type="dxa"/>
            <w:tcBorders>
              <w:left w:val="single" w:sz="4" w:space="0" w:color="000000"/>
              <w:bottom w:val="single" w:sz="4" w:space="0" w:color="000000"/>
            </w:tcBorders>
          </w:tcPr>
          <w:p>
            <w:pPr>
              <w:pStyle w:val="TextBody"/>
              <w:snapToGrid w:val="false"/>
              <w:ind w:left="0" w:right="7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тодические разработки, рекомендации, памятки, дайджесты и др.:</w:t>
            </w:r>
          </w:p>
          <w:p>
            <w:pPr>
              <w:pStyle w:val="Normal"/>
              <w:numPr>
                <w:ilvl w:val="0"/>
                <w:numId w:val="76"/>
              </w:numPr>
              <w:tabs>
                <w:tab w:val="clear" w:pos="708"/>
                <w:tab w:val="left" w:pos="-1143" w:leader="none"/>
                <w:tab w:val="left" w:pos="180" w:leader="none"/>
              </w:tabs>
              <w:ind w:left="-114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нформ-курьер, вып. №3 «Организация комфортного библиотечного пространства»;</w:t>
            </w:r>
          </w:p>
          <w:p>
            <w:pPr>
              <w:pStyle w:val="Normal"/>
              <w:numPr>
                <w:ilvl w:val="0"/>
                <w:numId w:val="76"/>
              </w:numPr>
              <w:tabs>
                <w:tab w:val="clear" w:pos="708"/>
                <w:tab w:val="left" w:pos="-1143" w:leader="none"/>
                <w:tab w:val="left" w:pos="180" w:leader="none"/>
              </w:tabs>
              <w:ind w:left="-114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алендарь знаменательных дат на 2007 год; </w:t>
            </w:r>
          </w:p>
          <w:p>
            <w:pPr>
              <w:pStyle w:val="Normal"/>
              <w:numPr>
                <w:ilvl w:val="0"/>
                <w:numId w:val="76"/>
              </w:numPr>
              <w:tabs>
                <w:tab w:val="clear" w:pos="708"/>
                <w:tab w:val="left" w:pos="-1143" w:leader="none"/>
                <w:tab w:val="left" w:pos="180" w:leader="none"/>
              </w:tabs>
              <w:ind w:left="-114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иртуальное справочное обслуживание пользователей МУК «Ростовская-на-Дону городская ЦБС»;</w:t>
            </w:r>
          </w:p>
          <w:p>
            <w:pPr>
              <w:pStyle w:val="Normal"/>
              <w:numPr>
                <w:ilvl w:val="0"/>
                <w:numId w:val="76"/>
              </w:numPr>
              <w:tabs>
                <w:tab w:val="clear" w:pos="708"/>
                <w:tab w:val="left" w:pos="-1143" w:leader="none"/>
                <w:tab w:val="left" w:pos="180" w:leader="none"/>
              </w:tabs>
              <w:ind w:left="-114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нижные памятники. Редкие книги;</w:t>
            </w:r>
          </w:p>
          <w:p>
            <w:pPr>
              <w:pStyle w:val="Normal"/>
              <w:numPr>
                <w:ilvl w:val="0"/>
                <w:numId w:val="76"/>
              </w:numPr>
              <w:tabs>
                <w:tab w:val="clear" w:pos="708"/>
                <w:tab w:val="left" w:pos="-1143" w:leader="none"/>
                <w:tab w:val="left" w:pos="180" w:leader="none"/>
              </w:tabs>
              <w:ind w:left="-114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Библиотечный клуб «Казачка». Из истории краеведческого клуба» и др.;</w:t>
            </w:r>
          </w:p>
          <w:p>
            <w:pPr>
              <w:pStyle w:val="TextBody"/>
              <w:ind w:left="0" w:right="71"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ценарий встречи  делегации депутатов – членов  Комитета Государственной Думы по культуре;</w:t>
            </w:r>
          </w:p>
          <w:p>
            <w:pPr>
              <w:pStyle w:val="TextBody"/>
              <w:tabs>
                <w:tab w:val="clear" w:pos="708"/>
                <w:tab w:val="left" w:pos="-54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ценарий  торжественного открытия БИЦ им. Островского; </w:t>
            </w:r>
          </w:p>
          <w:p>
            <w:pPr>
              <w:pStyle w:val="TextBody"/>
              <w:tabs>
                <w:tab w:val="clear" w:pos="708"/>
                <w:tab w:val="left" w:pos="-54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ценарий  торжественного открытия БИЦ им. Ломоносова;</w:t>
            </w:r>
          </w:p>
          <w:p>
            <w:pPr>
              <w:pStyle w:val="TextBody"/>
              <w:tabs>
                <w:tab w:val="clear" w:pos="708"/>
                <w:tab w:val="left" w:pos="-54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цензия на книгу Ж. Булара «Властелин слов..».</w:t>
            </w:r>
          </w:p>
          <w:p>
            <w:pPr>
              <w:pStyle w:val="Normal"/>
              <w:tabs>
                <w:tab w:val="clear" w:pos="708"/>
                <w:tab w:val="left" w:pos="180" w:leader="none"/>
              </w:tabs>
              <w:ind w:left="-1503"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ind w:left="0" w:right="52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TextBody"/>
        <w:tabs>
          <w:tab w:val="clear" w:pos="708"/>
          <w:tab w:val="left" w:pos="540" w:leader="none"/>
        </w:tabs>
        <w:ind w:left="0" w:right="71"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TextBody"/>
        <w:tabs>
          <w:tab w:val="clear" w:pos="708"/>
          <w:tab w:val="left" w:pos="54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TextBody"/>
        <w:tabs>
          <w:tab w:val="clear" w:pos="708"/>
          <w:tab w:val="left" w:pos="54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TextBody"/>
        <w:tabs>
          <w:tab w:val="clear" w:pos="708"/>
          <w:tab w:val="left" w:pos="54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TextBody"/>
        <w:tabs>
          <w:tab w:val="clear" w:pos="708"/>
          <w:tab w:val="left" w:pos="540" w:leader="none"/>
        </w:tabs>
        <w:ind w:left="0" w:right="71"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Библиотеки  Ростовской ЦБС в 2006 г. участвовали в областных и Всероссийских конкурсах, фестивалях, конференциях.</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частие в конференции, организованной филологическим факультетом РГПУ по теме «Массовая культура и художественная литература». ЦГБ им. Горького (ОМО) представлена исследовательская работа, проведенная в библиотеках по выявлению читательских предпочтений молодежи и электронная презентация «Ростов читающий», посвященная анализу чтения молодежи г. Ростова-на-Дону.</w:t>
      </w:r>
    </w:p>
    <w:p>
      <w:pPr>
        <w:pStyle w:val="TextBody"/>
        <w:ind w:left="0" w:right="71" w:hanging="0"/>
        <w:jc w:val="both"/>
        <w:rPr/>
      </w:pPr>
      <w:r>
        <w:rPr>
          <w:rFonts w:eastAsia="Times New Roman" w:cs="Times New Roman"/>
          <w:color w:val="auto"/>
          <w:sz w:val="24"/>
          <w:szCs w:val="24"/>
          <w:lang w:val="ru-RU" w:eastAsia="zxx" w:bidi="ar-SA"/>
        </w:rPr>
        <w:t xml:space="preserve">- Участие в </w:t>
      </w:r>
      <w:r>
        <w:rPr>
          <w:rFonts w:eastAsia="Times New Roman" w:cs="Times New Roman"/>
          <w:color w:val="auto"/>
          <w:sz w:val="24"/>
          <w:szCs w:val="24"/>
          <w:lang w:val="en-US" w:eastAsia="zxx" w:bidi="ar-SA"/>
        </w:rPr>
        <w:t>VI</w:t>
      </w:r>
      <w:r>
        <w:rPr>
          <w:rFonts w:eastAsia="Times New Roman" w:cs="Times New Roman"/>
          <w:color w:val="auto"/>
          <w:sz w:val="24"/>
          <w:szCs w:val="24"/>
          <w:lang w:val="ru-RU" w:eastAsia="zxx" w:bidi="ar-SA"/>
        </w:rPr>
        <w:t xml:space="preserve"> научно–практической конференции–выставке "Информационные технологии в образовании», входящей в состав международного конгресса конференций.   Работа зав. отделом информационных технологий ЦГДБ Лимаревой А.А.  "Информационные ресурсы – детям (Из опыта работы ЦГДБ им. Ленина)" </w:t>
      </w:r>
      <w:r>
        <w:rPr>
          <w:rStyle w:val="StrongEmphasis"/>
          <w:rFonts w:eastAsia="Times New Roman" w:cs="Times New Roman"/>
          <w:b w:val="false"/>
          <w:color w:val="auto"/>
          <w:sz w:val="24"/>
          <w:szCs w:val="24"/>
          <w:lang w:val="ru-RU" w:eastAsia="zxx" w:bidi="ar-SA"/>
        </w:rPr>
        <w:t xml:space="preserve">заняла 1 место, отмечена </w:t>
      </w:r>
      <w:r>
        <w:rPr>
          <w:rFonts w:eastAsia="Times New Roman" w:cs="Times New Roman"/>
          <w:color w:val="auto"/>
          <w:sz w:val="24"/>
          <w:szCs w:val="24"/>
          <w:lang w:val="ru-RU" w:eastAsia="zxx" w:bidi="ar-SA"/>
        </w:rPr>
        <w:t xml:space="preserve"> Дипломом первой степени и ценным подарком.</w:t>
      </w:r>
    </w:p>
    <w:p>
      <w:pPr>
        <w:pStyle w:val="TextBody"/>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частие  в выставке творческих работ библиотекарей, посвященной празднованию Общероссийского Дня библиотек в ДГПБ, были представлены работы сотрудников ЦГБ им. Горького и ЦГДБ им. Ленина.</w:t>
      </w:r>
    </w:p>
    <w:p>
      <w:pPr>
        <w:pStyle w:val="TextBody"/>
        <w:ind w:left="0" w:right="71" w:hanging="0"/>
        <w:jc w:val="both"/>
        <w:rPr/>
      </w:pPr>
      <w:r>
        <w:rPr>
          <w:rFonts w:eastAsia="Times New Roman" w:cs="Times New Roman"/>
          <w:color w:val="auto"/>
          <w:sz w:val="24"/>
          <w:szCs w:val="24"/>
          <w:lang w:val="ru-RU" w:eastAsia="zxx" w:bidi="ar-SA"/>
        </w:rPr>
        <w:t xml:space="preserve">- Участие в ежегодной </w:t>
      </w:r>
      <w:r>
        <w:rPr>
          <w:rFonts w:eastAsia="Times New Roman" w:cs="Times New Roman"/>
          <w:color w:val="auto"/>
          <w:sz w:val="24"/>
          <w:szCs w:val="24"/>
          <w:lang w:val="en-US" w:eastAsia="zxx" w:bidi="ar-SA"/>
        </w:rPr>
        <w:t>V</w:t>
      </w:r>
      <w:r>
        <w:rPr>
          <w:rFonts w:eastAsia="Times New Roman" w:cs="Times New Roman"/>
          <w:color w:val="auto"/>
          <w:sz w:val="24"/>
          <w:szCs w:val="24"/>
          <w:lang w:val="ru-RU" w:eastAsia="zxx" w:bidi="ar-SA"/>
        </w:rPr>
        <w:t xml:space="preserve"> Межрегиональной специализированной благотворительной выставке «Преображение-2006», посвященной труду и досугу людей с ограниченными физическими возможностями. На круглом столе по проблемам библиотечно-информационного обслуживания и организации досуга инвалидов выступила зам. директора Ростовской ЦБС Т.В. Воропаева, зав. библиотекой им. Шукшина. Работа библиотек  социальной сфере и участие в выставке отмечены Грамотой  Южно-российского Благотворительного фонда «Наука, искусство и  культура».</w:t>
      </w:r>
    </w:p>
    <w:p>
      <w:pPr>
        <w:pStyle w:val="TextBody"/>
        <w:tabs>
          <w:tab w:val="clear" w:pos="708"/>
          <w:tab w:val="left" w:pos="54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частие в Первом Всероссийском конкурсе на лучшее библиотечное издание «Печатное слово». Были представлены работы: «Библиотеки города Ростова-на-Дону в годы Великой Отечественной войны», газета «Библиокомпас», сборник стихов «Моя малая родина – донской край», альманах «Библиотечный Парнас», «Путеводитель по структурным подразделениям централизованной библиотечной системы г. Ростова-на-Дону» и др. Итоги  конкурса будут подведены в 2007 году.</w:t>
      </w:r>
    </w:p>
    <w:p>
      <w:pPr>
        <w:pStyle w:val="TextBody"/>
        <w:tabs>
          <w:tab w:val="clear" w:pos="708"/>
          <w:tab w:val="left" w:pos="540" w:leader="none"/>
        </w:tabs>
        <w:ind w:left="0" w:right="71" w:hanging="0"/>
        <w:jc w:val="both"/>
        <w:rPr/>
      </w:pPr>
      <w:r>
        <w:rPr>
          <w:rFonts w:eastAsia="Times New Roman" w:cs="Times New Roman"/>
          <w:color w:val="auto"/>
          <w:sz w:val="24"/>
          <w:szCs w:val="24"/>
          <w:lang w:val="ru-RU" w:eastAsia="zxx" w:bidi="ar-SA"/>
        </w:rPr>
        <w:t>- Участие в четвертом Всероссийском конкурсе для публичных библиотек «Современные тенденции в обслуживании читателей» по теме «Организация партнерства в поддержку чтения». На конкурс направлены: «</w:t>
      </w:r>
      <w:r>
        <w:rPr>
          <w:rFonts w:eastAsia="Times New Roman" w:cs="Times New Roman"/>
          <w:bCs/>
          <w:color w:val="000000"/>
          <w:sz w:val="24"/>
          <w:szCs w:val="24"/>
          <w:lang w:val="ru-RU" w:eastAsia="zxx" w:bidi="ar-SA"/>
        </w:rPr>
        <w:t xml:space="preserve">Программа создания библиотечно-информационного центра просвещения и сохранения культур народов, населяющих Южный Федеральный округ и г. Ростов-на-Дону», подпрограмма «Эхо холокоста», справка о деятельности </w:t>
      </w:r>
      <w:r>
        <w:rPr>
          <w:rFonts w:eastAsia="Times New Roman" w:cs="Times New Roman"/>
          <w:color w:val="auto"/>
          <w:sz w:val="24"/>
          <w:szCs w:val="24"/>
          <w:lang w:val="ru-RU" w:eastAsia="zxx" w:bidi="ar-SA"/>
        </w:rPr>
        <w:t xml:space="preserve">библиотеки им. Пушкина (взр.) в рамках «Программы…», </w:t>
      </w:r>
      <w:r>
        <w:rPr>
          <w:rFonts w:eastAsia="Times New Roman" w:cs="Times New Roman"/>
          <w:bCs/>
          <w:color w:val="000000"/>
          <w:sz w:val="24"/>
          <w:szCs w:val="24"/>
          <w:lang w:val="ru-RU" w:eastAsia="zxx" w:bidi="ar-SA"/>
        </w:rPr>
        <w:t>электронная презентация «Ростов многонациональный».</w:t>
      </w:r>
    </w:p>
    <w:p>
      <w:pPr>
        <w:pStyle w:val="TextBody"/>
        <w:tabs>
          <w:tab w:val="clear" w:pos="708"/>
          <w:tab w:val="left" w:pos="54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и конкурса будут подведены в 2007 году.</w:t>
      </w:r>
    </w:p>
    <w:p>
      <w:pPr>
        <w:pStyle w:val="TextBody"/>
        <w:tabs>
          <w:tab w:val="clear" w:pos="708"/>
          <w:tab w:val="left" w:pos="540" w:leader="none"/>
        </w:tabs>
        <w:ind w:left="0" w:right="71" w:hanging="0"/>
        <w:jc w:val="both"/>
        <w:rPr/>
      </w:pPr>
      <w:r>
        <w:rPr>
          <w:rFonts w:eastAsia="Times New Roman" w:cs="Times New Roman"/>
          <w:color w:val="auto"/>
          <w:sz w:val="24"/>
          <w:szCs w:val="24"/>
          <w:lang w:val="ru-RU" w:eastAsia="zxx" w:bidi="ar-SA"/>
        </w:rPr>
        <w:t>- Участие в Областном конкурсе «Скажем наркотикам нет</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организованном ДГПБ  и  в конференции областных и муниципальных библиотек «Наркомания – социальный недуг» принял  БИЦ им. Герцена.</w:t>
      </w:r>
    </w:p>
    <w:p>
      <w:pPr>
        <w:pStyle w:val="TextBody"/>
        <w:tabs>
          <w:tab w:val="clear" w:pos="708"/>
          <w:tab w:val="left" w:pos="54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апреле-мае 2006 года в МУК "Ростовская-на-Дону ЦБС" согласно постановлению мэра г. Ростова-на-Дону №777от 27.03. 2001 года "Об утверждении конкурсов "Лучший по профессии в городе Ростове-на-Дону" проведен ежегодный конкурс "Лучший библиотекарь года". Цель конкурса - распространение передового опыта, выявление талантливых и творческих специалистов, повышение престижа профессии библиотекаря для жизнедеятельности городского сообщества, поддержка и стимулирование библиотечной деятельности.</w:t>
      </w:r>
    </w:p>
    <w:p>
      <w:pPr>
        <w:pStyle w:val="Normal"/>
        <w:spacing w:before="26" w:after="39"/>
        <w:ind w:left="0" w:right="92" w:firstLine="524"/>
        <w:jc w:val="both"/>
        <w:rPr/>
      </w:pPr>
      <w:r>
        <w:rPr>
          <w:rFonts w:eastAsia="Times New Roman" w:cs="Times New Roman"/>
          <w:color w:val="auto"/>
          <w:sz w:val="24"/>
          <w:szCs w:val="24"/>
          <w:lang w:val="ru-RU" w:eastAsia="zxx" w:bidi="ar-SA"/>
        </w:rPr>
        <w:t>Конкурсантам было предложено написать работы по теме "Библиотека. Книга. Читатель", посвященные изучению чтения пользователей библиотеки, в следующих номинациях: "Читаем, играя", "Книга и дети", "Книга и молодежь", "Книга и взрослый читатель". На конкурс представлено 13 работ в виде анкетирования с анализом, интеллектуальной игры, литературной викторины, сценария и других форм исследования чтения, каждая из которых отличалась творческим подходом и профессионализмом. 16.06.2006 состоялось заседание конкурсной комиссии, которая определила победителей в каждой номинации. Ими стали: зав. библиотекой им. Космодемьянской Васильева Г.В, зав. отделом информационных технологий ЦГДБ им. Ленина Лимарева А.А., зав. технико-экономической библиотекой Чередниченко Т.А., зав. сектором электронного зала БИЦ им. Герцена Батыгян А.В. Награждение победителей конкурса провела  зам. мэра г. Ростова-на-Дону Леденева В.В. на открытии БИЦ им. Ломоносова</w:t>
      </w:r>
      <w:r>
        <w:rPr>
          <w:rFonts w:eastAsia="Times New Roman" w:cs="Times New Roman"/>
          <w:b/>
          <w:i/>
          <w:color w:val="auto"/>
          <w:sz w:val="24"/>
          <w:szCs w:val="24"/>
          <w:lang w:val="ru-RU" w:eastAsia="zxx" w:bidi="ar-SA"/>
        </w:rPr>
        <w:t>.</w:t>
      </w:r>
    </w:p>
    <w:p>
      <w:pPr>
        <w:pStyle w:val="Normal"/>
        <w:spacing w:before="26" w:after="39"/>
        <w:ind w:left="0" w:right="92" w:firstLine="524"/>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540" w:leader="none"/>
        </w:tabs>
        <w:jc w:val="both"/>
        <w:rPr/>
      </w:pPr>
      <w:r>
        <w:rPr>
          <w:rFonts w:eastAsia="Times New Roman" w:cs="Times New Roman"/>
          <w:b/>
          <w:i/>
          <w:color w:val="auto"/>
          <w:sz w:val="24"/>
          <w:szCs w:val="24"/>
          <w:lang w:val="ru-RU" w:eastAsia="zxx" w:bidi="ar-SA"/>
        </w:rPr>
        <w:t>2.4.4</w:t>
      </w:r>
      <w:r>
        <w:rPr>
          <w:rFonts w:eastAsia="Times New Roman" w:cs="Times New Roman"/>
          <w:i/>
          <w:color w:val="auto"/>
          <w:sz w:val="24"/>
          <w:szCs w:val="24"/>
          <w:lang w:val="ru-RU" w:eastAsia="zxx" w:bidi="ar-SA"/>
        </w:rPr>
        <w:t xml:space="preserve"> </w:t>
      </w:r>
      <w:r>
        <w:rPr>
          <w:rFonts w:eastAsia="Times New Roman" w:cs="Times New Roman"/>
          <w:b/>
          <w:i/>
          <w:color w:val="auto"/>
          <w:sz w:val="24"/>
          <w:szCs w:val="24"/>
          <w:lang w:val="ru-RU" w:eastAsia="zxx" w:bidi="ar-SA"/>
        </w:rPr>
        <w:t>Документационное обеспечение библиотечной деятельност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подготовлены  следующие документы, регламентирующие деятельность МУК «Ростовская-на-Дону городская ЦБС»:</w:t>
      </w:r>
    </w:p>
    <w:p>
      <w:pPr>
        <w:pStyle w:val="TextBody"/>
        <w:tabs>
          <w:tab w:val="clear" w:pos="708"/>
          <w:tab w:val="left" w:pos="-54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гламент услуги «Виртуальная справка»;</w:t>
      </w:r>
    </w:p>
    <w:p>
      <w:pPr>
        <w:pStyle w:val="TextBody"/>
        <w:tabs>
          <w:tab w:val="clear" w:pos="708"/>
          <w:tab w:val="left" w:pos="-540" w:leader="none"/>
          <w:tab w:val="left" w:pos="180" w:leader="none"/>
          <w:tab w:val="left" w:pos="360" w:leader="none"/>
          <w:tab w:val="left" w:pos="88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гламент услуги «Электронная доставка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е о Единой комиссии по размещению заказов МУК «Ростовская-на-Дону городская ЦБ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е о комплектовании  фондов  из средств  Фонда софинансирования  социальных расход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е о профессиональном городском конкурсе «Лучший библиотекарь-2006».</w:t>
      </w:r>
    </w:p>
    <w:p>
      <w:pPr>
        <w:pStyle w:val="Normal"/>
        <w:tabs>
          <w:tab w:val="clear" w:pos="708"/>
          <w:tab w:val="left" w:pos="9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й о БИЦ»  (библиотеки им. Карамзина, Лихачева, Белинского, Чкалова, Ильича, Барто, технико-экономическая  библиотек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едена работа по переходу на новые условия оплаты труда, в т.ч. разработаны и утверждены: </w:t>
      </w:r>
    </w:p>
    <w:p>
      <w:pPr>
        <w:pStyle w:val="Normal"/>
        <w:tabs>
          <w:tab w:val="clear" w:pos="708"/>
          <w:tab w:val="left" w:pos="180" w:leader="none"/>
        </w:tabs>
        <w:ind w:left="1800" w:right="0" w:hanging="178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е о работе тарификационной комиссии МУК «Ростовская-на-Дону городская</w:t>
      </w:r>
    </w:p>
    <w:p>
      <w:pPr>
        <w:pStyle w:val="Normal"/>
        <w:tabs>
          <w:tab w:val="clear" w:pos="708"/>
          <w:tab w:val="left" w:pos="180" w:leader="none"/>
        </w:tabs>
        <w:ind w:left="1800" w:right="0" w:hanging="178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ЦБС»; </w:t>
      </w:r>
    </w:p>
    <w:p>
      <w:pPr>
        <w:pStyle w:val="Normal"/>
        <w:tabs>
          <w:tab w:val="clear" w:pos="708"/>
          <w:tab w:val="left" w:pos="180" w:leader="none"/>
        </w:tabs>
        <w:ind w:left="1800" w:right="0" w:hanging="178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оложение об оплате труда»; </w:t>
      </w:r>
    </w:p>
    <w:p>
      <w:pPr>
        <w:pStyle w:val="Normal"/>
        <w:tabs>
          <w:tab w:val="clear" w:pos="708"/>
          <w:tab w:val="left" w:pos="180" w:leader="none"/>
        </w:tabs>
        <w:ind w:left="1800" w:right="0" w:hanging="178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 о выплатах стимулирующего характера (премировании) работников МУК</w:t>
      </w:r>
    </w:p>
    <w:p>
      <w:pPr>
        <w:pStyle w:val="Normal"/>
        <w:tabs>
          <w:tab w:val="clear" w:pos="708"/>
          <w:tab w:val="left" w:pos="180" w:leader="none"/>
        </w:tabs>
        <w:ind w:left="1800" w:right="0" w:hanging="178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ая-на-Дону городская ЦБС»;</w:t>
      </w:r>
    </w:p>
    <w:p>
      <w:pPr>
        <w:pStyle w:val="Normal"/>
        <w:tabs>
          <w:tab w:val="clear" w:pos="708"/>
          <w:tab w:val="left" w:pos="180" w:leader="none"/>
        </w:tabs>
        <w:ind w:left="1800" w:right="0" w:hanging="178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ожение об оказании материальной помощи»;</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ы изменения и дополнения в Коллективный договор, в разделе 7. 1 «Опла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уд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540" w:leader="none"/>
        </w:tabs>
        <w:jc w:val="both"/>
        <w:rPr/>
      </w:pPr>
      <w:r>
        <w:rPr>
          <w:rFonts w:eastAsia="Times New Roman" w:cs="Times New Roman"/>
          <w:b/>
          <w:color w:val="auto"/>
          <w:sz w:val="24"/>
          <w:szCs w:val="24"/>
          <w:lang w:val="ru-RU" w:eastAsia="zxx" w:bidi="ar-SA"/>
        </w:rPr>
        <w:t>2.4.5</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Количество выездов, основные выводы.</w:t>
      </w:r>
    </w:p>
    <w:p>
      <w:pPr>
        <w:pStyle w:val="Normal"/>
        <w:tabs>
          <w:tab w:val="clear" w:pos="708"/>
          <w:tab w:val="left" w:pos="540" w:leader="none"/>
        </w:tabs>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сего выездов -  40</w:t>
      </w:r>
    </w:p>
    <w:p>
      <w:pPr>
        <w:pStyle w:val="TextBody"/>
        <w:tabs>
          <w:tab w:val="clear" w:pos="708"/>
          <w:tab w:val="left" w:pos="540" w:leader="none"/>
        </w:tabs>
        <w:ind w:left="0" w:right="525" w:hanging="0"/>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из них: </w:t>
      </w:r>
    </w:p>
    <w:p>
      <w:pPr>
        <w:pStyle w:val="TextBody"/>
        <w:tabs>
          <w:tab w:val="clear" w:pos="708"/>
          <w:tab w:val="left" w:pos="540" w:leader="none"/>
        </w:tabs>
        <w:ind w:left="0" w:right="525"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казание консультативной и методической помощи –  21</w:t>
      </w:r>
    </w:p>
    <w:p>
      <w:pPr>
        <w:pStyle w:val="TextBody"/>
        <w:tabs>
          <w:tab w:val="clear" w:pos="708"/>
          <w:tab w:val="left" w:pos="540" w:leader="none"/>
        </w:tabs>
        <w:ind w:left="0" w:right="525"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дение семинарских занятий – 8</w:t>
      </w:r>
    </w:p>
    <w:p>
      <w:pPr>
        <w:pStyle w:val="TextBody"/>
        <w:tabs>
          <w:tab w:val="clear" w:pos="708"/>
          <w:tab w:val="left" w:pos="540" w:leader="none"/>
        </w:tabs>
        <w:ind w:left="0" w:right="525"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ещение культурно-досуговых мероприятий – 12</w:t>
      </w:r>
    </w:p>
    <w:p>
      <w:pPr>
        <w:pStyle w:val="TextBody"/>
        <w:tabs>
          <w:tab w:val="clear" w:pos="708"/>
          <w:tab w:val="left" w:pos="540" w:leader="none"/>
        </w:tabs>
        <w:ind w:left="0" w:right="525"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воды: </w:t>
      </w:r>
    </w:p>
    <w:p>
      <w:pPr>
        <w:pStyle w:val="TextBody"/>
        <w:tabs>
          <w:tab w:val="clear" w:pos="708"/>
          <w:tab w:val="left" w:pos="540" w:leader="none"/>
        </w:tabs>
        <w:ind w:left="0" w:right="52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зультатом посещений библиотек и оказания им консультативно-методической помощи явилось улучшение деятельности библиотек-филиалов.</w:t>
      </w:r>
    </w:p>
    <w:p>
      <w:pPr>
        <w:pStyle w:val="TextBody"/>
        <w:tabs>
          <w:tab w:val="clear" w:pos="708"/>
          <w:tab w:val="left" w:pos="540" w:leader="none"/>
        </w:tabs>
        <w:ind w:left="0" w:right="52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лучшено библиотечное пространство библиотек им. Закруткина, Есенина, Фадеева, Ломоносова, Грина, Островского, Технико-экономической библиотеки и др.</w:t>
      </w:r>
    </w:p>
    <w:p>
      <w:pPr>
        <w:pStyle w:val="TextBody"/>
        <w:tabs>
          <w:tab w:val="clear" w:pos="708"/>
          <w:tab w:val="left" w:pos="540" w:leader="none"/>
        </w:tabs>
        <w:ind w:left="0" w:right="525"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Разработаны положения о библиотечно-информационных центрах в структурах библиотек им</w:t>
      </w:r>
      <w:r>
        <w:rPr>
          <w:rFonts w:eastAsia="Times New Roman" w:cs="Times New Roman"/>
          <w:color w:val="auto"/>
          <w:sz w:val="22"/>
          <w:szCs w:val="20"/>
          <w:lang w:val="ru-RU" w:eastAsia="zxx" w:bidi="ar-SA"/>
        </w:rPr>
        <w:t xml:space="preserve">. </w:t>
      </w:r>
      <w:r>
        <w:rPr>
          <w:rFonts w:eastAsia="Times New Roman" w:cs="Times New Roman"/>
          <w:color w:val="auto"/>
          <w:sz w:val="24"/>
          <w:szCs w:val="24"/>
          <w:lang w:val="ru-RU" w:eastAsia="zxx" w:bidi="ar-SA"/>
        </w:rPr>
        <w:t>Карамзина, Белинского, Чкалова, Ильича, Барто, Технико-экономической библиотеке  и  внесены дополнения в  должностные инструкции  сотрудников в части   их  должностных обязанностей.</w:t>
      </w:r>
    </w:p>
    <w:p>
      <w:pPr>
        <w:pStyle w:val="TextBody"/>
        <w:tabs>
          <w:tab w:val="clear" w:pos="708"/>
          <w:tab w:val="left" w:pos="540" w:leader="none"/>
        </w:tabs>
        <w:ind w:left="0" w:right="525" w:firstLine="540"/>
        <w:jc w:val="both"/>
        <w:rPr/>
      </w:pPr>
      <w:r>
        <w:rPr>
          <w:rFonts w:eastAsia="Times New Roman" w:cs="Times New Roman"/>
          <w:color w:val="auto"/>
          <w:sz w:val="24"/>
          <w:szCs w:val="24"/>
          <w:lang w:val="ru-RU" w:eastAsia="zxx" w:bidi="ar-SA"/>
        </w:rPr>
        <w:t>В результате проведения семинарских занятий на базе библиотек распространен передовой опыт работы по экологическому просвещению, созданию виртуальных выставок,  воспитанию информационной культуры</w:t>
      </w:r>
      <w:r>
        <w:rPr>
          <w:rFonts w:eastAsia="Times New Roman" w:cs="Times New Roman"/>
          <w:color w:val="auto"/>
          <w:sz w:val="22"/>
          <w:szCs w:val="20"/>
          <w:lang w:val="ru-RU" w:eastAsia="zxx" w:bidi="ar-SA"/>
        </w:rPr>
        <w:t xml:space="preserve"> </w:t>
      </w:r>
      <w:r>
        <w:rPr>
          <w:rFonts w:eastAsia="Times New Roman" w:cs="Times New Roman"/>
          <w:color w:val="auto"/>
          <w:sz w:val="24"/>
          <w:szCs w:val="24"/>
          <w:lang w:val="ru-RU" w:eastAsia="zxx" w:bidi="ar-SA"/>
        </w:rPr>
        <w:t>и др.</w:t>
      </w:r>
    </w:p>
    <w:p>
      <w:pPr>
        <w:pStyle w:val="TextBody"/>
        <w:tabs>
          <w:tab w:val="clear" w:pos="708"/>
          <w:tab w:val="left" w:pos="540" w:leader="none"/>
        </w:tabs>
        <w:ind w:left="0" w:right="525"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tabs>
          <w:tab w:val="clear" w:pos="708"/>
          <w:tab w:val="left" w:pos="540" w:leader="none"/>
        </w:tabs>
        <w:jc w:val="both"/>
        <w:rPr/>
      </w:pPr>
      <w:r>
        <w:rPr>
          <w:rFonts w:eastAsia="Times New Roman" w:cs="Times New Roman"/>
          <w:b/>
          <w:color w:val="auto"/>
          <w:sz w:val="24"/>
          <w:szCs w:val="24"/>
          <w:lang w:val="ru-RU" w:eastAsia="zxx" w:bidi="ar-SA"/>
        </w:rPr>
        <w:t>2.4.6</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Издательская деятельность. Указать название, тираж, приложить наиболее удачное издание.</w:t>
      </w:r>
    </w:p>
    <w:p>
      <w:pPr>
        <w:pStyle w:val="Normal"/>
        <w:tabs>
          <w:tab w:val="clear" w:pos="708"/>
          <w:tab w:val="left" w:pos="540" w:leader="none"/>
        </w:tabs>
        <w:jc w:val="both"/>
        <w:rPr>
          <w:rFonts w:eastAsia="Times New Roman" w:cs="Times New Roman"/>
          <w:color w:val="auto"/>
          <w:sz w:val="24"/>
          <w:szCs w:val="24"/>
          <w:u w:val="single"/>
          <w:lang w:val="ru-RU" w:eastAsia="zxx" w:bidi="ar-SA"/>
        </w:rPr>
      </w:pPr>
      <w:r>
        <w:rPr>
          <w:rFonts w:eastAsia="Times New Roman" w:cs="Times New Roman"/>
          <w:color w:val="auto"/>
          <w:sz w:val="24"/>
          <w:szCs w:val="24"/>
          <w:u w:val="single"/>
          <w:lang w:val="ru-RU" w:eastAsia="zxx" w:bidi="ar-SA"/>
        </w:rPr>
        <w:t xml:space="preserve">Издательская деятельность отделов ЦГБ: </w:t>
      </w:r>
    </w:p>
    <w:p>
      <w:pPr>
        <w:pStyle w:val="Normal"/>
        <w:numPr>
          <w:ilvl w:val="0"/>
          <w:numId w:val="7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ивидуальное обслуживание пользователей»: методические рекомендации   (ОМО) </w:t>
      </w:r>
    </w:p>
    <w:p>
      <w:pPr>
        <w:pStyle w:val="Normal"/>
        <w:numPr>
          <w:ilvl w:val="0"/>
          <w:numId w:val="7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комфортного библиотечного пространства»: методические рекомендации  (ОМО);</w:t>
      </w:r>
    </w:p>
    <w:p>
      <w:pPr>
        <w:pStyle w:val="Normal"/>
        <w:numPr>
          <w:ilvl w:val="0"/>
          <w:numId w:val="7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ртуальное справочное обслуживание пользователей МУК «Ростовская-на-Дону  городская ЦБС»: методическое пособие  (СБО); </w:t>
      </w:r>
    </w:p>
    <w:p>
      <w:pPr>
        <w:pStyle w:val="Normal"/>
        <w:numPr>
          <w:ilvl w:val="0"/>
          <w:numId w:val="7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тодический вестник. Информационный сборник: Вып №6. (ОМО): </w:t>
      </w:r>
    </w:p>
    <w:p>
      <w:pPr>
        <w:pStyle w:val="Normal"/>
        <w:numPr>
          <w:ilvl w:val="0"/>
          <w:numId w:val="79"/>
        </w:numPr>
        <w:tabs>
          <w:tab w:val="clear" w:pos="708"/>
          <w:tab w:val="left" w:pos="360" w:leader="none"/>
        </w:tabs>
        <w:ind w:left="360" w:right="0" w:hanging="360"/>
        <w:jc w:val="both"/>
        <w:rPr/>
      </w:pPr>
      <w:r>
        <w:rPr>
          <w:rFonts w:eastAsia="Times New Roman" w:cs="Times New Roman"/>
          <w:color w:val="auto"/>
          <w:sz w:val="24"/>
          <w:szCs w:val="24"/>
          <w:lang w:val="ru-RU" w:eastAsia="zxx" w:bidi="ar-SA"/>
        </w:rPr>
        <w:t>«Дорога к сердцу»: иллюстрированный библиографический список к 90-летию со дня рождения А.Калинина  (СБО)</w:t>
      </w:r>
      <w:r>
        <w:rPr>
          <w:rFonts w:eastAsia="Times New Roman" w:cs="Times New Roman"/>
          <w:i/>
          <w:color w:val="auto"/>
          <w:sz w:val="24"/>
          <w:szCs w:val="24"/>
          <w:lang w:val="ru-RU" w:eastAsia="zxx" w:bidi="ar-SA"/>
        </w:rPr>
        <w:t xml:space="preserve">; </w:t>
      </w:r>
    </w:p>
    <w:p>
      <w:pPr>
        <w:pStyle w:val="Normal"/>
        <w:numPr>
          <w:ilvl w:val="0"/>
          <w:numId w:val="79"/>
        </w:numPr>
        <w:tabs>
          <w:tab w:val="clear" w:pos="708"/>
          <w:tab w:val="left" w:pos="360" w:leader="none"/>
        </w:tabs>
        <w:ind w:left="360" w:right="0" w:hanging="360"/>
        <w:jc w:val="both"/>
        <w:rPr/>
      </w:pP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Организация библиотечно-информационного обслуживания пользователей в условиях БИЦ»: методическое пособие (ОМО); </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 свеча не погасла! Значение научного подвига Д.С. Лихачева в историко-культурной жизни эпохи»: библиографический список  к 100-летию со дня рождения Академика (СБО); </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истематический каталог: методические рекомендации.» (ОКиО); </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авила оформления актов на списание и прием литературы из фондов библиотек» (ОКиО); </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исках своего языка. Путешествие по иностранным языкам»: рекламный буклет (ИНО);</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я малая родина – донской край. Альбом творческих работ читателей-детей» (ОДРИД);</w:t>
      </w:r>
    </w:p>
    <w:p>
      <w:pPr>
        <w:pStyle w:val="TextBody"/>
        <w:numPr>
          <w:ilvl w:val="0"/>
          <w:numId w:val="79"/>
        </w:numPr>
        <w:tabs>
          <w:tab w:val="clear" w:pos="708"/>
          <w:tab w:val="left" w:pos="360" w:leader="none"/>
        </w:tabs>
        <w:ind w:left="360" w:right="71" w:hanging="360"/>
        <w:jc w:val="both"/>
        <w:rPr/>
      </w:pP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Portfolio</w:t>
      </w:r>
      <w:r>
        <w:rPr>
          <w:rFonts w:eastAsia="Times New Roman" w:cs="Times New Roman"/>
          <w:color w:val="auto"/>
          <w:sz w:val="24"/>
          <w:szCs w:val="24"/>
          <w:lang w:val="ru-RU" w:eastAsia="zxx" w:bidi="ar-SA"/>
        </w:rPr>
        <w:t>-2006» (ОДРИД);</w:t>
      </w:r>
    </w:p>
    <w:p>
      <w:pPr>
        <w:pStyle w:val="TextBody"/>
        <w:numPr>
          <w:ilvl w:val="0"/>
          <w:numId w:val="79"/>
        </w:numPr>
        <w:tabs>
          <w:tab w:val="clear" w:pos="708"/>
          <w:tab w:val="left" w:pos="360" w:leader="none"/>
        </w:tabs>
        <w:ind w:left="360" w:right="7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лендарь знаменательных дат на 2007 год  (СБО) и др.</w:t>
      </w:r>
    </w:p>
    <w:p>
      <w:pPr>
        <w:pStyle w:val="Normal"/>
        <w:tabs>
          <w:tab w:val="clear" w:pos="708"/>
          <w:tab w:val="left" w:pos="540" w:leader="none"/>
        </w:tabs>
        <w:jc w:val="both"/>
        <w:rPr/>
      </w:pPr>
      <w:r>
        <w:rPr>
          <w:rFonts w:eastAsia="Times New Roman" w:cs="Times New Roman"/>
          <w:b/>
          <w:color w:val="auto"/>
          <w:sz w:val="24"/>
          <w:szCs w:val="24"/>
          <w:lang w:val="ru-RU" w:eastAsia="zxx" w:bidi="ar-SA"/>
        </w:rPr>
        <w:t xml:space="preserve">2.4.7 </w:t>
      </w:r>
      <w:r>
        <w:rPr>
          <w:rFonts w:eastAsia="Times New Roman" w:cs="Times New Roman"/>
          <w:b/>
          <w:i/>
          <w:color w:val="auto"/>
          <w:sz w:val="24"/>
          <w:szCs w:val="24"/>
          <w:lang w:val="ru-RU" w:eastAsia="zxx" w:bidi="ar-SA"/>
        </w:rPr>
        <w:t xml:space="preserve">Проведение исследований по различным направлениям библиотечной деятельности. </w:t>
      </w:r>
    </w:p>
    <w:p>
      <w:pPr>
        <w:pStyle w:val="Normal"/>
        <w:tabs>
          <w:tab w:val="clear" w:pos="708"/>
          <w:tab w:val="left" w:pos="540" w:leader="none"/>
        </w:tabs>
        <w:jc w:val="both"/>
        <w:rPr/>
      </w:pPr>
      <w:r>
        <w:rPr>
          <w:rFonts w:eastAsia="Times New Roman" w:cs="Times New Roman"/>
          <w:color w:val="auto"/>
          <w:sz w:val="24"/>
          <w:szCs w:val="24"/>
          <w:lang w:val="ru-RU" w:eastAsia="zxx" w:bidi="ar-SA"/>
        </w:rPr>
        <w:tab/>
        <w:tab/>
        <w:t>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течение 2006 г. в БИЦ</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им. Герцена было организованно исследование, в ходе которого проанализированы читательские формуляры, проводились наблюдения, анкетирование.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Цель исследования: анализ личностных и читательских интересов молодежи от 15 до 24 лет.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исследования: выявление соответствия читательских ожиданий и возможности читального зала; уточнение степени удовлетворения библиотечным обслуживанием; определение соотношений делового чтения и чтения для души.</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следование проводилось  в чате собственного сайта БИЦ им. Герцена.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исло посетителей сайта  5 – 7 в день. </w:t>
      </w:r>
    </w:p>
    <w:p>
      <w:pPr>
        <w:pStyle w:val="Normal"/>
        <w:ind w:left="0" w:right="0" w:firstLine="720"/>
        <w:jc w:val="both"/>
        <w:rPr/>
      </w:pPr>
      <w:r>
        <w:rPr>
          <w:rFonts w:eastAsia="Times New Roman" w:cs="Times New Roman"/>
          <w:color w:val="auto"/>
          <w:sz w:val="24"/>
          <w:szCs w:val="24"/>
          <w:lang w:val="en-US" w:eastAsia="zxx" w:bidi="ar-SA"/>
        </w:rPr>
        <w:t>Chat</w:t>
      </w:r>
      <w:r>
        <w:rPr>
          <w:rFonts w:eastAsia="Times New Roman" w:cs="Times New Roman"/>
          <w:color w:val="auto"/>
          <w:sz w:val="24"/>
          <w:szCs w:val="24"/>
          <w:lang w:val="ru-RU" w:eastAsia="zxx" w:bidi="ar-SA"/>
        </w:rPr>
        <w:t xml:space="preserve">-обслуживание позволило обмениваться текстовыми сообщениями с 40 пользователями. В ходе общения задавались вопросы из предварительно разработанной анкеты. В </w:t>
      </w:r>
      <w:r>
        <w:rPr>
          <w:rFonts w:eastAsia="Times New Roman" w:cs="Times New Roman"/>
          <w:color w:val="auto"/>
          <w:sz w:val="24"/>
          <w:szCs w:val="24"/>
          <w:lang w:val="en-US" w:eastAsia="zxx" w:bidi="ar-SA"/>
        </w:rPr>
        <w:t>Chat</w:t>
      </w:r>
      <w:r>
        <w:rPr>
          <w:rFonts w:eastAsia="Times New Roman" w:cs="Times New Roman"/>
          <w:color w:val="auto"/>
          <w:sz w:val="24"/>
          <w:szCs w:val="24"/>
          <w:lang w:val="ru-RU" w:eastAsia="zxx" w:bidi="ar-SA"/>
        </w:rPr>
        <w:t>-режиме приняли участие подростки от 16 – 21 год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Любите ли Вы читать художественную литературу?» Все опрошенные ответили «Да»,  т.е. вовсе не читающей молодежи нет.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Всегда ли Вы дочитываете книгу до конца?» 30% участников опроса ответили «Да», 6% ответили «Нет», остальные 64% дочитывают книгу до конца, если книга интересная. Подавляющему большинству все равно, какая книга по объему попадает им в руки. Они ее будут читать, если интересно, но 15% утверждают, что им нравится читать книги большого объема.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нечно, в век Интернета библиотекаря интересовало их мнение о том, заменит ли Интернет, радио и телевидение книгу. Лишь 10% ответили «Да», 81% ответили что «Нет», 9% затруднились ответить на этот вопрос.</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Много ли ты читаешь художественной литературы?» 58% ответили, что читают художественную литературу каждый день, 25%  – 2 и больше книги в месяц, 17% 1 – 2 книги за пол года, и даже 2 человека после прочтения книги рисуют иллюстрации и пишут стих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опрос «Как ты подходишь к выбору художественной литературы?», получили довольно неожиданные варианты ответов, которые не были предложены в анкете.  Например:</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вое на что смотрю - это объем, если большой, возьму в руки хотя бы из любопытства, особенно, если рядом на полке стоят продолжения - это большой плюс.</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 интернет-библиотек скачиваю, ориентируясь на отзывы в форумных тема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Качаю книгу «на пробу», если понравилась, иду за ней в библиотеку.</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о иллюстрациям на обложке и в самом тексте можно составить некоторое  </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печатление о содержании книги. </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анализа анкет был составлен ХИТ-парад из наиболее популярных книг среди молодежи в виде электронной презентации.</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же, для изучения читательских интересов, запросов методом случайной выборки было отобрано 100 читательских формуляров в читальном зале БИЦ  (из них 42 юноши, 58 девуш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На основании проведенной работы было выявлено процентное соотношение выбираемых книг:      экономика – 30%, право – 22%, философия – 17%, психология – 13%, социология – 10%,  прочее  – 8%.</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рамках исследования проведено анкетирование молодых читателей БИЦ им. Герцена.</w:t>
      </w:r>
    </w:p>
    <w:p>
      <w:pPr>
        <w:pStyle w:val="Normal"/>
        <w:widowControl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ответам  на вопрос «Как часто вы посещаете библиотеку?» выяснилось, что 60% из них приходит в читальный зал от одного раза в неделю, до одного раза в месяц, вероятно по «необходимости», а вторая половина – по духовной потребности. </w:t>
      </w:r>
    </w:p>
    <w:p>
      <w:pPr>
        <w:pStyle w:val="Normal"/>
        <w:widowControl w:val="false"/>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чины посещения библиотеки были изложены во втором вопросе: «Почему вы записались в библиотеку?».   72% респондентов ответили, что используют библиотечные фонды для получения информации, 20% для удовлетворения своего хобби, оставшиеся 8%  читателей для общения.                                                                                                                                                                                                                                                                                                                                                                                                                                                                                                                                                                                                                                                                                                                                                                                                                                                                                                                                                                                                                                                                                                                              </w:t>
        <w:tab/>
        <w:t xml:space="preserve">Следующий вопрос «Что вам нравится в работе читального зала?»  65% читателей ответили, что их устраивает обслуживание,  30% всегда находят нужную литературу, остальные оценили обстановку в библиотеке как комфортную.  </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тветы на этот вопрос: «По какому принципу вы выбираете книгу?»  дали следующие результаты. 42% читателей выбирают литературу самостоятельно, 38% пользуются рекомендацией библиотекаря,  22% прислушиваются к советам друзе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Какие книги вы хотели бы прочитать, но не находите в БИЦ?» даны следующие ответы. 55% называют  литературы по технике и  деловой литературе,  40% –  периодику; 5% – новый материал по биологии, антропологи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выявления потенциальных абонентов индивидуальной информации был поставлен вопрос: «Какие книги вы хотели бы взять сегодня для школы и для души?». В ответе среди названных книг были фантастика, романы о любви, детективы, современная зарубежная литература, литература по искусству, литература о домашних животных, юридическая литература, психология, справочник по медицине.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ледующие два вопроса помогают определить личностное отношение читателя к сотрудникам библиотеки. На вопрос «О чем бы вы хотели поговорить с библиотекарем?» 35% ответили - о новинках, 32% - о прочитанных произведениях, остальные - о библиотечном фонде.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Приходя в читальный зал, стараетесь ли вы попасть к определенному библиотекарю?» 90 % ответили «не имеет значения», 10% стараются попасть к определенному библиотекарю.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прос: «Какие книги вы порекомендовали бы своему другу?».  70% порекомендовали развлекательную литературу (фантастику, романы о любви, произведения современных писателей), остальные – профессиональную литератур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кономику, юридическую литературу, психологию). </w:t>
      </w:r>
    </w:p>
    <w:p>
      <w:pPr>
        <w:pStyle w:val="Normal"/>
        <w:ind w:left="0" w:right="0" w:firstLine="70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ругому обстоят дела в вопросе «Заменит ли книгу удачная экранизация?». Большинство читателей – 55% считает, что это возможно; 30 % уверены, что заменить книгу может только очень хорошая экранизация. Остальные считают, что заменить книгу нельзя ничем.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ание полученных результатов исследо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 Анализ читательских формуляров показал, что подростки и молодежь  чаще берут книги,  необходимые для обучения (85%); 13 % читаемого – фантастика и детективы;  2% - литература для самообразования (психология, история, техник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Анализ анкетирования показал, что большая часть взятой литературы не была прочитана до конца, многие молодые люди часто не понимают  подтекста произведен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олодые люди посещают библиотеку в большинстве случаев по необходимости, а не для всеобщего развития. Даже если читатель берет книги для досуга, то он в редких случаях отдает предпочтение художественной литературе, предпочитая более «простой» материал. Многие не понимают всей значимости содержания литературных произведени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жно сделать вывод, что любимыми жанрами молодежи являются фантастика, мистика, неформальная литература, то есть книги, с сюжетом активного действия,  необычным сюжетом, держащим читателя в постоянном напряжении, непредсказуемым финало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временная молодежь менее закомплексована, более коммуникабельна и открыта, но им не хватает общения со взрослыми и они ищут и видят в библиотекаре понимающего собеседника. Исследование выявило, что огромный поток литературы, непонимание молодежью многозначности содержания литературных произведений, требует углубленной работы по развитию литературного вкуса.  Работники БИЦ им. Герцена имеют реальную возможность влиять на становление личности молодежи и ее вкуса с помощью информационных технологий. </w:t>
      </w:r>
    </w:p>
    <w:p>
      <w:pPr>
        <w:pStyle w:val="Normal"/>
        <w:ind w:left="0" w:right="0" w:firstLine="708"/>
        <w:jc w:val="both"/>
        <w:rPr/>
      </w:pPr>
      <w:r>
        <w:rPr>
          <w:rFonts w:eastAsia="Times New Roman" w:cs="Times New Roman"/>
          <w:color w:val="auto"/>
          <w:sz w:val="24"/>
          <w:szCs w:val="24"/>
          <w:lang w:val="ru-RU" w:eastAsia="zxx" w:bidi="ar-SA"/>
        </w:rPr>
        <w:t xml:space="preserve">На основе анализа данных, собранных на данном этапе будет продолжена разработка сайта БИЦ им. Герцена, организуется новый раздел «Дискуссии о книгах», где будет рассказано об изданиях, предложенных на обсуждение в </w:t>
      </w:r>
      <w:r>
        <w:rPr>
          <w:rFonts w:eastAsia="Times New Roman" w:cs="Times New Roman"/>
          <w:color w:val="auto"/>
          <w:sz w:val="24"/>
          <w:szCs w:val="24"/>
          <w:lang w:val="en-US" w:eastAsia="zxx" w:bidi="ar-SA"/>
        </w:rPr>
        <w:t>Chat</w:t>
      </w:r>
      <w:r>
        <w:rPr>
          <w:rFonts w:eastAsia="Times New Roman" w:cs="Times New Roman"/>
          <w:color w:val="auto"/>
          <w:sz w:val="24"/>
          <w:szCs w:val="24"/>
          <w:lang w:val="ru-RU" w:eastAsia="zxx" w:bidi="ar-SA"/>
        </w:rPr>
        <w:t xml:space="preserve">, даны материалы для обсуждения, в т.ч   вопросы, отзывы в прессе, биографии авторов, размещены обзоры книг для любителей художественной литературы.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2.5 Реклама библиотеки.</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5.1 Анализ рекламной деятельности (указать должность сотрудника(ков), ответственного за данное направление, приложить программу – план  работы , отразить результаты исследований эффективности рекламы).</w:t>
      </w:r>
    </w:p>
    <w:p>
      <w:pPr>
        <w:pStyle w:val="TextBody"/>
        <w:ind w:left="0" w:right="0" w:firstLine="708"/>
        <w:jc w:val="both"/>
        <w:rPr/>
      </w:pPr>
      <w:r>
        <w:rPr>
          <w:rFonts w:eastAsia="Times New Roman" w:cs="Times New Roman"/>
          <w:color w:val="auto"/>
          <w:sz w:val="24"/>
          <w:szCs w:val="24"/>
          <w:lang w:val="ru-RU" w:eastAsia="zxx" w:bidi="ar-SA"/>
        </w:rPr>
        <w:t xml:space="preserve">В структуре ЦГБ им. Горького функционирует </w:t>
      </w:r>
      <w:r>
        <w:rPr>
          <w:rFonts w:eastAsia="Times New Roman" w:cs="Times New Roman"/>
          <w:b/>
          <w:color w:val="auto"/>
          <w:sz w:val="24"/>
          <w:szCs w:val="24"/>
          <w:lang w:val="ru-RU" w:eastAsia="zxx" w:bidi="ar-SA"/>
        </w:rPr>
        <w:t xml:space="preserve">отдел дизайна, рекламы и издательской деятельности, </w:t>
      </w:r>
      <w:r>
        <w:rPr>
          <w:rFonts w:eastAsia="Times New Roman" w:cs="Times New Roman"/>
          <w:color w:val="auto"/>
          <w:sz w:val="24"/>
          <w:szCs w:val="24"/>
          <w:lang w:val="ru-RU" w:eastAsia="zxx" w:bidi="ar-SA"/>
        </w:rPr>
        <w:t>который отвечает за данное направление деятельности.</w:t>
      </w:r>
    </w:p>
    <w:p>
      <w:pPr>
        <w:pStyle w:val="TextBody"/>
        <w:ind w:left="0" w:right="0" w:firstLine="708"/>
        <w:jc w:val="both"/>
        <w:rPr/>
      </w:pPr>
      <w:r>
        <w:rPr>
          <w:rFonts w:eastAsia="Times New Roman" w:cs="Times New Roman"/>
          <w:color w:val="auto"/>
          <w:sz w:val="24"/>
          <w:szCs w:val="24"/>
          <w:lang w:val="ru-RU" w:eastAsia="zxx" w:bidi="ar-SA"/>
        </w:rPr>
        <w:t xml:space="preserve">В 2006 году были приобретены: ламинатор, резак, системный блок, новая коллекция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w:t>
      </w:r>
      <w:r>
        <w:rPr>
          <w:rFonts w:eastAsia="Times New Roman" w:cs="Times New Roman"/>
          <w:color w:val="auto"/>
          <w:sz w:val="24"/>
          <w:szCs w:val="24"/>
          <w:lang w:val="ru-RU" w:eastAsia="zxx" w:bidi="ar-SA"/>
        </w:rPr>
        <w:t>.</w:t>
      </w:r>
    </w:p>
    <w:p>
      <w:pPr>
        <w:pStyle w:val="TextBody"/>
        <w:jc w:val="both"/>
        <w:rPr/>
      </w:pPr>
      <w:r>
        <w:rPr>
          <w:rFonts w:eastAsia="Times New Roman" w:cs="Times New Roman"/>
          <w:color w:val="auto"/>
          <w:sz w:val="22"/>
          <w:szCs w:val="20"/>
          <w:lang w:val="ru-RU" w:eastAsia="zxx" w:bidi="ar-SA"/>
        </w:rPr>
        <w:t xml:space="preserve">          </w:t>
      </w:r>
      <w:r>
        <w:rPr>
          <w:rFonts w:eastAsia="Times New Roman" w:cs="Times New Roman"/>
          <w:color w:val="auto"/>
          <w:sz w:val="24"/>
          <w:szCs w:val="24"/>
          <w:lang w:val="ru-RU" w:eastAsia="zxx" w:bidi="ar-SA"/>
        </w:rPr>
        <w:t xml:space="preserve">Для оформления  комфортного библиотечного пространства, рекламы библиотечных услуг  отделом используется  компьютерная  техника, специализированное оборудование для оформительской, дизайнерской и издательской деятельности,  последние версии компьютерных дизайнерских программ.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отчетном году главными направлениями отдела были рекламная деятельность, направленная на  популяризацию  имен писателей – юбиляров 2006г. (90-летие со дня рождения А.В. Калинина, 100-летие со дня рождения Д.С. Лихачева, 95-летие со дня рождения А. Софронова, 90-летие со дня рождения П. Лебеденко и др ), были оформлены  более 600 заголовков  к книжным выставкам.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участия в первом Всероссийском конкурсе на лучшее библиотечное издание  «Печатное слово»  было оформлено 13 изданий ЦБС. </w:t>
      </w:r>
    </w:p>
    <w:p>
      <w:pPr>
        <w:pStyle w:val="TextBody"/>
        <w:tabs>
          <w:tab w:val="clear" w:pos="708"/>
          <w:tab w:val="left" w:pos="-540" w:leader="none"/>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родолжена разработка логотипов структурных подразделений ЦБС. В 2006г.   созданы логотипы ЦГДБ им. Ленина, БИЦ им. Островского, библиотек им. Куприна, им. Закруткина, им. Крупской, им. Пушкина (дет.), им. Гайдара, им. Д.С. Лихачева, им. Ульяновой, им. Чуковского.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помощью фольгированных и ламинированных заголовков выставок и изданий были оформлены открытия  БИЦ им. Ломоносова и Островского; модуль Ростовской ЦБС на международной выставке «Преобрежение-2006», электронный зал БИЦ им. Герцена и презентационный комплект информационных листов  для встречи делегации депутатов Государственной Думы  и др. </w:t>
      </w:r>
    </w:p>
    <w:p>
      <w:pPr>
        <w:pStyle w:val="Normal"/>
        <w:tabs>
          <w:tab w:val="clear" w:pos="708"/>
          <w:tab w:val="left" w:pos="-162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формлены выставочные и информационные стенды  в  ЦГБ им. Горького, БИЦ им. Ломоносова, им. Герцена, им.  Островского, в библиотеках им. Космодемьянской, Куприна, Чуковского.</w:t>
      </w:r>
    </w:p>
    <w:p>
      <w:pPr>
        <w:pStyle w:val="TextBody"/>
        <w:tabs>
          <w:tab w:val="clear" w:pos="708"/>
          <w:tab w:val="left" w:pos="-540" w:leader="none"/>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здана карта-схема «Структура МУК «Ростовская-на-Дону городская ЦБС».</w:t>
      </w:r>
    </w:p>
    <w:p>
      <w:pPr>
        <w:pStyle w:val="TextBody"/>
        <w:tabs>
          <w:tab w:val="clear" w:pos="708"/>
          <w:tab w:val="left" w:pos="-540" w:leader="none"/>
          <w:tab w:val="left" w:pos="900" w:leader="none"/>
        </w:tabs>
        <w:ind w:left="0" w:right="71"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Услугами отдела дизайна в 2006 году воспользовались 41 структурное подразделение  Ростовской ЦБС.  Количество обращений  библиотек в ОДРИД  в 2006г. значительно возросло и составило </w:t>
      </w:r>
    </w:p>
    <w:p>
      <w:pPr>
        <w:pStyle w:val="TextBody"/>
        <w:tabs>
          <w:tab w:val="clear" w:pos="708"/>
          <w:tab w:val="left" w:pos="-540" w:leader="none"/>
          <w:tab w:val="left" w:pos="900" w:leader="none"/>
        </w:tabs>
        <w:ind w:left="0" w:right="71" w:hanging="0"/>
        <w:rPr>
          <w:rFonts w:eastAsia="Times New Roman" w:cs="Times New Roman"/>
          <w:b/>
          <w:b/>
          <w:i/>
          <w:i/>
          <w:color w:val="auto"/>
          <w:sz w:val="24"/>
          <w:szCs w:val="24"/>
          <w:lang w:val="ru-RU" w:eastAsia="zxx" w:bidi="ar-SA"/>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450.</w:t>
      </w:r>
      <w:r>
        <w:rPr>
          <w:rFonts w:eastAsia="Times New Roman" w:cs="Times New Roman"/>
          <w:color w:val="auto"/>
          <w:sz w:val="24"/>
          <w:szCs w:val="24"/>
          <w:lang w:val="en-US" w:eastAsia="zxx" w:bidi="ar-SA"/>
        </w:rPr>
        <w:drawing>
          <wp:inline distT="0" distB="0" distL="0" distR="0">
            <wp:extent cx="3380740" cy="203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7" t="-11" r="-7" b="-11"/>
                    <a:stretch>
                      <a:fillRect/>
                    </a:stretch>
                  </pic:blipFill>
                  <pic:spPr bwMode="auto">
                    <a:xfrm>
                      <a:off x="0" y="0"/>
                      <a:ext cx="3380740" cy="2034540"/>
                    </a:xfrm>
                    <a:prstGeom prst="rect">
                      <a:avLst/>
                    </a:prstGeom>
                  </pic:spPr>
                </pic:pic>
              </a:graphicData>
            </a:graphic>
          </wp:inline>
        </w:drawing>
      </w:r>
    </w:p>
    <w:p>
      <w:pPr>
        <w:pStyle w:val="Normal"/>
        <w:numPr>
          <w:ilvl w:val="2"/>
          <w:numId w:val="113"/>
        </w:numPr>
        <w:tabs>
          <w:tab w:val="clear" w:pos="708"/>
          <w:tab w:val="left" w:pos="720" w:leader="none"/>
        </w:tabs>
        <w:ind w:left="720" w:right="0" w:hanging="72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Отразить мероприятия в сфере «связи с общественностью» (бесплатная</w:t>
      </w:r>
    </w:p>
    <w:p>
      <w:pPr>
        <w:pStyle w:val="Normal"/>
        <w:tabs>
          <w:tab w:val="clear" w:pos="708"/>
          <w:tab w:val="left" w:pos="72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реклама), в том числе партнерские взаимоотношения с общественными и неформальными организациями, средствами массовой информации, популярными личностями и др.</w:t>
      </w:r>
    </w:p>
    <w:p>
      <w:pPr>
        <w:pStyle w:val="TextBody"/>
        <w:tabs>
          <w:tab w:val="clear" w:pos="708"/>
          <w:tab w:val="left" w:pos="-1440" w:leader="none"/>
        </w:tabs>
        <w:ind w:left="0" w:right="71"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Ростовская ЦБС сотрудничала с организациями,  занимающимися   культурно-просветительской деятельностью   для местного сообщества,  известными людьми России и Донского края.</w:t>
      </w:r>
    </w:p>
    <w:p>
      <w:pPr>
        <w:pStyle w:val="Normal"/>
        <w:widowControl w:val="false"/>
        <w:ind w:left="0" w:right="0" w:firstLine="900"/>
        <w:jc w:val="both"/>
        <w:rPr/>
      </w:pPr>
      <w:r>
        <w:rPr>
          <w:rFonts w:eastAsia="Times New Roman" w:cs="Times New Roman"/>
          <w:color w:val="auto"/>
          <w:sz w:val="24"/>
          <w:szCs w:val="24"/>
          <w:lang w:val="ru-RU" w:eastAsia="zxx" w:bidi="ar-SA"/>
        </w:rPr>
        <w:t>В июне 2006 года деятельность библиотечно-информационных центров Ростовской ЦБС была представлена делегац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депутатов-членов Комитета Государственной Думы по культуре во главе с И.Д. Кобзоном в БИЦ им. Герцена в рамках совещания – семинара «Сохранение и развитие библиотечной сети в условиях реализации ФЗ №131-ФЗ «Об общих принципах организации местного самоуправления в РФ». Участники семинара-совещания  познакомились с новыми информационными услугами для жителей города, обменялись мнениями о современном состоянии библиотечного дела в регионе и одобрили перспективу дальнейшего развития библиотечно-информационных центров в городе Ростове-на-Дону. </w:t>
      </w:r>
    </w:p>
    <w:p>
      <w:pPr>
        <w:pStyle w:val="Style16"/>
        <w:spacing w:before="0" w:after="0"/>
        <w:ind w:left="0" w:right="0" w:firstLine="900"/>
        <w:rPr/>
      </w:pPr>
      <w:r>
        <w:rPr>
          <w:rFonts w:eastAsia="Times New Roman" w:cs="Times New Roman" w:ascii="Times New Roman" w:hAnsi="Times New Roman"/>
          <w:color w:val="000000"/>
          <w:sz w:val="24"/>
          <w:szCs w:val="24"/>
          <w:lang w:val="ru-RU" w:eastAsia="zxx" w:bidi="ar-SA"/>
        </w:rPr>
        <w:t>В канун празднования  90-летия со дня рождения А.В. Калинина библиотекари выезжали в хутор Пухляковский, встретились с д</w:t>
      </w:r>
      <w:r>
        <w:rPr>
          <w:rFonts w:eastAsia="Times New Roman" w:cs="Times New Roman" w:ascii="Times New Roman" w:hAnsi="Times New Roman"/>
          <w:color w:val="auto"/>
          <w:sz w:val="24"/>
          <w:szCs w:val="24"/>
          <w:lang w:val="ru-RU" w:eastAsia="zxx" w:bidi="ar-SA"/>
        </w:rPr>
        <w:t xml:space="preserve">очерью юбиляра  Натальей Калининой, его личным секретарем, Александром Колесниковым. Наталья рассказала гостям о жизни отца, вспомнила о детских годах, о встречах с друзьями Анатолия Вениаминовича, в число которых входили М. Шолохов, В. Закруткин, А. Твардовский, Л. Соболев и многие другие российские писатели. Итогом поездки стало открытие  персональной выставки А.А. Колесникова «Дорогами Будулая», посвященной 90-летию со дня рождения известного донского писателя  в краеведческой библиотеке им. Шолохова. </w:t>
      </w:r>
    </w:p>
    <w:p>
      <w:pPr>
        <w:pStyle w:val="Normal"/>
        <w:shd w:fill="FFFFFF" w:val="clear"/>
        <w:ind w:left="0" w:right="0" w:firstLine="9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остем ростовских библиотекарей в 2006 году была также литературный обозреватель газеты «Молот» В.А. Тихомирова. По ее инициативе организован семинар для библиотекарей  «И вешних крыльев плеск. Поэзия Калинина».  Журналист рассказала о личных встречах с А. Калининым, поделилась впечатлениями о его поэтическом творчестве. </w:t>
      </w:r>
    </w:p>
    <w:p>
      <w:pPr>
        <w:pStyle w:val="Normal"/>
        <w:shd w:fill="FFFFFF" w:val="clear"/>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гие годы большим другом и помощником муниципальных библиотек города является В.Я. Котовсков. В этом году с его участием прошло несколько мероприятий, посвященных творчеству М.А. Шолохова, А.В. Калинина, В.А. Закруткина и других донских писателей. В своих статьях, интервью различным местным и российским изданиям Владлен Яковлевич постоянно подчеркивает важность библиотек в воспитании культуры чтения и популяризации творчества донских авторов. В октябре в Центральной библиотеке им. Горького состоялся очередной семинар цикла «Писатели шолоховской школы» с участием критика. В.Я. Котовсков рассказал о плеяде донских писателей, продолживших шолоховские традиции в литературе, таких как А. Бахарев, В. Семин, М. Куликов и др. Более подробно критик остановился на творчестве Виталия Александровича Закруткина. Тем самым было положено начало подготовке к празднованию 100-летия со дня рождения писателя.</w:t>
      </w:r>
    </w:p>
    <w:p>
      <w:pPr>
        <w:pStyle w:val="Normal"/>
        <w:ind w:left="0" w:right="0" w:firstLine="883"/>
        <w:jc w:val="both"/>
        <w:rPr/>
      </w:pPr>
      <w:r>
        <w:rPr>
          <w:rFonts w:eastAsia="Times New Roman" w:cs="Times New Roman"/>
          <w:color w:val="auto"/>
          <w:sz w:val="24"/>
          <w:szCs w:val="24"/>
          <w:lang w:val="ru-RU" w:eastAsia="zxx" w:bidi="ar-SA"/>
        </w:rPr>
        <w:t>Для сотрудников детских библиотек города в мае в библиотеке им. Ильича был проведен круглый стол</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Познаем. Играем. Отдыхаем», в рамках которого прошла встреча с молодым автором детских книг, президентским стипендиатом, победителем </w:t>
      </w:r>
      <w:r>
        <w:rPr>
          <w:rFonts w:eastAsia="Times New Roman" w:cs="Times New Roman"/>
          <w:color w:val="auto"/>
          <w:sz w:val="24"/>
          <w:szCs w:val="24"/>
          <w:u w:val="none"/>
          <w:lang w:val="ru-RU" w:eastAsia="zxx" w:bidi="ar-SA"/>
        </w:rPr>
        <w:t xml:space="preserve">литературной премии «Дебют» (2006г.) Вадимом Селиным. </w:t>
      </w:r>
    </w:p>
    <w:p>
      <w:pPr>
        <w:pStyle w:val="Normal"/>
        <w:ind w:left="0" w:right="0" w:firstLine="708"/>
        <w:jc w:val="both"/>
        <w:rPr/>
      </w:pPr>
      <w:r>
        <w:rPr>
          <w:rFonts w:eastAsia="Times New Roman" w:cs="Times New Roman"/>
          <w:color w:val="auto"/>
          <w:sz w:val="24"/>
          <w:szCs w:val="24"/>
          <w:lang w:val="ru-RU" w:eastAsia="zxx" w:bidi="ar-SA"/>
        </w:rPr>
        <w:t>В преддверии объявленного в России Года чтения Издательский дом «Комсомольская правд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ередал в дар муниципальным библиотекам города Ростова-на-Дону 200 экземпляров книг серии «Библиотека на все времена». Библиотеки получили 4 издания по 50 экз. каждого:  В. Гюго «Собор парижской богоматери»,  Б. Стокер «Дракула», Уайльд «Портрет Дориана Грея. Сказки», К. Прутков «Плоды раздумья. Избранное». Это был первый этап акции по передаче литературы ростовским библиотека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трудники ЦБС приняли участие  в презентации книги мэра города Ле Манна г. Ж.К. Булара «Властелин слов или основы власти», рецензия на которую была опубликована в газете «Культура Дона» (№8, август,2006).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2 сентября 2006 года в библиотеке им. Чкалова состоялась встреча ростовских детей с делегацией школьников из шотландского города Глазго, которая прибыла в Ростов-на-Дону с дружественным визитом. К встрече была оформлена выставка, на которой были представлены материалы о 2 городах-побратимах. Гости (дети и переводчик) совершили экскурсию по библиотеке, познакомились с абонементом, читальным залом, узнали историю библиотеки. Были продемонстрированы альбомы, посвященные библиотеке, фотографии.</w:t>
      </w:r>
    </w:p>
    <w:p>
      <w:pPr>
        <w:pStyle w:val="Normal"/>
        <w:ind w:left="0" w:right="0" w:firstLine="708"/>
        <w:jc w:val="both"/>
        <w:rPr/>
      </w:pPr>
      <w:r>
        <w:rPr>
          <w:rFonts w:eastAsia="Times New Roman" w:cs="Times New Roman"/>
          <w:color w:val="auto"/>
          <w:sz w:val="24"/>
          <w:szCs w:val="24"/>
          <w:lang w:val="ru-RU" w:eastAsia="zxx" w:bidi="ar-SA"/>
        </w:rPr>
        <w:t>По инициативе  Южно-Российского регионального Благотворительного фонда «Наука, искусство и культура»</w:t>
      </w:r>
      <w:r>
        <w:rPr>
          <w:rFonts w:eastAsia="Times New Roman" w:cs="Times New Roman"/>
          <w:i/>
          <w:color w:val="auto"/>
          <w:sz w:val="24"/>
          <w:szCs w:val="24"/>
          <w:lang w:val="ru-RU" w:eastAsia="zxx" w:bidi="ar-SA"/>
        </w:rPr>
        <w:t xml:space="preserve"> БИЦ </w:t>
      </w:r>
      <w:r>
        <w:rPr>
          <w:rFonts w:eastAsia="Times New Roman" w:cs="Times New Roman"/>
          <w:color w:val="auto"/>
          <w:sz w:val="24"/>
          <w:szCs w:val="24"/>
          <w:lang w:val="ru-RU" w:eastAsia="zxx" w:bidi="ar-SA"/>
        </w:rPr>
        <w:t xml:space="preserve">им. Гагарина, библиотеки им. Шолохова (ф.№14), Шукшина приняли участие в выставке «Преображение-2006», которая проходила 21-23 декабря 2006г. в помещении выставочного комплекса «Вертол-Экспо». В рамках выставки библиотеки города, работающие с категорией пользователей с ограниченными возможностями,  приняли участие в работе круглого стола, темой которого стала проблема адаптации инвалидов на рабочих местах в современном мире. </w:t>
      </w:r>
    </w:p>
    <w:p>
      <w:pPr>
        <w:pStyle w:val="Normal"/>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ЦБС представила исследовательскую работу и электронную презентацию «Ростов читающий», посвященные анализу чтения молодежи г. Ростова-на-Дону, на  круглом столе, организованном филологическим факультетом  РГПУ по теме «Массовая культура и художественная литература». </w:t>
      </w:r>
    </w:p>
    <w:p>
      <w:pPr>
        <w:pStyle w:val="Normal"/>
        <w:ind w:left="0" w:right="0" w:firstLine="900"/>
        <w:jc w:val="both"/>
        <w:rPr/>
      </w:pPr>
      <w:r>
        <w:rPr>
          <w:rFonts w:eastAsia="Times New Roman" w:cs="Times New Roman"/>
          <w:color w:val="auto"/>
          <w:sz w:val="24"/>
          <w:szCs w:val="24"/>
          <w:lang w:val="ru-RU" w:eastAsia="zxx" w:bidi="ar-SA"/>
        </w:rPr>
        <w:t>В рамках фестиваля общественных инициатив «Ростов – Экоград», организатором которого является Ростовская региональная общественная организация центра содействия экологическим инициативам «Экомост», в марте в библиотеке им. Белинс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проведен урок экологических знаний «Живая вода». Аудитории был продемонстрирован фильм «Живая вода»  о необычайных свойствах воды, открытых РАН. Также слушателям было рассказано о состоянии родников и родниковых территорий в г. Ростове-на-Дону, предложено участие в конкурсе на лучшую работу по оздоровлению территорий, прилегающих к родника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нтябре, в рамках  национального проекта «Здоровье»  БИЦ им. Герцена, организацией «Общественный Актив Ростова», Городской больницей №20  была проведена акция «Чистый город  у Тихого Дона».</w:t>
      </w:r>
    </w:p>
    <w:p>
      <w:pPr>
        <w:pStyle w:val="Normal"/>
        <w:shd w:fill="FFFFFF" w:val="clear"/>
        <w:ind w:left="0" w:right="11" w:firstLine="708"/>
        <w:jc w:val="both"/>
        <w:rPr/>
      </w:pPr>
      <w:r>
        <w:rPr>
          <w:rFonts w:eastAsia="Times New Roman" w:cs="Times New Roman"/>
          <w:color w:val="000000"/>
          <w:sz w:val="24"/>
          <w:szCs w:val="24"/>
          <w:lang w:val="ru-RU" w:eastAsia="zxx" w:bidi="ar-SA"/>
        </w:rPr>
        <w:t>Библиотека им. Академика Д.С. Лихачева отмечала в 2006 году 100-летие со дня рождения  человека, чье имя она носит. Состоялся круглый стол с участием</w:t>
      </w: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 xml:space="preserve">учащихся школы № 83, студентов Таможенной академии, института Международного бизнеса, читателей, друзей библиотеки - поэтов И. Елисеева, В. Тихонова, преподавателей и учащихся объединения «Эклайн». </w:t>
      </w:r>
      <w:r>
        <w:rPr>
          <w:rFonts w:eastAsia="Times New Roman" w:cs="Times New Roman"/>
          <w:bCs/>
          <w:color w:val="000000"/>
          <w:sz w:val="24"/>
          <w:szCs w:val="24"/>
          <w:lang w:val="ru-RU" w:eastAsia="zxx" w:bidi="ar-SA"/>
        </w:rPr>
        <w:t>Поздравить библиотеку пришли:</w:t>
      </w:r>
      <w:r>
        <w:rPr>
          <w:rFonts w:eastAsia="Times New Roman" w:cs="Times New Roman"/>
          <w:b/>
          <w:bCs/>
          <w:color w:val="000000"/>
          <w:sz w:val="24"/>
          <w:szCs w:val="24"/>
          <w:lang w:val="ru-RU" w:eastAsia="zxx" w:bidi="ar-SA"/>
        </w:rPr>
        <w:t xml:space="preserve"> </w:t>
      </w:r>
      <w:r>
        <w:rPr>
          <w:rFonts w:eastAsia="Times New Roman" w:cs="Times New Roman"/>
          <w:color w:val="000000"/>
          <w:sz w:val="24"/>
          <w:szCs w:val="24"/>
          <w:lang w:val="ru-RU" w:eastAsia="zxx" w:bidi="ar-SA"/>
        </w:rPr>
        <w:t xml:space="preserve">депутат Государственной Думы М.В. Емельянов, депутат Городской Думы - А.Т. Кочканян, главный специалист Администрации Железнодорожного района Подобед Л.Ф., коллекционер экслибрисов Тартынский Л.Ф. Дискуссию вел журналист ДОН-ТР А.С. Пхида. </w:t>
      </w:r>
    </w:p>
    <w:p>
      <w:pPr>
        <w:pStyle w:val="Normal"/>
        <w:shd w:fill="FFFFFF" w:val="clear"/>
        <w:tabs>
          <w:tab w:val="clear" w:pos="708"/>
          <w:tab w:val="left" w:pos="-1620" w:leader="none"/>
        </w:tabs>
        <w:ind w:left="0" w:right="0" w:firstLine="9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 протяжении 3 лет библиотека им. Чехова активно сотрудничает с отрядом специального назначения «СКИФ».  Для бойцов отряда организовывались концерты с участием студентов училища искусств, танцевального коллектива «Ритм» Кооперативного техникума, учащихся музыкальной школы им. Ипполитова-Иванова, встречи с ветеранами ВОВ, музыкально-поэтические вечера, Дни памяти погибших военнослужащих. Коллектив библиотеки неоднократно награждался грамотами и благодарными письмами командира отряда «СКИФ».    </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м. Герцена постоянно принимает участие в районных мероприятиях. К Дню города, прошел праздник, посвященный 25-летию дружеских отношений города Ростова-на-Дону с французским городом Ле-Ман. Организаторами мероприятия выступили: Администрация Советского района, библиотечно-информационный центр им. Герцена, Дом детского творчества Советского района. Около двадцати детских коллективов приняли участие в празднике. Работниками БИЦ им. Герцена подготовлена выставка "Пройдут года, пройдут столетья, а дружбе нашей все цвести", на которой были представлены материалы о Франции и городе Ле-Ман. За активное участие в подготовке и проведении праздника коллектив библиотеки  отмечен благодарственным письмом главы администрации Советского района города Ростова-на-Дону.</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декабре в библиотеке им. Шолохова (ф.№26) прошла встреча библиотекарей и читателей с журналисткой телеканала ДОН-ТР Виолеттой Тагаковой, автором фильма о донской поэтессе Н. Обертышевой.  Слушатели  узнали много интересного о нелегкой судьбе поэтессы, познакомились с ее стихами и песнями.</w:t>
      </w:r>
    </w:p>
    <w:p>
      <w:pPr>
        <w:pStyle w:val="Normal"/>
        <w:ind w:left="0" w:right="0" w:firstLine="8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Космодемьянской прошла встреча учащихся с Алексеем Абрамовичем Коркищенко, посвященная юбилею писателя. Он рассказал ребятам о своем жизненном пути,  творчестве, о книгах, которые написал для детей, ответил на все вопросы, интересующие ребят.</w:t>
      </w:r>
    </w:p>
    <w:p>
      <w:pPr>
        <w:pStyle w:val="Normal"/>
        <w:ind w:left="0" w:right="0" w:firstLine="708"/>
        <w:jc w:val="both"/>
        <w:rPr/>
      </w:pPr>
      <w:r>
        <w:rPr>
          <w:rFonts w:eastAsia="Times New Roman" w:cs="Times New Roman"/>
          <w:color w:val="auto"/>
          <w:sz w:val="24"/>
          <w:szCs w:val="24"/>
          <w:lang w:val="ru-RU" w:eastAsia="zxx" w:bidi="ar-SA"/>
        </w:rPr>
        <w:t>В библиотеке им. Гайдара 24 ноября состоялась встреча за круглым столом «Я люблю читать»</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На встрече  присутствовали ростовский поэт Е.А. Живицын со своей внучкой, также увлекающейся стихосложением. Гости поделились с читателями некоторыми секретами своего творчества, прочитали стихи.</w:t>
      </w:r>
    </w:p>
    <w:p>
      <w:pPr>
        <w:pStyle w:val="Normal"/>
        <w:tabs>
          <w:tab w:val="clear" w:pos="708"/>
          <w:tab w:val="left" w:pos="2520" w:leader="none"/>
        </w:tabs>
        <w:ind w:left="0" w:right="0" w:firstLine="900"/>
        <w:jc w:val="both"/>
        <w:rPr/>
      </w:pPr>
      <w:r>
        <w:rPr>
          <w:rFonts w:eastAsia="Times New Roman" w:cs="Times New Roman"/>
          <w:color w:val="auto"/>
          <w:sz w:val="24"/>
          <w:szCs w:val="24"/>
          <w:lang w:val="ru-RU" w:eastAsia="zxx" w:bidi="ar-SA"/>
        </w:rPr>
        <w:t xml:space="preserve">26-27 сентября 2006 года сотрудники библиотеки им. Шукшина по приглашению городского общества инвалидов «Феникс» стали участниками </w:t>
      </w:r>
      <w:r>
        <w:rPr>
          <w:rFonts w:eastAsia="Times New Roman" w:cs="Times New Roman"/>
          <w:color w:val="auto"/>
          <w:sz w:val="24"/>
          <w:szCs w:val="24"/>
          <w:lang w:val="en-US" w:eastAsia="zxx" w:bidi="ar-SA"/>
        </w:rPr>
        <w:t>III</w:t>
      </w:r>
      <w:r>
        <w:rPr>
          <w:rFonts w:eastAsia="Times New Roman" w:cs="Times New Roman"/>
          <w:color w:val="auto"/>
          <w:sz w:val="24"/>
          <w:szCs w:val="24"/>
          <w:lang w:val="ru-RU" w:eastAsia="zxx" w:bidi="ar-SA"/>
        </w:rPr>
        <w:t>-й Донского кинофестиваля «Кино без барьеро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освященного проблемам инвалидов. Организаторы кинофестиваля Ростовское городское общество инвалидов «Феникс», Донской союз кинематографистов. </w:t>
      </w:r>
    </w:p>
    <w:p>
      <w:pPr>
        <w:pStyle w:val="Normal"/>
        <w:tabs>
          <w:tab w:val="clear" w:pos="708"/>
          <w:tab w:val="left" w:pos="25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Чернышевского  работает литературный клуб «Окраина». Вся деятельность клуба направлена на популяризацию  творчества как своих членов, самодеятельных поэтов и писателей, так и признанных художников слова. Многообразна  координационная деятельность этого творческого содружества:  благотворительные концерты в школах №№ 84, 91, 114, 24, в военном госпитале, в воинских частях, в библиотеках города. Результативность  деятельности клуба  нашла отражение в выпуске литературно-художественного альманаха «Окраин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ая ЦБС активно размещает информацию о своей деятельности на сайтах Интернет.</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Сайт «Централизованная библиотечная система Ростова-на-Дону»</w:t>
      </w:r>
      <w:r>
        <w:rPr>
          <w:rFonts w:eastAsia="Times New Roman" w:cs="Times New Roman"/>
          <w:color w:val="auto"/>
          <w:sz w:val="24"/>
          <w:szCs w:val="24"/>
          <w:lang w:val="ru-RU" w:eastAsia="zxx" w:bidi="ar-SA"/>
        </w:rPr>
        <w:t xml:space="preserve"> </w:t>
      </w:r>
      <w:hyperlink r:id="rId12">
        <w:r>
          <w:rPr>
            <w:rStyle w:val="InternetLink"/>
            <w:rFonts w:eastAsia="Times New Roman" w:cs="Times New Roman"/>
            <w:b/>
            <w:sz w:val="24"/>
            <w:szCs w:val="24"/>
            <w:lang w:val="ru-RU" w:eastAsia="zxx" w:bidi="ar-SA"/>
          </w:rPr>
          <w:t>www.donlib.ru</w:t>
        </w:r>
      </w:hyperlink>
      <w:r>
        <w:rPr>
          <w:rFonts w:eastAsia="Times New Roman" w:cs="Times New Roman"/>
          <w:color w:val="auto"/>
          <w:sz w:val="24"/>
          <w:szCs w:val="24"/>
          <w:lang w:val="ru-RU" w:eastAsia="zxx" w:bidi="ar-SA"/>
        </w:rPr>
        <w:t xml:space="preserve"> в разделе </w:t>
      </w:r>
      <w:r>
        <w:rPr>
          <w:rFonts w:eastAsia="Times New Roman" w:cs="Times New Roman"/>
          <w:b/>
          <w:color w:val="auto"/>
          <w:sz w:val="24"/>
          <w:szCs w:val="24"/>
          <w:lang w:val="ru-RU" w:eastAsia="zxx" w:bidi="ar-SA"/>
        </w:rPr>
        <w:t>«Новости»</w:t>
      </w:r>
      <w:r>
        <w:rPr>
          <w:rFonts w:eastAsia="Times New Roman" w:cs="Times New Roman"/>
          <w:color w:val="auto"/>
          <w:sz w:val="24"/>
          <w:szCs w:val="24"/>
          <w:lang w:val="ru-RU" w:eastAsia="zxx" w:bidi="ar-SA"/>
        </w:rPr>
        <w:t xml:space="preserve">  регулярно информирует ростовчан о наиболее значимых  мероприятиях, проводимых муниципальными библиотеками.</w:t>
      </w:r>
    </w:p>
    <w:p>
      <w:pPr>
        <w:pStyle w:val="Normal"/>
        <w:tabs>
          <w:tab w:val="clear" w:pos="708"/>
          <w:tab w:val="left" w:pos="-1620" w:leader="none"/>
        </w:tabs>
        <w:ind w:left="0" w:right="0" w:firstLine="900"/>
        <w:jc w:val="both"/>
        <w:rPr/>
      </w:pPr>
      <w:r>
        <w:rPr>
          <w:rFonts w:eastAsia="Times New Roman" w:cs="Times New Roman"/>
          <w:color w:val="000000"/>
          <w:sz w:val="24"/>
          <w:szCs w:val="24"/>
          <w:lang w:val="ru-RU" w:eastAsia="zxx" w:bidi="ar-SA"/>
        </w:rPr>
        <w:t>На форуме сайта Ростовской ЦБС  состоялось обсуждение вопросов, касающихся библиотек и чтения среди молодежи, предложенное ростовским писателем Денисом Гуцко: «</w:t>
      </w:r>
      <w:r>
        <w:rPr>
          <w:rStyle w:val="Postbody1"/>
          <w:rFonts w:eastAsia="Times New Roman" w:cs="Times New Roman"/>
          <w:color w:val="auto"/>
          <w:sz w:val="24"/>
          <w:szCs w:val="24"/>
          <w:lang w:val="ru-RU" w:eastAsia="zxx" w:bidi="ar-SA"/>
        </w:rPr>
        <w:t>Каково место библиотеки в сегодняшнем обществе: какое место она занимает сейчас, какое место могла бы занимать. Помню, как-то в детстве, когда ездил с мамой в Ленинград на две недели (ну да, я немолод), я и там успел записаться в библиотеку. Взял я там "Иллиаду" в переводе Гнедича, с "ятями", на тиснённой бумаге. Это было одно из самых-самых пронзительных чтений в моей жизни. Долго мучался перед отъездом - возвращать ли книгу. Вернул.»</w:t>
      </w:r>
    </w:p>
    <w:p>
      <w:pPr>
        <w:pStyle w:val="Normal"/>
        <w:tabs>
          <w:tab w:val="clear" w:pos="708"/>
          <w:tab w:val="left" w:pos="-1620" w:leader="none"/>
        </w:tabs>
        <w:ind w:left="0" w:right="0" w:firstLine="900"/>
        <w:jc w:val="both"/>
        <w:rPr/>
      </w:pPr>
      <w:r>
        <w:rPr>
          <w:rFonts w:eastAsia="Times New Roman" w:cs="Times New Roman"/>
          <w:color w:val="000000"/>
          <w:sz w:val="24"/>
          <w:szCs w:val="24"/>
          <w:lang w:val="ru-RU" w:eastAsia="zxx" w:bidi="ar-SA"/>
        </w:rPr>
        <w:t>Эту страничку форума посетило более 3200 пользователей. Вот некоторые ответы:</w:t>
      </w:r>
    </w:p>
    <w:p>
      <w:pPr>
        <w:pStyle w:val="Normal"/>
        <w:tabs>
          <w:tab w:val="clear" w:pos="708"/>
          <w:tab w:val="left" w:pos="-1620" w:leader="none"/>
        </w:tabs>
        <w:ind w:left="0" w:right="0" w:firstLine="900"/>
        <w:jc w:val="both"/>
        <w:rPr/>
      </w:pPr>
      <w:r>
        <w:rPr>
          <w:rFonts w:eastAsia="Times New Roman" w:cs="Times New Roman"/>
          <w:color w:val="000000"/>
          <w:sz w:val="24"/>
          <w:szCs w:val="24"/>
          <w:lang w:val="ru-RU" w:eastAsia="zxx" w:bidi="ar-SA"/>
        </w:rPr>
        <w:t xml:space="preserve">- </w:t>
      </w:r>
      <w:r>
        <w:rPr>
          <w:rStyle w:val="Postbody1"/>
          <w:rFonts w:eastAsia="Times New Roman" w:cs="Times New Roman"/>
          <w:color w:val="auto"/>
          <w:sz w:val="24"/>
          <w:szCs w:val="24"/>
          <w:lang w:val="ru-RU" w:eastAsia="zxx" w:bidi="ar-SA"/>
        </w:rPr>
        <w:t>«Мое мнение, что в любое время библиотека актуальна. Даже сейчас, в наш век цифровых технологий, когда в Интернете можно найти практически все, но даже Интернет имеет множество минусов, таких, как спам и т.д. Порой невозможно найти именно то, что необходимо и тогда все равно человек обращается в библиотеку».</w:t>
      </w:r>
    </w:p>
    <w:p>
      <w:pPr>
        <w:pStyle w:val="Normal"/>
        <w:tabs>
          <w:tab w:val="clear" w:pos="708"/>
          <w:tab w:val="left" w:pos="-1620" w:leader="none"/>
        </w:tabs>
        <w:ind w:left="0" w:right="0" w:firstLine="900"/>
        <w:jc w:val="both"/>
        <w:rPr/>
      </w:pPr>
      <w:r>
        <w:rPr>
          <w:rStyle w:val="Postbody1"/>
          <w:rFonts w:eastAsia="Times New Roman" w:cs="Times New Roman"/>
          <w:color w:val="auto"/>
          <w:sz w:val="24"/>
          <w:szCs w:val="24"/>
          <w:lang w:val="ru-RU" w:eastAsia="zxx" w:bidi="ar-SA"/>
        </w:rPr>
        <w:t>- «Это место, куда не следует соваться от нечего делать».</w:t>
      </w:r>
    </w:p>
    <w:p>
      <w:pPr>
        <w:pStyle w:val="Style16"/>
        <w:spacing w:before="0" w:after="0"/>
        <w:ind w:left="0" w:right="0" w:firstLine="720"/>
        <w:rPr/>
      </w:pPr>
      <w:r>
        <w:rPr>
          <w:rFonts w:eastAsia="Times New Roman" w:cs="Times New Roman" w:ascii="Times New Roman" w:hAnsi="Times New Roman"/>
          <w:color w:val="auto"/>
          <w:sz w:val="24"/>
          <w:szCs w:val="24"/>
          <w:lang w:val="ru-RU" w:eastAsia="zxx" w:bidi="ar-SA"/>
        </w:rPr>
        <w:t xml:space="preserve">Налажены контакты с виртуальными информационными агентствами.  Информация о семинаре цикла «Писатели шолоховской школы, посвященном 100-летию со дня рождения В.А. Закруткина размещена на сайте «Агентства Национальных Новостей» </w:t>
      </w:r>
      <w:hyperlink r:id="rId13">
        <w:r>
          <w:rPr>
            <w:rStyle w:val="InternetLink"/>
            <w:rFonts w:eastAsia="Times New Roman" w:cs="Times New Roman" w:ascii="Times New Roman" w:hAnsi="Times New Roman"/>
            <w:sz w:val="24"/>
            <w:szCs w:val="24"/>
            <w:lang w:val="en-US" w:eastAsia="zxx" w:bidi="ar-SA"/>
          </w:rPr>
          <w:t>http</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www</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annews</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ru</w:t>
        </w:r>
      </w:hyperlink>
      <w:r>
        <w:rPr>
          <w:rFonts w:eastAsia="Times New Roman" w:cs="Times New Roman" w:ascii="Times New Roman" w:hAnsi="Times New Roman"/>
          <w:color w:val="auto"/>
          <w:sz w:val="24"/>
          <w:szCs w:val="24"/>
          <w:lang w:val="ru-RU" w:eastAsia="zxx" w:bidi="ar-SA"/>
        </w:rPr>
        <w:t xml:space="preserve">.  Информация о работе Ростовской ЦБС в рамках акции «Дон читающий» размещена на портале Агентства культурной информации  России  </w:t>
      </w:r>
      <w:hyperlink r:id="rId14">
        <w:r>
          <w:rPr>
            <w:rStyle w:val="InternetLink"/>
            <w:rFonts w:eastAsia="Times New Roman" w:cs="Times New Roman" w:ascii="Times New Roman" w:hAnsi="Times New Roman"/>
            <w:sz w:val="24"/>
            <w:szCs w:val="24"/>
            <w:lang w:val="en-US" w:eastAsia="zxx" w:bidi="ar-SA"/>
          </w:rPr>
          <w:t>http</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www</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aki</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ros</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ru</w:t>
        </w:r>
      </w:hyperlink>
      <w:r>
        <w:rPr>
          <w:rFonts w:eastAsia="Times New Roman" w:cs="Times New Roman" w:ascii="Times New Roman" w:hAnsi="Times New Roman"/>
          <w:color w:val="auto"/>
          <w:sz w:val="24"/>
          <w:szCs w:val="24"/>
          <w:lang w:val="ru-RU" w:eastAsia="zxx" w:bidi="ar-SA"/>
        </w:rPr>
        <w:t>.</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БИЦ им. Герцена на собственном  сайте </w:t>
      </w:r>
      <w:hyperlink r:id="rId15">
        <w:r>
          <w:rPr>
            <w:rStyle w:val="InternetLink"/>
            <w:rFonts w:eastAsia="Times New Roman" w:cs="Times New Roman"/>
            <w:sz w:val="24"/>
            <w:szCs w:val="24"/>
            <w:lang w:val="ru-RU" w:eastAsia="zxx" w:bidi="ar-SA"/>
          </w:rPr>
          <w:t>http://www.gercena2006.narod.ru/</w:t>
        </w:r>
      </w:hyperlink>
      <w:r>
        <w:rPr>
          <w:rFonts w:eastAsia="Times New Roman" w:cs="Times New Roman"/>
          <w:color w:val="auto"/>
          <w:sz w:val="24"/>
          <w:szCs w:val="24"/>
          <w:lang w:val="ru-RU" w:eastAsia="zxx" w:bidi="ar-SA"/>
        </w:rPr>
        <w:t xml:space="preserve"> и на сайте «Общественного Актива Ростова»</w:t>
      </w:r>
      <w:r>
        <w:rPr>
          <w:rFonts w:eastAsia="Times New Roman" w:cs="Times New Roman"/>
          <w:i/>
          <w:color w:val="auto"/>
          <w:sz w:val="24"/>
          <w:szCs w:val="24"/>
          <w:lang w:val="ru-RU" w:eastAsia="zxx" w:bidi="ar-SA"/>
        </w:rPr>
        <w:t xml:space="preserve"> </w:t>
      </w:r>
      <w:hyperlink r:id="rId16">
        <w:r>
          <w:rPr>
            <w:rStyle w:val="InternetLink"/>
            <w:rFonts w:eastAsia="Times New Roman" w:cs="Times New Roman"/>
            <w:b/>
            <w:sz w:val="24"/>
            <w:szCs w:val="24"/>
            <w:lang w:val="ru-RU" w:eastAsia="zxx" w:bidi="ar-SA"/>
          </w:rPr>
          <w:t>www.</w:t>
        </w:r>
        <w:r>
          <w:rPr>
            <w:rStyle w:val="InternetLink"/>
            <w:rFonts w:eastAsia="Times New Roman" w:cs="Times New Roman"/>
            <w:b/>
            <w:sz w:val="24"/>
            <w:szCs w:val="24"/>
            <w:lang w:val="en-US" w:eastAsia="zxx" w:bidi="ar-SA"/>
          </w:rPr>
          <w:t>dispozicia</w:t>
        </w:r>
        <w:r>
          <w:rPr>
            <w:rStyle w:val="InternetLink"/>
            <w:rFonts w:eastAsia="Times New Roman" w:cs="Times New Roman"/>
            <w:b/>
            <w:sz w:val="24"/>
            <w:szCs w:val="24"/>
            <w:lang w:val="ru-RU" w:eastAsia="zxx" w:bidi="ar-SA"/>
          </w:rPr>
          <w:t>.ru</w:t>
        </w:r>
      </w:hyperlink>
      <w:r>
        <w:rPr>
          <w:rFonts w:eastAsia="Times New Roman" w:cs="Times New Roman"/>
          <w:color w:val="auto"/>
          <w:sz w:val="24"/>
          <w:szCs w:val="24"/>
          <w:lang w:val="ru-RU" w:eastAsia="zxx" w:bidi="ar-SA"/>
        </w:rPr>
        <w:t xml:space="preserve">   размещает информацию о наиболее значимых культурно-досуговых мероприятиях,  о работе библиотечных клубов,  здесь проходит обсуждение книжных новинок, выставляются проблемные материалы для молодежи.</w:t>
      </w:r>
    </w:p>
    <w:p>
      <w:pPr>
        <w:pStyle w:val="Normal"/>
        <w:ind w:left="0" w:right="0" w:firstLine="708"/>
        <w:jc w:val="both"/>
        <w:rPr/>
      </w:pPr>
      <w:r>
        <w:rPr>
          <w:rFonts w:eastAsia="Times New Roman" w:cs="Times New Roman"/>
          <w:color w:val="auto"/>
          <w:sz w:val="24"/>
          <w:szCs w:val="24"/>
          <w:lang w:val="ru-RU" w:eastAsia="zxx" w:bidi="ar-SA"/>
        </w:rPr>
        <w:t xml:space="preserve">На сайте Центральной публичной библиотеки Новоуральского городского округа </w:t>
      </w:r>
      <w:r>
        <w:rPr>
          <w:rFonts w:eastAsia="Times New Roman" w:cs="Times New Roman"/>
          <w:color w:val="auto"/>
          <w:sz w:val="24"/>
          <w:szCs w:val="24"/>
          <w:lang w:val="en-US" w:eastAsia="zxx" w:bidi="ar-SA"/>
        </w:rPr>
        <w:t>www</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library</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novouralsk</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r>
        <w:rPr>
          <w:rFonts w:eastAsia="Times New Roman" w:cs="Times New Roman"/>
          <w:color w:val="auto"/>
          <w:sz w:val="24"/>
          <w:szCs w:val="24"/>
          <w:lang w:val="ru-RU" w:eastAsia="zxx" w:bidi="ar-SA"/>
        </w:rPr>
        <w:t xml:space="preserve">  и информационного агентства «Дон-Консультант» </w:t>
      </w:r>
      <w:hyperlink r:id="rId17">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don</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consultant</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 xml:space="preserve"> опубликованы статьи о деятельности  ПЦПИ им. Плеханов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прежнему муниципальные библиотеки сотрудничают с газетами «Вечерний Ростов», «Молот», «Наше время», «Ростов официальный», «Мой Ростов».</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Газета «Вечерний Ростов» </w:t>
      </w:r>
      <w:r>
        <w:rPr>
          <w:rFonts w:eastAsia="Times New Roman" w:cs="Times New Roman"/>
          <w:color w:val="auto"/>
          <w:sz w:val="24"/>
          <w:szCs w:val="24"/>
          <w:lang w:val="ru-RU" w:eastAsia="zxx" w:bidi="ar-SA"/>
        </w:rPr>
        <w:t xml:space="preserve">регулярно публикует материалы о деятельности библиотек Ростовской ЦБС.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деятельности муниципальных библиотек города Ростова-на-Дону рассказал на пресс-конференции журналистам газеты «Вечерний Ростов» 22.12.06 мэр города М.А. Чернышев.</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ак,</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татье «Внебюджетное награждение бюджетных работников» 21.01.06г.</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публикован материал о награждении Благодарственными письмами и вручении грантов  «Попечительского совета при МУ культуры г. Ростова-на-Дону по поддержке программы «Читающий город» старейшим работникам ростовских библиотек. Начальник управления культуры Администрации Ростова Л.П. Лисицына вручила грамоты и денежные премии двенадцати ветеранам Ростовской ЦБС.</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териал о творческом вечере сотрудников и читателей библиотеки им. Шолохова (ф.14) с членами литературного объединения «Созвучие»  опубликован на страницах «Вечернего Ростова» от 03.03.06г. На мероприятии обсуждали книжные новинки, слушали отрывки из ещё неизданных произведений.</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Заметка «Поэты режут и вешают» в номере от 07.03.06г</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сообщила о проведении выставки «Не слогом единым» в библиотеке им. Карамзина. Организаторами выступили представители двух ростовских литературных объединений - «Дон» и «Созвучие» и сотрудники библиотеки.  На выставке были представлены работы прикладного искусства разных жанров: живопись, графика, скульптура малых форм, образцы вышивки. </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Сотрудники библиотеки им. Карамзина и ростовские поэты получили Благодарственные письма Городского Управления Культуры за сохранение и приумножение традиций русской духовности.</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Заметка «У поэтов в Ростове есть достойная смена» </w:t>
      </w:r>
      <w:r>
        <w:rPr>
          <w:rFonts w:eastAsia="Times New Roman" w:cs="Times New Roman"/>
          <w:b/>
          <w:color w:val="auto"/>
          <w:sz w:val="24"/>
          <w:szCs w:val="24"/>
          <w:lang w:val="ru-RU" w:eastAsia="zxx" w:bidi="ar-SA"/>
        </w:rPr>
        <w:t>(7.04.06г.),</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священа  встрече юных читателей с  авторами поэтического сборника «Букет Рубцову» в ЦГДБ им. Ленина. В исполнении ребят звучали стихи и песни на слова замечательного русского поэта Н. Рубцова. Юная поэтесса Н. Лебедева прочитала стихи собственного сочинен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тья «Фотограф поведет дорогами Будулая» помещена в  газете от 17 августа и рассказывает об открытии в краеведческой библиотеке им. Шолохова (ф.26) фотовыставки А. Колесникова, посвященной 90-летию со дня рождения А. Калинина</w:t>
      </w:r>
    </w:p>
    <w:p>
      <w:pPr>
        <w:pStyle w:val="Normal"/>
        <w:tabs>
          <w:tab w:val="clear" w:pos="708"/>
          <w:tab w:val="left" w:pos="-1620" w:leader="none"/>
        </w:tabs>
        <w:jc w:val="both"/>
        <w:rPr/>
      </w:pPr>
      <w:r>
        <w:rPr>
          <w:rFonts w:eastAsia="Times New Roman" w:cs="Times New Roman"/>
          <w:color w:val="auto"/>
          <w:sz w:val="24"/>
          <w:szCs w:val="24"/>
          <w:lang w:val="ru-RU" w:eastAsia="zxx" w:bidi="ar-SA"/>
        </w:rPr>
        <w:tab/>
        <w:t>«Наш Ростов, снова читающий город». Под таким заголовком вышла статья в номере от 1 сентябр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не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читателям газет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рассказали об открытии старейшей библиотеки</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им. Островского после капитального ремонта. </w:t>
      </w:r>
    </w:p>
    <w:p>
      <w:pPr>
        <w:pStyle w:val="Normal"/>
        <w:tabs>
          <w:tab w:val="clear" w:pos="708"/>
          <w:tab w:val="left" w:pos="-1620" w:leader="none"/>
        </w:tabs>
        <w:jc w:val="both"/>
        <w:rPr/>
      </w:pPr>
      <w:r>
        <w:rPr>
          <w:rFonts w:eastAsia="Times New Roman" w:cs="Times New Roman"/>
          <w:color w:val="auto"/>
          <w:sz w:val="24"/>
          <w:szCs w:val="24"/>
          <w:lang w:val="ru-RU" w:eastAsia="zxx" w:bidi="ar-SA"/>
        </w:rPr>
        <w:tab/>
        <w:t xml:space="preserve">В рубрике </w:t>
      </w:r>
      <w:r>
        <w:rPr>
          <w:rFonts w:eastAsia="Times New Roman" w:cs="Times New Roman"/>
          <w:b/>
          <w:color w:val="auto"/>
          <w:sz w:val="24"/>
          <w:szCs w:val="24"/>
          <w:lang w:val="ru-RU" w:eastAsia="zxx" w:bidi="ar-SA"/>
        </w:rPr>
        <w:t xml:space="preserve">«Книжная полка «Вечерки» </w:t>
      </w:r>
      <w:r>
        <w:rPr>
          <w:rFonts w:eastAsia="Times New Roman" w:cs="Times New Roman"/>
          <w:color w:val="auto"/>
          <w:sz w:val="24"/>
          <w:szCs w:val="24"/>
          <w:lang w:val="ru-RU" w:eastAsia="zxx" w:bidi="ar-SA"/>
        </w:rPr>
        <w:t>в 2006 году 18 раз печатались заметки Б.М.Федина, сотрудника библиотеки им. Куприна. Публикации были посвящены юбилейным датам известных и незаслуженно забытых писателей. Так, заметка «Дворянин и реалист особо ценил семью» посвящена жизни и творчеству талантливого и самобытного русского писателя А.Ф. Писемского. Статья «Вернулся к нам 120 лет спустя» рассказывает о выдающемся представителе литературы «русского зарубежья» М.А. Алданове, чье 120-летие со дня рождения мы отмечали в 2006 году. Заметка «Шарлотта и её сестры» посвящена 190-летию со дня рождения выдающейся английской писательницы Ш. Бронте и д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заметке от 27.10.06г. «Дури скажет «нет!» даже Интернет» рассказано об участии сотрудников  библиотечно-информационного центра им. Герцена в конференции «Наркомания – социальный недуг», прошедшей в ДГПБ  и о   трехлетней работе центра совместно с городской больницей № 20  по предупреждению и профилактике наркомании. </w:t>
      </w:r>
    </w:p>
    <w:p>
      <w:pPr>
        <w:pStyle w:val="Normal"/>
        <w:tabs>
          <w:tab w:val="clear" w:pos="708"/>
          <w:tab w:val="left" w:pos="-1620" w:leader="none"/>
        </w:tabs>
        <w:ind w:left="0" w:right="0" w:firstLine="900"/>
        <w:jc w:val="both"/>
        <w:rPr/>
      </w:pPr>
      <w:r>
        <w:rPr>
          <w:rFonts w:eastAsia="Times New Roman" w:cs="Times New Roman"/>
          <w:color w:val="000000"/>
          <w:sz w:val="24"/>
          <w:szCs w:val="24"/>
          <w:lang w:val="ru-RU" w:eastAsia="zxx" w:bidi="ar-SA"/>
        </w:rPr>
        <w:t>Информация о празднике,</w:t>
      </w:r>
      <w:r>
        <w:rPr>
          <w:rFonts w:eastAsia="Times New Roman" w:cs="Times New Roman"/>
          <w:b/>
          <w:color w:val="000000"/>
          <w:sz w:val="24"/>
          <w:szCs w:val="24"/>
          <w:lang w:val="ru-RU" w:eastAsia="zxx" w:bidi="ar-SA"/>
        </w:rPr>
        <w:t xml:space="preserve"> </w:t>
      </w:r>
      <w:r>
        <w:rPr>
          <w:rFonts w:eastAsia="Times New Roman" w:cs="Times New Roman"/>
          <w:color w:val="000000"/>
          <w:sz w:val="24"/>
          <w:szCs w:val="24"/>
          <w:lang w:val="ru-RU" w:eastAsia="zxx" w:bidi="ar-SA"/>
        </w:rPr>
        <w:t>посвященном Дню единения России «Все краски солнца», который состоялся  в БИЦ им. Гагарина</w:t>
      </w:r>
      <w:r>
        <w:rPr>
          <w:rFonts w:eastAsia="Times New Roman" w:cs="Times New Roman"/>
          <w:i/>
          <w:color w:val="000000"/>
          <w:sz w:val="24"/>
          <w:szCs w:val="24"/>
          <w:lang w:val="ru-RU" w:eastAsia="zxx" w:bidi="ar-SA"/>
        </w:rPr>
        <w:t>,</w:t>
      </w:r>
      <w:r>
        <w:rPr>
          <w:rFonts w:eastAsia="Times New Roman" w:cs="Times New Roman"/>
          <w:color w:val="000000"/>
          <w:sz w:val="24"/>
          <w:szCs w:val="24"/>
          <w:lang w:val="ru-RU" w:eastAsia="zxx" w:bidi="ar-SA"/>
        </w:rPr>
        <w:t xml:space="preserve"> опубликована в газете «Вечерний Ростов» от 10.11.06. Организаторами праздника стали: РИС ЮРГУЭС, кафедра технологии и конструирования Мальцева Т.Г., БИЦ им. Гагарина. Участники - заведующие школьных и муниципальных библиотек города, пользователи БИЦ.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Активно работает с муниципальными библиотеками города</w:t>
      </w:r>
      <w:r>
        <w:rPr>
          <w:rFonts w:eastAsia="Times New Roman" w:cs="Times New Roman"/>
          <w:b/>
          <w:color w:val="auto"/>
          <w:sz w:val="24"/>
          <w:szCs w:val="24"/>
          <w:lang w:val="ru-RU" w:eastAsia="zxx" w:bidi="ar-SA"/>
        </w:rPr>
        <w:t xml:space="preserve"> газета «Ростов официальный».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ак,</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татье «В библиотеке - праздник» (№24)</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рассказано о Дне библиотекаря, который состоялся в БИЦ им. Гагарина. Администрация Ворошиловского района, представители отдела образования, учреждений культуры поздравили и наградили библиотечных работник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тья «В библиотеке – День музыки» (№ 40, 2006 год) рассказала о Дне музыке, который состоялся в библиотеке им. Чехова. О музыкальной жизни Ростова со времен его основания и до наших дней поведала сотрудник библиотеки Л.Г. Маляревская. В мероприятии принимали  старейшие педагоги музыкальной школы им. М.М. Ипполитова-Иванова О.К. Еремин, Е.М. Литвинова. В исполнении учащихся музыкальной школы прозвучали произведения Рахманинова, Шуберта, Грига.</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Статья «За этим именем стоит страна» в № 48 была посвяще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100-летию со дня рождения  академика Д.С. Лихачева и прошедшим к этой дате мероприятиям в библиотеке им. Лихачева.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В 2006 году Ростовская ЦБС начала сотрудничать с новым ростовским изданием, </w:t>
      </w:r>
      <w:r>
        <w:rPr>
          <w:rFonts w:eastAsia="Times New Roman" w:cs="Times New Roman"/>
          <w:b/>
          <w:color w:val="auto"/>
          <w:sz w:val="24"/>
          <w:szCs w:val="24"/>
          <w:lang w:val="ru-RU" w:eastAsia="zxx" w:bidi="ar-SA"/>
        </w:rPr>
        <w:t>газетой «Мой Ростов».</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ак, в статье  от 24.08.06г.  «Автору «Цыгана» исполнится 90 лет» опубликован материал о праздничной литературно-музыкальной гостиной, которая состоялась в музыкально-нотном отделе ЦГБ им. Горь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В мероприятии, посвященном 90-летию со дня рождения А. Калинина, принял участие ростовский композитор С. Халаимов. В его исполнении прозвучали романсы на стихи писателя. </w:t>
      </w:r>
      <w:r>
        <w:rPr>
          <w:rFonts w:eastAsia="Times New Roman" w:cs="Times New Roman"/>
          <w:i/>
          <w:color w:val="auto"/>
          <w:sz w:val="24"/>
          <w:szCs w:val="24"/>
          <w:lang w:val="ru-RU" w:eastAsia="zxx" w:bidi="ar-SA"/>
        </w:rPr>
        <w:t xml:space="preserve">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6.10.06г. газета поздравила клуб «Искатель» БИЦ им. Островского с 10-летнм юбилеем. Идея создания клуба принадлежит постоянному читателю библиотеки В. Бормотову.  На заседаниях члены клуба и гости узнают о малоизвестных страницах истории Дона, древних цивилизаций, фольклоре, обычаях разных стран и народов. </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В газете «Вестник профсоюзов Дона»</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 6, 2006)</w:t>
      </w:r>
      <w:r>
        <w:rPr>
          <w:rFonts w:eastAsia="Times New Roman" w:cs="Times New Roman"/>
          <w:color w:val="auto"/>
          <w:sz w:val="24"/>
          <w:szCs w:val="24"/>
          <w:lang w:val="ru-RU" w:eastAsia="zxx" w:bidi="ar-SA"/>
        </w:rPr>
        <w:t xml:space="preserve"> опубликована статья «Новая жизнь городских библиотек», в которой рассказывается о состоянии библиотечного дела в Ростове-на-Дону, об открытии библиотечно-информационных центров с электронными залами и предоставляемых ими новых библиотечных услугах жителям города. В статье рассказано также об исследованиях по изучению спроса на информацию различных групп читателей, проводимых в муниципальных библиотеках, об установлении творческих связей с организациями, учебными заведениями и учреждениями культуры города и др.</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Газета «Новости Ростова» (№6</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2006г.) информирует об очередном заседании коллегии Администрации Ростова-на-Дону, на которой был заслушан доклад Начальника городского управления культуры Л.П.Лисицыной «О развитии библиотечно-информационных центров города Ростова-на-Дону в условиях реализации ФЗ № 131 «Об общих принципах организации местного самоуправления в Российской Федерации». Она рассказала о результатах внедрения  информационных технологий в библиотечное обслуживание, расширении ассортимента услуг, создании комфортного библиотечного пространства</w:t>
      </w:r>
      <w:r>
        <w:rPr>
          <w:rFonts w:eastAsia="Times New Roman" w:cs="Times New Roman"/>
          <w:b/>
          <w:i/>
          <w:color w:val="auto"/>
          <w:sz w:val="24"/>
          <w:szCs w:val="24"/>
          <w:lang w:val="ru-RU" w:eastAsia="zxx" w:bidi="ar-SA"/>
        </w:rPr>
        <w:t xml:space="preserve">.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На страницах </w:t>
      </w:r>
      <w:r>
        <w:rPr>
          <w:rFonts w:eastAsia="Times New Roman" w:cs="Times New Roman"/>
          <w:b/>
          <w:color w:val="auto"/>
          <w:sz w:val="24"/>
          <w:szCs w:val="24"/>
          <w:lang w:val="ru-RU" w:eastAsia="zxx" w:bidi="ar-SA"/>
        </w:rPr>
        <w:t xml:space="preserve">газет «Наше время» и «Мой Ростов» </w:t>
      </w:r>
      <w:r>
        <w:rPr>
          <w:rFonts w:eastAsia="Times New Roman" w:cs="Times New Roman"/>
          <w:color w:val="auto"/>
          <w:sz w:val="24"/>
          <w:szCs w:val="24"/>
          <w:lang w:val="ru-RU" w:eastAsia="zxx" w:bidi="ar-SA"/>
        </w:rPr>
        <w:t xml:space="preserve">библиотека им. Листопадова регулярно информирует горожан о  поисково-исследовательской  работе, проводимой членами клуба «Память», о вечерах памяти, посвященных А.М. Листопадову, А.П. Бересту, Вите Черевичкину.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Телевидение – важный инструмент формирования общественного мнения. Ростовская ЦБС несколько лет сотрудничает с местными каналами </w:t>
      </w:r>
      <w:r>
        <w:rPr>
          <w:rFonts w:eastAsia="Times New Roman" w:cs="Times New Roman"/>
          <w:color w:val="auto"/>
          <w:sz w:val="24"/>
          <w:szCs w:val="24"/>
          <w:lang w:val="en-US" w:eastAsia="zxx" w:bidi="ar-SA"/>
        </w:rPr>
        <w:t>TV</w:t>
      </w:r>
      <w:r>
        <w:rPr>
          <w:rFonts w:eastAsia="Times New Roman" w:cs="Times New Roman"/>
          <w:color w:val="auto"/>
          <w:sz w:val="24"/>
          <w:szCs w:val="24"/>
          <w:lang w:val="ru-RU" w:eastAsia="zxx" w:bidi="ar-SA"/>
        </w:rPr>
        <w:t xml:space="preserve">. </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Телекомпания Дон-ТР</w:t>
      </w:r>
      <w:r>
        <w:rPr>
          <w:rFonts w:eastAsia="Times New Roman" w:cs="Times New Roman"/>
          <w:color w:val="auto"/>
          <w:sz w:val="24"/>
          <w:szCs w:val="24"/>
          <w:lang w:val="ru-RU" w:eastAsia="zxx" w:bidi="ar-SA"/>
        </w:rPr>
        <w:t xml:space="preserve"> часто информирует зрителей о работе муниципальных библиотек города.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ак,</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10.02 и 10.09.06г.</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свещались  встречи читателей библиотеки им. Карамзин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с сопредседателем Шолоховского фонд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ростовским краеведом, писателем, автором учебников по истории Донского края </w:t>
      </w:r>
      <w:r>
        <w:rPr>
          <w:rFonts w:eastAsia="Times New Roman" w:cs="Times New Roman"/>
          <w:b/>
          <w:color w:val="auto"/>
          <w:sz w:val="24"/>
          <w:szCs w:val="24"/>
          <w:lang w:val="ru-RU" w:eastAsia="zxx" w:bidi="ar-SA"/>
        </w:rPr>
        <w:t>Ю.Н. Кругловым,</w:t>
      </w:r>
      <w:r>
        <w:rPr>
          <w:rFonts w:eastAsia="Times New Roman" w:cs="Times New Roman"/>
          <w:color w:val="auto"/>
          <w:sz w:val="24"/>
          <w:szCs w:val="24"/>
          <w:lang w:val="ru-RU" w:eastAsia="zxx" w:bidi="ar-SA"/>
        </w:rPr>
        <w:t xml:space="preserve"> на которых он представил новую книгу «Казачьи сказки», познакомил с памятными медалями, посвященными истории Донского края.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Программа «Вести-Дона» 28.12.06г.</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казала сюжет о презентации в библиотеке им. Карамзина книги «От слова к слову» И.Н. Кудрявцева, чле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оюза писателей. Автор представил членам литературно-творческого объединения «Дон» новый сборник стихов.</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15 июля заведующая организационно-методическим отделом ЦГБ им. Горького приняла участие в программе Дон-ТР</w:t>
      </w:r>
      <w:r>
        <w:rPr>
          <w:rFonts w:eastAsia="Times New Roman" w:cs="Times New Roman"/>
          <w:b/>
          <w:color w:val="auto"/>
          <w:sz w:val="24"/>
          <w:szCs w:val="24"/>
          <w:lang w:val="ru-RU" w:eastAsia="zxx" w:bidi="ar-SA"/>
        </w:rPr>
        <w:t xml:space="preserve">  «Провинциальный салон»</w:t>
      </w:r>
      <w:r>
        <w:rPr>
          <w:rFonts w:eastAsia="Times New Roman" w:cs="Times New Roman"/>
          <w:color w:val="auto"/>
          <w:sz w:val="24"/>
          <w:szCs w:val="24"/>
          <w:lang w:val="ru-RU" w:eastAsia="zxx" w:bidi="ar-SA"/>
        </w:rPr>
        <w:t>, посвященной проблеме чтения молодежи РО и г. Ростова-на-Дону. Были затронуты важные аспекты чтения и пути преодоления кризиса чтения молодого поколения, рекомендованы новые книги российских и зарубежных автор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трудники ЦБС приняли участие в презентации книги мэра города Ле Манна г. Ж.К. Булара «Властелин слов или основы власти», рецензия на которую, написанная зав. ОМО ЦГБ им. Горького, была опубликована в газете «Культура Дона» (№8, август,2006). </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tabs>
          <w:tab w:val="clear" w:pos="708"/>
          <w:tab w:val="left" w:pos="0" w:leader="none"/>
        </w:tabs>
        <w:jc w:val="both"/>
        <w:rPr/>
      </w:pPr>
      <w:r>
        <w:rPr>
          <w:rFonts w:eastAsia="Times New Roman" w:cs="Times New Roman"/>
          <w:b/>
          <w:color w:val="auto"/>
          <w:sz w:val="24"/>
          <w:szCs w:val="24"/>
          <w:lang w:val="ru-RU" w:eastAsia="zxx" w:bidi="ar-SA"/>
        </w:rPr>
        <w:t>2.5.3</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Указать наличие дарственных именных коллекций в фондах библиотеки и работу с ними. </w:t>
      </w:r>
      <w:r>
        <w:rPr>
          <w:rFonts w:eastAsia="Times New Roman" w:cs="Times New Roman"/>
          <w:color w:val="auto"/>
          <w:sz w:val="24"/>
          <w:szCs w:val="24"/>
          <w:lang w:val="ru-RU" w:eastAsia="zxx" w:bidi="ar-SA"/>
        </w:rPr>
        <w:t xml:space="preserve"> В соответствии с   предписанием  комиссии Управления Федеральной службы  по надзору  за соблюдением законодательства в сфере массовых коммуникаций  и охране культурного наследия по ЮФО,  осуществлявшей  проверку Ростовской ЦБС, проведена следующая работа. Организован  семинар и разработаны методические рекомендации «Книжные памятники. Редкие книги». Организована работа по выявлению  книг, относящихся к категории книжных памятников в  фондах библиотек-филиалов ЦБС.</w:t>
      </w:r>
    </w:p>
    <w:p>
      <w:pPr>
        <w:pStyle w:val="Zag1"/>
        <w:ind w:left="0" w:right="0" w:firstLine="36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В результате проделанной работы были выявлены: </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революционные издания — 6 экз. </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я первых лет советской власти (1917 – 1922 г.г.) -1 экз.;</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я 1923 — 1940 гг. — 32 экз.;</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я военных лет 1941 — 1945 гг. — 9 экз.;</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я 1946 — 1950 гг. — 67 экз.;</w:t>
      </w:r>
    </w:p>
    <w:p>
      <w:pPr>
        <w:pStyle w:val="Normal"/>
        <w:widowControl w:val="false"/>
        <w:numPr>
          <w:ilvl w:val="0"/>
          <w:numId w:val="16"/>
        </w:numPr>
        <w:tabs>
          <w:tab w:val="clear" w:pos="708"/>
          <w:tab w:val="left" w:pos="720" w:leader="none"/>
        </w:tabs>
        <w:autoSpaceDE w:val="fals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я, содержащие автографы, экслибрисы, записи владельцев, пометы, рисунки выдающихся личностей — 19 экз.;</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иатюрные издания — 15 экз.</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pPr>
      <w:r>
        <w:rPr>
          <w:rFonts w:eastAsia="Times New Roman" w:cs="Times New Roman"/>
          <w:b/>
          <w:color w:val="auto"/>
          <w:sz w:val="24"/>
          <w:szCs w:val="24"/>
          <w:lang w:val="ru-RU" w:eastAsia="zxx" w:bidi="ar-SA"/>
        </w:rPr>
        <w:t>2.5.4</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Деятельность по созданию комфортной библиотечной среды (можно дать в приложении фотографии).</w:t>
      </w:r>
    </w:p>
    <w:p>
      <w:pPr>
        <w:pStyle w:val="Normal"/>
        <w:ind w:left="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ечение 2006 года библиотеками ЦБС была продолжена работа по созданию комфортной библиотечной среды:  организация свободного доступа к информационным ресурсам  и зон отдыха, использование элементов фитодизайна, оформление и раскрытие документного фонда. </w:t>
      </w:r>
    </w:p>
    <w:p>
      <w:pPr>
        <w:pStyle w:val="Normal"/>
        <w:tabs>
          <w:tab w:val="clear" w:pos="708"/>
          <w:tab w:val="left" w:pos="-162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оформлении библиотечного пространства, раскрытия книжных фондов, подготовке к различным мероприятиям большую помощь библиотекам ЦБС оказывает отдел дизайна, рекламы и издательской деятельности ЦГБ им. Горького. Количество обращений  библиотек в ОДРИД   превысило 450.</w:t>
      </w:r>
    </w:p>
    <w:p>
      <w:pPr>
        <w:pStyle w:val="Normal"/>
        <w:tabs>
          <w:tab w:val="clear" w:pos="708"/>
          <w:tab w:val="left" w:pos="-162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2006 году произведены ремонты помещений абонемента  и  ОКиО ЦГБ им. Горького.  В абонементе выделен  отдельно фонд  для досугового чтения, созданы зона работы пользователей с CD  и  выставочная зона.  Для информирования читателей библиотеки оформлены  объявления и визитки о режиме библиотеки,  документы, регламентирующие правила пользования абонементом,   книжные выставки,   презентанты, др. Проведены работы по оформлению интерьера кабинетов для администрации и бухгалтерии  ЦБС,  электронного зала ЦГБ им. Горького.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чительно расширена рабочая зона  ОКиО,  выделено автоматизированное рабочее место специалиста  для работы в сводном электронном каталоге библиотек Ростовской области.</w:t>
      </w:r>
    </w:p>
    <w:p>
      <w:pPr>
        <w:pStyle w:val="Normal"/>
        <w:ind w:left="0" w:right="0" w:firstLine="720"/>
        <w:jc w:val="both"/>
        <w:rPr/>
      </w:pPr>
      <w:r>
        <w:rPr>
          <w:rFonts w:eastAsia="Times New Roman" w:cs="Times New Roman"/>
          <w:color w:val="auto"/>
          <w:sz w:val="24"/>
          <w:szCs w:val="24"/>
          <w:lang w:val="ru-RU" w:eastAsia="zxx" w:bidi="ar-SA"/>
        </w:rPr>
        <w:t>В 2006 году  в соответствии с «Программой сохранения и развития учреждений культуры и искусства г. Ростова-на-Дону на 2006-2010гг»</w:t>
      </w:r>
      <w:r>
        <w:rPr>
          <w:rFonts w:eastAsia="Times New Roman" w:cs="Times New Roman"/>
          <w:color w:val="auto"/>
          <w:sz w:val="28"/>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ах</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им. Ломоносова и  им. Островского</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окончен капитальный ремонт.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августе библиотека им. Ломоносова была торжественно открыта для пользователей Первомайского района. В ходе ремонтных работ постелен линолеум, установлены металлопластиковые  окна,  изменена цветовая отделка помещений. В интерьере читального зала и абонемента использованы светлые тона. Уютный вестибюль помогает сориентироваться в библиотечном пространстве, здесь оформленны выставочные и информационные стенды с  «Правила пользования библиотекой», информацией о текущей работе, массовых мероприятиях. На абонементе и в  читальном зале произведена работа по созданию нового интерьера, обеспечивающего  удобный доступ пользователей к фондам. Создан видеоуголок, выделены автоматизированные рабочие места для пользователей и фонд CD в читальном зале.  В абонементе установлена новая мебель: кафедра выдачи, книжные и выставочные стеллажи.  </w:t>
      </w:r>
    </w:p>
    <w:p>
      <w:pPr>
        <w:pStyle w:val="Normal"/>
        <w:ind w:left="0" w:right="0" w:firstLine="708"/>
        <w:jc w:val="both"/>
        <w:rPr/>
      </w:pPr>
      <w:r>
        <w:rPr>
          <w:rFonts w:eastAsia="Times New Roman" w:cs="Times New Roman"/>
          <w:color w:val="auto"/>
          <w:sz w:val="24"/>
          <w:szCs w:val="24"/>
          <w:lang w:val="ru-RU" w:eastAsia="zxx" w:bidi="ar-SA"/>
        </w:rPr>
        <w:t xml:space="preserve">БИЦ им. Островского открылся после капитального ремонта для пользователей Октябрьского района в августе 2006 года. К своему 90-летнему юбилею библиотека полностью преобразилась: установлены металлопластиковые окна, холл оборудован пластиковыми панелями. Светлая цветовая гамма стен читального зала и абонемента приятна для восприятия. </w:t>
      </w:r>
      <w:r>
        <w:rPr>
          <w:rFonts w:eastAsia="Times New Roman" w:cs="Times New Roman"/>
          <w:color w:val="000000"/>
          <w:spacing w:val="1"/>
          <w:sz w:val="24"/>
          <w:szCs w:val="24"/>
          <w:lang w:val="ru-RU" w:eastAsia="zxx" w:bidi="ar-SA"/>
        </w:rPr>
        <w:t xml:space="preserve">Помещение абонемента увеличено за счет части холла. На добавленной площади разместилась зона выставок, в центре которой оформлена постоянно действующая выставка, посвященная жизни и творчеству Николая Островского. </w:t>
      </w:r>
      <w:r>
        <w:rPr>
          <w:rFonts w:eastAsia="Times New Roman" w:cs="Times New Roman"/>
          <w:color w:val="000000"/>
          <w:spacing w:val="-1"/>
          <w:sz w:val="24"/>
          <w:szCs w:val="24"/>
          <w:lang w:val="ru-RU" w:eastAsia="zxx" w:bidi="ar-SA"/>
        </w:rPr>
        <w:t xml:space="preserve">Основной </w:t>
      </w:r>
      <w:r>
        <w:rPr>
          <w:rFonts w:eastAsia="Times New Roman" w:cs="Times New Roman"/>
          <w:color w:val="000000"/>
          <w:spacing w:val="6"/>
          <w:sz w:val="24"/>
          <w:szCs w:val="24"/>
          <w:lang w:val="ru-RU" w:eastAsia="zxx" w:bidi="ar-SA"/>
        </w:rPr>
        <w:t xml:space="preserve">книжный фонд абонемента размещен в </w:t>
      </w:r>
      <w:r>
        <w:rPr>
          <w:rFonts w:eastAsia="Times New Roman" w:cs="Times New Roman"/>
          <w:color w:val="000000"/>
          <w:spacing w:val="8"/>
          <w:sz w:val="24"/>
          <w:szCs w:val="24"/>
          <w:lang w:val="ru-RU" w:eastAsia="zxx" w:bidi="ar-SA"/>
        </w:rPr>
        <w:t xml:space="preserve">  открытом доступе. </w:t>
      </w:r>
      <w:r>
        <w:rPr>
          <w:rFonts w:eastAsia="Times New Roman" w:cs="Times New Roman"/>
          <w:color w:val="000000"/>
          <w:spacing w:val="-1"/>
          <w:sz w:val="24"/>
          <w:szCs w:val="24"/>
          <w:lang w:val="ru-RU" w:eastAsia="zxx" w:bidi="ar-SA"/>
        </w:rPr>
        <w:t>Читальный зал д</w:t>
      </w:r>
      <w:r>
        <w:rPr>
          <w:rFonts w:eastAsia="Times New Roman" w:cs="Times New Roman"/>
          <w:color w:val="000000"/>
          <w:spacing w:val="8"/>
          <w:sz w:val="24"/>
          <w:szCs w:val="24"/>
          <w:lang w:val="ru-RU" w:eastAsia="zxx" w:bidi="ar-SA"/>
        </w:rPr>
        <w:t xml:space="preserve">ля удобства </w:t>
      </w:r>
      <w:r>
        <w:rPr>
          <w:rFonts w:eastAsia="Times New Roman" w:cs="Times New Roman"/>
          <w:color w:val="000000"/>
          <w:spacing w:val="-1"/>
          <w:sz w:val="24"/>
          <w:szCs w:val="24"/>
          <w:lang w:val="ru-RU" w:eastAsia="zxx" w:bidi="ar-SA"/>
        </w:rPr>
        <w:t>поделен на несколько зон:</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11"/>
          <w:sz w:val="24"/>
          <w:szCs w:val="24"/>
          <w:lang w:val="ru-RU" w:eastAsia="zxx" w:bidi="ar-SA"/>
        </w:rPr>
        <w:t xml:space="preserve">зона обслуживания с  кафедрой выдачи и </w:t>
      </w:r>
      <w:r>
        <w:rPr>
          <w:rFonts w:eastAsia="Times New Roman" w:cs="Times New Roman"/>
          <w:color w:val="000000"/>
          <w:spacing w:val="-1"/>
          <w:sz w:val="24"/>
          <w:szCs w:val="24"/>
          <w:lang w:val="ru-RU" w:eastAsia="zxx" w:bidi="ar-SA"/>
        </w:rPr>
        <w:t>фондом справочной литературы</w:t>
      </w:r>
      <w:r>
        <w:rPr>
          <w:rFonts w:eastAsia="Times New Roman" w:cs="Times New Roman"/>
          <w:color w:val="000000"/>
          <w:spacing w:val="11"/>
          <w:sz w:val="24"/>
          <w:szCs w:val="24"/>
          <w:lang w:val="ru-RU" w:eastAsia="zxx" w:bidi="ar-SA"/>
        </w:rPr>
        <w:t xml:space="preserve">,  </w:t>
      </w:r>
      <w:r>
        <w:rPr>
          <w:rFonts w:eastAsia="Times New Roman" w:cs="Times New Roman"/>
          <w:color w:val="000000"/>
          <w:sz w:val="24"/>
          <w:szCs w:val="24"/>
          <w:lang w:val="ru-RU" w:eastAsia="zxx" w:bidi="ar-SA"/>
        </w:rPr>
        <w:t xml:space="preserve">читательская зона, в которой размещены столы для работы в зале и организовано автоматизированное рабочее место пользователя, </w:t>
      </w:r>
      <w:r>
        <w:rPr>
          <w:rFonts w:eastAsia="Times New Roman" w:cs="Times New Roman"/>
          <w:color w:val="000000"/>
          <w:spacing w:val="11"/>
          <w:sz w:val="24"/>
          <w:szCs w:val="24"/>
          <w:lang w:val="ru-RU" w:eastAsia="zxx" w:bidi="ar-SA"/>
        </w:rPr>
        <w:t xml:space="preserve"> </w:t>
      </w:r>
      <w:r>
        <w:rPr>
          <w:rFonts w:eastAsia="Times New Roman" w:cs="Times New Roman"/>
          <w:color w:val="000000"/>
          <w:spacing w:val="-1"/>
          <w:sz w:val="24"/>
          <w:szCs w:val="24"/>
          <w:lang w:val="ru-RU" w:eastAsia="zxx" w:bidi="ar-SA"/>
        </w:rPr>
        <w:t>выставочная зона,  хранилище для фонда читального зала.</w:t>
      </w:r>
      <w:r>
        <w:rPr>
          <w:rFonts w:eastAsia="Times New Roman" w:cs="Times New Roman"/>
          <w:color w:val="000000"/>
          <w:sz w:val="24"/>
          <w:szCs w:val="24"/>
          <w:lang w:val="ru-RU" w:eastAsia="zxx" w:bidi="ar-SA"/>
        </w:rPr>
        <w:t xml:space="preserve"> Библиотека полностью оборудована новой мебелью, в ней появилось много комнатных цветов,  все это  создает   уют и  комфорт в библиотек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ехнико-экономической библиотеке после завершения  ремонта  читального зала произведены работы по перемещению фондов.  Теперь на территории читального зала разместился абонемент, организовано  автоматизированное место для пользователя, выделен абонемент досугового чтения.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Лермонтова силами членов Городского эколого-биологического общества поделками из природных материалов оформлены витрины. В оформлении интерьера читального зала и абонемента также использованы картины, выполненные из природного материала, на детском отделении подобраны картины соответствующей тематики - сказочные герои, изображения животных.</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библиотеки в течение года  занимаются также обустройством   прилегающей к библиотекам территории: высевается газонная трава на клумбах, высаживаются цве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3.</w:t>
      </w:r>
      <w:r>
        <w:rPr>
          <w:rFonts w:eastAsia="Times New Roman" w:cs="Times New Roman"/>
          <w:b/>
          <w:color w:val="auto"/>
          <w:sz w:val="24"/>
          <w:szCs w:val="24"/>
          <w:u w:val="single"/>
          <w:lang w:val="ru-RU" w:eastAsia="zxx" w:bidi="ar-SA"/>
        </w:rPr>
        <w:t xml:space="preserve"> КАДРЫ.</w:t>
      </w:r>
    </w:p>
    <w:p>
      <w:pPr>
        <w:pStyle w:val="Normal"/>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360"/>
        <w:jc w:val="both"/>
        <w:rPr/>
      </w:pPr>
      <w:r>
        <w:rPr>
          <w:rFonts w:eastAsia="Times New Roman" w:cs="Times New Roman"/>
          <w:color w:val="auto"/>
          <w:sz w:val="24"/>
          <w:szCs w:val="24"/>
          <w:lang w:val="ru-RU" w:eastAsia="zxx" w:bidi="ar-SA"/>
        </w:rPr>
        <w:t xml:space="preserve">3.1 </w:t>
        <w:tab/>
        <w:t>Количество библиотечных работников в ЦБС всего</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 xml:space="preserve">250. </w:t>
      </w:r>
    </w:p>
    <w:p>
      <w:pPr>
        <w:pStyle w:val="Normal"/>
        <w:ind w:left="360" w:right="0" w:hanging="360"/>
        <w:jc w:val="both"/>
        <w:rPr/>
      </w:pPr>
      <w:r>
        <w:rPr>
          <w:rFonts w:eastAsia="Times New Roman" w:cs="Times New Roman"/>
          <w:color w:val="auto"/>
          <w:sz w:val="24"/>
          <w:szCs w:val="24"/>
          <w:lang w:val="ru-RU" w:eastAsia="zxx" w:bidi="ar-SA"/>
        </w:rPr>
        <w:t xml:space="preserve">3.2 </w:t>
        <w:tab/>
        <w:t xml:space="preserve">Количество вакансий </w:t>
      </w:r>
      <w:r>
        <w:rPr>
          <w:rFonts w:eastAsia="Times New Roman" w:cs="Times New Roman"/>
          <w:b/>
          <w:color w:val="auto"/>
          <w:sz w:val="24"/>
          <w:szCs w:val="24"/>
          <w:lang w:val="ru-RU" w:eastAsia="zxx" w:bidi="ar-SA"/>
        </w:rPr>
        <w:t>35.</w:t>
      </w:r>
      <w:r>
        <w:rPr>
          <w:rFonts w:eastAsia="Times New Roman" w:cs="Times New Roman"/>
          <w:b/>
          <w:color w:val="auto"/>
          <w:sz w:val="24"/>
          <w:szCs w:val="24"/>
          <w:u w:val="single"/>
          <w:lang w:val="ru-RU" w:eastAsia="zxx" w:bidi="ar-SA"/>
        </w:rPr>
        <w:t xml:space="preserve">  </w:t>
      </w:r>
    </w:p>
    <w:p>
      <w:pPr>
        <w:pStyle w:val="Normal"/>
        <w:ind w:left="360" w:right="0" w:hanging="360"/>
        <w:jc w:val="both"/>
        <w:rPr/>
      </w:pPr>
      <w:r>
        <w:rPr>
          <w:rFonts w:eastAsia="Times New Roman" w:cs="Times New Roman"/>
          <w:color w:val="auto"/>
          <w:sz w:val="24"/>
          <w:szCs w:val="24"/>
          <w:lang w:val="ru-RU" w:eastAsia="zxx" w:bidi="ar-SA"/>
        </w:rPr>
        <w:t>3.3</w:t>
        <w:tab/>
        <w:t xml:space="preserve">     Количество специалистов, занятых совмещением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w:t>
      </w:r>
    </w:p>
    <w:p>
      <w:pPr>
        <w:pStyle w:val="Normal"/>
        <w:ind w:left="360" w:right="0" w:hanging="360"/>
        <w:jc w:val="both"/>
        <w:rPr/>
      </w:pPr>
      <w:r>
        <w:rPr>
          <w:rFonts w:eastAsia="Times New Roman" w:cs="Times New Roman"/>
          <w:color w:val="auto"/>
          <w:sz w:val="24"/>
          <w:szCs w:val="24"/>
          <w:lang w:val="ru-RU" w:eastAsia="zxx" w:bidi="ar-SA"/>
        </w:rPr>
        <w:t xml:space="preserve">3.4      Количество специалистов пенсионного возраста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48.</w:t>
      </w:r>
    </w:p>
    <w:p>
      <w:pPr>
        <w:pStyle w:val="Normal"/>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Потребность в специалистах:</w:t>
      </w:r>
    </w:p>
    <w:p>
      <w:pPr>
        <w:pStyle w:val="Normal"/>
        <w:tabs>
          <w:tab w:val="clear" w:pos="708"/>
          <w:tab w:val="left" w:pos="720" w:leader="none"/>
        </w:tabs>
        <w:ind w:left="1068" w:right="0" w:hanging="708"/>
        <w:jc w:val="both"/>
        <w:rPr/>
      </w:pPr>
      <w:r>
        <w:rPr>
          <w:rFonts w:eastAsia="Times New Roman" w:cs="Times New Roman"/>
          <w:color w:val="auto"/>
          <w:sz w:val="24"/>
          <w:szCs w:val="24"/>
          <w:lang w:val="ru-RU" w:eastAsia="zxx" w:bidi="ar-SA"/>
        </w:rPr>
        <w:t xml:space="preserve">с высшим образованием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 xml:space="preserve"> 35.</w:t>
      </w:r>
    </w:p>
    <w:p>
      <w:pPr>
        <w:pStyle w:val="Normal"/>
        <w:tabs>
          <w:tab w:val="clear" w:pos="708"/>
          <w:tab w:val="left" w:pos="720" w:leader="none"/>
        </w:tabs>
        <w:ind w:left="1068" w:right="0" w:hanging="708"/>
        <w:jc w:val="both"/>
        <w:rPr/>
      </w:pPr>
      <w:r>
        <w:rPr>
          <w:rFonts w:eastAsia="Times New Roman" w:cs="Times New Roman"/>
          <w:color w:val="auto"/>
          <w:sz w:val="24"/>
          <w:szCs w:val="24"/>
          <w:lang w:val="ru-RU" w:eastAsia="zxx" w:bidi="ar-SA"/>
        </w:rPr>
        <w:t xml:space="preserve">со средним специальным образованием  </w:t>
      </w:r>
      <w:r>
        <w:rPr>
          <w:rFonts w:eastAsia="Times New Roman" w:cs="Times New Roman"/>
          <w:b/>
          <w:color w:val="auto"/>
          <w:sz w:val="24"/>
          <w:szCs w:val="24"/>
          <w:u w:val="single"/>
          <w:lang w:val="ru-RU" w:eastAsia="zxx" w:bidi="ar-SA"/>
        </w:rPr>
        <w:t>----.</w:t>
      </w:r>
    </w:p>
    <w:p>
      <w:pPr>
        <w:pStyle w:val="Normal"/>
        <w:jc w:val="both"/>
        <w:rPr/>
      </w:pPr>
      <w:r>
        <w:rPr>
          <w:rFonts w:eastAsia="Times New Roman" w:cs="Times New Roman"/>
          <w:color w:val="auto"/>
          <w:sz w:val="24"/>
          <w:szCs w:val="24"/>
          <w:lang w:val="ru-RU" w:eastAsia="zxx" w:bidi="ar-SA"/>
        </w:rPr>
        <w:t xml:space="preserve">3.6    Количество библиотечных специалистов, имеющих библиотечное образование всего  </w:t>
      </w:r>
      <w:r>
        <w:rPr>
          <w:rFonts w:eastAsia="Times New Roman" w:cs="Times New Roman"/>
          <w:b/>
          <w:color w:val="auto"/>
          <w:sz w:val="24"/>
          <w:szCs w:val="24"/>
          <w:u w:val="single"/>
          <w:lang w:val="ru-RU" w:eastAsia="zxx" w:bidi="ar-SA"/>
        </w:rPr>
        <w:t>124 чел.</w:t>
      </w:r>
      <w:r>
        <w:rPr>
          <w:rFonts w:eastAsia="Times New Roman" w:cs="Times New Roman"/>
          <w:color w:val="auto"/>
          <w:sz w:val="24"/>
          <w:szCs w:val="24"/>
          <w:lang w:val="ru-RU" w:eastAsia="zxx" w:bidi="ar-SA"/>
        </w:rPr>
        <w:t xml:space="preserve">, в том числе </w:t>
      </w:r>
      <w:r>
        <w:rPr>
          <w:rFonts w:eastAsia="Times New Roman" w:cs="Times New Roman"/>
          <w:b/>
          <w:color w:val="auto"/>
          <w:sz w:val="24"/>
          <w:szCs w:val="24"/>
          <w:u w:val="single"/>
          <w:lang w:val="ru-RU" w:eastAsia="zxx" w:bidi="ar-SA"/>
        </w:rPr>
        <w:t>48%</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59 чел.)</w:t>
      </w:r>
      <w:r>
        <w:rPr>
          <w:rFonts w:eastAsia="Times New Roman" w:cs="Times New Roman"/>
          <w:color w:val="auto"/>
          <w:sz w:val="24"/>
          <w:szCs w:val="24"/>
          <w:lang w:val="ru-RU" w:eastAsia="zxx" w:bidi="ar-SA"/>
        </w:rPr>
        <w:t xml:space="preserve"> с высшим образованием,  </w:t>
      </w:r>
      <w:r>
        <w:rPr>
          <w:rFonts w:eastAsia="Times New Roman" w:cs="Times New Roman"/>
          <w:b/>
          <w:color w:val="auto"/>
          <w:sz w:val="24"/>
          <w:szCs w:val="24"/>
          <w:u w:val="single"/>
          <w:lang w:val="ru-RU" w:eastAsia="zxx" w:bidi="ar-SA"/>
        </w:rPr>
        <w:t>52%</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65 чел.)</w:t>
      </w:r>
      <w:r>
        <w:rPr>
          <w:rFonts w:eastAsia="Times New Roman" w:cs="Times New Roman"/>
          <w:color w:val="auto"/>
          <w:sz w:val="24"/>
          <w:szCs w:val="24"/>
          <w:lang w:val="ru-RU" w:eastAsia="zxx" w:bidi="ar-SA"/>
        </w:rPr>
        <w:t xml:space="preserve">  со средним специальным образованием (динамика роста в сравнении с прошлым годом: сократилось на 11% количество специалистов с библиотечным образованием, в т.ч. с высшим библиотечным – на 8%,</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со средним специальным образованием – на 13%).</w:t>
      </w:r>
    </w:p>
    <w:p>
      <w:pPr>
        <w:pStyle w:val="Normal"/>
        <w:jc w:val="both"/>
        <w:rPr/>
      </w:pPr>
      <w:r>
        <w:rPr>
          <w:rFonts w:eastAsia="Times New Roman" w:cs="Times New Roman"/>
          <w:color w:val="auto"/>
          <w:sz w:val="24"/>
          <w:szCs w:val="24"/>
          <w:lang w:val="ru-RU" w:eastAsia="zxx" w:bidi="ar-SA"/>
        </w:rPr>
        <w:t xml:space="preserve">3.7  Обучается всего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17</w:t>
      </w:r>
      <w:r>
        <w:rPr>
          <w:rFonts w:eastAsia="Times New Roman" w:cs="Times New Roman"/>
          <w:color w:val="auto"/>
          <w:sz w:val="24"/>
          <w:szCs w:val="24"/>
          <w:u w:val="single"/>
          <w:lang w:val="ru-RU" w:eastAsia="zxx" w:bidi="ar-SA"/>
        </w:rPr>
        <w:t>, в т.ч.,</w:t>
      </w:r>
    </w:p>
    <w:p>
      <w:pPr>
        <w:pStyle w:val="Normal"/>
        <w:tabs>
          <w:tab w:val="clear" w:pos="708"/>
          <w:tab w:val="left" w:pos="720" w:leader="none"/>
        </w:tabs>
        <w:ind w:left="1068" w:right="0" w:hanging="708"/>
        <w:jc w:val="both"/>
        <w:rPr/>
      </w:pPr>
      <w:r>
        <w:rPr>
          <w:rFonts w:eastAsia="Times New Roman" w:cs="Times New Roman"/>
          <w:color w:val="auto"/>
          <w:sz w:val="24"/>
          <w:szCs w:val="24"/>
          <w:lang w:val="ru-RU" w:eastAsia="zxx" w:bidi="ar-SA"/>
        </w:rPr>
        <w:t xml:space="preserve">- в вузах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11</w:t>
      </w:r>
      <w:r>
        <w:rPr>
          <w:rFonts w:eastAsia="Times New Roman" w:cs="Times New Roman"/>
          <w:color w:val="auto"/>
          <w:sz w:val="24"/>
          <w:szCs w:val="24"/>
          <w:u w:val="single"/>
          <w:lang w:val="ru-RU" w:eastAsia="zxx" w:bidi="ar-SA"/>
        </w:rPr>
        <w:t xml:space="preserve"> </w:t>
      </w:r>
      <w:r>
        <w:rPr>
          <w:rFonts w:eastAsia="Times New Roman" w:cs="Times New Roman"/>
          <w:color w:val="auto"/>
          <w:sz w:val="24"/>
          <w:szCs w:val="24"/>
          <w:lang w:val="ru-RU" w:eastAsia="zxx" w:bidi="ar-SA"/>
        </w:rPr>
        <w:t xml:space="preserve">, форма обучения </w:t>
      </w:r>
      <w:r>
        <w:rPr>
          <w:rFonts w:eastAsia="Times New Roman" w:cs="Times New Roman"/>
          <w:color w:val="auto"/>
          <w:sz w:val="24"/>
          <w:szCs w:val="24"/>
          <w:u w:val="single"/>
          <w:lang w:val="ru-RU" w:eastAsia="zxx" w:bidi="ar-SA"/>
        </w:rPr>
        <w:t>заочная,</w:t>
      </w:r>
    </w:p>
    <w:p>
      <w:pPr>
        <w:pStyle w:val="Normal"/>
        <w:tabs>
          <w:tab w:val="clear" w:pos="708"/>
          <w:tab w:val="left" w:pos="720" w:leader="none"/>
        </w:tabs>
        <w:ind w:left="1068" w:right="0" w:hanging="708"/>
        <w:jc w:val="both"/>
        <w:rPr/>
      </w:pPr>
      <w:r>
        <w:rPr>
          <w:rFonts w:eastAsia="Times New Roman" w:cs="Times New Roman"/>
          <w:color w:val="auto"/>
          <w:sz w:val="24"/>
          <w:szCs w:val="24"/>
          <w:lang w:val="ru-RU" w:eastAsia="zxx" w:bidi="ar-SA"/>
        </w:rPr>
        <w:t xml:space="preserve">- в училищах культуры </w:t>
      </w:r>
      <w:r>
        <w:rPr>
          <w:rFonts w:eastAsia="Times New Roman" w:cs="Times New Roman"/>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 xml:space="preserve"> 6</w:t>
      </w:r>
      <w:r>
        <w:rPr>
          <w:rFonts w:eastAsia="Times New Roman" w:cs="Times New Roman"/>
          <w:color w:val="auto"/>
          <w:sz w:val="24"/>
          <w:szCs w:val="24"/>
          <w:u w:val="single"/>
          <w:lang w:val="ru-RU" w:eastAsia="zxx" w:bidi="ar-SA"/>
        </w:rPr>
        <w:t xml:space="preserve"> </w:t>
      </w:r>
      <w:r>
        <w:rPr>
          <w:rFonts w:eastAsia="Times New Roman" w:cs="Times New Roman"/>
          <w:color w:val="auto"/>
          <w:sz w:val="24"/>
          <w:szCs w:val="24"/>
          <w:lang w:val="ru-RU" w:eastAsia="zxx" w:bidi="ar-SA"/>
        </w:rPr>
        <w:t xml:space="preserve">, форма обучения  </w:t>
      </w:r>
      <w:r>
        <w:rPr>
          <w:rFonts w:eastAsia="Times New Roman" w:cs="Times New Roman"/>
          <w:color w:val="auto"/>
          <w:sz w:val="24"/>
          <w:szCs w:val="24"/>
          <w:u w:val="single"/>
          <w:lang w:val="ru-RU" w:eastAsia="zxx" w:bidi="ar-SA"/>
        </w:rPr>
        <w:t>заочная</w:t>
      </w:r>
      <w:r>
        <w:rPr>
          <w:rFonts w:eastAsia="Times New Roman" w:cs="Times New Roman"/>
          <w:color w:val="auto"/>
          <w:sz w:val="24"/>
          <w:szCs w:val="24"/>
          <w:lang w:val="ru-RU" w:eastAsia="zxx" w:bidi="ar-SA"/>
        </w:rPr>
        <w:t>.</w:t>
      </w:r>
    </w:p>
    <w:p>
      <w:pPr>
        <w:pStyle w:val="Normal"/>
        <w:jc w:val="both"/>
        <w:rPr/>
      </w:pPr>
      <w:r>
        <w:rPr>
          <w:rFonts w:eastAsia="Times New Roman" w:cs="Times New Roman"/>
          <w:color w:val="auto"/>
          <w:sz w:val="24"/>
          <w:szCs w:val="24"/>
          <w:lang w:val="ru-RU" w:eastAsia="zxx" w:bidi="ar-SA"/>
        </w:rPr>
        <w:t xml:space="preserve">3.8  Количество сотрудников, повысивших квалификацию на региональном и областном уровне  </w:t>
      </w:r>
      <w:r>
        <w:rPr>
          <w:rFonts w:eastAsia="Times New Roman" w:cs="Times New Roman"/>
          <w:b/>
          <w:color w:val="auto"/>
          <w:sz w:val="24"/>
          <w:szCs w:val="24"/>
          <w:u w:val="single"/>
          <w:lang w:val="ru-RU" w:eastAsia="zxx" w:bidi="ar-SA"/>
        </w:rPr>
        <w:t>35, в т.ч.,</w:t>
      </w:r>
      <w:r>
        <w:rPr>
          <w:rFonts w:eastAsia="Times New Roman" w:cs="Times New Roman"/>
          <w:color w:val="auto"/>
          <w:sz w:val="24"/>
          <w:szCs w:val="24"/>
          <w:lang w:val="ru-RU" w:eastAsia="zxx" w:bidi="ar-SA"/>
        </w:rPr>
        <w:t xml:space="preserve"> </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курсах «Интернет-технологии» при РР ЦИО – 3 чел.:</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левцова М.Г., зав. библиотекой им. Чкалов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радова А.С., библиотекарь библиотеки им. Пушкин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огалева М.Ю. зав. сектором ЦГДБ им. Ленина; </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Пилотном центре госзакупок РГУ - 3 чел.:</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спалая Л.В., зав. ОКиО ЦБ им. Горьког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умова И.Г., зав. СБО ЦБ им. Горьког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ристова Т.А., инженер по муниципальному заказу ЦБ им. Горького;</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а областных курсах повышения квалификации - 2 чел.:</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спалая Л.В., зав. ОКиО ЦБ им. Горьког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голева М.Ю., зав. сектором ЦГДБ им. Лени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еспечено участие специалистов ЦБС в мероприятиях СПК, организованных на базе ДГПБ и ОДБ им. Величкин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тренинге «Сводный электронный каталог библиотек РО: технология взаимодействия ДГПБ и муниципальных библиотек» - 2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умова И.Г., зав. СБ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палая Л.В., зав. ОКи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обучающих семинарах «Методы массового ремонта документов библиотечного фонда», «Исследовательская деятельность в области истории библиотечного дела», «Формирование информационной культуры пользователей» - 3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коулина П.Л., библиотекарь абонемента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пова А.А., гл. библиотекарь ОМ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лейник Н.А., библиотекарь технико-экономической библиотек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еминаре-практикуме «Библиотечно-информационные центры – стратегия эффективной деятельности» - 1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оргуль Л.А., зав. сектором БИЦ им. Островского;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конференции «Наркомания - социальный недуг» - 8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атыгян Т.К., зав. БИЦ им. Герце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атыгян А.В., зав. сектором БИЦ им. Герце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пова А.А., зав. ОМ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овильникова Т.С., зав. БИЦ им. Ломоносо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вшина Н.Н., гл. библиотекарь ОМ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зарян И.С., зав. сектором БИЦ им.Гагари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щенко О.В., зам. директора по работе с детьм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умова И.Г., зав. СБО ЦБ им. Горь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тажировке «Информационные технологии в деятельности библиотечно-информационных центров» для специалистов библиотек-филиалов «точек роста 2006г.» - 7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левцова М.Г., зав. библиотекой им. Чкало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цыбосова О.А., зав. сектором библиотеки им. Академика Д.С. Лихаче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рецкая Е.А., библиотекарь библиотеки им. Барт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лейник Н.А., библиотекарь технико-экономической библиотек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федова В.В., зав. сектором библиотеки им. Ильич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ачевская Л.В., зав. библиотекой им. Карамзи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ивак О.А., зав. библиотекой им. Белинс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тажировке "Использование новых информационных технологий в области экологического просвещения и формирования экологической культуры населения" – 6 че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чкапова О.А., зав. сектором библиотеки им. Лермонто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овильникова Т.С., зав. БИЦ им.осо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арова А.А., зав. сектором БИЦ им. Ломоносо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епаненко Т.В., зав.библиотекой им. Шолохова (ф.№26),</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швид Ю.Н., библиотекарь библиотеки им. Шолохова (ф.№26),</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ивак О.А., зав. библиотекой им.Белинско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6"/>
        <w:spacing w:before="0" w:after="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апреле-мае 2006 года проведен ежегодный городской конкурс "Лучший библиотекарь года". Конкурсантами были представлены работы по теме "Библиотека. Книга. Читатель", посвященные изучению чтения пользователей библиотек. Победителями стали  зав. библиотекой им. Космодемьянской Васильева Г.В., зав. отделом информационных технологий ЦГДБ им. Ленина Лимарева А.А., зав. технико-экономической библиотекой Чередниченко Т.А., зав. сектором электронного зала БИЦ им. Герцена Батыгян А.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       Текучесть кадр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уволилось всего: </w:t>
      </w:r>
      <w:r>
        <w:rPr>
          <w:rFonts w:eastAsia="Times New Roman" w:cs="Times New Roman"/>
          <w:b/>
          <w:color w:val="auto"/>
          <w:sz w:val="24"/>
          <w:szCs w:val="24"/>
          <w:u w:val="single"/>
          <w:lang w:val="ru-RU" w:eastAsia="zxx" w:bidi="ar-SA"/>
        </w:rPr>
        <w:t>49</w:t>
      </w:r>
      <w:r>
        <w:rPr>
          <w:rFonts w:eastAsia="Times New Roman" w:cs="Times New Roman"/>
          <w:color w:val="auto"/>
          <w:sz w:val="24"/>
          <w:szCs w:val="24"/>
          <w:lang w:val="ru-RU" w:eastAsia="zxx" w:bidi="ar-SA"/>
        </w:rPr>
        <w:t xml:space="preserve"> ( по инициативе работник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ринято всего: </w:t>
      </w:r>
      <w:r>
        <w:rPr>
          <w:rFonts w:eastAsia="Times New Roman" w:cs="Times New Roman"/>
          <w:b/>
          <w:color w:val="auto"/>
          <w:sz w:val="24"/>
          <w:szCs w:val="24"/>
          <w:u w:val="single"/>
          <w:lang w:val="ru-RU" w:eastAsia="zxx" w:bidi="ar-SA"/>
        </w:rPr>
        <w:t>36</w:t>
      </w:r>
      <w:r>
        <w:rPr>
          <w:rFonts w:eastAsia="Times New Roman" w:cs="Times New Roman"/>
          <w:color w:val="auto"/>
          <w:sz w:val="24"/>
          <w:szCs w:val="24"/>
          <w:lang w:val="ru-RU" w:eastAsia="zxx" w:bidi="ar-SA"/>
        </w:rPr>
        <w:t xml:space="preserve"> , в том числе  с библиотечным образованием </w:t>
      </w:r>
      <w:r>
        <w:rPr>
          <w:rFonts w:eastAsia="Times New Roman" w:cs="Times New Roman"/>
          <w:b/>
          <w:color w:val="auto"/>
          <w:sz w:val="24"/>
          <w:szCs w:val="24"/>
          <w:u w:val="single"/>
          <w:lang w:val="ru-RU" w:eastAsia="zxx" w:bidi="ar-SA"/>
        </w:rPr>
        <w:t>15.</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     Социальное развитие коллектива.</w:t>
      </w:r>
    </w:p>
    <w:p>
      <w:pPr>
        <w:pStyle w:val="Normal"/>
        <w:ind w:left="-360" w:right="0" w:firstLine="741"/>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82 сотрудника получали надбавки за профессиональное мастерство, 71 сотрудник -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лату за увеличение объема работ.</w:t>
      </w:r>
    </w:p>
    <w:p>
      <w:pPr>
        <w:pStyle w:val="Normal"/>
        <w:ind w:left="-360" w:right="0" w:firstLine="741"/>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 итогам года выплачена премия в размере до 30% от оклада. </w:t>
      </w:r>
    </w:p>
    <w:p>
      <w:pPr>
        <w:pStyle w:val="Normal"/>
        <w:ind w:left="-360" w:right="0" w:firstLine="741"/>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2006 году 12-ти специалистам ЦБС, проработавшим свыше 30 лет, были вручены  </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грамоты  Управления  культуры  города  и  гранты   «Попечительского  совета  при      МУ  </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ультуры г. Ростова-на-Дону по поддержке программы «Читающий город».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бедителям городского конкурса «Лучший библиотекарь 2006» вручены грамоты Управления культуры города и премии. Финалистам конкурса – грамоты и памятные подарк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ведующим  библиотечно-информационных центров им. Ломоносова и Островского вручены грамоты Управления культуры города и денежные преми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Дню города зав. библиотекой им. Академика Д.С. Лихачева Власовой Т.И., зав. ПЦПИ им. Плеханова и библиотекарю библиотеки им. Чехова вручены Почетные грамоты Ростовской-на-Дону Государственной Думы и денежные премии в размере 5000 руб. каждая. В связи с 60-летием библиотеки им. Маяковского коллективу вручена грамота Управления культуры города и директора ЦБС и т.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а работа по переходу на новые условия оплаты труда: разработан план мероприятий по переходу на отраслевую систему оплаты труда, утверждено «Положение о работе тарификационной комиссии МУК «Ростовская-на-Дону городская ЦБС», проведена аттестация специалистов, тарификация работников, внесены изменения и дополнения в Коллективный договор (раздел 7. «Оплата труда», п. 7.1), разработано «Положение об оплате труда», «Положение о выплатах стимулирующего характера (премировании) работников МУК «Ростовская-на-Дону городская ЦБС», «Положение об оказании материальной помощи», заключены дополнительные соглашения к трудовым  договора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ведующим отделами двух центральных библиотек им. Горького  и им. Ленина (ОКиО, СБО, ОМО, ИНО, МНО, ОИТ, абонемент, читальный зал) установлена квалификационная категория и должностные разряды как начальникам основных отделов, определяющих техническую, экономическую политику и политику по профилю деятельности учреждения.</w:t>
      </w:r>
    </w:p>
    <w:p>
      <w:pPr>
        <w:pStyle w:val="Normal"/>
        <w:ind w:left="-360" w:right="0" w:firstLine="10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штатное   расписание  ЦБС   введены   новые   должности:  инженер               по   </w:t>
      </w:r>
    </w:p>
    <w:p>
      <w:pPr>
        <w:pStyle w:val="Normal"/>
        <w:rPr/>
      </w:pPr>
      <w:r>
        <w:rPr/>
        <w:t xml:space="preserve">муниципальному   заказу,  главный    бухгалтер,    зам.   главного    бухгалтера,     главный   </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кономист,  ведущий специалист по кадрам,  др.</w:t>
      </w:r>
    </w:p>
    <w:p>
      <w:pPr>
        <w:pStyle w:val="Normal"/>
        <w:ind w:left="-360" w:right="0" w:firstLine="10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4"/>
        <w:keepNext w:val="true"/>
        <w:tabs>
          <w:tab w:val="clear" w:pos="708"/>
          <w:tab w:val="left" w:pos="0" w:leader="none"/>
        </w:tabs>
        <w:ind w:left="0" w:right="0" w:hanging="0"/>
        <w:jc w:val="center"/>
        <w:rPr/>
      </w:pPr>
      <w:r>
        <w:rPr>
          <w:rFonts w:eastAsia="Times New Roman" w:cs="Times New Roman"/>
          <w:b/>
          <w:color w:val="auto"/>
          <w:sz w:val="24"/>
          <w:szCs w:val="24"/>
          <w:lang w:val="ru-RU" w:eastAsia="zxx" w:bidi="ar-SA"/>
        </w:rPr>
        <w:t>4.</w:t>
      </w:r>
      <w:r>
        <w:rPr>
          <w:rFonts w:eastAsia="Times New Roman" w:cs="Times New Roman"/>
          <w:b/>
          <w:color w:val="auto"/>
          <w:sz w:val="24"/>
          <w:szCs w:val="24"/>
          <w:u w:val="single"/>
          <w:lang w:val="ru-RU" w:eastAsia="zxx" w:bidi="ar-SA"/>
        </w:rPr>
        <w:t>ДОКУМЕНТНЫЕ ФОНДЫ: КОМПЛЕКТОВАНИЕ,ОРГАНИЗАЦИЯ,</w:t>
      </w:r>
    </w:p>
    <w:p>
      <w:pPr>
        <w:pStyle w:val="Heading4"/>
        <w:tabs>
          <w:tab w:val="clear" w:pos="708"/>
          <w:tab w:val="left" w:pos="0" w:leader="none"/>
        </w:tabs>
        <w:ind w:left="0" w:right="0" w:hanging="0"/>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СОХРАННОСТЬ.</w:t>
      </w:r>
    </w:p>
    <w:p>
      <w:pPr>
        <w:pStyle w:val="Normal"/>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540" w:right="0" w:hanging="54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1  ДВИЖЕНИЕ ДОКУМЕНТНОГО ФОНДА.</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020" w:type="dxa"/>
        <w:jc w:val="left"/>
        <w:tblInd w:w="-5" w:type="dxa"/>
        <w:tblLayout w:type="fixed"/>
        <w:tblCellMar>
          <w:top w:w="0" w:type="dxa"/>
          <w:left w:w="108" w:type="dxa"/>
          <w:bottom w:w="0" w:type="dxa"/>
          <w:right w:w="108" w:type="dxa"/>
        </w:tblCellMar>
      </w:tblPr>
      <w:tblGrid>
        <w:gridCol w:w="4656"/>
        <w:gridCol w:w="1417"/>
        <w:gridCol w:w="1418"/>
        <w:gridCol w:w="1529"/>
      </w:tblGrid>
      <w:tr>
        <w:trPr/>
        <w:tc>
          <w:tcPr>
            <w:tcW w:w="46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казатели</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ыдущий год</w:t>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четный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инамика</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роста</w:t>
            </w:r>
          </w:p>
        </w:tc>
      </w:tr>
      <w:tr>
        <w:trPr>
          <w:trHeight w:val="235" w:hRule="atLeast"/>
        </w:trPr>
        <w:tc>
          <w:tcPr>
            <w:tcW w:w="46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ъем документного фонда ЦБС </w:t>
            </w:r>
          </w:p>
        </w:tc>
        <w:tc>
          <w:tcPr>
            <w:tcW w:w="141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917 513</w:t>
            </w:r>
          </w:p>
        </w:tc>
        <w:tc>
          <w:tcPr>
            <w:tcW w:w="14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890 464</w:t>
            </w:r>
          </w:p>
        </w:tc>
        <w:tc>
          <w:tcPr>
            <w:tcW w:w="152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049</w:t>
            </w:r>
          </w:p>
        </w:tc>
      </w:tr>
      <w:tr>
        <w:trPr/>
        <w:tc>
          <w:tcPr>
            <w:tcW w:w="46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новых поступлений (экз.)</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p>
            <w:pPr>
              <w:pStyle w:val="TextBody"/>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ом числе по видам:</w:t>
            </w:r>
          </w:p>
          <w:p>
            <w:pPr>
              <w:pStyle w:val="Normal"/>
              <w:rPr/>
            </w:pPr>
            <w:r>
              <w:rPr/>
              <w:t xml:space="preserve">            </w:t>
            </w:r>
            <w:r>
              <w:rPr/>
              <w:t>Книги</w:t>
            </w:r>
          </w:p>
          <w:p>
            <w:pPr>
              <w:pStyle w:val="Normal"/>
              <w:rPr/>
            </w:pPr>
            <w:r>
              <w:rPr/>
              <w:t xml:space="preserve">            </w:t>
            </w:r>
            <w:r>
              <w:rPr/>
              <w:t>Журналы</w:t>
            </w:r>
          </w:p>
          <w:p>
            <w:pPr>
              <w:pStyle w:val="Normal"/>
              <w:rPr/>
            </w:pPr>
            <w:r>
              <w:rPr/>
              <w:t xml:space="preserve">            </w:t>
            </w:r>
            <w:r>
              <w:rPr/>
              <w:t xml:space="preserve">Аудиовизуальные документы </w:t>
            </w:r>
          </w:p>
          <w:p>
            <w:pPr>
              <w:pStyle w:val="Normal"/>
              <w:rPr/>
            </w:pPr>
            <w:r>
              <w:rPr/>
              <w:t xml:space="preserve">            </w:t>
            </w:r>
            <w:r>
              <w:rPr/>
              <w:t xml:space="preserve">Электронные  издания </w:t>
            </w:r>
          </w:p>
          <w:p>
            <w:pPr>
              <w:pStyle w:val="Normal"/>
              <w:rPr/>
            </w:pPr>
            <w:r>
              <w:rPr/>
              <w:t xml:space="preserve">            </w:t>
            </w:r>
            <w:r>
              <w:rPr/>
              <w:t xml:space="preserve">Другие виды документов                                    </w:t>
            </w:r>
          </w:p>
        </w:tc>
        <w:tc>
          <w:tcPr>
            <w:tcW w:w="141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 175</w:t>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pPr>
            <w:r>
              <w:rPr/>
              <w:t>51 177</w:t>
            </w:r>
          </w:p>
          <w:p>
            <w:pPr>
              <w:pStyle w:val="Normal"/>
              <w:rPr/>
            </w:pPr>
            <w:r>
              <w:rPr/>
              <w:t>20 555</w:t>
            </w:r>
          </w:p>
          <w:p>
            <w:pPr>
              <w:pStyle w:val="Normal"/>
              <w:rPr/>
            </w:pPr>
            <w:r>
              <w:rPr/>
              <w:t>1 149</w:t>
            </w:r>
          </w:p>
          <w:p>
            <w:pPr>
              <w:pStyle w:val="Normal"/>
              <w:rPr/>
            </w:pPr>
            <w:r>
              <w:rPr/>
              <w:t>1 842</w:t>
            </w:r>
          </w:p>
          <w:p>
            <w:pPr>
              <w:pStyle w:val="Normal"/>
              <w:rPr/>
            </w:pPr>
            <w:r>
              <w:rPr/>
              <w:t>2 452</w:t>
            </w:r>
          </w:p>
        </w:tc>
        <w:tc>
          <w:tcPr>
            <w:tcW w:w="14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1 370</w:t>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pPr>
            <w:r>
              <w:rPr/>
              <w:t>106 715</w:t>
            </w:r>
          </w:p>
          <w:p>
            <w:pPr>
              <w:pStyle w:val="Normal"/>
              <w:rPr/>
            </w:pPr>
            <w:r>
              <w:rPr/>
              <w:t>19 786</w:t>
            </w:r>
          </w:p>
          <w:p>
            <w:pPr>
              <w:pStyle w:val="Normal"/>
              <w:rPr/>
            </w:pPr>
            <w:r>
              <w:rPr/>
              <w:t>1 809</w:t>
            </w:r>
          </w:p>
          <w:p>
            <w:pPr>
              <w:pStyle w:val="Normal"/>
              <w:rPr/>
            </w:pPr>
            <w:r>
              <w:rPr/>
              <w:t>2 023</w:t>
            </w:r>
          </w:p>
          <w:p>
            <w:pPr>
              <w:pStyle w:val="Normal"/>
              <w:rPr/>
            </w:pPr>
            <w:r>
              <w:rPr/>
              <w:t>1 037</w:t>
            </w:r>
          </w:p>
        </w:tc>
        <w:tc>
          <w:tcPr>
            <w:tcW w:w="152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195</w:t>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rPr/>
            </w:pPr>
            <w:r>
              <w:rPr/>
              <w:t>+55 000</w:t>
            </w:r>
          </w:p>
          <w:p>
            <w:pPr>
              <w:pStyle w:val="Normal"/>
              <w:rPr/>
            </w:pPr>
            <w:r>
              <w:rPr/>
              <w:t>-769</w:t>
            </w:r>
          </w:p>
          <w:p>
            <w:pPr>
              <w:pStyle w:val="Normal"/>
              <w:rPr/>
            </w:pPr>
            <w:r>
              <w:rPr/>
              <w:t>+660</w:t>
            </w:r>
          </w:p>
          <w:p>
            <w:pPr>
              <w:pStyle w:val="Normal"/>
              <w:rPr/>
            </w:pPr>
            <w:r>
              <w:rPr/>
              <w:t>+181</w:t>
            </w:r>
          </w:p>
          <w:p>
            <w:pPr>
              <w:pStyle w:val="Normal"/>
              <w:rPr/>
            </w:pPr>
            <w:r>
              <w:rPr/>
              <w:t>-1 415</w:t>
            </w:r>
          </w:p>
        </w:tc>
      </w:tr>
      <w:tr>
        <w:trPr>
          <w:trHeight w:val="3320" w:hRule="atLeast"/>
        </w:trPr>
        <w:tc>
          <w:tcPr>
            <w:tcW w:w="46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выбывших документов</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ом числе по причинам:</w:t>
            </w:r>
          </w:p>
          <w:p>
            <w:pPr>
              <w:pStyle w:val="Normal"/>
              <w:rPr/>
            </w:pPr>
            <w:r>
              <w:rPr/>
              <w:t xml:space="preserve">             </w:t>
            </w:r>
            <w:r>
              <w:rPr/>
              <w:t>Ветхость</w:t>
            </w:r>
          </w:p>
          <w:p>
            <w:pPr>
              <w:pStyle w:val="Normal"/>
              <w:rPr/>
            </w:pPr>
            <w:r>
              <w:rPr/>
              <w:t xml:space="preserve">             </w:t>
            </w:r>
            <w:r>
              <w:rPr/>
              <w:t>Устарелость</w:t>
            </w:r>
          </w:p>
          <w:p>
            <w:pPr>
              <w:pStyle w:val="Normal"/>
              <w:rPr/>
            </w:pPr>
            <w:r>
              <w:rPr/>
              <w:t xml:space="preserve">             </w:t>
            </w:r>
            <w:r>
              <w:rPr/>
              <w:t>Дефектность</w:t>
            </w:r>
          </w:p>
          <w:p>
            <w:pPr>
              <w:pStyle w:val="Normal"/>
              <w:rPr/>
            </w:pPr>
            <w:r>
              <w:rPr/>
              <w:t xml:space="preserve">             </w:t>
            </w:r>
            <w:r>
              <w:rPr/>
              <w:t xml:space="preserve">Дублетность   </w:t>
            </w:r>
          </w:p>
          <w:p>
            <w:pPr>
              <w:pStyle w:val="Normal"/>
              <w:rPr/>
            </w:pPr>
            <w:r>
              <w:rPr/>
              <w:t xml:space="preserve">             </w:t>
            </w:r>
            <w:r>
              <w:rPr/>
              <w:t xml:space="preserve">Непрофильность </w:t>
            </w:r>
          </w:p>
          <w:p>
            <w:pPr>
              <w:pStyle w:val="Normal"/>
              <w:rPr/>
            </w:pPr>
            <w:r>
              <w:rPr/>
              <w:t xml:space="preserve">             </w:t>
            </w:r>
            <w:r>
              <w:rPr/>
              <w:t>Утрата  читателями</w:t>
            </w:r>
          </w:p>
          <w:p>
            <w:pPr>
              <w:pStyle w:val="Normal"/>
              <w:rPr/>
            </w:pPr>
            <w:r>
              <w:rPr/>
              <w:t xml:space="preserve">             </w:t>
            </w:r>
            <w:r>
              <w:rPr/>
              <w:t>Утрата</w:t>
            </w:r>
          </w:p>
          <w:p>
            <w:pPr>
              <w:pStyle w:val="Normal"/>
              <w:rPr/>
            </w:pPr>
            <w:r>
              <w:rPr/>
              <w:t xml:space="preserve">             </w:t>
            </w:r>
            <w:r>
              <w:rPr/>
              <w:t>Недостача при переучете</w:t>
            </w:r>
          </w:p>
          <w:p>
            <w:pPr>
              <w:pStyle w:val="Normal"/>
              <w:rPr/>
            </w:pPr>
            <w:r>
              <w:rPr/>
              <w:t xml:space="preserve">             </w:t>
            </w:r>
            <w:r>
              <w:rPr/>
              <w:t>Перераспределение внутри ЦБС</w:t>
            </w:r>
          </w:p>
        </w:tc>
        <w:tc>
          <w:tcPr>
            <w:tcW w:w="141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117 133</w:t>
            </w:r>
          </w:p>
          <w:p>
            <w:pPr>
              <w:pStyle w:val="Normal"/>
              <w:rPr/>
            </w:pPr>
            <w:r>
              <w:rPr/>
            </w:r>
          </w:p>
          <w:p>
            <w:pPr>
              <w:pStyle w:val="Normal"/>
              <w:rPr/>
            </w:pPr>
            <w:r>
              <w:rPr/>
              <w:t>100 234</w:t>
            </w:r>
          </w:p>
          <w:p>
            <w:pPr>
              <w:pStyle w:val="Normal"/>
              <w:rPr/>
            </w:pPr>
            <w:r>
              <w:rPr/>
              <w:t>5 619</w:t>
            </w:r>
          </w:p>
          <w:p>
            <w:pPr>
              <w:pStyle w:val="Normal"/>
              <w:rPr/>
            </w:pPr>
            <w:r>
              <w:rPr/>
              <w:t>-</w:t>
            </w:r>
          </w:p>
          <w:p>
            <w:pPr>
              <w:pStyle w:val="Normal"/>
              <w:rPr/>
            </w:pPr>
            <w:r>
              <w:rPr/>
              <w:t>2 450</w:t>
            </w:r>
          </w:p>
          <w:p>
            <w:pPr>
              <w:pStyle w:val="Normal"/>
              <w:rPr/>
            </w:pPr>
            <w:r>
              <w:rPr/>
              <w:t>-</w:t>
            </w:r>
          </w:p>
          <w:p>
            <w:pPr>
              <w:pStyle w:val="Normal"/>
              <w:rPr/>
            </w:pPr>
            <w:r>
              <w:rPr/>
              <w:t>1 655</w:t>
            </w:r>
          </w:p>
          <w:p>
            <w:pPr>
              <w:pStyle w:val="Normal"/>
              <w:rPr/>
            </w:pPr>
            <w:r>
              <w:rPr/>
            </w:r>
          </w:p>
          <w:p>
            <w:pPr>
              <w:pStyle w:val="Normal"/>
              <w:rPr/>
            </w:pPr>
            <w:r>
              <w:rPr/>
              <w:t>2 116</w:t>
            </w:r>
          </w:p>
          <w:p>
            <w:pPr>
              <w:pStyle w:val="Normal"/>
              <w:rPr/>
            </w:pPr>
            <w:r>
              <w:rPr/>
              <w:t>5 059</w:t>
            </w:r>
          </w:p>
        </w:tc>
        <w:tc>
          <w:tcPr>
            <w:tcW w:w="14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160 334</w:t>
            </w:r>
          </w:p>
          <w:p>
            <w:pPr>
              <w:pStyle w:val="Normal"/>
              <w:rPr/>
            </w:pPr>
            <w:r>
              <w:rPr/>
            </w:r>
          </w:p>
          <w:p>
            <w:pPr>
              <w:pStyle w:val="Normal"/>
              <w:rPr/>
            </w:pPr>
            <w:r>
              <w:rPr/>
              <w:t>119 401</w:t>
            </w:r>
          </w:p>
          <w:p>
            <w:pPr>
              <w:pStyle w:val="Normal"/>
              <w:rPr/>
            </w:pPr>
            <w:r>
              <w:rPr/>
              <w:t>5 684</w:t>
            </w:r>
          </w:p>
          <w:p>
            <w:pPr>
              <w:pStyle w:val="Normal"/>
              <w:rPr/>
            </w:pPr>
            <w:r>
              <w:rPr/>
            </w:r>
          </w:p>
          <w:p>
            <w:pPr>
              <w:pStyle w:val="Normal"/>
              <w:rPr/>
            </w:pPr>
            <w:r>
              <w:rPr/>
              <w:t>1 122</w:t>
            </w:r>
          </w:p>
          <w:p>
            <w:pPr>
              <w:pStyle w:val="Normal"/>
              <w:rPr/>
            </w:pPr>
            <w:r>
              <w:rPr/>
              <w:t>827</w:t>
            </w:r>
          </w:p>
          <w:p>
            <w:pPr>
              <w:pStyle w:val="Normal"/>
              <w:rPr/>
            </w:pPr>
            <w:r>
              <w:rPr/>
              <w:t>2123</w:t>
            </w:r>
          </w:p>
          <w:p>
            <w:pPr>
              <w:pStyle w:val="Normal"/>
              <w:rPr/>
            </w:pPr>
            <w:r>
              <w:rPr/>
              <w:t>857</w:t>
            </w:r>
          </w:p>
          <w:p>
            <w:pPr>
              <w:pStyle w:val="Normal"/>
              <w:rPr/>
            </w:pPr>
            <w:r>
              <w:rPr/>
              <w:t>2 290</w:t>
            </w:r>
          </w:p>
          <w:p>
            <w:pPr>
              <w:pStyle w:val="Normal"/>
              <w:rPr/>
            </w:pPr>
            <w:r>
              <w:rPr/>
              <w:t>28 030</w:t>
            </w:r>
          </w:p>
        </w:tc>
        <w:tc>
          <w:tcPr>
            <w:tcW w:w="152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43 207</w:t>
            </w:r>
          </w:p>
          <w:p>
            <w:pPr>
              <w:pStyle w:val="Normal"/>
              <w:rPr/>
            </w:pPr>
            <w:r>
              <w:rPr/>
            </w:r>
          </w:p>
          <w:p>
            <w:pPr>
              <w:pStyle w:val="Normal"/>
              <w:rPr/>
            </w:pPr>
            <w:r>
              <w:rPr/>
              <w:t>+19 167</w:t>
            </w:r>
          </w:p>
          <w:p>
            <w:pPr>
              <w:pStyle w:val="Normal"/>
              <w:rPr/>
            </w:pPr>
            <w:r>
              <w:rPr/>
              <w:t>+65</w:t>
            </w:r>
          </w:p>
          <w:p>
            <w:pPr>
              <w:pStyle w:val="Normal"/>
              <w:rPr/>
            </w:pPr>
            <w:r>
              <w:rPr/>
              <w:t>-</w:t>
            </w:r>
          </w:p>
          <w:p>
            <w:pPr>
              <w:pStyle w:val="Normal"/>
              <w:rPr/>
            </w:pPr>
            <w:r>
              <w:rPr/>
              <w:t>-1 328</w:t>
            </w:r>
          </w:p>
          <w:p>
            <w:pPr>
              <w:pStyle w:val="Normal"/>
              <w:rPr/>
            </w:pPr>
            <w:r>
              <w:rPr/>
              <w:t>+827</w:t>
            </w:r>
          </w:p>
          <w:p>
            <w:pPr>
              <w:pStyle w:val="Normal"/>
              <w:rPr/>
            </w:pPr>
            <w:r>
              <w:rPr/>
              <w:t>+468</w:t>
            </w:r>
          </w:p>
          <w:p>
            <w:pPr>
              <w:pStyle w:val="Normal"/>
              <w:rPr/>
            </w:pPr>
            <w:r>
              <w:rPr/>
              <w:t>+857</w:t>
            </w:r>
          </w:p>
          <w:p>
            <w:pPr>
              <w:pStyle w:val="Normal"/>
              <w:rPr/>
            </w:pPr>
            <w:r>
              <w:rPr/>
              <w:t>+174</w:t>
            </w:r>
          </w:p>
          <w:p>
            <w:pPr>
              <w:pStyle w:val="Normal"/>
              <w:rPr/>
            </w:pPr>
            <w:r>
              <w:rPr/>
              <w:t>+22 981</w:t>
            </w:r>
          </w:p>
        </w:tc>
      </w:tr>
    </w:tbl>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2  ФИНАНСИРОВАНИЕ  КОМПЛЕКТОВАНИ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10460" w:type="dxa"/>
        <w:jc w:val="left"/>
        <w:tblInd w:w="-735" w:type="dxa"/>
        <w:tblLayout w:type="fixed"/>
        <w:tblCellMar>
          <w:top w:w="0" w:type="dxa"/>
          <w:left w:w="108" w:type="dxa"/>
          <w:bottom w:w="0" w:type="dxa"/>
          <w:right w:w="108" w:type="dxa"/>
        </w:tblCellMar>
      </w:tblPr>
      <w:tblGrid>
        <w:gridCol w:w="5040"/>
        <w:gridCol w:w="1800"/>
        <w:gridCol w:w="1800"/>
        <w:gridCol w:w="1820"/>
      </w:tblGrid>
      <w:tr>
        <w:trPr>
          <w:trHeight w:val="286" w:hRule="exact"/>
        </w:trPr>
        <w:tc>
          <w:tcPr>
            <w:tcW w:w="5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Источник поступления финансовых средств </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умма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рост(+,-)</w:t>
            </w:r>
          </w:p>
        </w:tc>
      </w:tr>
      <w:tr>
        <w:trPr>
          <w:trHeight w:val="562" w:hRule="exact"/>
        </w:trPr>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800" w:type="dxa"/>
            <w:tcBorders>
              <w:left w:val="single" w:sz="4" w:space="0" w:color="000000"/>
              <w:bottom w:val="single" w:sz="4" w:space="0" w:color="000000"/>
            </w:tcBorders>
            <w:vAlign w:val="center"/>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ыдущий год</w:t>
            </w:r>
          </w:p>
        </w:tc>
        <w:tc>
          <w:tcPr>
            <w:tcW w:w="1800" w:type="dxa"/>
            <w:tcBorders>
              <w:left w:val="single" w:sz="4" w:space="0" w:color="000000"/>
              <w:bottom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четный 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306"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Ассигнования от учредителя</w:t>
            </w:r>
          </w:p>
        </w:tc>
        <w:tc>
          <w:tcPr>
            <w:tcW w:w="1800" w:type="dxa"/>
            <w:tcBorders>
              <w:left w:val="single" w:sz="4" w:space="0" w:color="000000"/>
              <w:bottom w:val="single" w:sz="4" w:space="0" w:color="000000"/>
            </w:tcBorders>
            <w:vAlign w:val="center"/>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215"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Ассигнования из бюджетов других уровней (всего)</w:t>
            </w:r>
          </w:p>
        </w:tc>
        <w:tc>
          <w:tcPr>
            <w:tcW w:w="1800" w:type="dxa"/>
            <w:tcBorders>
              <w:left w:val="single" w:sz="4" w:space="0" w:color="000000"/>
              <w:bottom w:val="single" w:sz="4" w:space="0" w:color="000000"/>
            </w:tcBorders>
          </w:tcPr>
          <w:p>
            <w:pPr>
              <w:pStyle w:val="Normal"/>
              <w:snapToGrid w:val="false"/>
              <w:ind w:left="0" w:right="0" w:firstLine="34"/>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509 600</w:t>
            </w:r>
          </w:p>
        </w:tc>
        <w:tc>
          <w:tcPr>
            <w:tcW w:w="18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111 194,46</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3 601 594,46</w:t>
            </w:r>
          </w:p>
        </w:tc>
      </w:tr>
      <w:tr>
        <w:trPr>
          <w:trHeight w:val="157"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том числе:</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388"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Централизованные средства, предусмотренные в областном бюджете на комплектование библиотечных фондов</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504 794,46</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509"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Субсидии, предоставляемые бюджетам муниципальных образований из областного бюджета</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509 600</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606 400</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96 800</w:t>
            </w:r>
          </w:p>
        </w:tc>
      </w:tr>
      <w:tr>
        <w:trPr>
          <w:trHeight w:val="388"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 предпринимательской и иной, приносящей доход деятельности (всего)</w:t>
            </w:r>
          </w:p>
        </w:tc>
        <w:tc>
          <w:tcPr>
            <w:tcW w:w="1800" w:type="dxa"/>
            <w:tcBorders>
              <w:left w:val="single" w:sz="4" w:space="0" w:color="000000"/>
              <w:bottom w:val="single" w:sz="4" w:space="0" w:color="000000"/>
            </w:tcBorders>
          </w:tcPr>
          <w:p>
            <w:pPr>
              <w:pStyle w:val="Normal"/>
              <w:snapToGrid w:val="false"/>
              <w:ind w:left="0" w:right="0" w:firstLine="34"/>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00 539</w:t>
            </w:r>
          </w:p>
        </w:tc>
        <w:tc>
          <w:tcPr>
            <w:tcW w:w="1800" w:type="dxa"/>
            <w:tcBorders>
              <w:left w:val="single" w:sz="4" w:space="0" w:color="000000"/>
              <w:bottom w:val="single" w:sz="4" w:space="0" w:color="000000"/>
            </w:tcBorders>
          </w:tcPr>
          <w:p>
            <w:pPr>
              <w:pStyle w:val="Normal"/>
              <w:snapToGrid w:val="false"/>
              <w:ind w:left="0" w:right="0" w:firstLine="34"/>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60 327,56</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44221,2</w:t>
            </w:r>
          </w:p>
        </w:tc>
      </w:tr>
      <w:tr>
        <w:trPr>
          <w:trHeight w:val="231"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том числе:</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388"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От основных видов уставной и предпринимательской деятельности</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 000</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29"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От благотворительности и целевые</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 539</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0 327,56</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119788,56</w:t>
            </w:r>
          </w:p>
        </w:tc>
      </w:tr>
      <w:tr>
        <w:trPr>
          <w:trHeight w:val="229" w:hRule="atLeast"/>
        </w:trPr>
        <w:tc>
          <w:tcPr>
            <w:tcW w:w="504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347" w:hRule="atLeast"/>
        </w:trPr>
        <w:tc>
          <w:tcPr>
            <w:tcW w:w="504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910 139</w:t>
            </w:r>
          </w:p>
        </w:tc>
        <w:tc>
          <w:tcPr>
            <w:tcW w:w="1800" w:type="dxa"/>
            <w:tcBorders>
              <w:left w:val="single" w:sz="4" w:space="0" w:color="000000"/>
              <w:bottom w:val="single" w:sz="4" w:space="0" w:color="000000"/>
            </w:tcBorders>
          </w:tcPr>
          <w:p>
            <w:pPr>
              <w:pStyle w:val="Normal"/>
              <w:snapToGrid w:val="false"/>
              <w:ind w:left="0" w:right="0" w:firstLine="34"/>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471 522,02</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561383,02</w:t>
            </w:r>
          </w:p>
        </w:tc>
      </w:tr>
    </w:tbl>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1. ИСПОЛЬЗОВАНИЕ ФИНАНСОВЫХ СРЕДСТВ.</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820" w:type="dxa"/>
        <w:jc w:val="left"/>
        <w:tblInd w:w="-1275" w:type="dxa"/>
        <w:tblLayout w:type="fixed"/>
        <w:tblCellMar>
          <w:top w:w="0" w:type="dxa"/>
          <w:left w:w="108" w:type="dxa"/>
          <w:bottom w:w="0" w:type="dxa"/>
          <w:right w:w="108" w:type="dxa"/>
        </w:tblCellMar>
      </w:tblPr>
      <w:tblGrid>
        <w:gridCol w:w="2496"/>
        <w:gridCol w:w="2083"/>
        <w:gridCol w:w="621"/>
        <w:gridCol w:w="1356"/>
        <w:gridCol w:w="1640"/>
        <w:gridCol w:w="1037"/>
        <w:gridCol w:w="1587"/>
      </w:tblGrid>
      <w:tr>
        <w:trPr>
          <w:trHeight w:val="562" w:hRule="exact"/>
        </w:trPr>
        <w:tc>
          <w:tcPr>
            <w:tcW w:w="249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иды документов, приобретенные в фонд ЦБС</w:t>
            </w:r>
          </w:p>
        </w:tc>
        <w:tc>
          <w:tcPr>
            <w:tcW w:w="208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зрасходовано всего (тыс.руб.)</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сточник поступления финансовых средств (тыс. руб.)</w:t>
            </w:r>
          </w:p>
        </w:tc>
      </w:tr>
      <w:tr>
        <w:trPr/>
        <w:tc>
          <w:tcPr>
            <w:tcW w:w="2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0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w:t>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1*</w:t>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2*</w:t>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1*</w:t>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2*</w:t>
            </w:r>
          </w:p>
        </w:tc>
      </w:tr>
      <w:tr>
        <w:trPr/>
        <w:tc>
          <w:tcPr>
            <w:tcW w:w="2496"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ниги</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992 600,06</w:t>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04794,46</w:t>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134405,23</w:t>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53400,37</w:t>
            </w:r>
          </w:p>
        </w:tc>
      </w:tr>
      <w:tr>
        <w:trPr/>
        <w:tc>
          <w:tcPr>
            <w:tcW w:w="249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ериодические издания</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270 480,37</w:t>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270480,37</w:t>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249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удиовизуальные документы</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927,19</w:t>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927,19</w:t>
            </w:r>
          </w:p>
        </w:tc>
      </w:tr>
      <w:tr>
        <w:trPr/>
        <w:tc>
          <w:tcPr>
            <w:tcW w:w="249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лектронные издания</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01 514,4</w:t>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01514,40</w:t>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249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Учётные документы</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249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ТОГО:</w:t>
            </w:r>
          </w:p>
        </w:tc>
        <w:tc>
          <w:tcPr>
            <w:tcW w:w="20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471 522,02</w:t>
            </w:r>
          </w:p>
        </w:tc>
        <w:tc>
          <w:tcPr>
            <w:tcW w:w="621"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35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04794,46</w:t>
            </w:r>
          </w:p>
        </w:tc>
        <w:tc>
          <w:tcPr>
            <w:tcW w:w="16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606 400</w:t>
            </w:r>
          </w:p>
        </w:tc>
        <w:tc>
          <w:tcPr>
            <w:tcW w:w="103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60327,56</w:t>
            </w:r>
          </w:p>
        </w:tc>
      </w:tr>
    </w:tbl>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1, 2.1, 2.2, 3.1, 3.2 соответствует нумерации в таблице 4.2.</w:t>
      </w:r>
    </w:p>
    <w:p>
      <w:pPr>
        <w:pStyle w:val="Normal"/>
        <w:ind w:left="1985" w:right="0" w:hanging="198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1985" w:right="0" w:hanging="198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985" w:right="0" w:hanging="198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985" w:right="0" w:hanging="1985"/>
        <w:jc w:val="center"/>
        <w:rPr/>
      </w:pPr>
      <w:r>
        <w:rPr>
          <w:rFonts w:eastAsia="Times New Roman" w:cs="Times New Roman"/>
          <w:b/>
          <w:color w:val="auto"/>
          <w:sz w:val="24"/>
          <w:szCs w:val="24"/>
          <w:lang w:val="ru-RU" w:eastAsia="zxx" w:bidi="ar-SA"/>
        </w:rPr>
        <w:t xml:space="preserve"> </w:t>
      </w:r>
      <w:r>
        <w:rPr/>
        <w:t>4.2.2. ИСПОЛЬЗОВАНИЕ ФИНАНСОВЫХ СРЕДСТВ НА       КОМПЛЕКТОВАНИЕ В РАСЧЕТЕ НА:</w:t>
      </w:r>
    </w:p>
    <w:tbl>
      <w:tblPr>
        <w:tblW w:w="8548" w:type="dxa"/>
        <w:jc w:val="left"/>
        <w:tblInd w:w="-123" w:type="dxa"/>
        <w:tblLayout w:type="fixed"/>
        <w:tblCellMar>
          <w:top w:w="0" w:type="dxa"/>
          <w:left w:w="108" w:type="dxa"/>
          <w:bottom w:w="0" w:type="dxa"/>
          <w:right w:w="108" w:type="dxa"/>
        </w:tblCellMar>
      </w:tblPr>
      <w:tblGrid>
        <w:gridCol w:w="2132"/>
        <w:gridCol w:w="2132"/>
        <w:gridCol w:w="2132"/>
        <w:gridCol w:w="2152"/>
      </w:tblGrid>
      <w:tr>
        <w:trPr/>
        <w:tc>
          <w:tcPr>
            <w:tcW w:w="213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ЦБ</w:t>
            </w:r>
          </w:p>
        </w:tc>
        <w:tc>
          <w:tcPr>
            <w:tcW w:w="213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Один филиал </w:t>
            </w:r>
          </w:p>
        </w:tc>
        <w:tc>
          <w:tcPr>
            <w:tcW w:w="213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ого читат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ого жителя</w:t>
            </w:r>
          </w:p>
        </w:tc>
      </w:tr>
      <w:tr>
        <w:trPr/>
        <w:tc>
          <w:tcPr>
            <w:tcW w:w="213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366 730</w:t>
            </w:r>
          </w:p>
        </w:tc>
        <w:tc>
          <w:tcPr>
            <w:tcW w:w="213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79 793</w:t>
            </w:r>
          </w:p>
        </w:tc>
        <w:tc>
          <w:tcPr>
            <w:tcW w:w="213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6,69</w:t>
            </w:r>
          </w:p>
        </w:tc>
        <w:tc>
          <w:tcPr>
            <w:tcW w:w="215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88</w:t>
            </w:r>
          </w:p>
        </w:tc>
      </w:tr>
    </w:tbl>
    <w:p>
      <w:pPr>
        <w:pStyle w:val="Normal"/>
        <w:ind w:left="1985" w:right="0" w:hanging="1985"/>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t>4.3 КОЛИЧЕСТВО БИБЛИОТЕК, ПОЛУЧИВШИХ В ТЕКУЩЕМ ГОДУ НОВЫЕ ПОСТУПЛЕНИЯ КНИГ:</w:t>
      </w:r>
    </w:p>
    <w:tbl>
      <w:tblPr>
        <w:tblW w:w="8548" w:type="dxa"/>
        <w:jc w:val="left"/>
        <w:tblInd w:w="-123" w:type="dxa"/>
        <w:tblLayout w:type="fixed"/>
        <w:tblCellMar>
          <w:top w:w="0" w:type="dxa"/>
          <w:left w:w="108" w:type="dxa"/>
          <w:bottom w:w="0" w:type="dxa"/>
          <w:right w:w="108" w:type="dxa"/>
        </w:tblCellMar>
      </w:tblPr>
      <w:tblGrid>
        <w:gridCol w:w="2132"/>
        <w:gridCol w:w="2132"/>
        <w:gridCol w:w="2132"/>
        <w:gridCol w:w="2152"/>
      </w:tblGrid>
      <w:tr>
        <w:trPr/>
        <w:tc>
          <w:tcPr>
            <w:tcW w:w="2132"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 500 экз.</w:t>
            </w:r>
          </w:p>
        </w:tc>
        <w:tc>
          <w:tcPr>
            <w:tcW w:w="2132"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 100 экз.</w:t>
            </w:r>
          </w:p>
        </w:tc>
        <w:tc>
          <w:tcPr>
            <w:tcW w:w="2132"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 50 экз.</w:t>
            </w:r>
          </w:p>
        </w:tc>
        <w:tc>
          <w:tcPr>
            <w:tcW w:w="21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и одного экз.</w:t>
            </w:r>
          </w:p>
        </w:tc>
      </w:tr>
      <w:tr>
        <w:trPr/>
        <w:tc>
          <w:tcPr>
            <w:tcW w:w="2132"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tc>
        <w:tc>
          <w:tcPr>
            <w:tcW w:w="2132"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tc>
        <w:tc>
          <w:tcPr>
            <w:tcW w:w="2132"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tc>
        <w:tc>
          <w:tcPr>
            <w:tcW w:w="2152"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tc>
      </w:tr>
    </w:tbl>
    <w:p>
      <w:pPr>
        <w:pStyle w:val="Normal"/>
        <w:rPr/>
      </w:pPr>
      <w:r>
        <w:rPr/>
        <w:t xml:space="preserve">                                                                              </w:t>
      </w:r>
    </w:p>
    <w:p>
      <w:pPr>
        <w:pStyle w:val="Heading5"/>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4   ПОДПИСКА   ПЕРИОДИЧЕСКИХ   ИЗДАНИЙ.</w:t>
      </w:r>
    </w:p>
    <w:p>
      <w:pPr>
        <w:pStyle w:val="Normal"/>
        <w:ind w:left="0" w:right="0" w:firstLine="567"/>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092" w:type="dxa"/>
        <w:jc w:val="left"/>
        <w:tblInd w:w="-582" w:type="dxa"/>
        <w:tblLayout w:type="fixed"/>
        <w:tblCellMar>
          <w:top w:w="0" w:type="dxa"/>
          <w:left w:w="108" w:type="dxa"/>
          <w:bottom w:w="0" w:type="dxa"/>
          <w:right w:w="108" w:type="dxa"/>
        </w:tblCellMar>
      </w:tblPr>
      <w:tblGrid>
        <w:gridCol w:w="1843"/>
        <w:gridCol w:w="1701"/>
        <w:gridCol w:w="1843"/>
        <w:gridCol w:w="1843"/>
        <w:gridCol w:w="1862"/>
      </w:tblGrid>
      <w:tr>
        <w:trPr>
          <w:trHeight w:val="286" w:hRule="exact"/>
        </w:trPr>
        <w:tc>
          <w:tcPr>
            <w:tcW w:w="1843" w:type="dxa"/>
            <w:vMerge w:val="restart"/>
            <w:tcBorders>
              <w:top w:val="single" w:sz="4" w:space="0" w:color="000000"/>
              <w:left w:val="single" w:sz="4" w:space="0" w:color="000000"/>
              <w:bottom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иды  документов</w:t>
            </w:r>
          </w:p>
        </w:tc>
        <w:tc>
          <w:tcPr>
            <w:tcW w:w="3544" w:type="dxa"/>
            <w:gridSpan w:val="2"/>
            <w:tcBorders>
              <w:top w:val="single" w:sz="4" w:space="0" w:color="000000"/>
              <w:left w:val="single" w:sz="4" w:space="0" w:color="000000"/>
              <w:bottom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й</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мплектов</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01" w:type="dxa"/>
            <w:tcBorders>
              <w:left w:val="single" w:sz="4" w:space="0" w:color="000000"/>
              <w:bottom w:val="single" w:sz="4" w:space="0" w:color="000000"/>
            </w:tcBorders>
          </w:tcPr>
          <w:p>
            <w:pPr>
              <w:pStyle w:val="Normal"/>
              <w:snapToGrid w:val="false"/>
              <w:ind w:left="0" w:right="0" w:firstLine="34"/>
              <w:jc w:val="center"/>
              <w:rPr/>
            </w:pPr>
            <w:r>
              <w:rPr>
                <w:rFonts w:eastAsia="Times New Roman" w:cs="Times New Roman"/>
                <w:b/>
                <w:bCs/>
                <w:color w:val="auto"/>
                <w:sz w:val="24"/>
                <w:szCs w:val="24"/>
                <w:lang w:val="ru-RU" w:eastAsia="zxx" w:bidi="ar-SA"/>
              </w:rPr>
              <w:t xml:space="preserve">2-е п/г </w:t>
            </w:r>
            <w:r>
              <w:rPr>
                <w:rFonts w:eastAsia="Times New Roman" w:cs="Times New Roman"/>
                <w:b/>
                <w:bCs/>
                <w:i/>
                <w:color w:val="auto"/>
                <w:sz w:val="24"/>
                <w:szCs w:val="24"/>
                <w:lang w:val="ru-RU" w:eastAsia="zxx" w:bidi="ar-SA"/>
              </w:rPr>
              <w:t>текущего года</w:t>
            </w:r>
          </w:p>
        </w:tc>
        <w:tc>
          <w:tcPr>
            <w:tcW w:w="1843" w:type="dxa"/>
            <w:tcBorders>
              <w:left w:val="single" w:sz="4" w:space="0" w:color="000000"/>
              <w:bottom w:val="single" w:sz="4" w:space="0" w:color="000000"/>
            </w:tcBorders>
          </w:tcPr>
          <w:p>
            <w:pPr>
              <w:pStyle w:val="Normal"/>
              <w:snapToGrid w:val="false"/>
              <w:ind w:left="0" w:right="0" w:firstLine="34"/>
              <w:jc w:val="center"/>
              <w:rPr/>
            </w:pPr>
            <w:r>
              <w:rPr>
                <w:rFonts w:eastAsia="Times New Roman" w:cs="Times New Roman"/>
                <w:b/>
                <w:bCs/>
                <w:color w:val="auto"/>
                <w:sz w:val="24"/>
                <w:szCs w:val="24"/>
                <w:lang w:val="ru-RU" w:eastAsia="zxx" w:bidi="ar-SA"/>
              </w:rPr>
              <w:t xml:space="preserve">1-е п/г </w:t>
            </w:r>
            <w:r>
              <w:rPr>
                <w:rFonts w:eastAsia="Times New Roman" w:cs="Times New Roman"/>
                <w:b/>
                <w:bCs/>
                <w:i/>
                <w:color w:val="auto"/>
                <w:sz w:val="24"/>
                <w:szCs w:val="24"/>
                <w:lang w:val="ru-RU" w:eastAsia="zxx" w:bidi="ar-SA"/>
              </w:rPr>
              <w:t>следующего года</w:t>
            </w:r>
          </w:p>
        </w:tc>
        <w:tc>
          <w:tcPr>
            <w:tcW w:w="1843" w:type="dxa"/>
            <w:tcBorders>
              <w:left w:val="single" w:sz="4" w:space="0" w:color="000000"/>
              <w:bottom w:val="single" w:sz="4" w:space="0" w:color="000000"/>
            </w:tcBorders>
          </w:tcPr>
          <w:p>
            <w:pPr>
              <w:pStyle w:val="Normal"/>
              <w:snapToGrid w:val="false"/>
              <w:ind w:left="0" w:right="0" w:firstLine="34"/>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2-е п/г </w:t>
            </w:r>
          </w:p>
          <w:p>
            <w:pPr>
              <w:pStyle w:val="Normal"/>
              <w:ind w:left="0" w:right="0" w:firstLine="34"/>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текущего года</w:t>
            </w:r>
          </w:p>
        </w:tc>
        <w:tc>
          <w:tcPr>
            <w:tcW w:w="1862" w:type="dxa"/>
            <w:tcBorders>
              <w:left w:val="single" w:sz="4" w:space="0" w:color="000000"/>
              <w:bottom w:val="single" w:sz="4" w:space="0" w:color="000000"/>
              <w:right w:val="single" w:sz="4" w:space="0" w:color="000000"/>
            </w:tcBorders>
          </w:tcPr>
          <w:p>
            <w:pPr>
              <w:pStyle w:val="Normal"/>
              <w:snapToGrid w:val="false"/>
              <w:ind w:left="0" w:right="0" w:firstLine="34"/>
              <w:jc w:val="center"/>
              <w:rPr/>
            </w:pPr>
            <w:r>
              <w:rPr>
                <w:rFonts w:eastAsia="Times New Roman" w:cs="Times New Roman"/>
                <w:b/>
                <w:bCs/>
                <w:color w:val="auto"/>
                <w:sz w:val="24"/>
                <w:szCs w:val="24"/>
                <w:lang w:val="ru-RU" w:eastAsia="zxx" w:bidi="ar-SA"/>
              </w:rPr>
              <w:t xml:space="preserve">1-е п/г </w:t>
            </w:r>
            <w:r>
              <w:rPr>
                <w:rFonts w:eastAsia="Times New Roman" w:cs="Times New Roman"/>
                <w:b/>
                <w:bCs/>
                <w:i/>
                <w:color w:val="auto"/>
                <w:sz w:val="24"/>
                <w:szCs w:val="24"/>
                <w:lang w:val="ru-RU" w:eastAsia="zxx" w:bidi="ar-SA"/>
              </w:rPr>
              <w:t>следующего года</w:t>
            </w:r>
          </w:p>
        </w:tc>
      </w:tr>
      <w:tr>
        <w:trPr/>
        <w:tc>
          <w:tcPr>
            <w:tcW w:w="184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ЗЕТ</w:t>
            </w:r>
          </w:p>
          <w:p>
            <w:pPr>
              <w:pStyle w:val="Normal"/>
              <w:rPr/>
            </w:pPr>
            <w:r>
              <w:rPr/>
              <w:t xml:space="preserve">               </w:t>
            </w:r>
            <w:r>
              <w:rPr/>
              <w:t>Из них областных</w:t>
            </w:r>
          </w:p>
        </w:tc>
        <w:tc>
          <w:tcPr>
            <w:tcW w:w="1701"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2</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w:t>
            </w:r>
          </w:p>
        </w:tc>
        <w:tc>
          <w:tcPr>
            <w:tcW w:w="1862" w:type="dxa"/>
            <w:tcBorders>
              <w:left w:val="single" w:sz="4" w:space="0" w:color="000000"/>
              <w:bottom w:val="single" w:sz="4" w:space="0" w:color="000000"/>
              <w:right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8</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7</w:t>
            </w:r>
          </w:p>
        </w:tc>
      </w:tr>
      <w:tr>
        <w:trPr/>
        <w:tc>
          <w:tcPr>
            <w:tcW w:w="184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УРНАЛОВ</w:t>
            </w:r>
          </w:p>
          <w:p>
            <w:pPr>
              <w:pStyle w:val="Normal"/>
              <w:ind w:left="0" w:right="0" w:firstLine="567"/>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з них областных</w:t>
            </w:r>
          </w:p>
        </w:tc>
        <w:tc>
          <w:tcPr>
            <w:tcW w:w="1701"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7</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2</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801</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1862" w:type="dxa"/>
            <w:tcBorders>
              <w:left w:val="single" w:sz="4" w:space="0" w:color="000000"/>
              <w:bottom w:val="single" w:sz="4" w:space="0" w:color="000000"/>
              <w:right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279</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r>
      <w:tr>
        <w:trPr/>
        <w:tc>
          <w:tcPr>
            <w:tcW w:w="1843" w:type="dxa"/>
            <w:tcBorders>
              <w:left w:val="single" w:sz="4" w:space="0" w:color="000000"/>
              <w:bottom w:val="single" w:sz="4" w:space="0" w:color="000000"/>
            </w:tcBorders>
          </w:tcPr>
          <w:p>
            <w:pPr>
              <w:pStyle w:val="Normal"/>
              <w:snapToGrid w:val="false"/>
              <w:ind w:left="0" w:right="0" w:firstLine="567"/>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ТОГО:</w:t>
            </w:r>
          </w:p>
        </w:tc>
        <w:tc>
          <w:tcPr>
            <w:tcW w:w="1701"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7</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7</w:t>
            </w:r>
          </w:p>
        </w:tc>
        <w:tc>
          <w:tcPr>
            <w:tcW w:w="1843" w:type="dxa"/>
            <w:tcBorders>
              <w:left w:val="single" w:sz="4" w:space="0" w:color="000000"/>
              <w:bottom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203</w:t>
            </w:r>
          </w:p>
        </w:tc>
        <w:tc>
          <w:tcPr>
            <w:tcW w:w="1862" w:type="dxa"/>
            <w:tcBorders>
              <w:left w:val="single" w:sz="4" w:space="0" w:color="000000"/>
              <w:bottom w:val="single" w:sz="4" w:space="0" w:color="000000"/>
              <w:right w:val="single" w:sz="4" w:space="0" w:color="000000"/>
            </w:tcBorders>
          </w:tcPr>
          <w:p>
            <w:pPr>
              <w:pStyle w:val="Normal"/>
              <w:snapToGrid w:val="false"/>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797</w:t>
            </w:r>
          </w:p>
        </w:tc>
      </w:tr>
    </w:tbl>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Heading5"/>
        <w:tabs>
          <w:tab w:val="clear" w:pos="708"/>
          <w:tab w:val="left" w:pos="627" w:leader="none"/>
        </w:tabs>
        <w:ind w:left="627"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5"/>
        <w:tabs>
          <w:tab w:val="clear" w:pos="708"/>
          <w:tab w:val="left" w:pos="627" w:leader="none"/>
        </w:tabs>
        <w:ind w:left="627"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5"/>
        <w:tabs>
          <w:tab w:val="clear" w:pos="708"/>
          <w:tab w:val="left" w:pos="627" w:leader="none"/>
        </w:tabs>
        <w:ind w:left="627"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5 ОТРАСЛЕВОЙ  ПОТОК  ДОКУМЕНТОВ.</w:t>
      </w:r>
    </w:p>
    <w:p>
      <w:pPr>
        <w:pStyle w:val="Normal"/>
        <w:ind w:left="0" w:right="0" w:firstLine="567"/>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020" w:type="dxa"/>
        <w:jc w:val="left"/>
        <w:tblInd w:w="-555" w:type="dxa"/>
        <w:tblLayout w:type="fixed"/>
        <w:tblCellMar>
          <w:top w:w="0" w:type="dxa"/>
          <w:left w:w="108" w:type="dxa"/>
          <w:bottom w:w="0" w:type="dxa"/>
          <w:right w:w="108" w:type="dxa"/>
        </w:tblCellMar>
      </w:tblPr>
      <w:tblGrid>
        <w:gridCol w:w="4483"/>
        <w:gridCol w:w="1842"/>
        <w:gridCol w:w="2695"/>
      </w:tblGrid>
      <w:tr>
        <w:trPr>
          <w:trHeight w:val="748" w:hRule="atLeast"/>
        </w:trPr>
        <w:tc>
          <w:tcPr>
            <w:tcW w:w="448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Отраслевой поток</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84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л-во экз.</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от общего количества</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ступлений</w:t>
            </w:r>
          </w:p>
        </w:tc>
      </w:tr>
      <w:tr>
        <w:trPr/>
        <w:tc>
          <w:tcPr>
            <w:tcW w:w="4483" w:type="dxa"/>
            <w:tcBorders>
              <w:left w:val="single" w:sz="4" w:space="0" w:color="000000"/>
              <w:bottom w:val="single" w:sz="4" w:space="0" w:color="000000"/>
            </w:tcBorders>
          </w:tcPr>
          <w:p>
            <w:pPr>
              <w:pStyle w:val="Normal"/>
              <w:tabs>
                <w:tab w:val="clear" w:pos="708"/>
                <w:tab w:val="left" w:pos="318" w:leader="none"/>
              </w:tabs>
              <w:snapToGrid w:val="false"/>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 Социально-экономическая литература (ОПЛ)</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025</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2.  ЕНЛ                              </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150</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  Техн., с/х</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520</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4.  Искусство, спорт</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575</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  Художественная литература</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 765</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6. Литература для дошкольников и мл. школьников</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575</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4483" w:type="dxa"/>
            <w:tcBorders>
              <w:left w:val="single" w:sz="4" w:space="0" w:color="000000"/>
              <w:bottom w:val="single" w:sz="4" w:space="0" w:color="000000"/>
            </w:tcBorders>
          </w:tcPr>
          <w:p>
            <w:pPr>
              <w:pStyle w:val="Normal"/>
              <w:snapToGrid w:val="false"/>
              <w:ind w:left="34"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7. Прочие</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890</w:t>
            </w:r>
          </w:p>
        </w:tc>
        <w:tc>
          <w:tcPr>
            <w:tcW w:w="26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bl>
    <w:p>
      <w:pPr>
        <w:sectPr>
          <w:type w:val="nextPage"/>
          <w:pgSz w:w="11906" w:h="16838"/>
          <w:pgMar w:left="1701" w:right="850" w:gutter="0" w:header="0" w:top="719" w:footer="0" w:bottom="719"/>
          <w:pgNumType w:start="1" w:fmt="decimal"/>
          <w:formProt w:val="false"/>
          <w:textDirection w:val="lrTb"/>
          <w:docGrid w:type="default" w:linePitch="360" w:charSpace="0"/>
        </w:sect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Heading2"/>
        <w:tabs>
          <w:tab w:val="clear" w:pos="708"/>
          <w:tab w:val="left" w:pos="0" w:leader="none"/>
        </w:tabs>
        <w:ind w:left="0" w:right="0" w:hanging="0"/>
        <w:jc w:val="center"/>
        <w:rPr>
          <w:rFonts w:eastAsia="Times New Roman" w:cs="Times New Roman"/>
          <w:b/>
          <w:b/>
          <w:i/>
          <w:i/>
          <w:color w:val="FF0000"/>
          <w:sz w:val="28"/>
          <w:szCs w:val="28"/>
          <w:lang w:val="ru-RU" w:eastAsia="zxx" w:bidi="ar-SA"/>
        </w:rPr>
      </w:pPr>
      <w:r>
        <w:rPr>
          <w:rFonts w:eastAsia="Times New Roman" w:cs="Times New Roman"/>
          <w:b/>
          <w:i/>
          <w:color w:val="FF0000"/>
          <w:sz w:val="28"/>
          <w:szCs w:val="28"/>
          <w:lang w:val="ru-RU" w:eastAsia="zxx" w:bidi="ar-SA"/>
        </w:rPr>
        <w:t xml:space="preserve"> </w:t>
      </w:r>
    </w:p>
    <w:p>
      <w:pPr>
        <w:pStyle w:val="Heading2"/>
        <w:tabs>
          <w:tab w:val="clear" w:pos="708"/>
          <w:tab w:val="left" w:pos="0" w:leader="none"/>
        </w:tabs>
        <w:ind w:left="0" w:right="0" w:hanging="0"/>
        <w:jc w:val="center"/>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r>
    </w:p>
    <w:p>
      <w:pPr>
        <w:pStyle w:val="Heading2"/>
        <w:tabs>
          <w:tab w:val="clear" w:pos="708"/>
          <w:tab w:val="left" w:pos="-900" w:leader="none"/>
        </w:tabs>
        <w:ind w:left="-900" w:right="0" w:hanging="0"/>
        <w:jc w:val="center"/>
        <w:rPr/>
      </w:pPr>
      <w:r>
        <w:rPr>
          <w:rFonts w:eastAsia="Times New Roman" w:cs="Times New Roman"/>
          <w:b/>
          <w:color w:val="auto"/>
          <w:sz w:val="22"/>
          <w:szCs w:val="20"/>
          <w:lang w:val="ru-RU" w:eastAsia="zxx" w:bidi="ar-SA"/>
        </w:rPr>
        <w:t xml:space="preserve"> </w:t>
      </w:r>
      <w:r>
        <w:rPr>
          <w:rFonts w:eastAsia="Times New Roman" w:cs="Times New Roman"/>
          <w:b/>
          <w:color w:val="auto"/>
          <w:sz w:val="22"/>
          <w:szCs w:val="20"/>
          <w:lang w:val="ru-RU" w:eastAsia="zxx" w:bidi="ar-SA"/>
        </w:rPr>
        <w:t>4.6    ИСТОЧНИКИ   ДОКУМЕНТОСНАБЖЕНИЯ</w:t>
      </w:r>
    </w:p>
    <w:p>
      <w:pPr>
        <w:pStyle w:val="Normal"/>
        <w:ind w:left="0" w:right="0" w:firstLine="567"/>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r>
        <mc:AlternateContent>
          <mc:Choice Requires="wps">
            <w:drawing>
              <wp:anchor behindDoc="0" distT="0" distB="0" distL="0" distR="114300" simplePos="0" locked="0" layoutInCell="0" allowOverlap="1" relativeHeight="134">
                <wp:simplePos x="0" y="0"/>
                <wp:positionH relativeFrom="margin">
                  <wp:posOffset>-71755</wp:posOffset>
                </wp:positionH>
                <wp:positionV relativeFrom="paragraph">
                  <wp:posOffset>56515</wp:posOffset>
                </wp:positionV>
                <wp:extent cx="9340850" cy="4462780"/>
                <wp:effectExtent l="0" t="0" r="0" b="0"/>
                <wp:wrapSquare wrapText="largest"/>
                <wp:docPr id="2" name="Frame1"/>
                <a:graphic xmlns:a="http://schemas.openxmlformats.org/drawingml/2006/main">
                  <a:graphicData uri="http://schemas.microsoft.com/office/word/2010/wordprocessingShape">
                    <wps:wsp>
                      <wps:cNvSpPr txBox="1"/>
                      <wps:spPr>
                        <a:xfrm>
                          <a:off x="0" y="0"/>
                          <a:ext cx="9340850" cy="4462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7"/>
                              <w:gridCol w:w="1347"/>
                              <w:gridCol w:w="1353"/>
                              <w:gridCol w:w="837"/>
                              <w:gridCol w:w="1021"/>
                              <w:gridCol w:w="1167"/>
                              <w:gridCol w:w="1021"/>
                              <w:gridCol w:w="1353"/>
                              <w:gridCol w:w="1143"/>
                              <w:gridCol w:w="1168"/>
                              <w:gridCol w:w="1851"/>
                            </w:tblGrid>
                            <w:tr>
                              <w:trPr>
                                <w:trHeight w:val="194" w:hRule="exact"/>
                              </w:trPr>
                              <w:tc>
                                <w:tcPr>
                                  <w:tcW w:w="244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Normal"/>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t>Источник поступления документов</w:t>
                                  </w:r>
                                </w:p>
                              </w:tc>
                              <w:tc>
                                <w:tcPr>
                                  <w:tcW w:w="27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t>Сумма</w:t>
                                  </w:r>
                                </w:p>
                              </w:tc>
                              <w:tc>
                                <w:tcPr>
                                  <w:tcW w:w="4046" w:type="dxa"/>
                                  <w:gridSpan w:val="4"/>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Количество приобретенных документов</w:t>
                                  </w:r>
                                </w:p>
                              </w:tc>
                              <w:tc>
                                <w:tcPr>
                                  <w:tcW w:w="2496"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 от общих</w:t>
                                  </w:r>
                                </w:p>
                                <w:p>
                                  <w:pPr>
                                    <w:pStyle w:val="Normal"/>
                                    <w:rPr/>
                                  </w:pPr>
                                  <w:r>
                                    <w:rPr>
                                      <w:rFonts w:eastAsia="Times New Roman" w:cs="Times New Roman"/>
                                      <w:b/>
                                      <w:bCs/>
                                      <w:color w:val="auto"/>
                                      <w:sz w:val="16"/>
                                      <w:szCs w:val="24"/>
                                      <w:lang w:val="ru-RU" w:bidi="ar-SA"/>
                                    </w:rPr>
                                    <w:t xml:space="preserve">    </w:t>
                                  </w:r>
                                  <w:r>
                                    <w:rPr>
                                      <w:rFonts w:eastAsia="Times New Roman" w:cs="Times New Roman"/>
                                      <w:b/>
                                      <w:bCs/>
                                      <w:color w:val="auto"/>
                                      <w:sz w:val="16"/>
                                      <w:szCs w:val="24"/>
                                      <w:lang w:val="ru-RU" w:bidi="ar-SA"/>
                                    </w:rPr>
                                    <w:t>поступлений</w:t>
                                  </w:r>
                                </w:p>
                              </w:tc>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pPr>
                                  <w:r>
                                    <w:rPr>
                                      <w:rFonts w:eastAsia="Times New Roman" w:cs="Times New Roman"/>
                                      <w:b/>
                                      <w:bCs/>
                                      <w:color w:val="auto"/>
                                      <w:sz w:val="16"/>
                                      <w:szCs w:val="20"/>
                                      <w:lang w:val="ru-RU" w:eastAsia="zxx" w:bidi="ar-SA"/>
                                    </w:rPr>
                                    <w:t xml:space="preserve"> </w:t>
                                  </w:r>
                                  <w:r>
                                    <w:rPr>
                                      <w:rFonts w:eastAsia="Times New Roman" w:cs="Times New Roman"/>
                                      <w:b/>
                                      <w:bCs/>
                                      <w:color w:val="auto"/>
                                      <w:sz w:val="16"/>
                                      <w:szCs w:val="20"/>
                                      <w:lang w:val="ru-RU" w:eastAsia="zxx" w:bidi="ar-SA"/>
                                    </w:rPr>
                                    <w:t>Сред. стоимость</w:t>
                                  </w:r>
                                </w:p>
                                <w:p>
                                  <w:pPr>
                                    <w:pStyle w:val="Normal"/>
                                    <w:rPr/>
                                  </w:pPr>
                                  <w:r>
                                    <w:rPr>
                                      <w:rFonts w:eastAsia="Times New Roman" w:cs="Times New Roman"/>
                                      <w:b/>
                                      <w:bCs/>
                                      <w:color w:val="auto"/>
                                      <w:sz w:val="16"/>
                                      <w:szCs w:val="24"/>
                                      <w:lang w:val="ru-RU" w:bidi="ar-SA"/>
                                    </w:rPr>
                                    <w:t xml:space="preserve">            </w:t>
                                  </w:r>
                                  <w:r>
                                    <w:rPr>
                                      <w:rFonts w:eastAsia="Times New Roman" w:cs="Times New Roman"/>
                                      <w:b/>
                                      <w:bCs/>
                                      <w:color w:val="auto"/>
                                      <w:sz w:val="16"/>
                                      <w:szCs w:val="24"/>
                                      <w:lang w:val="ru-RU" w:bidi="ar-SA"/>
                                    </w:rPr>
                                    <w:t>1 экземпляра</w:t>
                                  </w:r>
                                </w:p>
                              </w:tc>
                            </w:tr>
                            <w:tr>
                              <w:trPr>
                                <w:trHeight w:val="194" w:hRule="exact"/>
                              </w:trPr>
                              <w:tc>
                                <w:tcPr>
                                  <w:tcW w:w="244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tc>
                              <w:tc>
                                <w:tcPr>
                                  <w:tcW w:w="2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58" w:type="dxa"/>
                                  <w:gridSpan w:val="2"/>
                                  <w:tcBorders>
                                    <w:left w:val="single" w:sz="4" w:space="0" w:color="000000"/>
                                    <w:bottom w:val="single" w:sz="4" w:space="0" w:color="000000"/>
                                  </w:tcBorders>
                                </w:tcPr>
                                <w:p>
                                  <w:pPr>
                                    <w:pStyle w:val="Heading3"/>
                                    <w:tabs>
                                      <w:tab w:val="clear" w:pos="708"/>
                                      <w:tab w:val="left" w:pos="0" w:leader="none"/>
                                    </w:tabs>
                                    <w:snapToGrid w:val="false"/>
                                    <w:ind w:left="0" w:right="0" w:hanging="0"/>
                                    <w:rPr/>
                                  </w:pPr>
                                  <w:r>
                                    <w:rPr>
                                      <w:rFonts w:eastAsia="Times New Roman" w:cs="Times New Roman"/>
                                      <w:b/>
                                      <w:bCs/>
                                      <w:color w:val="auto"/>
                                      <w:sz w:val="16"/>
                                      <w:szCs w:val="20"/>
                                      <w:lang w:val="ru-RU" w:eastAsia="zxx" w:bidi="ar-SA"/>
                                    </w:rPr>
                                    <w:t xml:space="preserve">         </w:t>
                                  </w:r>
                                  <w:r>
                                    <w:rPr>
                                      <w:rFonts w:eastAsia="Times New Roman" w:cs="Times New Roman"/>
                                      <w:b/>
                                      <w:bCs/>
                                      <w:color w:val="auto"/>
                                      <w:sz w:val="16"/>
                                      <w:szCs w:val="20"/>
                                      <w:lang w:val="ru-RU" w:eastAsia="zxx" w:bidi="ar-SA"/>
                                    </w:rPr>
                                    <w:t xml:space="preserve">Названий                              </w:t>
                                  </w:r>
                                </w:p>
                              </w:tc>
                              <w:tc>
                                <w:tcPr>
                                  <w:tcW w:w="2188" w:type="dxa"/>
                                  <w:gridSpan w:val="2"/>
                                  <w:tcBorders>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Экземпляров</w:t>
                                  </w:r>
                                </w:p>
                              </w:tc>
                              <w:tc>
                                <w:tcPr>
                                  <w:tcW w:w="2496"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35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83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021"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16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021"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35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14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168"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8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r>
                            <w:tr>
                              <w:trPr>
                                <w:trHeight w:val="780" w:hRule="atLeast"/>
                              </w:trPr>
                              <w:tc>
                                <w:tcPr>
                                  <w:tcW w:w="2447" w:type="dxa"/>
                                  <w:tcBorders>
                                    <w:left w:val="single" w:sz="4" w:space="0" w:color="000000"/>
                                    <w:bottom w:val="single" w:sz="4" w:space="0" w:color="000000"/>
                                  </w:tcBorders>
                                </w:tcPr>
                                <w:p>
                                  <w:pPr>
                                    <w:pStyle w:val="Normal"/>
                                    <w:numPr>
                                      <w:ilvl w:val="0"/>
                                      <w:numId w:val="91"/>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Местный </w:t>
                                  </w:r>
                                </w:p>
                                <w:p>
                                  <w:pPr>
                                    <w:pStyle w:val="Normal"/>
                                    <w:ind w:left="34"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обязательный</w:t>
                                  </w:r>
                                </w:p>
                                <w:p>
                                  <w:pPr>
                                    <w:pStyle w:val="Normal"/>
                                    <w:ind w:left="34"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экземпляр (МОЭ)</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5</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77</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1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67</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8%</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5%</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4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Издательства</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4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3.   Кн. торг. фирмы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335919,63</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 407</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1629</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7%</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41</w:t>
                                  </w:r>
                                </w:p>
                              </w:tc>
                            </w:tr>
                            <w:tr>
                              <w:trPr>
                                <w:trHeight w:val="513" w:hRule="atLeast"/>
                              </w:trPr>
                              <w:tc>
                                <w:tcPr>
                                  <w:tcW w:w="2447" w:type="dxa"/>
                                  <w:tcBorders>
                                    <w:left w:val="single" w:sz="4" w:space="0" w:color="000000"/>
                                    <w:bottom w:val="single" w:sz="4" w:space="0" w:color="000000"/>
                                  </w:tcBorders>
                                </w:tcPr>
                                <w:p>
                                  <w:pPr>
                                    <w:pStyle w:val="Normal"/>
                                    <w:numPr>
                                      <w:ilvl w:val="0"/>
                                      <w:numId w:val="30"/>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нижные магазины</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160 00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16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578</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9%</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1,3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r>
                            <w:tr>
                              <w:trPr>
                                <w:trHeight w:val="513"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5.   По подписке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885,26</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07%</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1,64</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492"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Взамен утерянных</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 777,1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9 891,70</w:t>
                                  </w:r>
                                </w:p>
                              </w:tc>
                              <w:tc>
                                <w:tcPr>
                                  <w:tcW w:w="83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67</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58</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08</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5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71</w:t>
                                  </w:r>
                                </w:p>
                              </w:tc>
                            </w:tr>
                            <w:tr>
                              <w:trPr>
                                <w:trHeight w:val="513" w:hRule="atLeast"/>
                              </w:trPr>
                              <w:tc>
                                <w:tcPr>
                                  <w:tcW w:w="2447" w:type="dxa"/>
                                  <w:tcBorders>
                                    <w:left w:val="single" w:sz="4" w:space="0" w:color="000000"/>
                                    <w:bottom w:val="single" w:sz="4" w:space="0" w:color="000000"/>
                                  </w:tcBorders>
                                </w:tcPr>
                                <w:p>
                                  <w:pPr>
                                    <w:pStyle w:val="Normal"/>
                                    <w:numPr>
                                      <w:ilvl w:val="0"/>
                                      <w:numId w:val="105"/>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ары всего</w:t>
                                  </w:r>
                                </w:p>
                                <w:p>
                                  <w:pPr>
                                    <w:pStyle w:val="Normal"/>
                                    <w:ind w:left="0" w:right="0" w:firstLine="34"/>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 в т. ч. из ДГПБ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8072,06</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6426,20</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7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443</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27</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9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3%</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3,5</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33</w:t>
                                  </w:r>
                                </w:p>
                              </w:tc>
                            </w:tr>
                            <w:tr>
                              <w:trPr>
                                <w:trHeight w:val="780"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8.   Обмен с библиотеками                                                     других систем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102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  Каталоги и Программы НФ «Пушкинская библиотека»</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9,39</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004%</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6,46</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841"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Централизованное комплектование</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4794,46</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30</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668</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59</w:t>
                                  </w:r>
                                </w:p>
                              </w:tc>
                            </w:tr>
                            <w:tr>
                              <w:trPr>
                                <w:trHeight w:val="249" w:hRule="atLeast"/>
                              </w:trPr>
                              <w:tc>
                                <w:tcPr>
                                  <w:tcW w:w="2447" w:type="dxa"/>
                                  <w:tcBorders>
                                    <w:left w:val="single" w:sz="4" w:space="0" w:color="000000"/>
                                    <w:bottom w:val="single" w:sz="4" w:space="0" w:color="000000"/>
                                  </w:tcBorders>
                                </w:tcPr>
                                <w:p>
                                  <w:pPr>
                                    <w:pStyle w:val="Normal"/>
                                    <w:snapToGrid w:val="false"/>
                                    <w:ind w:left="0" w:right="0" w:firstLine="34"/>
                                    <w:rPr/>
                                  </w:pPr>
                                  <w:r>
                                    <w:rPr>
                                      <w:rFonts w:eastAsia="Times New Roman" w:cs="Times New Roman"/>
                                      <w:b/>
                                      <w:bCs/>
                                      <w:color w:val="auto"/>
                                      <w:sz w:val="22"/>
                                      <w:szCs w:val="24"/>
                                      <w:lang w:val="ru-RU" w:eastAsia="zxx" w:bidi="ar-SA"/>
                                    </w:rPr>
                                    <w:t xml:space="preserve">         </w:t>
                                  </w:r>
                                  <w:r>
                                    <w:rPr>
                                      <w:rFonts w:eastAsia="Times New Roman" w:cs="Times New Roman"/>
                                      <w:b/>
                                      <w:bCs/>
                                      <w:color w:val="auto"/>
                                      <w:sz w:val="22"/>
                                      <w:szCs w:val="24"/>
                                      <w:lang w:val="ru-RU" w:eastAsia="zxx" w:bidi="ar-SA"/>
                                    </w:rPr>
                                    <w:t>ИТОГО:</w:t>
                                  </w:r>
                                </w:p>
                              </w:tc>
                              <w:tc>
                                <w:tcPr>
                                  <w:tcW w:w="1347" w:type="dxa"/>
                                  <w:tcBorders>
                                    <w:left w:val="single" w:sz="4" w:space="0" w:color="000000"/>
                                    <w:bottom w:val="single" w:sz="4" w:space="0" w:color="000000"/>
                                  </w:tcBorders>
                                </w:tcPr>
                                <w:p>
                                  <w:pPr>
                                    <w:pStyle w:val="Normal"/>
                                    <w:snapToGrid w:val="false"/>
                                    <w:ind w:left="180" w:right="0" w:hanging="146"/>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398023,81</w:t>
                                  </w:r>
                                </w:p>
                              </w:tc>
                              <w:tc>
                                <w:tcPr>
                                  <w:tcW w:w="1353" w:type="dxa"/>
                                  <w:tcBorders>
                                    <w:left w:val="single" w:sz="4" w:space="0" w:color="000000"/>
                                    <w:bottom w:val="single" w:sz="4" w:space="0" w:color="000000"/>
                                  </w:tcBorders>
                                </w:tcPr>
                                <w:p>
                                  <w:pPr>
                                    <w:pStyle w:val="Normal"/>
                                    <w:snapToGrid w:val="false"/>
                                    <w:ind w:left="180" w:right="0" w:hanging="146"/>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8197031,99</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464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32015</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51156</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84362</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66,174%</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64,2</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413,4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297,04</w:t>
                                  </w:r>
                                </w:p>
                              </w:tc>
                            </w:tr>
                          </w:tbl>
                        </w:txbxContent>
                      </wps:txbx>
                      <wps:bodyPr anchor="t" lIns="635" tIns="635" rIns="635" bIns="635">
                        <a:noAutofit/>
                      </wps:bodyPr>
                    </wps:wsp>
                  </a:graphicData>
                </a:graphic>
              </wp:anchor>
            </w:drawing>
          </mc:Choice>
          <mc:Fallback>
            <w:pict>
              <v:rect fillcolor="#FFFFFF" style="position:absolute;rotation:-0;width:735.5pt;height:351.4pt;mso-wrap-distance-left:0pt;mso-wrap-distance-right:9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47"/>
                        <w:gridCol w:w="1347"/>
                        <w:gridCol w:w="1353"/>
                        <w:gridCol w:w="837"/>
                        <w:gridCol w:w="1021"/>
                        <w:gridCol w:w="1167"/>
                        <w:gridCol w:w="1021"/>
                        <w:gridCol w:w="1353"/>
                        <w:gridCol w:w="1143"/>
                        <w:gridCol w:w="1168"/>
                        <w:gridCol w:w="1851"/>
                      </w:tblGrid>
                      <w:tr>
                        <w:trPr>
                          <w:trHeight w:val="194" w:hRule="exact"/>
                        </w:trPr>
                        <w:tc>
                          <w:tcPr>
                            <w:tcW w:w="244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Normal"/>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t>Источник поступления документов</w:t>
                            </w:r>
                          </w:p>
                        </w:tc>
                        <w:tc>
                          <w:tcPr>
                            <w:tcW w:w="27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t>Сумма</w:t>
                            </w:r>
                          </w:p>
                        </w:tc>
                        <w:tc>
                          <w:tcPr>
                            <w:tcW w:w="4046" w:type="dxa"/>
                            <w:gridSpan w:val="4"/>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Количество приобретенных документов</w:t>
                            </w:r>
                          </w:p>
                        </w:tc>
                        <w:tc>
                          <w:tcPr>
                            <w:tcW w:w="2496"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 от общих</w:t>
                            </w:r>
                          </w:p>
                          <w:p>
                            <w:pPr>
                              <w:pStyle w:val="Normal"/>
                              <w:rPr/>
                            </w:pPr>
                            <w:r>
                              <w:rPr>
                                <w:rFonts w:eastAsia="Times New Roman" w:cs="Times New Roman"/>
                                <w:b/>
                                <w:bCs/>
                                <w:color w:val="auto"/>
                                <w:sz w:val="16"/>
                                <w:szCs w:val="24"/>
                                <w:lang w:val="ru-RU" w:bidi="ar-SA"/>
                              </w:rPr>
                              <w:t xml:space="preserve">    </w:t>
                            </w:r>
                            <w:r>
                              <w:rPr>
                                <w:rFonts w:eastAsia="Times New Roman" w:cs="Times New Roman"/>
                                <w:b/>
                                <w:bCs/>
                                <w:color w:val="auto"/>
                                <w:sz w:val="16"/>
                                <w:szCs w:val="24"/>
                                <w:lang w:val="ru-RU" w:bidi="ar-SA"/>
                              </w:rPr>
                              <w:t>поступлений</w:t>
                            </w:r>
                          </w:p>
                        </w:tc>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pPr>
                            <w:r>
                              <w:rPr>
                                <w:rFonts w:eastAsia="Times New Roman" w:cs="Times New Roman"/>
                                <w:b/>
                                <w:bCs/>
                                <w:color w:val="auto"/>
                                <w:sz w:val="16"/>
                                <w:szCs w:val="20"/>
                                <w:lang w:val="ru-RU" w:eastAsia="zxx" w:bidi="ar-SA"/>
                              </w:rPr>
                              <w:t xml:space="preserve"> </w:t>
                            </w:r>
                            <w:r>
                              <w:rPr>
                                <w:rFonts w:eastAsia="Times New Roman" w:cs="Times New Roman"/>
                                <w:b/>
                                <w:bCs/>
                                <w:color w:val="auto"/>
                                <w:sz w:val="16"/>
                                <w:szCs w:val="20"/>
                                <w:lang w:val="ru-RU" w:eastAsia="zxx" w:bidi="ar-SA"/>
                              </w:rPr>
                              <w:t>Сред. стоимость</w:t>
                            </w:r>
                          </w:p>
                          <w:p>
                            <w:pPr>
                              <w:pStyle w:val="Normal"/>
                              <w:rPr/>
                            </w:pPr>
                            <w:r>
                              <w:rPr>
                                <w:rFonts w:eastAsia="Times New Roman" w:cs="Times New Roman"/>
                                <w:b/>
                                <w:bCs/>
                                <w:color w:val="auto"/>
                                <w:sz w:val="16"/>
                                <w:szCs w:val="24"/>
                                <w:lang w:val="ru-RU" w:bidi="ar-SA"/>
                              </w:rPr>
                              <w:t xml:space="preserve">            </w:t>
                            </w:r>
                            <w:r>
                              <w:rPr>
                                <w:rFonts w:eastAsia="Times New Roman" w:cs="Times New Roman"/>
                                <w:b/>
                                <w:bCs/>
                                <w:color w:val="auto"/>
                                <w:sz w:val="16"/>
                                <w:szCs w:val="24"/>
                                <w:lang w:val="ru-RU" w:bidi="ar-SA"/>
                              </w:rPr>
                              <w:t>1 экземпляра</w:t>
                            </w:r>
                          </w:p>
                        </w:tc>
                      </w:tr>
                      <w:tr>
                        <w:trPr>
                          <w:trHeight w:val="194" w:hRule="exact"/>
                        </w:trPr>
                        <w:tc>
                          <w:tcPr>
                            <w:tcW w:w="244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tc>
                        <w:tc>
                          <w:tcPr>
                            <w:tcW w:w="2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58" w:type="dxa"/>
                            <w:gridSpan w:val="2"/>
                            <w:tcBorders>
                              <w:left w:val="single" w:sz="4" w:space="0" w:color="000000"/>
                              <w:bottom w:val="single" w:sz="4" w:space="0" w:color="000000"/>
                            </w:tcBorders>
                          </w:tcPr>
                          <w:p>
                            <w:pPr>
                              <w:pStyle w:val="Heading3"/>
                              <w:tabs>
                                <w:tab w:val="clear" w:pos="708"/>
                                <w:tab w:val="left" w:pos="0" w:leader="none"/>
                              </w:tabs>
                              <w:snapToGrid w:val="false"/>
                              <w:ind w:left="0" w:right="0" w:hanging="0"/>
                              <w:rPr/>
                            </w:pPr>
                            <w:r>
                              <w:rPr>
                                <w:rFonts w:eastAsia="Times New Roman" w:cs="Times New Roman"/>
                                <w:b/>
                                <w:bCs/>
                                <w:color w:val="auto"/>
                                <w:sz w:val="16"/>
                                <w:szCs w:val="20"/>
                                <w:lang w:val="ru-RU" w:eastAsia="zxx" w:bidi="ar-SA"/>
                              </w:rPr>
                              <w:t xml:space="preserve">         </w:t>
                            </w:r>
                            <w:r>
                              <w:rPr>
                                <w:rFonts w:eastAsia="Times New Roman" w:cs="Times New Roman"/>
                                <w:b/>
                                <w:bCs/>
                                <w:color w:val="auto"/>
                                <w:sz w:val="16"/>
                                <w:szCs w:val="20"/>
                                <w:lang w:val="ru-RU" w:eastAsia="zxx" w:bidi="ar-SA"/>
                              </w:rPr>
                              <w:t xml:space="preserve">Названий                              </w:t>
                            </w:r>
                          </w:p>
                        </w:tc>
                        <w:tc>
                          <w:tcPr>
                            <w:tcW w:w="2188" w:type="dxa"/>
                            <w:gridSpan w:val="2"/>
                            <w:tcBorders>
                              <w:left w:val="single" w:sz="4" w:space="0" w:color="000000"/>
                              <w:bottom w:val="single" w:sz="4" w:space="0" w:color="000000"/>
                            </w:tcBorders>
                          </w:tcPr>
                          <w:p>
                            <w:pPr>
                              <w:pStyle w:val="Normal"/>
                              <w:snapToGrid w:val="false"/>
                              <w:rPr/>
                            </w:pPr>
                            <w:r>
                              <w:rPr>
                                <w:rFonts w:eastAsia="Times New Roman" w:cs="Times New Roman"/>
                                <w:b/>
                                <w:bCs/>
                                <w:color w:val="auto"/>
                                <w:sz w:val="16"/>
                                <w:szCs w:val="24"/>
                                <w:lang w:val="ru-RU" w:eastAsia="zxx" w:bidi="ar-SA"/>
                              </w:rPr>
                              <w:t xml:space="preserve">        </w:t>
                            </w:r>
                            <w:r>
                              <w:rPr>
                                <w:rFonts w:eastAsia="Times New Roman" w:cs="Times New Roman"/>
                                <w:b/>
                                <w:bCs/>
                                <w:color w:val="auto"/>
                                <w:sz w:val="16"/>
                                <w:szCs w:val="24"/>
                                <w:lang w:val="ru-RU" w:eastAsia="zxx" w:bidi="ar-SA"/>
                              </w:rPr>
                              <w:t>Экземпляров</w:t>
                            </w:r>
                          </w:p>
                        </w:tc>
                        <w:tc>
                          <w:tcPr>
                            <w:tcW w:w="2496"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35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83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021"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16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021"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35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143"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c>
                          <w:tcPr>
                            <w:tcW w:w="1168"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Предыдущий год</w:t>
                            </w:r>
                          </w:p>
                        </w:tc>
                        <w:tc>
                          <w:tcPr>
                            <w:tcW w:w="18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Отчетный год</w:t>
                            </w:r>
                          </w:p>
                        </w:tc>
                      </w:tr>
                      <w:tr>
                        <w:trPr>
                          <w:trHeight w:val="780" w:hRule="atLeast"/>
                        </w:trPr>
                        <w:tc>
                          <w:tcPr>
                            <w:tcW w:w="2447" w:type="dxa"/>
                            <w:tcBorders>
                              <w:left w:val="single" w:sz="4" w:space="0" w:color="000000"/>
                              <w:bottom w:val="single" w:sz="4" w:space="0" w:color="000000"/>
                            </w:tcBorders>
                          </w:tcPr>
                          <w:p>
                            <w:pPr>
                              <w:pStyle w:val="Normal"/>
                              <w:numPr>
                                <w:ilvl w:val="0"/>
                                <w:numId w:val="91"/>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Местный </w:t>
                            </w:r>
                          </w:p>
                          <w:p>
                            <w:pPr>
                              <w:pStyle w:val="Normal"/>
                              <w:ind w:left="34"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обязательный</w:t>
                            </w:r>
                          </w:p>
                          <w:p>
                            <w:pPr>
                              <w:pStyle w:val="Normal"/>
                              <w:ind w:left="34"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экземпляр (МОЭ)</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5</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77</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1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67</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8%</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5%</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4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Издательства</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4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3.   Кн. торг. фирмы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335919,63</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 407</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1629</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7%</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41</w:t>
                            </w:r>
                          </w:p>
                        </w:tc>
                      </w:tr>
                      <w:tr>
                        <w:trPr>
                          <w:trHeight w:val="513" w:hRule="atLeast"/>
                        </w:trPr>
                        <w:tc>
                          <w:tcPr>
                            <w:tcW w:w="2447" w:type="dxa"/>
                            <w:tcBorders>
                              <w:left w:val="single" w:sz="4" w:space="0" w:color="000000"/>
                              <w:bottom w:val="single" w:sz="4" w:space="0" w:color="000000"/>
                            </w:tcBorders>
                          </w:tcPr>
                          <w:p>
                            <w:pPr>
                              <w:pStyle w:val="Normal"/>
                              <w:numPr>
                                <w:ilvl w:val="0"/>
                                <w:numId w:val="30"/>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нижные магазины</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160 00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16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578</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9%</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1,3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r>
                      <w:tr>
                        <w:trPr>
                          <w:trHeight w:val="513"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5.   По подписке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885,26</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07%</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1,64</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492"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Взамен утерянных</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 777,1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9 891,70</w:t>
                            </w:r>
                          </w:p>
                        </w:tc>
                        <w:tc>
                          <w:tcPr>
                            <w:tcW w:w="83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67</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58</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08</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5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71</w:t>
                            </w:r>
                          </w:p>
                        </w:tc>
                      </w:tr>
                      <w:tr>
                        <w:trPr>
                          <w:trHeight w:val="513" w:hRule="atLeast"/>
                        </w:trPr>
                        <w:tc>
                          <w:tcPr>
                            <w:tcW w:w="2447" w:type="dxa"/>
                            <w:tcBorders>
                              <w:left w:val="single" w:sz="4" w:space="0" w:color="000000"/>
                              <w:bottom w:val="single" w:sz="4" w:space="0" w:color="000000"/>
                            </w:tcBorders>
                          </w:tcPr>
                          <w:p>
                            <w:pPr>
                              <w:pStyle w:val="Normal"/>
                              <w:numPr>
                                <w:ilvl w:val="0"/>
                                <w:numId w:val="105"/>
                              </w:numPr>
                              <w:tabs>
                                <w:tab w:val="clear" w:pos="708"/>
                                <w:tab w:val="left" w:pos="394" w:leader="none"/>
                              </w:tabs>
                              <w:snapToGrid w:val="false"/>
                              <w:ind w:left="394"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ары всего</w:t>
                            </w:r>
                          </w:p>
                          <w:p>
                            <w:pPr>
                              <w:pStyle w:val="Normal"/>
                              <w:ind w:left="0" w:right="0" w:firstLine="34"/>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 в т. ч. из ДГПБ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8072,06</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6426,20</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7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443</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27</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90</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3%</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3,5</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33</w:t>
                            </w:r>
                          </w:p>
                        </w:tc>
                      </w:tr>
                      <w:tr>
                        <w:trPr>
                          <w:trHeight w:val="780"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8.   Обмен с библиотеками                                                     других систем     </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1026"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  Каталоги и Программы НФ «Пушкинская библиотека»</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9,39</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004%</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6,46</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841" w:hRule="atLeast"/>
                        </w:trPr>
                        <w:tc>
                          <w:tcPr>
                            <w:tcW w:w="244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Централизованное комплектование</w:t>
                            </w:r>
                          </w:p>
                        </w:tc>
                        <w:tc>
                          <w:tcPr>
                            <w:tcW w:w="134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4794,46</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30</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668</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59</w:t>
                            </w:r>
                          </w:p>
                        </w:tc>
                      </w:tr>
                      <w:tr>
                        <w:trPr>
                          <w:trHeight w:val="249" w:hRule="atLeast"/>
                        </w:trPr>
                        <w:tc>
                          <w:tcPr>
                            <w:tcW w:w="2447" w:type="dxa"/>
                            <w:tcBorders>
                              <w:left w:val="single" w:sz="4" w:space="0" w:color="000000"/>
                              <w:bottom w:val="single" w:sz="4" w:space="0" w:color="000000"/>
                            </w:tcBorders>
                          </w:tcPr>
                          <w:p>
                            <w:pPr>
                              <w:pStyle w:val="Normal"/>
                              <w:snapToGrid w:val="false"/>
                              <w:ind w:left="0" w:right="0" w:firstLine="34"/>
                              <w:rPr/>
                            </w:pPr>
                            <w:r>
                              <w:rPr>
                                <w:rFonts w:eastAsia="Times New Roman" w:cs="Times New Roman"/>
                                <w:b/>
                                <w:bCs/>
                                <w:color w:val="auto"/>
                                <w:sz w:val="22"/>
                                <w:szCs w:val="24"/>
                                <w:lang w:val="ru-RU" w:eastAsia="zxx" w:bidi="ar-SA"/>
                              </w:rPr>
                              <w:t xml:space="preserve">         </w:t>
                            </w:r>
                            <w:r>
                              <w:rPr>
                                <w:rFonts w:eastAsia="Times New Roman" w:cs="Times New Roman"/>
                                <w:b/>
                                <w:bCs/>
                                <w:color w:val="auto"/>
                                <w:sz w:val="22"/>
                                <w:szCs w:val="24"/>
                                <w:lang w:val="ru-RU" w:eastAsia="zxx" w:bidi="ar-SA"/>
                              </w:rPr>
                              <w:t>ИТОГО:</w:t>
                            </w:r>
                          </w:p>
                        </w:tc>
                        <w:tc>
                          <w:tcPr>
                            <w:tcW w:w="1347" w:type="dxa"/>
                            <w:tcBorders>
                              <w:left w:val="single" w:sz="4" w:space="0" w:color="000000"/>
                              <w:bottom w:val="single" w:sz="4" w:space="0" w:color="000000"/>
                            </w:tcBorders>
                          </w:tcPr>
                          <w:p>
                            <w:pPr>
                              <w:pStyle w:val="Normal"/>
                              <w:snapToGrid w:val="false"/>
                              <w:ind w:left="180" w:right="0" w:hanging="146"/>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398023,81</w:t>
                            </w:r>
                          </w:p>
                        </w:tc>
                        <w:tc>
                          <w:tcPr>
                            <w:tcW w:w="1353" w:type="dxa"/>
                            <w:tcBorders>
                              <w:left w:val="single" w:sz="4" w:space="0" w:color="000000"/>
                              <w:bottom w:val="single" w:sz="4" w:space="0" w:color="000000"/>
                            </w:tcBorders>
                          </w:tcPr>
                          <w:p>
                            <w:pPr>
                              <w:pStyle w:val="Normal"/>
                              <w:snapToGrid w:val="false"/>
                              <w:ind w:left="180" w:right="0" w:hanging="146"/>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8197031,99</w:t>
                            </w:r>
                          </w:p>
                        </w:tc>
                        <w:tc>
                          <w:tcPr>
                            <w:tcW w:w="83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46483</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32015</w:t>
                            </w:r>
                          </w:p>
                        </w:tc>
                        <w:tc>
                          <w:tcPr>
                            <w:tcW w:w="1167"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51156</w:t>
                            </w:r>
                          </w:p>
                        </w:tc>
                        <w:tc>
                          <w:tcPr>
                            <w:tcW w:w="1021"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84362</w:t>
                            </w:r>
                          </w:p>
                        </w:tc>
                        <w:tc>
                          <w:tcPr>
                            <w:tcW w:w="1353"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66,174%</w:t>
                            </w:r>
                          </w:p>
                        </w:tc>
                        <w:tc>
                          <w:tcPr>
                            <w:tcW w:w="1143"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64,2</w:t>
                            </w:r>
                          </w:p>
                        </w:tc>
                        <w:tc>
                          <w:tcPr>
                            <w:tcW w:w="1168" w:type="dxa"/>
                            <w:tcBorders>
                              <w:left w:val="single" w:sz="4" w:space="0" w:color="000000"/>
                              <w:bottom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413,40</w:t>
                            </w:r>
                          </w:p>
                        </w:tc>
                        <w:tc>
                          <w:tcPr>
                            <w:tcW w:w="1851" w:type="dxa"/>
                            <w:tcBorders>
                              <w:left w:val="single" w:sz="4" w:space="0" w:color="000000"/>
                              <w:bottom w:val="single" w:sz="4" w:space="0" w:color="000000"/>
                              <w:right w:val="single" w:sz="4" w:space="0" w:color="000000"/>
                            </w:tcBorders>
                          </w:tcPr>
                          <w:p>
                            <w:pPr>
                              <w:pStyle w:val="Normal"/>
                              <w:snapToGrid w:val="false"/>
                              <w:ind w:left="0" w:right="0" w:firstLine="34"/>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297,04</w:t>
                            </w:r>
                          </w:p>
                        </w:tc>
                      </w:tr>
                    </w:tbl>
                  </w:txbxContent>
                </v:textbox>
                <w10:wrap type="square" side="largest"/>
              </v:rect>
            </w:pict>
          </mc:Fallback>
        </mc:AlternateContent>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0" w:right="0" w:firstLine="56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numPr>
          <w:ilvl w:val="1"/>
          <w:numId w:val="30"/>
        </w:numPr>
        <w:tabs>
          <w:tab w:val="clear" w:pos="708"/>
          <w:tab w:val="left" w:pos="1002" w:leader="none"/>
        </w:tabs>
        <w:ind w:left="1002" w:right="0" w:hanging="435"/>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БОТА ПО ИЗУЧЕНИЮ ИСПОЛЬЗОВАНИЯ ДОКУМЕНТНОГО ФОНДА.</w:t>
      </w:r>
    </w:p>
    <w:p>
      <w:pPr>
        <w:pStyle w:val="Normal"/>
        <w:ind w:left="567"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ечение года Отделом комплектованием и обработки литературы проводилась работа по изучению состава, использования документного фонда Ростовской ЦБС.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2006 г. сотрудниками ОКиО был проведен  статистический анализ, который позволил получить информацию о состоянии, как всего фонда библиотек ЦБС, так и его частя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проведенного анализа – выявление пробелов в комплектовании отраслевых подфондов библиоте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цент укомплектованности фонда по отраслям знаний высчитывался по следующей формуле - Ук% =Фпф/Фх100% (отношение документов в подфонде к общему количеству документов в фонде). Полученный процент сравнивался с его средним соотношение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езультате анализа были получены следующие результат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социально-политической литературы. У 21% библиотек полученный процент укомплектованности выше среднего, и им необходимо очистить данный отраслевой подфонд от устаревшей по содержанию литературы, а у 17 % библиотек полученный процент ниже среднего   и  необходимо его докомплектовать.</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естественно-научной литературы. У 7% библиотек полученный процент укомплектованности выше средне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литературы по технике и техническим наукам. У 14 % библиотек полученный процент ниже средне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литературы по искусству и спорту. У  7 % библиотек полученный процент укомплектованности выше средне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художественной литературы. У 7% библиотек полученный процент укомплектованности выше среднего, у 26% библиотек полученный процент ниже средне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фонд литературы по языкознанию и литературоведению. У 9 % библиотек полученный процент укомплектованности выше среднего, у 7% библиотек полученный процент ниже среднег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ценка эффективности использования библиотечного фонда показала, что у 34% библиотек фонд достаточно эффективно используетс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библиотек  необходимо обратить внимание на повышение уровня книгообеспеченности и усилить пропаганду издани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библиотек довольно интенсивно используют фон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20% библиотек состав фонда не соответствует потребностям читателей, реклама фонда не ведется на должном уровн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 2% библиотек фонд перенасыщен изданиями, имеет значительную хронологическую глубину.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м были даны рекомендации по улучшению сложившейся ситуации: регулярное изучение как всего фонда, так и его отраслевой структуры, докомплектование и освобождение от непрофильных и устаревших документов.</w:t>
      </w:r>
    </w:p>
    <w:p>
      <w:pPr>
        <w:pStyle w:val="Normal"/>
        <w:ind w:left="0" w:right="0" w:firstLine="708"/>
        <w:jc w:val="both"/>
        <w:rPr/>
      </w:pPr>
      <w:r>
        <w:rPr/>
        <w:t xml:space="preserve">  </w:t>
      </w:r>
    </w:p>
    <w:tbl>
      <w:tblPr>
        <w:tblW w:w="8339" w:type="dxa"/>
        <w:jc w:val="left"/>
        <w:tblInd w:w="-23" w:type="dxa"/>
        <w:tblLayout w:type="fixed"/>
        <w:tblCellMar>
          <w:top w:w="0" w:type="dxa"/>
          <w:left w:w="108" w:type="dxa"/>
          <w:bottom w:w="0" w:type="dxa"/>
          <w:right w:w="108" w:type="dxa"/>
        </w:tblCellMar>
      </w:tblPr>
      <w:tblGrid>
        <w:gridCol w:w="2362"/>
        <w:gridCol w:w="1719"/>
        <w:gridCol w:w="1411"/>
        <w:gridCol w:w="1780"/>
        <w:gridCol w:w="828"/>
        <w:gridCol w:w="236"/>
        <w:gridCol w:w="3"/>
      </w:tblGrid>
      <w:tr>
        <w:trPr>
          <w:trHeight w:val="255" w:hRule="atLeast"/>
        </w:trPr>
        <w:tc>
          <w:tcPr>
            <w:tcW w:w="8336" w:type="dxa"/>
            <w:gridSpan w:val="6"/>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ценка эффективности использования библиотечного фонда</w:t>
            </w:r>
          </w:p>
        </w:tc>
      </w:tr>
      <w:tr>
        <w:trPr>
          <w:trHeight w:val="255" w:hRule="atLeast"/>
        </w:trPr>
        <w:tc>
          <w:tcPr>
            <w:tcW w:w="8336" w:type="dxa"/>
            <w:gridSpan w:val="6"/>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остовской-на-Дону городской ЦБС"</w:t>
            </w:r>
          </w:p>
        </w:tc>
      </w:tr>
      <w:tr>
        <w:trPr>
          <w:trHeight w:val="255" w:hRule="atLeast"/>
        </w:trPr>
        <w:tc>
          <w:tcPr>
            <w:tcW w:w="2362"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719"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411"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780"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828"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9" w:type="dxa"/>
            <w:tcBorders/>
            <w:vAlign w:val="bottom"/>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0" w:hRule="atLeast"/>
        </w:trPr>
        <w:tc>
          <w:tcPr>
            <w:tcW w:w="23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филиал</w:t>
            </w:r>
          </w:p>
        </w:tc>
        <w:tc>
          <w:tcPr>
            <w:tcW w:w="171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книгообеспеч.</w:t>
            </w:r>
          </w:p>
        </w:tc>
        <w:tc>
          <w:tcPr>
            <w:tcW w:w="14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читаемость</w:t>
            </w:r>
          </w:p>
        </w:tc>
        <w:tc>
          <w:tcPr>
            <w:tcW w:w="17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обращаемость</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группа</w:t>
            </w:r>
          </w:p>
        </w:tc>
        <w:tc>
          <w:tcPr>
            <w:tcW w:w="239" w:type="dxa"/>
            <w:tcBorders>
              <w:left w:val="single" w:sz="4" w:space="0" w:color="000000"/>
            </w:tcBorders>
            <w:vAlign w:val="bottom"/>
          </w:tcPr>
          <w:p>
            <w:pPr>
              <w:pStyle w:val="Normal"/>
              <w:snapToGrid w:val="false"/>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3,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7</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5</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6</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7</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3,5</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 xml:space="preserve">9 </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2,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9</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15</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9</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3,8</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9</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18</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3,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1</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2,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8</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2</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3</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3</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8</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4</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5,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7</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7</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6</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9</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8,5</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9</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8</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6</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БИЦ им. Герцена</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6</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5</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8</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3</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17</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0</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9</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ЦГДБ</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8</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3</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БИЦ им. Гагарина</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3</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ЦГБ</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3</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8</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5</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11</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3</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12</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7</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5</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13</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14</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6,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16</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6</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6</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28</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0</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2</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6,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4</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6</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3</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2</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7</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9</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8</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39</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5</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0</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2</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9</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4</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2</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7</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6</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5</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6</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51</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4</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0"/>
                <w:szCs w:val="20"/>
                <w:lang w:val="ru-RU" w:eastAsia="zxx" w:bidi="ar-SA"/>
              </w:rPr>
              <w:t>№</w:t>
            </w:r>
            <w:r>
              <w:rPr>
                <w:rFonts w:eastAsia="Times New Roman" w:cs="Arial" w:ascii="Arial" w:hAnsi="Arial"/>
                <w:b/>
                <w:bCs/>
                <w:color w:val="auto"/>
                <w:sz w:val="20"/>
                <w:szCs w:val="20"/>
                <w:lang w:val="ru-RU" w:eastAsia="zxx" w:bidi="ar-SA"/>
              </w:rPr>
              <w:t>47</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1</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5</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55" w:hRule="atLeast"/>
        </w:trPr>
        <w:tc>
          <w:tcPr>
            <w:tcW w:w="2362"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xml:space="preserve">ЦБС </w:t>
            </w:r>
          </w:p>
        </w:tc>
        <w:tc>
          <w:tcPr>
            <w:tcW w:w="1719"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7</w:t>
            </w:r>
          </w:p>
        </w:tc>
        <w:tc>
          <w:tcPr>
            <w:tcW w:w="1411"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2</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1</w:t>
            </w:r>
          </w:p>
        </w:tc>
        <w:tc>
          <w:tcPr>
            <w:tcW w:w="239"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bl>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8 РАБОТЫ С ОТКАЗАМИ В  ЦБС.</w:t>
      </w:r>
    </w:p>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личество отказов всего – 1064.</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большее количество отказов приходится на экономические, юридические науки. На книжном рынке недостатка книг по этим отраслям знаний нет. Однако, многие книги быстро устаревают в связи с  многочисленными изменениями общественно-политической ситуации в России и за рубежом. </w:t>
      </w:r>
    </w:p>
    <w:p>
      <w:pPr>
        <w:pStyle w:val="21"/>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роприятия по ликвидации отказов. Картотека отказов использовалась при комплектовании документного фонда библиотек Ростовской ЦБС, что позволило заполнить пробелы в  комплектовании в соответствии с потребностями пользователей.</w:t>
      </w:r>
    </w:p>
    <w:p>
      <w:pPr>
        <w:pStyle w:val="Normal"/>
        <w:tabs>
          <w:tab w:val="clear" w:pos="708"/>
          <w:tab w:val="left" w:pos="1650" w:leader="none"/>
        </w:tabs>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tabs>
          <w:tab w:val="clear" w:pos="708"/>
          <w:tab w:val="left" w:pos="165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9   ПРОВЕРКА  БИБЛИОТЕЧНОГО ФОНДА.</w:t>
      </w:r>
    </w:p>
    <w:p>
      <w:pPr>
        <w:pStyle w:val="TextBodyInden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020" w:type="dxa"/>
        <w:jc w:val="left"/>
        <w:tblInd w:w="-555" w:type="dxa"/>
        <w:tblLayout w:type="fixed"/>
        <w:tblCellMar>
          <w:top w:w="0" w:type="dxa"/>
          <w:left w:w="108" w:type="dxa"/>
          <w:bottom w:w="0" w:type="dxa"/>
          <w:right w:w="108" w:type="dxa"/>
        </w:tblCellMar>
      </w:tblPr>
      <w:tblGrid>
        <w:gridCol w:w="2137"/>
        <w:gridCol w:w="1643"/>
        <w:gridCol w:w="1863"/>
        <w:gridCol w:w="1737"/>
        <w:gridCol w:w="1640"/>
      </w:tblGrid>
      <w:tr>
        <w:trPr>
          <w:trHeight w:val="286" w:hRule="exact"/>
        </w:trPr>
        <w:tc>
          <w:tcPr>
            <w:tcW w:w="213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руктурное подразделение</w:t>
            </w:r>
          </w:p>
        </w:tc>
        <w:tc>
          <w:tcPr>
            <w:tcW w:w="1643"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роки проведения</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863"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проверенного фонд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недостачи</w:t>
            </w:r>
          </w:p>
        </w:tc>
      </w:tr>
      <w:tr>
        <w:trPr/>
        <w:tc>
          <w:tcPr>
            <w:tcW w:w="213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экземпляров</w:t>
            </w:r>
          </w:p>
        </w:tc>
        <w:tc>
          <w:tcPr>
            <w:tcW w:w="1640" w:type="dxa"/>
            <w:tcBorders>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мма (руб.)</w:t>
            </w:r>
          </w:p>
        </w:tc>
      </w:tr>
      <w:tr>
        <w:trPr/>
        <w:tc>
          <w:tcPr>
            <w:tcW w:w="21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Филиал №  48</w:t>
            </w:r>
          </w:p>
        </w:tc>
        <w:tc>
          <w:tcPr>
            <w:tcW w:w="164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01.08.04г.-</w:t>
            </w:r>
          </w:p>
          <w:p>
            <w:pPr>
              <w:pStyle w:val="TextBodyIndent"/>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01.12.04г.</w:t>
            </w:r>
          </w:p>
        </w:tc>
        <w:tc>
          <w:tcPr>
            <w:tcW w:w="186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21290</w:t>
            </w:r>
          </w:p>
        </w:tc>
        <w:tc>
          <w:tcPr>
            <w:tcW w:w="17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03</w:t>
            </w:r>
          </w:p>
        </w:tc>
        <w:tc>
          <w:tcPr>
            <w:tcW w:w="1640" w:type="dxa"/>
            <w:tcBorders>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426,62 руб.</w:t>
            </w:r>
          </w:p>
        </w:tc>
      </w:tr>
      <w:tr>
        <w:trPr/>
        <w:tc>
          <w:tcPr>
            <w:tcW w:w="2137" w:type="dxa"/>
            <w:tcBorders>
              <w:left w:val="single" w:sz="4" w:space="0" w:color="000000"/>
              <w:bottom w:val="single" w:sz="4" w:space="0" w:color="000000"/>
            </w:tcBorders>
          </w:tcPr>
          <w:p>
            <w:pPr>
              <w:pStyle w:val="TextBodyIndent"/>
              <w:snapToGrid w:val="false"/>
              <w:ind w:left="0" w:right="0" w:hanging="0"/>
              <w:rPr/>
            </w:pPr>
            <w:r>
              <w:rPr>
                <w:rFonts w:eastAsia="Times New Roman" w:cs="Times New Roman"/>
                <w:b w:val="false"/>
                <w:color w:val="auto"/>
                <w:sz w:val="24"/>
                <w:szCs w:val="24"/>
                <w:lang w:val="ru-RU" w:eastAsia="zxx" w:bidi="ar-SA"/>
              </w:rPr>
              <w:t>ф</w:t>
            </w:r>
            <w:r>
              <w:rPr>
                <w:rFonts w:eastAsia="Times New Roman" w:cs="Times New Roman"/>
                <w:b w:val="false"/>
                <w:bCs/>
                <w:color w:val="auto"/>
                <w:sz w:val="24"/>
                <w:szCs w:val="24"/>
                <w:lang w:val="ru-RU" w:eastAsia="zxx" w:bidi="ar-SA"/>
              </w:rPr>
              <w:t>илиал № 42</w:t>
            </w:r>
          </w:p>
        </w:tc>
        <w:tc>
          <w:tcPr>
            <w:tcW w:w="164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01.12.02г.-</w:t>
            </w:r>
          </w:p>
          <w:p>
            <w:pPr>
              <w:pStyle w:val="TextBodyIndent"/>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01.03.04г.</w:t>
            </w:r>
          </w:p>
        </w:tc>
        <w:tc>
          <w:tcPr>
            <w:tcW w:w="186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97728</w:t>
            </w:r>
          </w:p>
        </w:tc>
        <w:tc>
          <w:tcPr>
            <w:tcW w:w="17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937</w:t>
            </w:r>
          </w:p>
        </w:tc>
        <w:tc>
          <w:tcPr>
            <w:tcW w:w="1640" w:type="dxa"/>
            <w:tcBorders>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237,31 руб.</w:t>
            </w:r>
          </w:p>
        </w:tc>
      </w:tr>
      <w:tr>
        <w:trPr/>
        <w:tc>
          <w:tcPr>
            <w:tcW w:w="21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Филиал № 6 </w:t>
            </w:r>
          </w:p>
        </w:tc>
        <w:tc>
          <w:tcPr>
            <w:tcW w:w="164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0.05.05г.-</w:t>
            </w:r>
          </w:p>
          <w:p>
            <w:pPr>
              <w:pStyle w:val="TextBodyIndent"/>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20.08.05г.</w:t>
            </w:r>
          </w:p>
        </w:tc>
        <w:tc>
          <w:tcPr>
            <w:tcW w:w="186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9194</w:t>
            </w:r>
          </w:p>
        </w:tc>
        <w:tc>
          <w:tcPr>
            <w:tcW w:w="17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250</w:t>
            </w:r>
          </w:p>
        </w:tc>
        <w:tc>
          <w:tcPr>
            <w:tcW w:w="1640" w:type="dxa"/>
            <w:tcBorders>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41,94 руб.</w:t>
            </w:r>
          </w:p>
        </w:tc>
      </w:tr>
      <w:tr>
        <w:trPr/>
        <w:tc>
          <w:tcPr>
            <w:tcW w:w="21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Филиал № 5</w:t>
            </w:r>
          </w:p>
        </w:tc>
        <w:tc>
          <w:tcPr>
            <w:tcW w:w="164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20.04.04г.-</w:t>
            </w:r>
          </w:p>
          <w:p>
            <w:pPr>
              <w:pStyle w:val="TextBodyIndent"/>
              <w:ind w:left="0" w:right="0" w:hanging="0"/>
              <w:jc w:val="left"/>
              <w:rPr/>
            </w:pPr>
            <w:r>
              <w:rPr>
                <w:rFonts w:eastAsia="Times New Roman" w:cs="Times New Roman"/>
                <w:b w:val="false"/>
                <w:bCs/>
                <w:color w:val="auto"/>
                <w:sz w:val="24"/>
                <w:szCs w:val="24"/>
                <w:lang w:val="ru-RU" w:eastAsia="zxx" w:bidi="ar-SA"/>
              </w:rPr>
              <w:t xml:space="preserve">   </w:t>
            </w:r>
            <w:r>
              <w:rPr>
                <w:rFonts w:eastAsia="Times New Roman" w:cs="Times New Roman"/>
                <w:b w:val="false"/>
                <w:bCs/>
                <w:color w:val="auto"/>
                <w:sz w:val="24"/>
                <w:szCs w:val="24"/>
                <w:lang w:val="ru-RU" w:eastAsia="zxx" w:bidi="ar-SA"/>
              </w:rPr>
              <w:t>20.08.04г.</w:t>
            </w:r>
          </w:p>
        </w:tc>
        <w:tc>
          <w:tcPr>
            <w:tcW w:w="186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8296</w:t>
            </w:r>
          </w:p>
        </w:tc>
        <w:tc>
          <w:tcPr>
            <w:tcW w:w="1737"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331</w:t>
            </w:r>
          </w:p>
        </w:tc>
        <w:tc>
          <w:tcPr>
            <w:tcW w:w="1640" w:type="dxa"/>
            <w:tcBorders>
              <w:left w:val="single" w:sz="4" w:space="0" w:color="000000"/>
              <w:bottom w:val="single" w:sz="4" w:space="0" w:color="000000"/>
              <w:right w:val="single" w:sz="4" w:space="0" w:color="000000"/>
            </w:tcBorders>
          </w:tcPr>
          <w:p>
            <w:pPr>
              <w:pStyle w:val="TextBodyIndent"/>
              <w:snapToGrid w:val="false"/>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06,03 руб.</w:t>
            </w:r>
          </w:p>
        </w:tc>
      </w:tr>
    </w:tbl>
    <w:p>
      <w:pPr>
        <w:pStyle w:val="TextBodyIndent"/>
        <w:ind w:left="0" w:right="0" w:hanging="0"/>
        <w:jc w:val="left"/>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TextBodyIndent"/>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0   КОМПЛЕКТОВАНИЕ   ФОНДА ЦЕНТРАЛЬНОЙ  БИБЛИОТЕКИ.</w:t>
      </w:r>
    </w:p>
    <w:p>
      <w:pPr>
        <w:pStyle w:val="Normal"/>
        <w:ind w:left="0" w:right="0" w:firstLine="567"/>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940" w:type="dxa"/>
        <w:jc w:val="left"/>
        <w:tblInd w:w="-375" w:type="dxa"/>
        <w:tblLayout w:type="fixed"/>
        <w:tblCellMar>
          <w:top w:w="0" w:type="dxa"/>
          <w:left w:w="108" w:type="dxa"/>
          <w:bottom w:w="0" w:type="dxa"/>
          <w:right w:w="108" w:type="dxa"/>
        </w:tblCellMar>
      </w:tblPr>
      <w:tblGrid>
        <w:gridCol w:w="1494"/>
        <w:gridCol w:w="1276"/>
        <w:gridCol w:w="1711"/>
        <w:gridCol w:w="1260"/>
        <w:gridCol w:w="1236"/>
        <w:gridCol w:w="1713"/>
        <w:gridCol w:w="1250"/>
      </w:tblGrid>
      <w:tr>
        <w:trPr>
          <w:trHeight w:val="286" w:hRule="exact"/>
        </w:trPr>
        <w:tc>
          <w:tcPr>
            <w:tcW w:w="1494"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иды документов</w:t>
            </w:r>
          </w:p>
        </w:tc>
        <w:tc>
          <w:tcPr>
            <w:tcW w:w="4247"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кземпляров</w:t>
            </w:r>
          </w:p>
        </w:tc>
      </w:tr>
      <w:tr>
        <w:trPr/>
        <w:tc>
          <w:tcPr>
            <w:tcW w:w="149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27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ыдущий год</w:t>
            </w:r>
          </w:p>
        </w:tc>
        <w:tc>
          <w:tcPr>
            <w:tcW w:w="1711" w:type="dxa"/>
            <w:tcBorders>
              <w:left w:val="single" w:sz="4" w:space="0" w:color="000000"/>
              <w:bottom w:val="single" w:sz="4" w:space="0" w:color="000000"/>
            </w:tcBorders>
          </w:tcPr>
          <w:p>
            <w:pPr>
              <w:pStyle w:val="Normal"/>
              <w:snapToGrid w:val="false"/>
              <w:ind w:left="0" w:right="-164"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четный год</w:t>
            </w:r>
          </w:p>
        </w:tc>
        <w:tc>
          <w:tcPr>
            <w:tcW w:w="1260" w:type="dxa"/>
            <w:tcBorders>
              <w:left w:val="single" w:sz="4" w:space="0" w:color="000000"/>
              <w:bottom w:val="single" w:sz="4" w:space="0" w:color="000000"/>
            </w:tcBorders>
          </w:tcPr>
          <w:p>
            <w:pPr>
              <w:pStyle w:val="Normal"/>
              <w:snapToGrid w:val="false"/>
              <w:ind w:left="0" w:right="-11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рост</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w:t>
            </w:r>
          </w:p>
        </w:tc>
        <w:tc>
          <w:tcPr>
            <w:tcW w:w="1236"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ыдущий год</w:t>
            </w:r>
          </w:p>
        </w:tc>
        <w:tc>
          <w:tcPr>
            <w:tcW w:w="1713" w:type="dxa"/>
            <w:tcBorders>
              <w:left w:val="single" w:sz="4" w:space="0" w:color="000000"/>
              <w:bottom w:val="single" w:sz="4" w:space="0" w:color="000000"/>
            </w:tcBorders>
          </w:tcPr>
          <w:p>
            <w:pPr>
              <w:pStyle w:val="Normal"/>
              <w:snapToGrid w:val="false"/>
              <w:ind w:left="-84" w:right="-78"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четный год</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рост</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w:t>
            </w:r>
          </w:p>
        </w:tc>
      </w:tr>
      <w:tr>
        <w:trPr/>
        <w:tc>
          <w:tcPr>
            <w:tcW w:w="14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ги</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57</w:t>
            </w:r>
          </w:p>
        </w:tc>
        <w:tc>
          <w:tcPr>
            <w:tcW w:w="171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5</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52</w:t>
            </w:r>
          </w:p>
        </w:tc>
        <w:tc>
          <w:tcPr>
            <w:tcW w:w="12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12</w:t>
            </w:r>
          </w:p>
        </w:tc>
        <w:tc>
          <w:tcPr>
            <w:tcW w:w="17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859</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3</w:t>
            </w:r>
          </w:p>
        </w:tc>
      </w:tr>
      <w:tr>
        <w:trPr/>
        <w:tc>
          <w:tcPr>
            <w:tcW w:w="14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урналы</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6</w:t>
            </w:r>
          </w:p>
        </w:tc>
        <w:tc>
          <w:tcPr>
            <w:tcW w:w="171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6</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52</w:t>
            </w:r>
          </w:p>
        </w:tc>
        <w:tc>
          <w:tcPr>
            <w:tcW w:w="17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468</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6</w:t>
            </w:r>
          </w:p>
        </w:tc>
      </w:tr>
      <w:tr>
        <w:trPr/>
        <w:tc>
          <w:tcPr>
            <w:tcW w:w="14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зеты</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w:t>
            </w:r>
          </w:p>
        </w:tc>
        <w:tc>
          <w:tcPr>
            <w:tcW w:w="171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2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626</w:t>
            </w:r>
          </w:p>
        </w:tc>
        <w:tc>
          <w:tcPr>
            <w:tcW w:w="17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148</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2</w:t>
            </w:r>
          </w:p>
        </w:tc>
      </w:tr>
      <w:tr>
        <w:trPr/>
        <w:tc>
          <w:tcPr>
            <w:tcW w:w="1494" w:type="dxa"/>
            <w:tcBorders>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i w:val="false"/>
                <w:i w:val="false"/>
                <w:color w:val="auto"/>
                <w:sz w:val="24"/>
                <w:szCs w:val="24"/>
                <w:lang w:val="en-US" w:eastAsia="zxx" w:bidi="ar-SA"/>
              </w:rPr>
            </w:pPr>
            <w:r>
              <w:rPr>
                <w:rFonts w:eastAsia="Times New Roman" w:cs="Times New Roman"/>
                <w:i w:val="false"/>
                <w:color w:val="auto"/>
                <w:sz w:val="24"/>
                <w:szCs w:val="24"/>
                <w:lang w:val="en-US" w:eastAsia="zxx" w:bidi="ar-SA"/>
              </w:rPr>
              <w:t>CD-ROM</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171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w:t>
            </w:r>
          </w:p>
        </w:tc>
        <w:tc>
          <w:tcPr>
            <w:tcW w:w="12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17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6</w:t>
            </w:r>
          </w:p>
        </w:tc>
      </w:tr>
      <w:tr>
        <w:trPr/>
        <w:tc>
          <w:tcPr>
            <w:tcW w:w="14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Д</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5</w:t>
            </w:r>
          </w:p>
        </w:tc>
        <w:tc>
          <w:tcPr>
            <w:tcW w:w="171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6</w:t>
            </w:r>
          </w:p>
        </w:tc>
        <w:tc>
          <w:tcPr>
            <w:tcW w:w="12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5</w:t>
            </w:r>
          </w:p>
        </w:tc>
        <w:tc>
          <w:tcPr>
            <w:tcW w:w="17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12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6</w:t>
            </w:r>
          </w:p>
        </w:tc>
      </w:tr>
    </w:tbl>
    <w:p>
      <w:pPr>
        <w:pStyle w:val="TextBodyIndent"/>
        <w:ind w:left="567" w:right="0" w:hanging="0"/>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TextBodyIndent"/>
        <w:ind w:left="567"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1 МЕСТНЫЙ ОБЯЗАТЕЛЬНЫЙ ЭКЗЕМПЛЯР.</w:t>
      </w:r>
    </w:p>
    <w:p>
      <w:pPr>
        <w:pStyle w:val="TextBodyIndent"/>
        <w:ind w:left="567"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jc w:val="both"/>
        <w:rPr/>
      </w:pPr>
      <w:r>
        <w:rPr/>
        <w:t>Периодические издания, выходящие на территории города или района</w:t>
      </w:r>
    </w:p>
    <w:tbl>
      <w:tblPr>
        <w:tblW w:w="8768" w:type="dxa"/>
        <w:jc w:val="left"/>
        <w:tblInd w:w="-123" w:type="dxa"/>
        <w:tblLayout w:type="fixed"/>
        <w:tblCellMar>
          <w:top w:w="0" w:type="dxa"/>
          <w:left w:w="108" w:type="dxa"/>
          <w:bottom w:w="0" w:type="dxa"/>
          <w:right w:w="108" w:type="dxa"/>
        </w:tblCellMar>
      </w:tblPr>
      <w:tblGrid>
        <w:gridCol w:w="2943"/>
        <w:gridCol w:w="3261"/>
        <w:gridCol w:w="2564"/>
      </w:tblGrid>
      <w:tr>
        <w:trPr/>
        <w:tc>
          <w:tcPr>
            <w:tcW w:w="29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ое библиографическое описание</w:t>
            </w:r>
          </w:p>
        </w:tc>
        <w:tc>
          <w:tcPr>
            <w:tcW w:w="326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 контактный телефон редакции, гл. редактор</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поступающих экз. в ЦБ</w:t>
            </w:r>
          </w:p>
        </w:tc>
      </w:tr>
      <w:tr>
        <w:trPr/>
        <w:tc>
          <w:tcPr>
            <w:tcW w:w="29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Газета Дона</w:t>
            </w:r>
          </w:p>
        </w:tc>
        <w:tc>
          <w:tcPr>
            <w:tcW w:w="326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афимовича, 37</w:t>
            </w:r>
          </w:p>
          <w:p>
            <w:pPr>
              <w:pStyle w:val="Normal"/>
              <w:rPr/>
            </w:pPr>
            <w:r>
              <w:rPr/>
              <w:t>244-18-25</w:t>
            </w:r>
          </w:p>
        </w:tc>
        <w:tc>
          <w:tcPr>
            <w:tcW w:w="25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29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Вечерний Ростов</w:t>
            </w:r>
          </w:p>
        </w:tc>
        <w:tc>
          <w:tcPr>
            <w:tcW w:w="326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Садовая, 4</w:t>
            </w:r>
          </w:p>
        </w:tc>
        <w:tc>
          <w:tcPr>
            <w:tcW w:w="25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29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Город №</w:t>
            </w:r>
          </w:p>
        </w:tc>
        <w:tc>
          <w:tcPr>
            <w:tcW w:w="326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рошиловский, 62 оф. 701</w:t>
            </w:r>
          </w:p>
          <w:p>
            <w:pPr>
              <w:pStyle w:val="Normal"/>
              <w:rPr/>
            </w:pPr>
            <w:r>
              <w:rPr/>
              <w:t>Т. 291-06-10</w:t>
            </w:r>
          </w:p>
        </w:tc>
        <w:tc>
          <w:tcPr>
            <w:tcW w:w="25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29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Культура Дона</w:t>
            </w:r>
          </w:p>
        </w:tc>
        <w:tc>
          <w:tcPr>
            <w:tcW w:w="326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сноармейская, 23</w:t>
            </w:r>
          </w:p>
          <w:p>
            <w:pPr>
              <w:pStyle w:val="Normal"/>
              <w:rPr/>
            </w:pPr>
            <w:r>
              <w:rPr/>
              <w:t>Т.232-67-94</w:t>
            </w:r>
          </w:p>
        </w:tc>
        <w:tc>
          <w:tcPr>
            <w:tcW w:w="25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29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Звезда</w:t>
            </w:r>
          </w:p>
        </w:tc>
        <w:tc>
          <w:tcPr>
            <w:tcW w:w="326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окзальная пл., 8-а</w:t>
            </w:r>
          </w:p>
          <w:p>
            <w:pPr>
              <w:pStyle w:val="Normal"/>
              <w:rPr/>
            </w:pPr>
            <w:r>
              <w:rPr/>
              <w:t>259-57-17</w:t>
            </w:r>
          </w:p>
        </w:tc>
        <w:tc>
          <w:tcPr>
            <w:tcW w:w="25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bl>
    <w:p>
      <w:pPr>
        <w:pStyle w:val="TextBodyIndent"/>
        <w:ind w:left="567" w:right="0" w:hanging="0"/>
        <w:jc w:val="left"/>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TextBodyIndent"/>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2 СОСТОЯНИЕ БЕЗОПАСНОСТИ  БИБЛИОТЕЧНОГО ФОНДА ЦБС.</w:t>
      </w:r>
    </w:p>
    <w:p>
      <w:pPr>
        <w:pStyle w:val="2"/>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bl>
      <w:tblPr>
        <w:tblW w:w="9027" w:type="dxa"/>
        <w:jc w:val="left"/>
        <w:tblInd w:w="-375" w:type="dxa"/>
        <w:tblLayout w:type="fixed"/>
        <w:tblCellMar>
          <w:top w:w="0" w:type="dxa"/>
          <w:left w:w="108" w:type="dxa"/>
          <w:bottom w:w="0" w:type="dxa"/>
          <w:right w:w="108" w:type="dxa"/>
        </w:tblCellMar>
      </w:tblPr>
      <w:tblGrid>
        <w:gridCol w:w="2912"/>
        <w:gridCol w:w="1843"/>
        <w:gridCol w:w="1417"/>
        <w:gridCol w:w="2855"/>
      </w:tblGrid>
      <w:tr>
        <w:trPr/>
        <w:tc>
          <w:tcPr>
            <w:tcW w:w="2912" w:type="dxa"/>
            <w:tcBorders>
              <w:top w:val="single" w:sz="4" w:space="0" w:color="000000"/>
              <w:left w:val="single" w:sz="4" w:space="0" w:color="000000"/>
              <w:bottom w:val="single" w:sz="4" w:space="0" w:color="000000"/>
            </w:tcBorders>
          </w:tcPr>
          <w:p>
            <w:pPr>
              <w:pStyle w:val="2"/>
              <w:snapToGrid w:val="false"/>
              <w:ind w:left="0" w:right="0" w:hanging="0"/>
              <w:rPr>
                <w:rFonts w:eastAsia="Times New Roman" w:cs="Times New Roman"/>
                <w:b/>
                <w:b/>
                <w:bCs/>
                <w:i w:val="false"/>
                <w:i w:val="false"/>
                <w:color w:val="auto"/>
                <w:sz w:val="24"/>
                <w:szCs w:val="24"/>
                <w:lang w:val="ru-RU" w:eastAsia="zxx" w:bidi="ar-SA"/>
              </w:rPr>
            </w:pPr>
            <w:r>
              <w:rPr>
                <w:rFonts w:eastAsia="Times New Roman" w:cs="Times New Roman"/>
                <w:b/>
                <w:bCs/>
                <w:i w:val="false"/>
                <w:color w:val="auto"/>
                <w:sz w:val="24"/>
                <w:szCs w:val="24"/>
                <w:lang w:val="ru-RU" w:eastAsia="zxx" w:bidi="ar-SA"/>
              </w:rPr>
              <w:t>Виды чрезвычайных ситуаций, приведшие к утрате документов из фонда</w:t>
            </w:r>
          </w:p>
        </w:tc>
        <w:tc>
          <w:tcPr>
            <w:tcW w:w="1843" w:type="dxa"/>
            <w:tcBorders>
              <w:top w:val="single" w:sz="4" w:space="0" w:color="000000"/>
              <w:left w:val="single" w:sz="4" w:space="0" w:color="000000"/>
              <w:bottom w:val="single" w:sz="4" w:space="0" w:color="000000"/>
            </w:tcBorders>
          </w:tcPr>
          <w:p>
            <w:pPr>
              <w:pStyle w:val="2"/>
              <w:snapToGrid w:val="false"/>
              <w:ind w:left="0" w:right="0" w:hanging="0"/>
              <w:rPr>
                <w:rFonts w:eastAsia="Times New Roman" w:cs="Times New Roman"/>
                <w:b/>
                <w:b/>
                <w:bCs/>
                <w:i w:val="false"/>
                <w:i w:val="false"/>
                <w:color w:val="auto"/>
                <w:sz w:val="24"/>
                <w:szCs w:val="24"/>
                <w:lang w:val="ru-RU" w:eastAsia="zxx" w:bidi="ar-SA"/>
              </w:rPr>
            </w:pPr>
            <w:r>
              <w:rPr>
                <w:rFonts w:eastAsia="Times New Roman" w:cs="Times New Roman"/>
                <w:b/>
                <w:bCs/>
                <w:i w:val="false"/>
                <w:color w:val="auto"/>
                <w:sz w:val="24"/>
                <w:szCs w:val="24"/>
                <w:lang w:val="ru-RU" w:eastAsia="zxx" w:bidi="ar-SA"/>
              </w:rPr>
              <w:t>Структурное подразделение</w:t>
            </w:r>
          </w:p>
        </w:tc>
        <w:tc>
          <w:tcPr>
            <w:tcW w:w="1417" w:type="dxa"/>
            <w:tcBorders>
              <w:top w:val="single" w:sz="4" w:space="0" w:color="000000"/>
              <w:left w:val="single" w:sz="4" w:space="0" w:color="000000"/>
              <w:bottom w:val="single" w:sz="4" w:space="0" w:color="000000"/>
            </w:tcBorders>
          </w:tcPr>
          <w:p>
            <w:pPr>
              <w:pStyle w:val="2"/>
              <w:snapToGrid w:val="false"/>
              <w:ind w:left="0" w:right="0" w:hanging="0"/>
              <w:rPr>
                <w:rFonts w:eastAsia="Times New Roman" w:cs="Times New Roman"/>
                <w:b/>
                <w:b/>
                <w:bCs/>
                <w:i w:val="false"/>
                <w:i w:val="false"/>
                <w:color w:val="auto"/>
                <w:sz w:val="24"/>
                <w:szCs w:val="24"/>
                <w:lang w:val="ru-RU" w:eastAsia="zxx" w:bidi="ar-SA"/>
              </w:rPr>
            </w:pPr>
            <w:r>
              <w:rPr>
                <w:rFonts w:eastAsia="Times New Roman" w:cs="Times New Roman"/>
                <w:b/>
                <w:bCs/>
                <w:i w:val="false"/>
                <w:color w:val="auto"/>
                <w:sz w:val="24"/>
                <w:szCs w:val="24"/>
                <w:lang w:val="ru-RU" w:eastAsia="zxx" w:bidi="ar-SA"/>
              </w:rPr>
              <w:t>Объем утраченного фонда</w:t>
            </w:r>
          </w:p>
        </w:tc>
        <w:tc>
          <w:tcPr>
            <w:tcW w:w="2855"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rFonts w:eastAsia="Times New Roman" w:cs="Times New Roman"/>
                <w:b/>
                <w:b/>
                <w:bCs/>
                <w:i w:val="false"/>
                <w:i w:val="false"/>
                <w:color w:val="auto"/>
                <w:sz w:val="24"/>
                <w:szCs w:val="24"/>
                <w:lang w:val="ru-RU" w:eastAsia="zxx" w:bidi="ar-SA"/>
              </w:rPr>
            </w:pPr>
            <w:r>
              <w:rPr>
                <w:rFonts w:eastAsia="Times New Roman" w:cs="Times New Roman"/>
                <w:b/>
                <w:bCs/>
                <w:i w:val="false"/>
                <w:color w:val="auto"/>
                <w:sz w:val="24"/>
                <w:szCs w:val="24"/>
                <w:lang w:val="ru-RU" w:eastAsia="zxx" w:bidi="ar-SA"/>
              </w:rPr>
              <w:t>Меры, предпринимаемые по ликвидации последствий</w:t>
            </w:r>
          </w:p>
        </w:tc>
      </w:tr>
      <w:tr>
        <w:trPr/>
        <w:tc>
          <w:tcPr>
            <w:tcW w:w="2912" w:type="dxa"/>
            <w:tcBorders>
              <w:left w:val="single" w:sz="4" w:space="0" w:color="000000"/>
              <w:bottom w:val="single" w:sz="4" w:space="0" w:color="000000"/>
            </w:tcBorders>
          </w:tcPr>
          <w:p>
            <w:pPr>
              <w:pStyle w:val="2"/>
              <w:snapToGrid w:val="false"/>
              <w:ind w:left="0" w:right="0" w:hanging="0"/>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Кража</w:t>
            </w:r>
          </w:p>
        </w:tc>
        <w:tc>
          <w:tcPr>
            <w:tcW w:w="1843" w:type="dxa"/>
            <w:tcBorders>
              <w:left w:val="single" w:sz="4" w:space="0" w:color="000000"/>
              <w:bottom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 </w:t>
            </w:r>
          </w:p>
        </w:tc>
        <w:tc>
          <w:tcPr>
            <w:tcW w:w="1417" w:type="dxa"/>
            <w:tcBorders>
              <w:left w:val="single" w:sz="4" w:space="0" w:color="000000"/>
              <w:bottom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w:t>
            </w:r>
          </w:p>
        </w:tc>
        <w:tc>
          <w:tcPr>
            <w:tcW w:w="2855" w:type="dxa"/>
            <w:tcBorders>
              <w:left w:val="single" w:sz="4" w:space="0" w:color="000000"/>
              <w:bottom w:val="single" w:sz="4" w:space="0" w:color="000000"/>
              <w:right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w:t>
            </w:r>
          </w:p>
        </w:tc>
      </w:tr>
      <w:tr>
        <w:trPr/>
        <w:tc>
          <w:tcPr>
            <w:tcW w:w="2912" w:type="dxa"/>
            <w:tcBorders>
              <w:left w:val="single" w:sz="4" w:space="0" w:color="000000"/>
              <w:bottom w:val="single" w:sz="4" w:space="0" w:color="000000"/>
            </w:tcBorders>
          </w:tcPr>
          <w:p>
            <w:pPr>
              <w:pStyle w:val="2"/>
              <w:snapToGrid w:val="false"/>
              <w:ind w:left="0" w:right="0" w:hanging="0"/>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Затопление</w:t>
            </w:r>
          </w:p>
        </w:tc>
        <w:tc>
          <w:tcPr>
            <w:tcW w:w="1843" w:type="dxa"/>
            <w:tcBorders>
              <w:left w:val="single" w:sz="4" w:space="0" w:color="000000"/>
              <w:bottom w:val="single" w:sz="4" w:space="0" w:color="000000"/>
            </w:tcBorders>
          </w:tcPr>
          <w:p>
            <w:pPr>
              <w:pStyle w:val="2"/>
              <w:snapToGrid w:val="false"/>
              <w:ind w:left="0" w:right="0" w:hanging="0"/>
              <w:rPr>
                <w:rFonts w:eastAsia="Times New Roman" w:cs="Times New Roman"/>
                <w:bCs/>
                <w:i w:val="false"/>
                <w:i w:val="false"/>
                <w:color w:val="auto"/>
                <w:sz w:val="24"/>
                <w:szCs w:val="24"/>
                <w:lang w:val="ru-RU" w:eastAsia="zxx" w:bidi="ar-SA"/>
              </w:rPr>
            </w:pPr>
            <w:r>
              <w:rPr>
                <w:rFonts w:eastAsia="Times New Roman" w:cs="Times New Roman"/>
                <w:bCs/>
                <w:i w:val="false"/>
                <w:color w:val="auto"/>
                <w:sz w:val="24"/>
                <w:szCs w:val="24"/>
                <w:lang w:val="ru-RU" w:eastAsia="zxx" w:bidi="ar-SA"/>
              </w:rPr>
              <w:t>ЦБ им. Горького, ИНО</w:t>
            </w:r>
          </w:p>
        </w:tc>
        <w:tc>
          <w:tcPr>
            <w:tcW w:w="1417" w:type="dxa"/>
            <w:tcBorders>
              <w:left w:val="single" w:sz="4" w:space="0" w:color="000000"/>
              <w:bottom w:val="single" w:sz="4" w:space="0" w:color="000000"/>
            </w:tcBorders>
          </w:tcPr>
          <w:p>
            <w:pPr>
              <w:pStyle w:val="2"/>
              <w:snapToGrid w:val="false"/>
              <w:ind w:left="0" w:right="0" w:hanging="0"/>
              <w:jc w:val="center"/>
              <w:rPr>
                <w:rFonts w:eastAsia="Times New Roman" w:cs="Times New Roman"/>
                <w:bCs/>
                <w:i w:val="false"/>
                <w:i w:val="false"/>
                <w:color w:val="auto"/>
                <w:sz w:val="24"/>
                <w:szCs w:val="24"/>
                <w:lang w:val="ru-RU" w:eastAsia="zxx" w:bidi="ar-SA"/>
              </w:rPr>
            </w:pPr>
            <w:r>
              <w:rPr>
                <w:rFonts w:eastAsia="Times New Roman" w:cs="Times New Roman"/>
                <w:bCs/>
                <w:i w:val="false"/>
                <w:color w:val="auto"/>
                <w:sz w:val="24"/>
                <w:szCs w:val="24"/>
                <w:lang w:val="ru-RU" w:eastAsia="zxx" w:bidi="ar-SA"/>
              </w:rPr>
              <w:t>857</w:t>
            </w:r>
          </w:p>
        </w:tc>
        <w:tc>
          <w:tcPr>
            <w:tcW w:w="2855" w:type="dxa"/>
            <w:tcBorders>
              <w:left w:val="single" w:sz="4" w:space="0" w:color="000000"/>
              <w:bottom w:val="single" w:sz="4" w:space="0" w:color="000000"/>
              <w:right w:val="single" w:sz="4" w:space="0" w:color="000000"/>
            </w:tcBorders>
          </w:tcPr>
          <w:p>
            <w:pPr>
              <w:pStyle w:val="2"/>
              <w:snapToGrid w:val="false"/>
              <w:ind w:left="0" w:right="0" w:hanging="0"/>
              <w:jc w:val="center"/>
              <w:rPr>
                <w:rFonts w:eastAsia="Times New Roman" w:cs="Times New Roman"/>
                <w:bCs/>
                <w:i w:val="false"/>
                <w:i w:val="false"/>
                <w:color w:val="auto"/>
                <w:sz w:val="24"/>
                <w:szCs w:val="24"/>
                <w:lang w:val="ru-RU" w:eastAsia="zxx" w:bidi="ar-SA"/>
              </w:rPr>
            </w:pPr>
            <w:r>
              <w:rPr>
                <w:rFonts w:eastAsia="Times New Roman" w:cs="Times New Roman"/>
                <w:bCs/>
                <w:i w:val="false"/>
                <w:color w:val="auto"/>
                <w:sz w:val="24"/>
                <w:szCs w:val="24"/>
                <w:lang w:val="ru-RU" w:eastAsia="zxx" w:bidi="ar-SA"/>
              </w:rPr>
              <w:t>Ремонт коммуникаций</w:t>
            </w:r>
          </w:p>
        </w:tc>
      </w:tr>
      <w:tr>
        <w:trPr/>
        <w:tc>
          <w:tcPr>
            <w:tcW w:w="2912" w:type="dxa"/>
            <w:tcBorders>
              <w:left w:val="single" w:sz="4" w:space="0" w:color="000000"/>
              <w:bottom w:val="single" w:sz="4" w:space="0" w:color="000000"/>
            </w:tcBorders>
          </w:tcPr>
          <w:p>
            <w:pPr>
              <w:pStyle w:val="2"/>
              <w:snapToGrid w:val="false"/>
              <w:ind w:left="0" w:right="0" w:hanging="0"/>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Пожар</w:t>
            </w:r>
          </w:p>
        </w:tc>
        <w:tc>
          <w:tcPr>
            <w:tcW w:w="1843" w:type="dxa"/>
            <w:tcBorders>
              <w:left w:val="single" w:sz="4" w:space="0" w:color="000000"/>
              <w:bottom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w:t>
            </w:r>
          </w:p>
        </w:tc>
        <w:tc>
          <w:tcPr>
            <w:tcW w:w="1417" w:type="dxa"/>
            <w:tcBorders>
              <w:left w:val="single" w:sz="4" w:space="0" w:color="000000"/>
              <w:bottom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w:t>
            </w:r>
          </w:p>
        </w:tc>
        <w:tc>
          <w:tcPr>
            <w:tcW w:w="2855" w:type="dxa"/>
            <w:tcBorders>
              <w:left w:val="single" w:sz="4" w:space="0" w:color="000000"/>
              <w:bottom w:val="single" w:sz="4" w:space="0" w:color="000000"/>
              <w:right w:val="single" w:sz="4" w:space="0" w:color="000000"/>
            </w:tcBorders>
          </w:tcPr>
          <w:p>
            <w:pPr>
              <w:pStyle w:val="2"/>
              <w:snapToGrid w:val="false"/>
              <w:ind w:left="0" w:right="0" w:hanging="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w:t>
            </w:r>
          </w:p>
        </w:tc>
      </w:tr>
    </w:tbl>
    <w:p>
      <w:pPr>
        <w:pStyle w:val="Normal"/>
        <w:jc w:val="both"/>
        <w:rPr>
          <w:rFonts w:eastAsia="Times New Roman" w:cs="Times New Roman"/>
          <w:color w:val="auto"/>
          <w:sz w:val="24"/>
          <w:szCs w:val="24"/>
          <w:lang w:val="ru-RU" w:eastAsia="zxx" w:bidi="ar-SA"/>
        </w:rPr>
      </w:pPr>
      <w:r>
        <w:br w:type="page"/>
      </w:r>
      <w:r>
        <w:rPr>
          <w:rFonts w:eastAsia="Times New Roman" w:cs="Times New Roman"/>
          <w:color w:val="auto"/>
          <w:sz w:val="24"/>
          <w:szCs w:val="24"/>
          <w:lang w:val="ru-RU" w:eastAsia="zxx" w:bidi="ar-SA"/>
        </w:rPr>
      </w:r>
    </w:p>
    <w:p>
      <w:pPr>
        <w:pStyle w:val="Normal"/>
        <w:ind w:left="709" w:right="0" w:hanging="0"/>
        <w:jc w:val="both"/>
        <w:rPr/>
      </w:pPr>
      <w:r>
        <w:rPr>
          <w:rFonts w:eastAsia="Times New Roman" w:cs="Times New Roman"/>
          <w:b/>
          <w:color w:val="auto"/>
          <w:sz w:val="24"/>
          <w:szCs w:val="24"/>
          <w:lang w:val="ru-RU" w:eastAsia="zxx" w:bidi="ar-SA"/>
        </w:rPr>
        <w:t xml:space="preserve">6. </w:t>
      </w:r>
      <w:r>
        <w:rPr>
          <w:rFonts w:eastAsia="Times New Roman" w:cs="Times New Roman"/>
          <w:b/>
          <w:color w:val="auto"/>
          <w:sz w:val="24"/>
          <w:szCs w:val="24"/>
          <w:u w:val="single"/>
          <w:lang w:val="ru-RU" w:eastAsia="zxx" w:bidi="ar-SA"/>
        </w:rPr>
        <w:t>ОБСЛУЖИВАНИЕ ПОЛЬЗОВАТЕЛЕЙ.</w:t>
      </w:r>
    </w:p>
    <w:p>
      <w:pPr>
        <w:pStyle w:val="Normal"/>
        <w:ind w:left="709" w:right="0" w:hanging="0"/>
        <w:jc w:val="both"/>
        <w:rPr/>
      </w:pPr>
      <w:r>
        <w:rPr>
          <w:rFonts w:eastAsia="Times New Roman" w:cs="Times New Roman"/>
          <w:b/>
          <w:i/>
          <w:color w:val="auto"/>
          <w:sz w:val="24"/>
          <w:szCs w:val="24"/>
          <w:lang w:val="ru-RU" w:eastAsia="zxx" w:bidi="ar-SA"/>
        </w:rPr>
        <w:t>6.1 Статистические данные.</w:t>
      </w:r>
      <w:r>
        <w:rPr>
          <w:rFonts w:eastAsia="Times New Roman" w:cs="Times New Roman"/>
          <w:i/>
          <w:color w:val="auto"/>
          <w:sz w:val="24"/>
          <w:szCs w:val="24"/>
          <w:lang w:val="ru-RU" w:eastAsia="zxx" w:bidi="ar-SA"/>
        </w:rPr>
        <w:t xml:space="preserve"> ( Суммарные сведения приводятся по Дневникам работы всех библиотек системы)</w:t>
      </w:r>
    </w:p>
    <w:p>
      <w:pPr>
        <w:pStyle w:val="Normal"/>
        <w:ind w:left="709"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tbl>
      <w:tblPr>
        <w:tblW w:w="10631" w:type="dxa"/>
        <w:jc w:val="left"/>
        <w:tblInd w:w="-735" w:type="dxa"/>
        <w:tblLayout w:type="fixed"/>
        <w:tblCellMar>
          <w:top w:w="0" w:type="dxa"/>
          <w:left w:w="108" w:type="dxa"/>
          <w:bottom w:w="0" w:type="dxa"/>
          <w:right w:w="108" w:type="dxa"/>
        </w:tblCellMar>
      </w:tblPr>
      <w:tblGrid>
        <w:gridCol w:w="1803"/>
        <w:gridCol w:w="1083"/>
        <w:gridCol w:w="1074"/>
        <w:gridCol w:w="1080"/>
        <w:gridCol w:w="1134"/>
        <w:gridCol w:w="1134"/>
        <w:gridCol w:w="851"/>
        <w:gridCol w:w="1276"/>
        <w:gridCol w:w="1196"/>
      </w:tblGrid>
      <w:tr>
        <w:trPr>
          <w:trHeight w:val="562" w:hRule="exact"/>
        </w:trPr>
        <w:tc>
          <w:tcPr>
            <w:tcW w:w="1803"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w:t>
            </w:r>
          </w:p>
        </w:tc>
        <w:tc>
          <w:tcPr>
            <w:tcW w:w="3237"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предыдущего г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отчетного года</w:t>
            </w:r>
          </w:p>
        </w:tc>
      </w:tr>
      <w:tr>
        <w:trPr/>
        <w:tc>
          <w:tcPr>
            <w:tcW w:w="18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074" w:type="dxa"/>
            <w:tcBorders>
              <w:left w:val="single" w:sz="4" w:space="0" w:color="000000"/>
              <w:bottom w:val="single" w:sz="4" w:space="0" w:color="000000"/>
            </w:tcBorders>
          </w:tcPr>
          <w:p>
            <w:pPr>
              <w:pStyle w:val="Normal"/>
              <w:snapToGrid w:val="false"/>
              <w:ind w:left="-11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14 лет</w:t>
            </w:r>
          </w:p>
        </w:tc>
        <w:tc>
          <w:tcPr>
            <w:tcW w:w="1080" w:type="dxa"/>
            <w:tcBorders>
              <w:left w:val="single" w:sz="4" w:space="0" w:color="000000"/>
              <w:bottom w:val="single" w:sz="4" w:space="0" w:color="000000"/>
            </w:tcBorders>
          </w:tcPr>
          <w:p>
            <w:pPr>
              <w:pStyle w:val="Normal"/>
              <w:snapToGrid w:val="false"/>
              <w:ind w:left="0" w:right="-108"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24лет (юн.)</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14 лет</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24 лет (юн.)</w:t>
            </w:r>
          </w:p>
        </w:tc>
      </w:tr>
      <w:tr>
        <w:trPr>
          <w:trHeight w:val="438" w:hRule="atLeast"/>
        </w:trPr>
        <w:tc>
          <w:tcPr>
            <w:tcW w:w="18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ьзователи</w:t>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2 330</w:t>
            </w:r>
          </w:p>
        </w:tc>
        <w:tc>
          <w:tcPr>
            <w:tcW w:w="10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9185</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697</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9575</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2348</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4</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607</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665</w:t>
            </w:r>
          </w:p>
        </w:tc>
      </w:tr>
      <w:tr>
        <w:trPr>
          <w:trHeight w:val="404" w:hRule="atLeast"/>
        </w:trPr>
        <w:tc>
          <w:tcPr>
            <w:tcW w:w="1803" w:type="dxa"/>
            <w:tcBorders>
              <w:left w:val="single" w:sz="4" w:space="0" w:color="000000"/>
              <w:bottom w:val="single" w:sz="4" w:space="0" w:color="000000"/>
            </w:tcBorders>
          </w:tcPr>
          <w:p>
            <w:pPr>
              <w:pStyle w:val="Normal"/>
              <w:snapToGrid w:val="false"/>
              <w:ind w:left="-468" w:right="0" w:firstLine="46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щения</w:t>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2001</w:t>
            </w:r>
          </w:p>
        </w:tc>
        <w:tc>
          <w:tcPr>
            <w:tcW w:w="10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4233</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3549</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12750</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61908</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3</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6672</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0677</w:t>
            </w:r>
          </w:p>
        </w:tc>
      </w:tr>
      <w:tr>
        <w:trPr>
          <w:trHeight w:val="343" w:hRule="atLeast"/>
        </w:trPr>
        <w:tc>
          <w:tcPr>
            <w:tcW w:w="1803" w:type="dxa"/>
            <w:tcBorders>
              <w:left w:val="single" w:sz="4" w:space="0" w:color="000000"/>
              <w:bottom w:val="single" w:sz="4" w:space="0" w:color="000000"/>
            </w:tcBorders>
          </w:tcPr>
          <w:p>
            <w:pPr>
              <w:pStyle w:val="Normal"/>
              <w:snapToGrid w:val="false"/>
              <w:ind w:left="-468" w:right="0" w:firstLine="46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говыдача</w:t>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70415</w:t>
            </w:r>
          </w:p>
        </w:tc>
        <w:tc>
          <w:tcPr>
            <w:tcW w:w="10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50378</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54101</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04500</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76934</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9</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44270</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55818</w:t>
            </w:r>
          </w:p>
        </w:tc>
      </w:tr>
      <w:tr>
        <w:trPr>
          <w:trHeight w:val="423" w:hRule="atLeast"/>
        </w:trPr>
        <w:tc>
          <w:tcPr>
            <w:tcW w:w="1803" w:type="dxa"/>
            <w:tcBorders>
              <w:left w:val="single" w:sz="4" w:space="0" w:color="000000"/>
              <w:bottom w:val="single" w:sz="4" w:space="0" w:color="000000"/>
            </w:tcBorders>
          </w:tcPr>
          <w:p>
            <w:pPr>
              <w:pStyle w:val="Normal"/>
              <w:snapToGrid w:val="false"/>
              <w:ind w:left="-468" w:right="0" w:firstLine="46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емость</w:t>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1</w:t>
            </w:r>
          </w:p>
        </w:tc>
        <w:tc>
          <w:tcPr>
            <w:tcW w:w="10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4</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1</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6</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8</w:t>
            </w:r>
          </w:p>
        </w:tc>
      </w:tr>
      <w:tr>
        <w:trPr>
          <w:trHeight w:val="333" w:hRule="atLeast"/>
        </w:trPr>
        <w:tc>
          <w:tcPr>
            <w:tcW w:w="1803" w:type="dxa"/>
            <w:tcBorders>
              <w:left w:val="single" w:sz="4" w:space="0" w:color="000000"/>
              <w:bottom w:val="single" w:sz="4" w:space="0" w:color="000000"/>
            </w:tcBorders>
          </w:tcPr>
          <w:p>
            <w:pPr>
              <w:pStyle w:val="Normal"/>
              <w:snapToGrid w:val="false"/>
              <w:ind w:left="-468" w:right="0" w:firstLine="46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щаемостьть</w:t>
            </w:r>
          </w:p>
        </w:tc>
        <w:tc>
          <w:tcPr>
            <w:tcW w:w="108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w:t>
            </w:r>
          </w:p>
        </w:tc>
        <w:tc>
          <w:tcPr>
            <w:tcW w:w="10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5  </w:t>
            </w:r>
          </w:p>
        </w:tc>
      </w:tr>
    </w:tbl>
    <w:p>
      <w:pPr>
        <w:pStyle w:val="Normal"/>
        <w:ind w:left="70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0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540" w:leader="none"/>
        </w:tabs>
        <w:jc w:val="both"/>
        <w:rPr/>
      </w:pPr>
      <w:r>
        <w:rPr>
          <w:rFonts w:eastAsia="Times New Roman" w:cs="Times New Roman"/>
          <w:b/>
          <w:i/>
          <w:color w:val="auto"/>
          <w:sz w:val="24"/>
          <w:szCs w:val="24"/>
          <w:lang w:val="ru-RU" w:eastAsia="zxx" w:bidi="ar-SA"/>
        </w:rPr>
        <w:t>6.2</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Мониторинг чтения, запросов пользователей, эффективности массовых мероприятий и др. 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течение года библиотеки проводили анализ чтения, читательского состава, эффективности работы, используя такие формы исследования как анализ формуляров, анкетирование, опрос, бесед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убличном центре правовой информации им. Плеханова продолжено изучение ранее выделенных приоритетных групп пользователей. Читательские формуляры маркируются цветными обозначениями принадлежности к определенной группе. Индивидуальное  обслуживание каждого пользователя велось с учетом  степени  его подготовки к восприятию правовой  информаци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же представлены сравнительные диаграммы по составу пользователей  за два прошедших года (по состоянию на 01.11.2005 г.  и  01.11.2006 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object w:dxaOrig="5220"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pt;height:168pt" filled="f" o:ole="">
            <v:imagedata r:id="rId20" o:title=""/>
          </v:shape>
          <o:OLEObject Type="Embed" ProgID="" ShapeID="ole_rId19" DrawAspect="Content" ObjectID="_1696761617" r:id="rId19"/>
        </w:objec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 диаграмм видно, что в социальном составе пользователей  в 2006г. произошло незначительное перераспределение: увеличилось число рабочих, служащих, предпринимателей. Наметился рост числа школьников и  учащихся средних специальных учебных заведений, которые станут потенциальными читателями ПЦПИ. Число прочих     (пенсионеры, инвалиды, домохозяйки, неработающие)  стало немного больше в результате воздействия наружной и внутренней рекламы о возможности доступа к СПС «Гарант» и «Консультант Плюс».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озрастной состав пользователей ПЦП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bidi="ar-SA"/>
        </w:rPr>
        <w:t xml:space="preserve">            </w:t>
      </w:r>
      <w:r>
        <w:rPr/>
        <w:object w:dxaOrig="7560"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30.25pt" filled="f" o:ole="">
            <v:imagedata r:id="rId22" o:title=""/>
          </v:shape>
          <o:OLEObject Type="Embed" ProgID="" ShapeID="ole_rId21" DrawAspect="Content" ObjectID="_1513665587" r:id="rId21"/>
        </w:objec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color w:val="auto"/>
          <w:sz w:val="24"/>
          <w:szCs w:val="24"/>
          <w:lang w:val="ru-RU" w:bidi="ar-SA"/>
        </w:rPr>
        <w:t xml:space="preserve">      </w:t>
      </w:r>
      <w:r>
        <w:rPr/>
        <w:object w:dxaOrig="8100" w:dyaOrig="4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46pt" filled="f" o:ole="">
            <v:imagedata r:id="rId24" o:title=""/>
          </v:shape>
          <o:OLEObject Type="Embed" ProgID="" ShapeID="ole_rId23" DrawAspect="Content" ObjectID="_1600847171" r:id="rId23"/>
        </w:object>
      </w:r>
    </w:p>
    <w:p>
      <w:pPr>
        <w:pStyle w:val="Normal"/>
        <w:ind w:left="0" w:right="0" w:firstLine="708"/>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отношение записавшихся пользователей к прошедшим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еререгистрацию</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43" w:hanging="0"/>
        <w:jc w:val="center"/>
        <w:rPr>
          <w:rFonts w:eastAsia="Times New Roman" w:cs="Times New Roman"/>
          <w:color w:val="auto"/>
          <w:sz w:val="24"/>
          <w:szCs w:val="24"/>
          <w:lang w:val="ru-RU" w:eastAsia="zxx" w:bidi="ar-SA"/>
        </w:rPr>
      </w:pPr>
      <w:r>
        <w:rPr/>
        <w:object w:dxaOrig="5234"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15pt;height:183.15pt" filled="f" o:ole="">
            <v:imagedata r:id="rId26" o:title=""/>
          </v:shape>
          <o:OLEObject Type="Embed" ProgID="" ShapeID="ole_rId25" DrawAspect="Content" ObjectID="_765979617" r:id="rId25"/>
        </w:object>
      </w:r>
    </w:p>
    <w:p>
      <w:pPr>
        <w:pStyle w:val="Normal"/>
        <w:ind w:left="0" w:right="-443"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443"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443" w:hanging="0"/>
        <w:jc w:val="center"/>
        <w:rPr>
          <w:rFonts w:eastAsia="Times New Roman" w:cs="Times New Roman"/>
          <w:color w:val="auto"/>
          <w:sz w:val="24"/>
          <w:szCs w:val="24"/>
          <w:lang w:val="ru-RU" w:eastAsia="zxx" w:bidi="ar-SA"/>
        </w:rPr>
      </w:pPr>
      <w:r>
        <w:rPr/>
        <w:object w:dxaOrig="5415"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45pt;height:169pt" filled="f" o:ole="">
            <v:imagedata r:id="rId28" o:title=""/>
          </v:shape>
          <o:OLEObject Type="Embed" ProgID="" ShapeID="ole_rId27" DrawAspect="Content" ObjectID="_1075412559" r:id="rId27"/>
        </w:objec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метилась тенденция  притока новых читателей. Состав пользователей ежегодно обновляется  более, чем на треть.</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Студенты юридических специальностей</w:t>
      </w:r>
    </w:p>
    <w:p>
      <w:pPr>
        <w:pStyle w:val="Normal"/>
        <w:ind w:left="0" w:right="0" w:firstLine="708"/>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rFonts w:eastAsia="Times New Roman" w:cs="Times New Roman"/>
          <w:color w:val="auto"/>
          <w:sz w:val="24"/>
          <w:szCs w:val="24"/>
          <w:lang w:val="ru-RU" w:bidi="ar-SA"/>
        </w:rPr>
        <w:t xml:space="preserve">                   </w:t>
      </w:r>
      <w:r>
        <w:rPr/>
        <w:object w:dxaOrig="7560" w:dyaOrig="3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7.2pt;height:176.05pt" filled="f" o:ole="">
            <v:imagedata r:id="rId30" o:title=""/>
          </v:shape>
          <o:OLEObject Type="Embed" ProgID="" ShapeID="ole_rId29" DrawAspect="Content" ObjectID="_1411118607" r:id="rId29"/>
        </w:object>
      </w:r>
      <w:r>
        <w:rPr>
          <w:rFonts w:eastAsia="Times New Roman" w:cs="Times New Roman"/>
          <w:color w:val="auto"/>
          <w:sz w:val="24"/>
          <w:szCs w:val="24"/>
          <w:lang w:val="ru-RU" w:bidi="ar-SA"/>
        </w:rPr>
        <w:tab/>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чительно увеличилось количество учащихся средних специальных учебных заведений (контакты Центра  с преподавателями) и получающих 2-е высшее образование юридического профиля.</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Юристы - специалисты</w:t>
      </w:r>
    </w:p>
    <w:p>
      <w:pPr>
        <w:pStyle w:val="Normal"/>
        <w:ind w:left="0" w:right="-623" w:hanging="900"/>
        <w:rPr>
          <w:rFonts w:eastAsia="Times New Roman" w:cs="Times New Roman"/>
          <w:color w:val="auto"/>
          <w:sz w:val="24"/>
          <w:szCs w:val="24"/>
          <w:lang w:val="ru-RU" w:bidi="ar-SA"/>
        </w:rPr>
      </w:pPr>
      <w:r>
        <w:rPr/>
        <w:object w:dxaOrig="5594"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1pt;height:186.15pt" filled="f" o:ole="">
            <v:imagedata r:id="rId32" o:title=""/>
          </v:shape>
          <o:OLEObject Type="Embed" ProgID="" ShapeID="ole_rId31" DrawAspect="Content" ObjectID="_1554561391" r:id="rId31"/>
        </w:object>
      </w:r>
      <w:r>
        <w:rPr/>
        <w:object w:dxaOrig="5205" w:dyaOrig="39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45pt;height:199.1pt" filled="f" o:ole="">
            <v:imagedata r:id="rId34" o:title=""/>
          </v:shape>
          <o:OLEObject Type="Embed" ProgID="" ShapeID="ole_rId33" DrawAspect="Content" ObjectID="_642460601" r:id="rId33"/>
        </w:objec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став юристов-специалистов остался практически неизменным.</w:t>
      </w:r>
    </w:p>
    <w:p>
      <w:pPr>
        <w:pStyle w:val="Normal"/>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став пользователей из числа населения</w:t>
      </w:r>
    </w:p>
    <w:p>
      <w:pPr>
        <w:pStyle w:val="Normal"/>
        <w:ind w:left="0" w:right="-443"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object w:dxaOrig="5055" w:dyaOrig="4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2pt;height:212.45pt" filled="f" o:ole="">
            <v:imagedata r:id="rId36" o:title=""/>
          </v:shape>
          <o:OLEObject Type="Embed" ProgID="" ShapeID="ole_rId35" DrawAspect="Content" ObjectID="_452951754" r:id="rId35"/>
        </w:object>
      </w:r>
      <w:r>
        <w:rPr/>
        <w:object w:dxaOrig="4905" w:dyaOrig="4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215.25pt" filled="f" o:ole="">
            <v:imagedata r:id="rId38" o:title=""/>
          </v:shape>
          <o:OLEObject Type="Embed" ProgID="" ShapeID="ole_rId37" DrawAspect="Content" ObjectID="_495343257" r:id="rId37"/>
        </w:objec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категории включают школьников, рабочих, служащих, безработных, малообеспеченных и т.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следний блок диаграмм демонстрирует стабильность данного контингента пользов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езультате изучения  запросов отдельных категорий читателей сделан вывод о том, что их информационные потребности практически не изменились.</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ьзователей особенно интересовали  темы:  оформление прав на недвижимое имущество (так называемая «дачная  амнистия»), земельные права граждан, порядок рассмотрения обращений граждан, др.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просы представителей социально незащищенных слоев населения (пенсионеры, безработные, инвалиды, мигранты и др.) связаны с их жизненными проблемам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онеров интересует законодательство в социальной сфере – льготы, пенсионное законодательство, субсидии, законодательство в области здравоохранения, наследственное право, «дачная амнистия» и т.п.</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игрантов и переселенцев – регистрация, порядок предоставления российского гражданства и связанные с этим изменения в законодательстве. </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валидов – порядок признания инвалидности и прохождения врачебно-экспертной комиссии, льготы в сфере здравоохранения, пенсионного обеспечения, образования, жилищного права и т.д.</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зработные изучали  трудовое законодательство, механизм получения льгот и пособий, постановки на учет в службу  занятости насе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Запросы школьников, студентов и преподавателей направлены на удовлетворение информационных потребностей, возникающих в процессе обучения. Их интересуют: законодательная база и комментарии к ней, справочная литература,  подборки книг и периодики по определенной теме  для докладов, курсовых и дипломных работ.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тересы предпринимателей связаны с налоговым законодательством, организацией бухгалтерского учета, договорным правом, кредитованием бизнеса, рассмотрением споров в арбитражных судах и т.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оеннослужащие  обращались в ПЦПИ  с запросами, связанными с  их статусом,  льготами (жилищными, трудовыми, социальными), законодательством по вопросам возмещения вреда причиненного здоровью. </w:t>
      </w:r>
    </w:p>
    <w:p>
      <w:pPr>
        <w:pStyle w:val="Normal"/>
        <w:jc w:val="both"/>
        <w:rPr/>
      </w:pPr>
      <w:r>
        <w:rPr>
          <w:rFonts w:eastAsia="Times New Roman" w:cs="Times New Roman"/>
          <w:color w:val="auto"/>
          <w:sz w:val="24"/>
          <w:szCs w:val="24"/>
          <w:lang w:val="ru-RU" w:eastAsia="zxx" w:bidi="ar-SA"/>
        </w:rPr>
        <w:t>Наиболее востребованными были следующие  темы</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права и свободы человека и</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гражданина, реформа местного  самоуправления, защита прав потребителей, пенсионное законодательство, жилищное законодательство, проблемы наследования,</w:t>
      </w:r>
    </w:p>
    <w:p>
      <w:pPr>
        <w:pStyle w:val="Normal"/>
        <w:jc w:val="both"/>
        <w:rPr/>
      </w:pPr>
      <w:r>
        <w:rPr>
          <w:rFonts w:eastAsia="Times New Roman" w:cs="Times New Roman"/>
          <w:color w:val="auto"/>
          <w:sz w:val="24"/>
          <w:szCs w:val="24"/>
          <w:lang w:val="ru-RU" w:eastAsia="zxx" w:bidi="ar-SA"/>
        </w:rPr>
        <w:t>законодательство о земле, социальная защита, семейное законодательство, здравоохранение, таможенные пошлины, уголовное право, налоговое законодательство  и</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др. </w:t>
      </w:r>
    </w:p>
    <w:p>
      <w:pPr>
        <w:pStyle w:val="Normal"/>
        <w:ind w:left="180" w:right="0" w:firstLine="5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мечается повышение  правовой культуры пользователей, в запросах  четко формулируют реквизиты нужного документа.  </w:t>
      </w:r>
    </w:p>
    <w:p>
      <w:pPr>
        <w:pStyle w:val="Normal"/>
        <w:ind w:left="180" w:right="0" w:firstLine="5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улярное блиц-анкетирование пользователей и его анализ помогают корректировать и совершенствовать дальнейшую работу  Центра.</w:t>
      </w:r>
    </w:p>
    <w:p>
      <w:pPr>
        <w:pStyle w:val="Normal"/>
        <w:ind w:left="180" w:right="0" w:hanging="0"/>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Анализ блиц-анкетирования пользователей </w:t>
      </w:r>
    </w:p>
    <w:p>
      <w:pPr>
        <w:pStyle w:val="Normal"/>
        <w:ind w:left="180" w:right="0" w:hanging="0"/>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на тему «Что вы знаете о правах и свободах человека и гражданина».</w:t>
      </w:r>
    </w:p>
    <w:p>
      <w:pPr>
        <w:pStyle w:val="Normal"/>
        <w:ind w:left="180" w:right="0" w:firstLine="5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ирование проводилось в период с сентября по ноябрь текущего года. В  нем приняли участие 50 человек.</w:t>
      </w:r>
    </w:p>
    <w:p>
      <w:pPr>
        <w:pStyle w:val="Normal"/>
        <w:ind w:left="180" w:right="0" w:firstLine="52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ы оказались следующими:</w:t>
      </w:r>
    </w:p>
    <w:p>
      <w:pPr>
        <w:pStyle w:val="Normal"/>
        <w:numPr>
          <w:ilvl w:val="0"/>
          <w:numId w:val="132"/>
        </w:numPr>
        <w:tabs>
          <w:tab w:val="clear" w:pos="708"/>
          <w:tab w:val="left" w:pos="1068" w:leader="none"/>
        </w:tabs>
        <w:ind w:left="1068"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тересует ли Вас тема прав человека?</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 респондентов дали положительный ответ. Это говорит о том, что практически каждый пользователь сталкивался с темой опроса.</w:t>
      </w:r>
    </w:p>
    <w:p>
      <w:pPr>
        <w:pStyle w:val="Normal"/>
        <w:numPr>
          <w:ilvl w:val="0"/>
          <w:numId w:val="132"/>
        </w:numPr>
        <w:tabs>
          <w:tab w:val="clear" w:pos="708"/>
          <w:tab w:val="left" w:pos="1068" w:leader="none"/>
        </w:tabs>
        <w:ind w:left="1068"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щита каких категорий прав наиболее важна для Вас в настоящее время?</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инство пользователей отметили графу гражданские (личные) права – 85% и социальные права  - 64%. Экономические права интересны 31% опрашиваемых, культурные – 2%. Ни один пользователь не отметил в анкете строку «политические права». Это говорит о низкой политической активности населения и поэтому ПЦПИ необходимо усилить работу по формированию активной гражданской позиции читателей.</w:t>
      </w:r>
    </w:p>
    <w:p>
      <w:pPr>
        <w:pStyle w:val="Normal"/>
        <w:numPr>
          <w:ilvl w:val="0"/>
          <w:numId w:val="132"/>
        </w:numPr>
        <w:tabs>
          <w:tab w:val="clear" w:pos="708"/>
          <w:tab w:val="left" w:pos="1068" w:leader="none"/>
        </w:tabs>
        <w:ind w:left="1068" w:right="0" w:hanging="36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наете ли Вы об основных способах защиты прав?</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7% ответили – «судебная»</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8% - «административно-правовы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  «правозащитное движени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то говорит о том, что пользователи  довольно хорошо представляют механизмы защиты своих прав.</w:t>
      </w:r>
    </w:p>
    <w:p>
      <w:pPr>
        <w:pStyle w:val="Normal"/>
        <w:numPr>
          <w:ilvl w:val="0"/>
          <w:numId w:val="132"/>
        </w:numPr>
        <w:tabs>
          <w:tab w:val="clear" w:pos="708"/>
          <w:tab w:val="left" w:pos="1068" w:leader="none"/>
        </w:tabs>
        <w:ind w:left="1068"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какие органы Вам приходилось обращаться за защитой своих прав?</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дний вопрос анкеты дал интересные результаты.</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амым популярным ответом стал «местные органы власти и управления» - 74%, что подтверждает доверие населения к муниципальной власти. </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2-м месте стоит ответ «суды общей юрисдикции» - 42%. </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е место принадлежит  «обществу по защите прав потребителей» - 22%.             Эти результаты свидетельствуют о возросшей правовой культуре граждан. </w:t>
      </w:r>
    </w:p>
    <w:p>
      <w:pPr>
        <w:pStyle w:val="Normal"/>
        <w:ind w:left="360" w:right="0" w:firstLine="34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 опрашиваемых пока не имели опыта обращения в организации по защите прав человека. </w:t>
      </w:r>
    </w:p>
    <w:p>
      <w:pPr>
        <w:pStyle w:val="Normal"/>
        <w:ind w:left="360" w:right="0" w:firstLine="34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1 респондент  обращался  в Конституционный Суд РФ.  </w:t>
      </w:r>
    </w:p>
    <w:p>
      <w:pPr>
        <w:pStyle w:val="Normal"/>
        <w:ind w:left="360" w:right="0" w:firstLine="34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5% принявших участие в анкетировании хотели бы обратиться за защитой своих  нарушенных прав, но не знают куда.</w:t>
      </w:r>
    </w:p>
    <w:p>
      <w:pPr>
        <w:pStyle w:val="Normal"/>
        <w:ind w:left="18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Никто не отметил строку «Уполномоченный по правам человека». </w:t>
      </w:r>
    </w:p>
    <w:p>
      <w:pPr>
        <w:pStyle w:val="Normal"/>
        <w:ind w:left="180" w:right="0" w:firstLine="52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ное анкетирование позволило проанализировать и восполнить пробелы в информировании пользователей ПЦПИ.</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библиотечно-информационном центре им. Герцена продолжается рост числа молодых пользователей в возрасте от 14 до 25 лет. В 2006 году эта категория пользователей составила 60%.</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слугами библиотеки пользуются студенты Ростовского филиала Московского коммерческого университета, Южно-Российского гуманитарного института, Академии строительства и др.; учащиеся колледжей медицинского, финансово-экономического, правового и др. Эту группу читателей интересует, прежде всего, информация в помощь образовательному процессу.</w:t>
      </w:r>
    </w:p>
    <w:p>
      <w:pPr>
        <w:pStyle w:val="TextBody"/>
        <w:ind w:left="0" w:right="0" w:firstLine="708"/>
        <w:jc w:val="both"/>
        <w:rPr/>
      </w:pPr>
      <w:r>
        <w:rPr>
          <w:rFonts w:eastAsia="Times New Roman" w:cs="Times New Roman"/>
          <w:color w:val="auto"/>
          <w:sz w:val="24"/>
          <w:szCs w:val="24"/>
          <w:lang w:val="ru-RU" w:eastAsia="zxx" w:bidi="ar-SA"/>
        </w:rPr>
        <w:t xml:space="preserve">Выявление и информационное обеспечение потребностей учащейся молодежи становится важным направлением работы БИЦ. Учитывая повышенный интерес ее к современным носителям информации, центр формирует фонд документов на нетрадиционных носителях информации. Приобретает  видеофильмы образовательного содержания по экологии, истории, географии, искусству и др.;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диски: Геометрия, Математика, справочные издания издательства «Инфа-М» и др.</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ованы зоны обслуживания:</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сектор для юношества на абонементе</w:t>
      </w:r>
    </w:p>
    <w:p>
      <w:pPr>
        <w:pStyle w:val="TextBody"/>
        <w:ind w:left="708"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читальном зале: зал делового чтения с фондом справочной и учебной литературы, фондом периодических изданий</w:t>
      </w:r>
    </w:p>
    <w:p>
      <w:pPr>
        <w:pStyle w:val="TextBody"/>
        <w:ind w:left="708"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лектронный зал с фондом электронных изданий и доступам к ресурсам Интернет и информационно-поисковым системам «Гарант» и «Консультант Плюс».</w:t>
      </w:r>
    </w:p>
    <w:p>
      <w:pPr>
        <w:pStyle w:val="TextBody"/>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Учет пользователей на абонементе ведется в единой картотеке учета читателей, и для обслуживания в открытом доступе фонд документов организован как единое книжное пространство, а по содержанию – с учетом запросов, как юношества, так и взрослых читателей. </w:t>
      </w:r>
    </w:p>
    <w:p>
      <w:pPr>
        <w:pStyle w:val="TextBody"/>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Для эффективной индивидуальной работы с подростками и выделенной группой учащихся старших классов (30 человек) читательские формуляры юношеского сектора выделены и расставлены в отдельной картотеке, в отдельном дневнике ведется и учет работы. Абонемент проводит работы и в направлении творческого сотрудничества со школами № 61, 86, 87, Домом творчества района, подростковыми клубами. Другая группа пользователей абонемента – взрослые читатели. Их привлекает литература досугового чтения: детективы, женские романы, историческая проза, фантастика, мемуары. Они – основные пользователи платного абонемента. На будущее библиотека планирует оперативно пополнять этот фонд новой литературой, и не только развлекательной, но и учебной, что позволит сократить число отказов на абонемент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истема индивидуального информационного обеспечения выстраивается и реализуется с учетом выявленных, проанализированных и обобщенных профессиональных интересов  и потребностей,  которые мы  изучаем при помощи специально разработанной анкеты. Анкетирование позволяет выявить и систематизировать информационные запросы и рационально использовать ресурсы библиотеки для их удовлетворения.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бота по изучению информационного обслуживания пользователей выполнялась в традиционных рамках.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руппа специалистов-бухгалтеров: 16 человек. Одной из задач исследования было изучение  категории служащих - бухгалтеров как потребителей  информации. С этой целью были разработаны анкеты включающие  вопросы, позволяющие установить: </w:t>
      </w:r>
    </w:p>
    <w:p>
      <w:pPr>
        <w:pStyle w:val="Normal"/>
        <w:numPr>
          <w:ilvl w:val="0"/>
          <w:numId w:val="10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вень компьютерной грамотности</w:t>
      </w:r>
    </w:p>
    <w:p>
      <w:pPr>
        <w:pStyle w:val="Normal"/>
        <w:numPr>
          <w:ilvl w:val="0"/>
          <w:numId w:val="10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нсивность использование фондов БИЦ</w:t>
      </w:r>
    </w:p>
    <w:p>
      <w:pPr>
        <w:pStyle w:val="Normal"/>
        <w:numPr>
          <w:ilvl w:val="0"/>
          <w:numId w:val="10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ьзование электронных информационных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арианты ответов на эти вопросы дали основания  выделить категорию респондентов «бухгалтера». </w:t>
      </w:r>
    </w:p>
    <w:p>
      <w:pPr>
        <w:pStyle w:val="Normal"/>
        <w:ind w:left="0" w:right="0" w:firstLine="708"/>
        <w:jc w:val="both"/>
        <w:rPr/>
      </w:pPr>
      <w:r>
        <w:rPr>
          <w:rFonts w:eastAsia="Times New Roman" w:cs="Times New Roman"/>
          <w:color w:val="auto"/>
          <w:sz w:val="24"/>
          <w:szCs w:val="24"/>
          <w:lang w:val="ru-RU" w:eastAsia="zxx" w:bidi="ar-SA"/>
        </w:rPr>
        <w:t xml:space="preserve">Использование электронных  информационных услуг. Ответы респондентов показали, что более или менее активно к электронным средствам обращаются 20% респондентов. Наиболее популярными средствами электронной информации являются: Интернет-60%, электронная почта -15%.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5%</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опрос использование фонда БИЦ для получения необходимой профессиональной информации большинство респондентов – 89%, показали, что важным источником получения  информации являются – журналы, книги.</w:t>
      </w:r>
    </w:p>
    <w:p>
      <w:pPr>
        <w:pStyle w:val="Normal"/>
        <w:rPr/>
      </w:pPr>
      <w:r>
        <w:rPr/>
        <w:t>На вопрос информационной работы – информирование по новым поступлениям и предоставлять ежемесячно.</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более успешно и полно информирование о библиотечных ресурсах осуществляется в ходе комплексных мероприятий – Дней специалистов. Программа каждого такого дня  включает сложившуюся типовую структуру:</w:t>
      </w:r>
    </w:p>
    <w:p>
      <w:pPr>
        <w:pStyle w:val="Normal"/>
        <w:numPr>
          <w:ilvl w:val="0"/>
          <w:numId w:val="13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ку новой литературы</w:t>
      </w:r>
    </w:p>
    <w:p>
      <w:pPr>
        <w:pStyle w:val="Normal"/>
        <w:numPr>
          <w:ilvl w:val="0"/>
          <w:numId w:val="13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страция и освоение  ресурсов Интернет</w:t>
      </w:r>
    </w:p>
    <w:p>
      <w:pPr>
        <w:pStyle w:val="Normal"/>
        <w:numPr>
          <w:ilvl w:val="0"/>
          <w:numId w:val="13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страция важнейших  сайтов и консультации по работе с ними</w:t>
      </w:r>
    </w:p>
    <w:p>
      <w:pPr>
        <w:pStyle w:val="Normal"/>
        <w:numPr>
          <w:ilvl w:val="0"/>
          <w:numId w:val="13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зоры периодических издани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и комплексные мероприятия помогают повысить информационную культуру специалистов.</w:t>
      </w:r>
    </w:p>
    <w:p>
      <w:pPr>
        <w:pStyle w:val="Normal"/>
        <w:jc w:val="both"/>
        <w:rPr/>
      </w:pPr>
      <w:r>
        <w:rPr>
          <w:rFonts w:eastAsia="Times New Roman" w:cs="Times New Roman"/>
          <w:color w:val="auto"/>
          <w:sz w:val="24"/>
          <w:szCs w:val="24"/>
          <w:lang w:val="ru-RU" w:eastAsia="zxx" w:bidi="ar-SA"/>
        </w:rPr>
        <w:tab/>
        <w:t xml:space="preserve">В 2006 году в БИЦ им. Герцена начата работа  по информационному обеспечению специалистов – педагогов МОСШ № 87. Главная задача в этой деятельности - предоставление учителю-практику такой информации, которая не ограничивалась бы только сегодняшними потребностями процесса обучения, но могла быть использована в дальнейшей профессиональной деятельности педагога. В 2006 году в фонд БИЦ поступило большое количество новых документов: книги, периодические издания,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DVD</w:t>
      </w:r>
      <w:r>
        <w:rPr>
          <w:rFonts w:eastAsia="Times New Roman" w:cs="Times New Roman"/>
          <w:color w:val="auto"/>
          <w:sz w:val="24"/>
          <w:szCs w:val="24"/>
          <w:lang w:val="ru-RU" w:eastAsia="zxx" w:bidi="ar-SA"/>
        </w:rPr>
        <w:t>. Информацию о БИЦ и его ресурсах педагоги регулярно получают в обзорах на совещаниях и «Днях информации», ставших традиционными для учителей – предметников. В 2006 году было проведено 4 «Дня информации». К каждому оформляется выставка новинок литературы, готовится рекламный буклет и анкета, составляются списки поступивших документов. Все педагоги заранее оповещаются о дате и времени «Дня информаци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тр включился в работу с родительской общественностью. Цель ее – совершенствование воспитания детей и подростков. Для родителей в 2006 году проводились «Дни информации» по общей проблеме «Психолого-педагогическое просвещение родителей».  Так, ноябрьское родительское собрание в школе №87 существенно отличалось от собраний, которые проводились ране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первых, до собрания в фойе  родители могли познакомиться с литературой, которая была предоставлена БИЦ им. Герцена. Тематика «Знаете ли вы своего ребенка», «Психология развития школьника», «Семейная педагогика и домашнее воспитани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вторых, медицинские работники 20 – ой  горбольницы предоставили буклеты по организации  режима дня школьников, здорового питания, закаливания, отказа от вредных привычек,  здоровому образу жизн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третьих, каждый родитель получил памятку, которую для школы предоставила организация «Общественный Актив Ростова».</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Анализируя это мероприятие, хотелось бы отметить положительную реакцию родителей на введение новшеств. Как выяснилось,  родителей не оставили равнодушными материалы по воспитанию, многих интересовал вопрос о времени работы и правилах пользования БИЦ им. Герцена с целью ближе познакомиться с  такой литературой. </w:t>
      </w:r>
    </w:p>
    <w:p>
      <w:pPr>
        <w:pStyle w:val="TextBody"/>
        <w:ind w:left="0" w:right="0" w:firstLine="708"/>
        <w:jc w:val="both"/>
        <w:rPr/>
      </w:pPr>
      <w:r>
        <w:rPr>
          <w:rFonts w:eastAsia="Times New Roman" w:cs="Times New Roman"/>
          <w:color w:val="auto"/>
          <w:sz w:val="24"/>
          <w:szCs w:val="24"/>
          <w:lang w:val="ru-RU" w:eastAsia="zxx" w:bidi="ar-SA"/>
        </w:rPr>
        <w:t>БИЦ им. Ломоносова провел анкетирование  учащихся «Как не стать жертвой наркомании», в котором приняли участие 21 человек</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Возраст анкетируемых от 14 до 16 лет.  Ребятам были предложены 9 вопросов.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Как Вы относитесь к наркоманам» учащиеся ответили по-разному: очень плохо,  ненавижу – ответили 10 человек. Равнодушны к ним, т.е.  не общаются – 10 человек. Один  считает наркоманов больными, достойными жалости. Напрашивается вывод, что наше общество скорее отвернётся от них, чем протянет руку помощи.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опрос «Является ли наркотик реальной угрозой лично для Вас?» мнение ребят разделилось. 14 из 21  задумываются, что это как-то может коснуться лично их, однако считают, что беседа с наркологом им не нужна.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опрос «Что Вы знаете о жизни наркомана?» ребята давали разные ответы: мне это неинтересно; сперва легко, потом тяга, ломки, болезни; они очень мучаются и т.д.</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 же большинство считают, что разговор об этом  обязательно нужен.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нают законы, препятствующие распространению наркомании из 21 человека только 3 человека.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последний вопрос «Что сделали бы вы, чтобы покончить с наркоманией?» из 21 человека 17 уверены, что все мы в силах бороться с этим злом. Оставшиеся считают, что ничего сделать невозможно.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 анализа анкетирования видно, что наркомания – это социальное зло, бич нашего времени, с которым надо обязательно бороться. Из 21 человека 4 знают, что в их окружении есть наркоманы и  проблема  касается нас всех. Анализируя ответы, выяснилось, что основной причиной употребления наркотиков ребята считают, прежде всего молодость, глупость, наивность, слабохарактерность и  наркоманами становятся  в зависимости от определённых личностных качеств  и влияние социальных факторов.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же  в БИЦ им. Ломоносова проводилось анкетирование читателей по теме «Эффективность книжной выставки».  Цель -  выяснить, в какой степени выставочная работа библиотек отвечает потребностям пользователей. В анкетирование приняло участие - 50 человек разных возрастов и социального положения.</w:t>
      </w:r>
    </w:p>
    <w:p>
      <w:pPr>
        <w:pStyle w:val="Normal"/>
        <w:numPr>
          <w:ilvl w:val="0"/>
          <w:numId w:val="42"/>
        </w:numPr>
        <w:tabs>
          <w:tab w:val="clear" w:pos="708"/>
          <w:tab w:val="left" w:pos="1440" w:leader="none"/>
        </w:tabs>
        <w:ind w:left="144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ращаете ли Вы внимание на выставки?»</w:t>
      </w:r>
    </w:p>
    <w:p>
      <w:pPr>
        <w:pStyle w:val="Normal"/>
        <w:ind w:left="0" w:right="0" w:firstLine="720"/>
        <w:jc w:val="both"/>
        <w:rPr/>
      </w:pPr>
      <w:r>
        <w:rPr>
          <w:rFonts w:eastAsia="Times New Roman" w:cs="Times New Roman"/>
          <w:color w:val="auto"/>
          <w:sz w:val="24"/>
          <w:szCs w:val="24"/>
          <w:lang w:val="ru-RU" w:eastAsia="zxx" w:bidi="ar-SA"/>
        </w:rPr>
        <w:tab/>
        <w:tab/>
        <w:t>Да– 46.   Нет –4</w:t>
      </w:r>
      <w:r>
        <w:rPr>
          <w:rFonts w:eastAsia="Times New Roman" w:cs="Times New Roman"/>
          <w:b/>
          <w:color w:val="auto"/>
          <w:sz w:val="24"/>
          <w:szCs w:val="24"/>
          <w:lang w:val="ru-RU" w:eastAsia="zxx" w:bidi="ar-SA"/>
        </w:rPr>
        <w:tab/>
        <w:tab/>
        <w:tab/>
        <w:t xml:space="preserve"> </w:t>
      </w:r>
    </w:p>
    <w:p>
      <w:pPr>
        <w:pStyle w:val="Normal"/>
        <w:numPr>
          <w:ilvl w:val="0"/>
          <w:numId w:val="42"/>
        </w:numPr>
        <w:tabs>
          <w:tab w:val="clear" w:pos="708"/>
          <w:tab w:val="left" w:pos="1440" w:leader="none"/>
        </w:tabs>
        <w:ind w:left="144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ледите ли Вы за выставками новых поступлений?»</w:t>
      </w:r>
    </w:p>
    <w:p>
      <w:pPr>
        <w:pStyle w:val="Normal"/>
        <w:ind w:left="0" w:right="0" w:firstLine="720"/>
        <w:jc w:val="both"/>
        <w:rPr/>
      </w:pPr>
      <w:r>
        <w:rPr>
          <w:rFonts w:eastAsia="Times New Roman" w:cs="Times New Roman"/>
          <w:color w:val="auto"/>
          <w:sz w:val="24"/>
          <w:szCs w:val="24"/>
          <w:lang w:val="ru-RU" w:eastAsia="zxx" w:bidi="ar-SA"/>
        </w:rPr>
        <w:tab/>
        <w:tab/>
        <w:t xml:space="preserve">Да – 39.  Нет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11</w:t>
      </w:r>
    </w:p>
    <w:p>
      <w:pPr>
        <w:pStyle w:val="Normal"/>
        <w:numPr>
          <w:ilvl w:val="0"/>
          <w:numId w:val="42"/>
        </w:numPr>
        <w:tabs>
          <w:tab w:val="clear" w:pos="708"/>
          <w:tab w:val="left" w:pos="1440" w:leader="none"/>
        </w:tabs>
        <w:ind w:left="144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ак Вы оцениваете наши выставки?»</w:t>
      </w:r>
    </w:p>
    <w:p>
      <w:pPr>
        <w:pStyle w:val="Normal"/>
        <w:ind w:left="720" w:right="0" w:hanging="0"/>
        <w:jc w:val="both"/>
        <w:rPr/>
      </w:pPr>
      <w:r>
        <w:rPr>
          <w:rFonts w:eastAsia="Times New Roman" w:cs="Times New Roman"/>
          <w:i/>
          <w:color w:val="auto"/>
          <w:sz w:val="24"/>
          <w:szCs w:val="24"/>
          <w:lang w:val="ru-RU" w:eastAsia="zxx" w:bidi="ar-SA"/>
        </w:rPr>
        <w:tab/>
      </w:r>
      <w:r>
        <w:rPr>
          <w:rFonts w:eastAsia="Times New Roman" w:cs="Times New Roman"/>
          <w:color w:val="auto"/>
          <w:sz w:val="24"/>
          <w:szCs w:val="24"/>
          <w:lang w:val="ru-RU" w:eastAsia="zxx" w:bidi="ar-SA"/>
        </w:rPr>
        <w:t xml:space="preserve">1.Считаю, что на них всегда наиболее интересная </w:t>
        <w:tab/>
        <w:tab/>
        <w:tab/>
        <w:tab/>
        <w:t xml:space="preserve">     </w:t>
      </w:r>
    </w:p>
    <w:p>
      <w:pPr>
        <w:pStyle w:val="Normal"/>
        <w:ind w:left="7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итература, соответствующая теме выставки  - 38.</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2. Некоторые выставки нравятся, а некоторые организованы наспех,   </w:t>
      </w:r>
    </w:p>
    <w:p>
      <w:pPr>
        <w:pStyle w:val="Normal"/>
        <w:ind w:left="7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продуманно – 12.</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 Выставки неинтересны, литература не соответствует теме – 4.</w:t>
      </w:r>
    </w:p>
    <w:p>
      <w:pPr>
        <w:pStyle w:val="Normal"/>
        <w:numPr>
          <w:ilvl w:val="0"/>
          <w:numId w:val="42"/>
        </w:numPr>
        <w:tabs>
          <w:tab w:val="clear" w:pos="708"/>
          <w:tab w:val="left" w:pos="1440" w:leader="none"/>
        </w:tabs>
        <w:ind w:left="144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ужны ли  обзоры у книжных выставок?»</w:t>
      </w:r>
    </w:p>
    <w:p>
      <w:pPr>
        <w:pStyle w:val="Normal"/>
        <w:ind w:left="144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 – 46.  Нет – 4.</w:t>
      </w:r>
    </w:p>
    <w:p>
      <w:pPr>
        <w:pStyle w:val="Normal"/>
        <w:numPr>
          <w:ilvl w:val="0"/>
          <w:numId w:val="42"/>
        </w:numPr>
        <w:tabs>
          <w:tab w:val="clear" w:pos="708"/>
          <w:tab w:val="left" w:pos="1440" w:leader="none"/>
        </w:tabs>
        <w:ind w:left="144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аши пожелания по поводу организации и оформления выставок нашей библиотеке.</w:t>
      </w:r>
    </w:p>
    <w:p>
      <w:pPr>
        <w:pStyle w:val="Normal"/>
        <w:ind w:left="7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зультаты анкетирования показали:</w:t>
      </w:r>
    </w:p>
    <w:p>
      <w:pPr>
        <w:pStyle w:val="Normal"/>
        <w:numPr>
          <w:ilvl w:val="1"/>
          <w:numId w:val="42"/>
        </w:numPr>
        <w:tabs>
          <w:tab w:val="clear" w:pos="708"/>
          <w:tab w:val="left" w:pos="2160" w:leader="none"/>
        </w:tabs>
        <w:ind w:left="21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ыставки обращает внимание 92%;</w:t>
      </w:r>
    </w:p>
    <w:p>
      <w:pPr>
        <w:pStyle w:val="Normal"/>
        <w:numPr>
          <w:ilvl w:val="1"/>
          <w:numId w:val="42"/>
        </w:numPr>
        <w:tabs>
          <w:tab w:val="clear" w:pos="708"/>
          <w:tab w:val="left" w:pos="2160" w:leader="none"/>
        </w:tabs>
        <w:ind w:left="21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едят за выставками новых поступлений 71%;</w:t>
      </w:r>
    </w:p>
    <w:p>
      <w:pPr>
        <w:pStyle w:val="Normal"/>
        <w:numPr>
          <w:ilvl w:val="1"/>
          <w:numId w:val="42"/>
        </w:numPr>
        <w:tabs>
          <w:tab w:val="clear" w:pos="708"/>
          <w:tab w:val="left" w:pos="2160" w:leader="none"/>
        </w:tabs>
        <w:ind w:left="21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читают, что на выставках представлена наиболее интересная литература, соответствующая теме выставки 75%;</w:t>
      </w:r>
    </w:p>
    <w:p>
      <w:pPr>
        <w:pStyle w:val="Normal"/>
        <w:numPr>
          <w:ilvl w:val="1"/>
          <w:numId w:val="42"/>
        </w:numPr>
        <w:tabs>
          <w:tab w:val="clear" w:pos="708"/>
          <w:tab w:val="left" w:pos="2160" w:leader="none"/>
        </w:tabs>
        <w:ind w:left="21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проведения обзоров у книжных выставок отметило 92%.</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Из этого следует, что большая часть респондентов  довольна качеством выставочной работы. Посетители  хотят видеть  красочно оформленные, богато иллюстрированные выставки, дополненные периодическими изданиями и  новыми книгами. </w:t>
      </w:r>
    </w:p>
    <w:p>
      <w:pPr>
        <w:pStyle w:val="Normal"/>
        <w:ind w:left="720" w:right="0" w:firstLine="633"/>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нализ анкет позволяет дать следующие рекомендации:</w:t>
      </w:r>
    </w:p>
    <w:p>
      <w:pPr>
        <w:pStyle w:val="Normal"/>
        <w:numPr>
          <w:ilvl w:val="0"/>
          <w:numId w:val="6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одить обзоры у книжных выставок.</w:t>
      </w:r>
    </w:p>
    <w:p>
      <w:pPr>
        <w:pStyle w:val="Normal"/>
        <w:numPr>
          <w:ilvl w:val="0"/>
          <w:numId w:val="6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оформлении выставок использовать иллюстративные и газетно-журнальные материалы.</w:t>
      </w:r>
    </w:p>
    <w:p>
      <w:pPr>
        <w:pStyle w:val="Normal"/>
        <w:numPr>
          <w:ilvl w:val="0"/>
          <w:numId w:val="6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мере возможности предусмотреть для выставки новых поступлений постоянное месторасположение.</w:t>
      </w:r>
    </w:p>
    <w:p>
      <w:pPr>
        <w:pStyle w:val="Normal"/>
        <w:ind w:left="72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72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3   Количество массовых мероприятий всего – 4307, в том числе:</w:t>
      </w:r>
    </w:p>
    <w:p>
      <w:pPr>
        <w:pStyle w:val="Normal"/>
        <w:tabs>
          <w:tab w:val="clear" w:pos="708"/>
          <w:tab w:val="left" w:pos="-1620" w:leader="none"/>
        </w:tabs>
        <w:ind w:left="0" w:right="0" w:firstLine="9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8408" w:type="dxa"/>
        <w:jc w:val="left"/>
        <w:tblInd w:w="-123" w:type="dxa"/>
        <w:tblLayout w:type="fixed"/>
        <w:tblCellMar>
          <w:top w:w="0" w:type="dxa"/>
          <w:left w:w="108" w:type="dxa"/>
          <w:bottom w:w="0" w:type="dxa"/>
          <w:right w:w="108" w:type="dxa"/>
        </w:tblCellMar>
      </w:tblPr>
      <w:tblGrid>
        <w:gridCol w:w="6408"/>
        <w:gridCol w:w="2000"/>
      </w:tblGrid>
      <w:tr>
        <w:trPr/>
        <w:tc>
          <w:tcPr>
            <w:tcW w:w="640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е вечера, музыкальные веч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8</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тельские конференци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зоры, в т.ч. ресурсов Интернет </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8</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ы по книгам</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73</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заседаний клубов по интересам</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7</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ссовые праздник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9</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информаци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4</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углые столы</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скуссии, диспуты</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ые экскурсии, путешествия</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ы, викторины</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5</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йные праздник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речи</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w:t>
            </w:r>
          </w:p>
        </w:tc>
      </w:tr>
      <w:tr>
        <w:trPr/>
        <w:tc>
          <w:tcPr>
            <w:tcW w:w="6408"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w:t>
            </w:r>
          </w:p>
        </w:tc>
        <w:tc>
          <w:tcPr>
            <w:tcW w:w="200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70</w:t>
            </w:r>
          </w:p>
        </w:tc>
      </w:tr>
    </w:tbl>
    <w:p>
      <w:pPr>
        <w:pStyle w:val="Normal"/>
        <w:tabs>
          <w:tab w:val="clear" w:pos="708"/>
          <w:tab w:val="left" w:pos="-1800" w:leader="none"/>
        </w:tabs>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130"/>
        </w:numPr>
        <w:tabs>
          <w:tab w:val="clear" w:pos="708"/>
          <w:tab w:val="left" w:pos="1620" w:leader="none"/>
        </w:tabs>
        <w:ind w:left="1620" w:right="0" w:hanging="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нализ мероприятий по основным тематическим направлениям.</w:t>
      </w:r>
    </w:p>
    <w:p>
      <w:pPr>
        <w:pStyle w:val="Normal"/>
        <w:tabs>
          <w:tab w:val="clear" w:pos="708"/>
          <w:tab w:val="left" w:pos="-1620" w:leader="none"/>
        </w:tabs>
        <w:ind w:left="0" w:right="0" w:firstLine="900"/>
        <w:jc w:val="center"/>
        <w:rPr/>
      </w:pPr>
      <w:r>
        <w:rPr>
          <w:rFonts w:eastAsia="Times New Roman" w:cs="Times New Roman"/>
          <w:b/>
          <w:color w:val="auto"/>
          <w:sz w:val="24"/>
          <w:szCs w:val="24"/>
          <w:lang w:val="ru-RU" w:eastAsia="zxx" w:bidi="ar-SA"/>
        </w:rPr>
        <w:t>Военно-патриотическое воспитание</w:t>
      </w:r>
      <w:r>
        <w:rPr>
          <w:rFonts w:eastAsia="Times New Roman" w:cs="Times New Roman"/>
          <w:color w:val="auto"/>
          <w:sz w:val="24"/>
          <w:szCs w:val="24"/>
          <w:lang w:val="ru-RU" w:eastAsia="zxx" w:bidi="ar-SA"/>
        </w:rPr>
        <w:t>.</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5-летие начала Великой Отечественной войны</w:t>
      </w:r>
    </w:p>
    <w:p>
      <w:pPr>
        <w:pStyle w:val="Normal"/>
        <w:ind w:left="-360" w:right="0" w:firstLine="741"/>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PlusTitle"/>
        <w:widowControl/>
        <w:bidi w:val="0"/>
        <w:ind w:left="0" w:right="0" w:firstLine="708"/>
        <w:jc w:val="both"/>
        <w:rPr>
          <w:rFonts w:ascii="Times New Roman" w:hAnsi="Times New Roman" w:eastAsia="Times New Roman" w:cs="Times New Roman"/>
          <w:b w:val="false"/>
          <w:b w:val="false"/>
          <w:bCs/>
          <w:color w:val="auto"/>
          <w:sz w:val="24"/>
          <w:szCs w:val="24"/>
          <w:lang w:val="ru-RU" w:eastAsia="zxx" w:bidi="ar-SA"/>
        </w:rPr>
      </w:pPr>
      <w:r>
        <w:rPr>
          <w:rFonts w:eastAsia="Times New Roman" w:cs="Times New Roman" w:ascii="Times New Roman" w:hAnsi="Times New Roman"/>
          <w:b w:val="false"/>
          <w:bCs/>
          <w:color w:val="auto"/>
          <w:sz w:val="24"/>
          <w:szCs w:val="24"/>
          <w:lang w:val="ru-RU" w:eastAsia="zxx" w:bidi="ar-SA"/>
        </w:rPr>
        <w:t>Военно-патриотическое воспитание детей и молодежи – одно из приоритетных направлений деятельности МУК «Ростовская-на-Дону городская ЦБС». Эту деятельность ростовские библиотеки осуществляют, руководствуясь Государственной программой «Патриотическое воспитание граждан Российской Федерации на 2006-2010г.г.», утвержденной постановлением правительства РФ от 11.07.2005 г. и  постановлением Мэра  г. Ростова-на-Дону от 30 июня 2006 г. N 740 об утверждении плана мероприятий г. Ростова-на-Дону по реализации Государственной программы «Патриотическое воспитание граждан Российской Федерации на 2006-2010 г.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ольшую работу по патриотическому воспитанию подрастающего поколения ведет библиотека им. Листопадова, осуществляя свою деятельность в соответствии с собственной программой «Военно-патриотическое воспитание молодежи на 2006-2010 г.г». </w:t>
      </w:r>
    </w:p>
    <w:p>
      <w:pPr>
        <w:pStyle w:val="TextBody"/>
        <w:tabs>
          <w:tab w:val="clear" w:pos="708"/>
          <w:tab w:val="left" w:pos="720" w:leader="none"/>
        </w:tabs>
        <w:ind w:left="0" w:right="71" w:hanging="0"/>
        <w:jc w:val="both"/>
        <w:rPr/>
      </w:pPr>
      <w:r>
        <w:rPr>
          <w:rFonts w:eastAsia="Times New Roman" w:cs="Times New Roman"/>
          <w:color w:val="auto"/>
          <w:sz w:val="24"/>
          <w:szCs w:val="24"/>
          <w:lang w:val="ru-RU" w:eastAsia="zxx" w:bidi="ar-SA"/>
        </w:rPr>
        <w:tab/>
        <w:t xml:space="preserve">Более 80 % читателей этого филиала - дети и молодежь, именно поэтому </w:t>
      </w:r>
      <w:r>
        <w:rPr>
          <w:rFonts w:eastAsia="Times New Roman" w:cs="Times New Roman"/>
          <w:color w:val="000000"/>
          <w:sz w:val="24"/>
          <w:szCs w:val="24"/>
          <w:lang w:val="ru-RU" w:eastAsia="zxx" w:bidi="ar-SA"/>
        </w:rPr>
        <w:t xml:space="preserve">библиотека выбрала это </w:t>
      </w:r>
      <w:r>
        <w:rPr>
          <w:rFonts w:eastAsia="Times New Roman" w:cs="Times New Roman"/>
          <w:color w:val="auto"/>
          <w:sz w:val="24"/>
          <w:szCs w:val="24"/>
          <w:lang w:val="ru-RU" w:eastAsia="zxx" w:bidi="ar-SA"/>
        </w:rPr>
        <w:t xml:space="preserve">направление как приоритетное. </w:t>
      </w:r>
    </w:p>
    <w:p>
      <w:pPr>
        <w:pStyle w:val="TextBody"/>
        <w:tabs>
          <w:tab w:val="clear" w:pos="708"/>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Целями программы являются развитие гражданственности путем многоплановой работы по популяризации литературы, освещающей героические события отечественной истории; воспитание уважительного отношения к Вооруженным силам России; популяризация имен выдающихся личностей донского края.</w:t>
      </w:r>
    </w:p>
    <w:p>
      <w:pPr>
        <w:pStyle w:val="TextBody"/>
        <w:tabs>
          <w:tab w:val="clear" w:pos="708"/>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вою работу библиотека им. Листопадова координирует с Правлением казаков станицы, казачьим молодежным центром «Сыны Дона», с клубом «Казачьему роду нет переводу», советом ветеранов Пролетарского района, с областным центром вневедомственной охраны, с  МОУ СОШ №  94, № 7 им. А.Береста.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рамках реализации программы сотрудники библиотеки ведут многоплановую культурно-просветительскую работу по патриотическому воспитанию молодых ростовчан.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привлечения интереса читателей к  истории Великой Отечественной войны в 2006 году библиотекой была продолжена акция «Прочти книгу о войне», которая включила  комплекс мероприятий. В течение года в библиотеке были оформлены ящик выбора «Дороги большой войны», тематическая полка «Слово солдата» (воспоминания  и размышления участников ВОВ), книжные выставки «Герои первых боев», «Знаменосец Победы» и т.д.</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нализ проведенной акции показал, что интерес к литературе о Великой Отечественной войне с каждым годом растет. Выдача литературы этой тематики возросла по сравнению с прошлым годом на 10%. При этом 70%  читающих подобную литературу составляет молодежь от 15 до 24 лет. Из них 78% - учащиеся 10-11 классов, 22% - учащиеся колледжей и студенты.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Праздник Победы» проведен совместно с сотрудниками Областного учебного центра вневедомственной охраны при участии учащихся музыкальной школы № 8.  Гость встречи, ветеран Вооруженных сил, генерал-майор Пляскин Н.П. рассказал о героическом подвиге А. Матросова, Д. Карбышева в годы ВОВ. В заключении собравшиеся посмотрели кадры из кинофильма В. Лукова «Александр Матрос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седание клуба «Память» «Так начиналась война» было посвящено 65 годовщине начала ВОВ, Дню памяти и скорби. Члены клуба посмотрели отрывки из фильмов «Битва за Москву», «Они сражались за Родину», «Обыкновенный фашизм», читали стихи о войне. Учащиеся школы № 7 исполнили песни военных лет. </w:t>
      </w:r>
    </w:p>
    <w:p>
      <w:pPr>
        <w:pStyle w:val="Normal"/>
        <w:ind w:left="0" w:right="0" w:firstLine="708"/>
        <w:jc w:val="both"/>
        <w:rPr/>
      </w:pPr>
      <w:r>
        <w:rPr>
          <w:rFonts w:eastAsia="Times New Roman" w:cs="Times New Roman"/>
          <w:color w:val="auto"/>
          <w:sz w:val="24"/>
          <w:szCs w:val="24"/>
          <w:lang w:val="ru-RU" w:eastAsia="zxx" w:bidi="ar-SA"/>
        </w:rPr>
        <w:t>Наиболее эффективной формой привлечения молодежи к героическому прошлому Родины сотрудники библиотеки им. Листопадова считают поисково-исследовательскую работу. Так, сосредоточением патриотического направления в библиотеке стал действующей  уже не первый год в ее стенах   военно-патриотический поисковый клуб «Память»</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результатом исследовательской  деятельности которого стал материал об участнике штурма рейхстага Алексее Бересте, Вити Черевичкине, героях Брестской крепости. </w:t>
      </w:r>
      <w:r>
        <w:rPr>
          <w:rFonts w:eastAsia="Times New Roman" w:cs="Times New Roman"/>
          <w:i/>
          <w:color w:val="auto"/>
          <w:sz w:val="24"/>
          <w:szCs w:val="24"/>
          <w:lang w:val="ru-RU" w:eastAsia="zxx" w:bidi="ar-SA"/>
        </w:rPr>
        <w:tab/>
      </w:r>
    </w:p>
    <w:p>
      <w:pPr>
        <w:pStyle w:val="TextBody"/>
        <w:tabs>
          <w:tab w:val="clear" w:pos="708"/>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сследовательская работа ведется по трём направлениям:</w:t>
      </w:r>
    </w:p>
    <w:p>
      <w:pPr>
        <w:pStyle w:val="TextBody"/>
        <w:tabs>
          <w:tab w:val="clear" w:pos="708"/>
          <w:tab w:val="left" w:pos="720" w:leader="none"/>
        </w:tabs>
        <w:ind w:left="0" w:right="71" w:hanging="0"/>
        <w:jc w:val="both"/>
        <w:rPr/>
      </w:pPr>
      <w:r>
        <w:rPr>
          <w:rFonts w:eastAsia="Times New Roman" w:cs="Times New Roman"/>
          <w:i/>
          <w:color w:val="auto"/>
          <w:sz w:val="24"/>
          <w:szCs w:val="24"/>
          <w:lang w:val="ru-RU" w:eastAsia="zxx" w:bidi="ar-SA"/>
        </w:rPr>
        <w:tab/>
      </w:r>
      <w:r>
        <w:rPr>
          <w:rFonts w:eastAsia="Times New Roman" w:cs="Times New Roman"/>
          <w:color w:val="auto"/>
          <w:sz w:val="24"/>
          <w:szCs w:val="24"/>
          <w:lang w:val="ru-RU" w:eastAsia="zxx" w:bidi="ar-SA"/>
        </w:rPr>
        <w:t>«Жизнь-подвиг: Алексей Берест»</w:t>
      </w:r>
      <w:r>
        <w:rPr>
          <w:rFonts w:eastAsia="Times New Roman" w:cs="Times New Roman"/>
          <w:i/>
          <w:color w:val="auto"/>
          <w:sz w:val="24"/>
          <w:szCs w:val="24"/>
          <w:lang w:val="ru-RU" w:eastAsia="zxx" w:bidi="ar-SA"/>
        </w:rPr>
        <w:t>.</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рамках этого направления, сотрудники библиотеки совместно с клубом «Память», собирают и систематизируют материалы о жителе нашего города, герое Великой Отечественной войны Алексее Бересте, о его ратных подвигах и послевоенной жизни. Усилиями библиотеки были найдены родственники героя: вдова Людмила Федоровна Берест, дочь Ирина Алексеевна, внук Алексей Алексеевич, правнучки  Лиза и  Полин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вечере памяти А.П. Береста  «Бессмертие» приняли участие члены клуба «Память», И. Берест, Плохий В.С.- генеральный консул Украины, Коломенский М.Ю.- председатель Ростовского отделения Союза писателей, Демьяненко М.И. – скульптор бюстов А. Береста, Костылев П.П. – секретарь инициативной группы по присвоению Бересту А. П. званиями Героя России. Коломенский М.Ю.  рассказал несколько эпизодов из жизни А. Береста.  На мероприятии прозвучали песни «Памяти береста», показаны кадры из документального фильма Ростовской киностудии «Алексей берест» (1975г.), «Открытие памятника А.П. Бересту».  </w:t>
      </w:r>
    </w:p>
    <w:p>
      <w:pPr>
        <w:pStyle w:val="TextBody"/>
        <w:tabs>
          <w:tab w:val="clear" w:pos="708"/>
          <w:tab w:val="left" w:pos="720" w:leader="none"/>
        </w:tabs>
        <w:ind w:left="0" w:right="71" w:hanging="0"/>
        <w:jc w:val="both"/>
        <w:rPr/>
      </w:pPr>
      <w:r>
        <w:rPr>
          <w:rFonts w:eastAsia="Times New Roman" w:cs="Times New Roman"/>
          <w:i/>
          <w:color w:val="auto"/>
          <w:sz w:val="24"/>
          <w:szCs w:val="24"/>
          <w:lang w:val="ru-RU" w:eastAsia="zxx" w:bidi="ar-SA"/>
        </w:rPr>
        <w:tab/>
      </w:r>
      <w:r>
        <w:rPr>
          <w:rFonts w:eastAsia="Times New Roman" w:cs="Times New Roman"/>
          <w:color w:val="auto"/>
          <w:sz w:val="24"/>
          <w:szCs w:val="24"/>
          <w:lang w:val="ru-RU" w:eastAsia="zxx" w:bidi="ar-SA"/>
        </w:rPr>
        <w:t xml:space="preserve"> «Жил в Ростове Витя Черевичкин». В ходе этой исследовательской работы, члены клуба «Память» библиотеки им. Листопадова познакомились с сестрой В. Черевичкина — Анной Ивановной Аксененко, которая предоставила библиотеке материалы о жизни брата, фотографии, газетные статьи.</w:t>
      </w:r>
    </w:p>
    <w:p>
      <w:pPr>
        <w:pStyle w:val="Normal"/>
        <w:tabs>
          <w:tab w:val="clear" w:pos="708"/>
          <w:tab w:val="left" w:pos="-1620" w:leader="none"/>
        </w:tabs>
        <w:jc w:val="both"/>
        <w:rPr/>
      </w:pPr>
      <w:r>
        <w:rPr>
          <w:rFonts w:eastAsia="Times New Roman" w:cs="Times New Roman"/>
          <w:color w:val="auto"/>
          <w:sz w:val="24"/>
          <w:szCs w:val="24"/>
          <w:lang w:val="ru-RU" w:eastAsia="zxx" w:bidi="ar-SA"/>
        </w:rPr>
        <w:tab/>
        <w:t>В 2006 году сотрудники библиотеки приняли участие в районной конференции «Битва за Ростов. Это было в 41-ом», посвященно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амяти Вити Черевички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Конференция была организована внешкольным центром «Досуг» Пролетарского района города, Советом ветеранов Пролетарского района, гимназией №14. К открытию конференции библиотекой им. Листопадова был подготовлен открытый просмотр литературы «Это было в 41-ом», раскладушка «Голуби Вити Черевичкина», аудиозапись песни о В. Черевичкине.</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бедители краеведческой конференции - учащиеся школы №8 и гимназии №14 представили свои поисково-исследовательские работы, посвященные юному герою.</w:t>
      </w:r>
    </w:p>
    <w:p>
      <w:pPr>
        <w:pStyle w:val="TextBody"/>
        <w:tabs>
          <w:tab w:val="clear" w:pos="708"/>
          <w:tab w:val="left" w:pos="720" w:leader="none"/>
        </w:tabs>
        <w:ind w:left="0" w:right="71" w:hanging="0"/>
        <w:jc w:val="both"/>
        <w:rPr/>
      </w:pPr>
      <w:r>
        <w:rPr>
          <w:rFonts w:eastAsia="Times New Roman" w:cs="Times New Roman"/>
          <w:color w:val="auto"/>
          <w:sz w:val="22"/>
          <w:szCs w:val="20"/>
          <w:lang w:val="ru-RU" w:eastAsia="zxx" w:bidi="ar-SA"/>
        </w:rPr>
        <w:tab/>
      </w:r>
      <w:r>
        <w:rPr>
          <w:rFonts w:eastAsia="Times New Roman" w:cs="Times New Roman"/>
          <w:color w:val="auto"/>
          <w:sz w:val="24"/>
          <w:szCs w:val="24"/>
          <w:lang w:val="ru-RU" w:eastAsia="zxx" w:bidi="ar-SA"/>
        </w:rPr>
        <w:t>На конференции выступили: бывший директор парка им. Вити Черевичкина Самсонова М.И., участник ВОВ, поэт И.Н. Лесной, председатель клуба «Патриот», участник освобождения Ростова Г.Г. Никаноров. Они поделились воспоминаниями о ВОВ, об освобождении города Ростова от немецко-фашистских захватчиков. Сестра Вити Черевичкина, Анна Ивановна, поблагодарила участников конференции за проделанную работу и сохранение памяти о герое-ростовчанине.</w:t>
      </w:r>
    </w:p>
    <w:p>
      <w:pPr>
        <w:pStyle w:val="TextBody"/>
        <w:tabs>
          <w:tab w:val="clear" w:pos="708"/>
          <w:tab w:val="left" w:pos="720" w:leader="none"/>
        </w:tabs>
        <w:ind w:left="0" w:right="71" w:hanging="0"/>
        <w:jc w:val="both"/>
        <w:rPr/>
      </w:pPr>
      <w:r>
        <w:rPr>
          <w:rFonts w:eastAsia="Times New Roman" w:cs="Times New Roman"/>
          <w:color w:val="auto"/>
          <w:sz w:val="24"/>
          <w:szCs w:val="24"/>
          <w:lang w:val="ru-RU" w:eastAsia="zxx" w:bidi="ar-SA"/>
        </w:rPr>
        <w:tab/>
        <w:t>«Герои первых боёв»</w:t>
      </w:r>
      <w:r>
        <w:rPr>
          <w:rFonts w:eastAsia="Times New Roman" w:cs="Times New Roman"/>
          <w:i/>
          <w:color w:val="auto"/>
          <w:sz w:val="24"/>
          <w:szCs w:val="24"/>
          <w:lang w:val="ru-RU" w:eastAsia="zxx" w:bidi="ar-SA"/>
        </w:rPr>
        <w:t xml:space="preserve"> - </w:t>
      </w:r>
      <w:r>
        <w:rPr>
          <w:rFonts w:eastAsia="Times New Roman" w:cs="Times New Roman"/>
          <w:color w:val="auto"/>
          <w:sz w:val="24"/>
          <w:szCs w:val="24"/>
          <w:lang w:val="ru-RU" w:eastAsia="zxx" w:bidi="ar-SA"/>
        </w:rPr>
        <w:t>третье направление исследовательской деятельности. Работая в этом направлении, библиотека, совместно с членами клуба «Память», собрала обширный материал о героях Брестской крепости. В ходе исследовательской работы сотрудники познакомились с Н.М. Сайко. Николай Максимович помог собрать материалы, привёз документы и фотографии.</w:t>
      </w:r>
    </w:p>
    <w:p>
      <w:pPr>
        <w:pStyle w:val="TextBody"/>
        <w:tabs>
          <w:tab w:val="clear" w:pos="708"/>
          <w:tab w:val="left" w:pos="720" w:leader="none"/>
        </w:tabs>
        <w:ind w:left="0" w:right="71" w:hanging="0"/>
        <w:jc w:val="both"/>
        <w:rPr/>
      </w:pPr>
      <w:r>
        <w:rPr>
          <w:rFonts w:eastAsia="Times New Roman" w:cs="Times New Roman"/>
          <w:color w:val="auto"/>
          <w:sz w:val="24"/>
          <w:szCs w:val="24"/>
          <w:lang w:val="ru-RU" w:eastAsia="zxx" w:bidi="ar-SA"/>
        </w:rPr>
        <w:tab/>
        <w:t>В библиотеке проводятся встреч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с членами Совета ветеранов Пролетарского района, с которым библиотека успешно координирует культурно-досуговую деятельность. В свою очередь ветераны Великой Отечественной войны активно откликаются на участие в просветительских мероприятиях библиотеки, посвященных Дню освобождения Ростова, Дню Победы, Дню памяти и скорби, дням воинской славы России. </w:t>
      </w:r>
    </w:p>
    <w:p>
      <w:pPr>
        <w:pStyle w:val="TextBody"/>
        <w:tabs>
          <w:tab w:val="clear" w:pos="708"/>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аботу по военно-патриотическому воспитанию жителей города проводят и другие муниципальные библиотеки.</w:t>
      </w:r>
    </w:p>
    <w:p>
      <w:pPr>
        <w:pStyle w:val="TextBody"/>
        <w:tabs>
          <w:tab w:val="clear" w:pos="708"/>
          <w:tab w:val="left" w:pos="720" w:leader="none"/>
        </w:tabs>
        <w:ind w:left="0" w:right="7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Много мероприятий было посвящено освобождению города Ростова-на-Дону от немецко-фашистских захватчиков.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о дню первого освобождения Ростова от немецко-фашистских захватчиков библиотекой им. Карамзина проведен исторический экскурс «Ростов в годы Великой Отечественной войны». Учащимся  9-х  классов  33 школы  было рассказано о событиях, происходивших в оккупированном городе, как вели себя захватчики по отношению к горожанам, об участии В.Ф. Герасименко, Ц.Л.Куникова Н.К. Козлова  М. А. Варфоломеева, А.А. Ивахненко, В.П. Текучева, П.М. Юфимцева и др., чьи имена носят улицы города,  в освобождении Ростова.</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Лермонтова состоялась встреча  старшеклассников школы № 19 с ветеранами ВОВ «От Дона до Победы». Открылось мероприятие обзором литературы «Ростов в огне», на котором были представлены книги и статьи по данной теме. Перед учащимися выступили ветераны ВОВ И.Н. Лесной и Т.П. Бессмельцев. Они рассказали о боевом прошлом, об участии в освобождении города. И.Н. Лесной, поэт-фронтовик, читал свои стихи о войне.</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краеведческом зале библиотеки им. Шолохова (ф. № 26) прошел урок мужества «Поклонимся великим, тем годам…». Для ребят 9-х классов школы № 67 была организована встреча с ветераном Великой Отечественной войны, участником освобождения г. Ростова-на-Дону - Польшинским Н. И., заместителем председателя Совета ветеранов Железнодорожного района. Он рассказал учащимся о втором освобождении нашего города от немецко-фашистских захватчиков. Рассказ ветерана дополнил обзор литературы «Взметнулась донская волна, сметая фашистскую нечисть».  Книжная выставка «Город наш, ты помнишь 43-й?» познакомила ребят с литературой по данной тем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й вечер «Вечная слава солдатам Отчизны» прошел в библиотеке им. Серафимовича. Со вступительным словом выступил участник ВОВ Терещенко А.А. Он поделился своими воспоминаниями о военных годах, рассказал о друзьях-однополчанах, оставшихся на поле боя. Об освобождении Ростова рассказала  Истомина А.Н.. В заключении участники художественной самодеятельности исполнили песни фронтовых лет «В землянке», «На безымянной высоте» и д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праздничном заседании клуба «Ветеран» в библиотеке им. Шукшина состоялся литературно-музыкальный вечер «Мы этой памяти верны». Об освобождении Ростова-на-Дону рассказали ветераны ВОВ, в их исполнении прозвучали фронтовые песни «Нам дороги эти позабыть нельзя».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Урок мужества «Афганскими тропами», посвященный Дню защитника Отечества и 17-й годовщине вывода войск из Афганистана, прошел в библиотеке им. Шолохова (ф. № 26). У</w:t>
      </w:r>
      <w:r>
        <w:rPr>
          <w:rFonts w:eastAsia="Times New Roman" w:cs="Times New Roman"/>
          <w:color w:val="000000"/>
          <w:spacing w:val="-16"/>
          <w:sz w:val="24"/>
          <w:szCs w:val="24"/>
          <w:lang w:val="ru-RU" w:eastAsia="zxx" w:bidi="ar-SA"/>
        </w:rPr>
        <w:t>чащиеся 9 «Г» класса школы № 67 встретились с бывшим командиром артиллерийской бригады, дислоцированной в городе Кандагар (Афганистан), полковником В. И. Муравьёвым.</w:t>
      </w:r>
      <w:r>
        <w:rPr>
          <w:rFonts w:eastAsia="Times New Roman" w:cs="Times New Roman"/>
          <w:color w:val="auto"/>
          <w:sz w:val="24"/>
          <w:szCs w:val="24"/>
          <w:lang w:val="ru-RU" w:eastAsia="zxx" w:bidi="ar-SA"/>
        </w:rPr>
        <w:t xml:space="preserve"> Он </w:t>
      </w:r>
      <w:r>
        <w:rPr>
          <w:rFonts w:eastAsia="Times New Roman" w:cs="Times New Roman"/>
          <w:color w:val="000000"/>
          <w:spacing w:val="-16"/>
          <w:sz w:val="24"/>
          <w:szCs w:val="24"/>
          <w:lang w:val="ru-RU" w:eastAsia="zxx" w:bidi="ar-SA"/>
        </w:rPr>
        <w:t>рассказал  о полученных наградах, о боевом пути, и нелёгкой службе русского офицера. Информационный и иллюстративный  материал о войне в Афганистане был представлен</w:t>
      </w:r>
      <w:r>
        <w:rPr>
          <w:rFonts w:eastAsia="Times New Roman" w:cs="Times New Roman"/>
          <w:color w:val="auto"/>
          <w:sz w:val="24"/>
          <w:szCs w:val="24"/>
          <w:lang w:val="ru-RU" w:eastAsia="zxx" w:bidi="ar-SA"/>
        </w:rPr>
        <w:t xml:space="preserve"> на </w:t>
      </w:r>
      <w:r>
        <w:rPr>
          <w:rFonts w:eastAsia="Times New Roman" w:cs="Times New Roman"/>
          <w:color w:val="000000"/>
          <w:spacing w:val="-19"/>
          <w:sz w:val="24"/>
          <w:szCs w:val="24"/>
          <w:lang w:val="ru-RU" w:eastAsia="zxx" w:bidi="ar-SA"/>
        </w:rPr>
        <w:t>выставках  «Необъявленная война» и  «Афганскими тропами».</w:t>
      </w:r>
      <w:r>
        <w:rPr>
          <w:rFonts w:eastAsia="Times New Roman" w:cs="Times New Roman"/>
          <w:color w:val="000000"/>
          <w:spacing w:val="-16"/>
          <w:sz w:val="24"/>
          <w:szCs w:val="24"/>
          <w:lang w:val="ru-RU" w:eastAsia="zxx" w:bidi="ar-SA"/>
        </w:rPr>
        <w:t xml:space="preserve"> </w:t>
      </w:r>
    </w:p>
    <w:p>
      <w:pPr>
        <w:pStyle w:val="Normal"/>
        <w:tabs>
          <w:tab w:val="clear" w:pos="708"/>
          <w:tab w:val="left" w:pos="-1620" w:leader="none"/>
        </w:tabs>
        <w:jc w:val="both"/>
        <w:rPr/>
      </w:pPr>
      <w:r>
        <w:rPr>
          <w:rFonts w:eastAsia="Times New Roman" w:cs="Times New Roman"/>
          <w:color w:val="auto"/>
          <w:sz w:val="24"/>
          <w:szCs w:val="24"/>
          <w:lang w:val="ru-RU" w:eastAsia="zxx" w:bidi="ar-SA"/>
        </w:rPr>
        <w:tab/>
        <w:t>К Дню защитника Отечества в библиотеке им. Чехова для военнослужащих Воинской части 6760 «СКИФ» проведен</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литературно-музыкальный вечер «Солдаты Родины моей». В мероприятии принимали участие студенты кооперативного колледжа, училища искусств, учащиеся музыкальной школы им. Ипполитова-Иванова и школы № 19, которые узнали об истории праздника и послушали современные песни, романсы из кинофильмов,  так же стихи, посвященные русской армии.</w:t>
      </w:r>
    </w:p>
    <w:p>
      <w:pPr>
        <w:pStyle w:val="Normal"/>
        <w:tabs>
          <w:tab w:val="clear" w:pos="708"/>
          <w:tab w:val="left" w:pos="-1620" w:leader="none"/>
        </w:tabs>
        <w:jc w:val="both"/>
        <w:rPr/>
      </w:pPr>
      <w:r>
        <w:rPr>
          <w:rFonts w:eastAsia="Times New Roman" w:cs="Times New Roman"/>
          <w:color w:val="auto"/>
          <w:sz w:val="24"/>
          <w:szCs w:val="24"/>
          <w:lang w:val="ru-RU" w:eastAsia="zxx" w:bidi="ar-SA"/>
        </w:rPr>
        <w:tab/>
        <w:t>Там же состоялся вечер памяти «Есть такая работа – защищать Отчизну свою»,</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освященный погибшим бойцам отряда специального назначения «Россич». На вечер были приглашены старшеклассники школы № 34. Ефрейтор С. Шишин рассказал учащимся о работе спецназа «Россич»,  поделился со школьниками воспоминаниями о погибших бойцах. Зав. клубом отряда «СКИФ» Гулидова М.Н. рассказала о деятельности комитета солдатских матерей, представила ребятам материалы о бойцах, принимавших участие в боевых действиях на территории Чечни, о наградах врученных посмертно, читала стихи, отрывки из писем погибших военнослужащих и их родных. Вечер сопровождался показом видеороликов.  </w:t>
      </w:r>
    </w:p>
    <w:p>
      <w:pPr>
        <w:pStyle w:val="Normal"/>
        <w:tabs>
          <w:tab w:val="clear" w:pos="708"/>
          <w:tab w:val="left" w:pos="-1620" w:leader="none"/>
        </w:tabs>
        <w:ind w:left="0" w:right="0" w:firstLine="90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К 45-летию со дня первого полета человека в космос библиотеки также провели ряд мероприятий.</w:t>
      </w:r>
    </w:p>
    <w:p>
      <w:pPr>
        <w:pStyle w:val="Normal"/>
        <w:shd w:fill="FFFFFF" w:val="clear"/>
        <w:tabs>
          <w:tab w:val="clear" w:pos="708"/>
          <w:tab w:val="left" w:pos="-1620" w:leader="none"/>
        </w:tabs>
        <w:ind w:left="0" w:right="0" w:firstLine="900"/>
        <w:jc w:val="both"/>
        <w:rPr/>
      </w:pPr>
      <w:r>
        <w:rPr>
          <w:rFonts w:eastAsia="Times New Roman" w:cs="Times New Roman"/>
          <w:bCs/>
          <w:color w:val="000000"/>
          <w:sz w:val="24"/>
          <w:szCs w:val="24"/>
          <w:lang w:val="ru-RU" w:eastAsia="zxx" w:bidi="ar-SA"/>
        </w:rPr>
        <w:t xml:space="preserve"> </w:t>
      </w:r>
      <w:r>
        <w:rPr>
          <w:rFonts w:eastAsia="Times New Roman" w:cs="Times New Roman"/>
          <w:bCs/>
          <w:color w:val="000000"/>
          <w:sz w:val="24"/>
          <w:szCs w:val="24"/>
          <w:lang w:val="ru-RU" w:eastAsia="zxx" w:bidi="ar-SA"/>
        </w:rPr>
        <w:t>Традиционный праздник «На космических орбитах» состоялся</w:t>
      </w:r>
      <w:r>
        <w:rPr>
          <w:rFonts w:eastAsia="Times New Roman" w:cs="Times New Roman"/>
          <w:b/>
          <w:bCs/>
          <w:color w:val="000000"/>
          <w:sz w:val="24"/>
          <w:szCs w:val="24"/>
          <w:lang w:val="ru-RU" w:eastAsia="zxx" w:bidi="ar-SA"/>
        </w:rPr>
        <w:t xml:space="preserve"> </w:t>
      </w:r>
      <w:r>
        <w:rPr>
          <w:rFonts w:eastAsia="Times New Roman" w:cs="Times New Roman"/>
          <w:bCs/>
          <w:color w:val="000000"/>
          <w:sz w:val="24"/>
          <w:szCs w:val="24"/>
          <w:lang w:val="ru-RU" w:eastAsia="zxx" w:bidi="ar-SA"/>
        </w:rPr>
        <w:t>в Библиотечно-информационном центре им. Гагарина.</w:t>
      </w:r>
      <w:r>
        <w:rPr>
          <w:rFonts w:eastAsia="Times New Roman" w:cs="Times New Roman"/>
          <w:b/>
          <w:bCs/>
          <w:color w:val="000000"/>
          <w:sz w:val="24"/>
          <w:szCs w:val="24"/>
          <w:lang w:val="ru-RU" w:eastAsia="zxx" w:bidi="ar-SA"/>
        </w:rPr>
        <w:t xml:space="preserve"> </w:t>
      </w:r>
      <w:r>
        <w:rPr>
          <w:rFonts w:eastAsia="Times New Roman" w:cs="Times New Roman"/>
          <w:color w:val="000000"/>
          <w:sz w:val="24"/>
          <w:szCs w:val="24"/>
          <w:lang w:val="ru-RU" w:eastAsia="zxx" w:bidi="ar-SA"/>
        </w:rPr>
        <w:t>К празднику были подготовлены</w:t>
      </w:r>
      <w:r>
        <w:rPr>
          <w:rFonts w:eastAsia="Times New Roman" w:cs="Times New Roman"/>
          <w:color w:val="auto"/>
          <w:sz w:val="24"/>
          <w:szCs w:val="24"/>
          <w:lang w:val="ru-RU" w:eastAsia="zxx" w:bidi="ar-SA"/>
        </w:rPr>
        <w:t xml:space="preserve"> в</w:t>
      </w:r>
      <w:r>
        <w:rPr>
          <w:rFonts w:eastAsia="Times New Roman" w:cs="Times New Roman"/>
          <w:color w:val="000000"/>
          <w:sz w:val="24"/>
          <w:szCs w:val="24"/>
          <w:lang w:val="ru-RU" w:eastAsia="zxx" w:bidi="ar-SA"/>
        </w:rPr>
        <w:t>ыставки коллекций марок, спичечных этикеток, значков «Космическое хобби». Гости праздника совершили виртуальное путешествие «В русский космос»,  участвовали в развлекательно-познавательном конкурсе и викторине. Библиотекарь школы №100 Волчкова Е.В. поделилась своими впечатлениями о запуске космических ракет с космодрома «Плесец</w:t>
        <w:softHyphen/>
        <w:t>кий».</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библиотечно-информационном центре им. Ломоносова проведен информационный час «В космосе – 108 минут, в памяти навсегд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для 9-х «А» и «В» классов школы №20. Он был посвящен 45-летию со дня первого полета человека в космос. Мероприятие включало в себя книжную выставку «Покоряя космические просторы». Беседа расширила представления ребят о космонавтике как науке. В завершении, показан документальный фильм </w:t>
      </w:r>
      <w:r>
        <w:rPr>
          <w:rFonts w:eastAsia="Times New Roman" w:cs="Times New Roman"/>
          <w:bCs/>
          <w:color w:val="auto"/>
          <w:sz w:val="24"/>
          <w:szCs w:val="24"/>
          <w:lang w:val="ru-RU" w:eastAsia="zxx" w:bidi="ar-SA"/>
        </w:rPr>
        <w:t>«Россия в космосе».</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нь информации «Покорители большого космоса» прошел в библиотеке им. Шолохова. Принимали участие: летчик, писатель А. Кузнецов, учащиеся школы № 90, группа читателей. А. Кузнецов  познакомил гостей библиотеки со своей книгой «Так начиналась легенда» о неизвестных ранее фактах покорения космоса, восхождения в неизвестное пространство, представил выставку картин «Полеты на холст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итальный зал ЦГБ им. Горького провел праздник «Земля в иллюминаторе видна». К празднику оформлена выставка «Обнимая небо», проведен обзор «Давай, космонавт, потихонечку трогай…». </w:t>
      </w:r>
    </w:p>
    <w:p>
      <w:pPr>
        <w:pStyle w:val="Normal"/>
        <w:tabs>
          <w:tab w:val="clear" w:pos="708"/>
          <w:tab w:val="left" w:pos="-1620" w:leader="none"/>
        </w:tabs>
        <w:ind w:left="0" w:right="0" w:firstLine="90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блиотеке им. Крупской  проведен час истории «Дорога в космос» с учащимися 10 класса школы № 72. Мероприятие раскрыло историческую подоплеку первого полета человека в космос, рассказало о первых испытаниях космических ракет, экспериментальном полете собаки Белки, о современном развитии космических сил Российской Федерации.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 Дню Победы в библиотеках Ростовской ЦБС прошли мероприятия по популяризации знаний о Великой Отечественной войне, подвиге русского народа</w:t>
      </w:r>
      <w:r>
        <w:rPr>
          <w:rFonts w:eastAsia="Times New Roman" w:cs="Times New Roman"/>
          <w:i/>
          <w:color w:val="auto"/>
          <w:sz w:val="24"/>
          <w:szCs w:val="24"/>
          <w:lang w:val="ru-RU" w:eastAsia="zxx" w:bidi="ar-SA"/>
        </w:rPr>
        <w:t>.</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агедия или великий подвиг страны». Под таким названием прошла встреча военнослужащих отряда «СКИФ» в библиотеке им. Чехова  с ветераном войны Курибко Н.М., который поделился своими воспоминаниями о войне, о сослуживцах. На встрече звучали военные песни в исполнении Н. Левшиной, авторские песни в исполнении М. Толпинской. Военнослужащие читали стихи о войн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есь же прошла встреча женщин-узниц концлагерей с учащимися 9-х классов школы № 34 «Война. Женское лицо». Кириленко А.И., Михайленко Н.В., рассказали как их, совсем еще девчонок угнали из родного дома в Германию, о невзгодах и лишениях, издевательствах и смерти, которые их окружали. Кондратенко Т.Д. рассказала о памятнике жертвам концлагерей, установленном в парке Строителей. Учащиеся прочитали стихи о войне, в их исполнении прозвучали песни военных лет «Бухенвальдский набат», «День Победы» и другие, стихи собственного сочинения прочитали члены поэтического клуба «Алые паруса» школы № 34.</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библиотеке им. Чернышевского для учащихся школ № 109 и 91 к этому дню подготовлен урок истории и мужества «Великий праздник завершения войны», оформлен открытый просмотр по теме урока, проведена беседа «Победители: павшие и живы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бзоры «Великий праздник завершения войны», «Кровью политые ордена» (ордена и медали ВОВ). Прозвучали «Песни победного мая» в исполнении учащихся;</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10 мая в читальном зале Технико-экономической библиотеки был проведен устный журнал «В тылу и на фронте» для учащихся 11 «Г» класса школы №32. Журнал включал в себя обзор художественной литературы «На войне остаться человеком»,</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еседу о героях ВОВ, воинах-освободителях города Ростова-на-Дону «И выстояли, и победили». Учащиеся узнали о нашем земляке Алексее Бересте, водрузившем флаг Победы над Рейхстагом.</w:t>
      </w:r>
    </w:p>
    <w:p>
      <w:pPr>
        <w:pStyle w:val="Normal"/>
        <w:tabs>
          <w:tab w:val="clear" w:pos="708"/>
          <w:tab w:val="left" w:pos="-1620" w:leader="none"/>
        </w:tabs>
        <w:jc w:val="both"/>
        <w:rPr/>
      </w:pPr>
      <w:r>
        <w:rPr>
          <w:rFonts w:eastAsia="Times New Roman" w:cs="Times New Roman"/>
          <w:color w:val="auto"/>
          <w:sz w:val="24"/>
          <w:szCs w:val="24"/>
          <w:lang w:val="ru-RU" w:eastAsia="zxx" w:bidi="ar-SA"/>
        </w:rPr>
        <w:tab/>
        <w:t>Сотрудниками библиотеки им. Карамзина проведен цикл тематических бесед «Дорогами войн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для  учащихся  старших  классов школ №№ 33 и 43</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Беседы цикла были посвящены блокаде Ленинграда «Дорога жизни», Сталинградской битве, началу Великой Отечественной войны «День памяти и скорби», 65 лет первого выстрела «Катюши» «Тайное оружие Победы», обороне Севастополя. В ходе бесед было рассказано о боевых действиях; наступательных операциях, о значении для дальнейшего хода войны; командующих и рядовых солдатах, принимавших участие в этих операциях. На мероприятии были  использованы стихи и фрагменты музыкальных произведений, посвященных войне. </w:t>
      </w:r>
    </w:p>
    <w:p>
      <w:pPr>
        <w:pStyle w:val="Normal"/>
        <w:tabs>
          <w:tab w:val="clear" w:pos="708"/>
          <w:tab w:val="left" w:pos="-1620" w:leader="none"/>
        </w:tabs>
        <w:jc w:val="both"/>
        <w:rPr/>
      </w:pPr>
      <w:r>
        <w:rPr>
          <w:rFonts w:eastAsia="Times New Roman" w:cs="Times New Roman"/>
          <w:color w:val="auto"/>
          <w:sz w:val="24"/>
          <w:szCs w:val="24"/>
          <w:lang w:val="ru-RU" w:eastAsia="zxx" w:bidi="ar-SA"/>
        </w:rPr>
        <w:tab/>
        <w:t xml:space="preserve">  Библиотека им. Пушкин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ф. 16) для учащихся вечерней школы № 11  провела цикл уроков мужества, посвященных ВОВ. «Уходили из детства ребята в 41-м году на войну», на котором ветераны ВОВ Величко Я.А., Бобырев Д.В., Очкасов Н.А. рассказали о 17-19 летних ребятах отправившихся на войну, о мужестве, героизме. И «Давно отшумели военные гроз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священный освобождению Ростова. Ветераны  Бахтырова И.Н., Таманова В.А поделились своими воспоминаниями о разрушенном войной городе, о людях мужественно переносивших все тяготы и лишения войны.</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Праздник белых журавлей традиционно проходит в библиотеке им. Тургенев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этом году на него были приглашен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учащиеся 10 классов и библиотекари школы № 81, ПУ-13. О павших на полях сражений во всех войнах посвящена беседа «История возникновения традиции «Праздника белых журавлей», книжные выставк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Мне кажется порою, что солдаты…», «История продолжается», «Героям Великой Отечественной – посвящается», «О Чечне писать непросто, только – надо…», «Снова кровь. Небо тускло от пепла». В завершении праздника выступил донской казачий хор «Дубравушка».</w:t>
      </w:r>
    </w:p>
    <w:p>
      <w:pPr>
        <w:pStyle w:val="Normal"/>
        <w:widowControl w:val="false"/>
        <w:shd w:fill="FFFFFF" w:val="clear"/>
        <w:tabs>
          <w:tab w:val="clear" w:pos="708"/>
          <w:tab w:val="left" w:pos="-1620" w:leader="none"/>
        </w:tabs>
        <w:autoSpaceDE w:val="false"/>
        <w:ind w:left="0" w:right="0" w:firstLine="900"/>
        <w:jc w:val="both"/>
        <w:rPr/>
      </w:pPr>
      <w:r>
        <w:rPr>
          <w:rFonts w:eastAsia="Times New Roman" w:cs="Times New Roman"/>
          <w:color w:val="000000"/>
          <w:sz w:val="24"/>
          <w:szCs w:val="24"/>
          <w:lang w:val="ru-RU" w:eastAsia="zxx" w:bidi="ar-SA"/>
        </w:rPr>
        <w:t>Заседание клуба «Победа» БИЦ им. Гагарина открыл урок истории «На поле Куликовом».</w:t>
      </w:r>
      <w:r>
        <w:rPr>
          <w:rFonts w:eastAsia="Times New Roman" w:cs="Times New Roman"/>
          <w:i/>
          <w:color w:val="000000"/>
          <w:sz w:val="24"/>
          <w:szCs w:val="24"/>
          <w:lang w:val="ru-RU" w:eastAsia="zxx" w:bidi="ar-SA"/>
        </w:rPr>
        <w:t xml:space="preserve"> </w:t>
      </w:r>
      <w:r>
        <w:rPr>
          <w:rFonts w:eastAsia="Times New Roman" w:cs="Times New Roman"/>
          <w:color w:val="000000"/>
          <w:sz w:val="24"/>
          <w:szCs w:val="24"/>
          <w:lang w:val="ru-RU" w:eastAsia="zxx" w:bidi="ar-SA"/>
        </w:rPr>
        <w:t>На заседание были приглашены хор «Надежда» и представители Российского движения «Историческая реконструкция». Было отмечено значение Куликовской битвы в истории России. На встрече продемонстрированы костюмы воинов – участников битвы и их вооружение, восстановленные по документам. Перед зданием БИЦ прошел показательный поединок «воин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трудники БИЦ им. Островского провели вечер «Служу Отечеству», посвященный 110-летию со дня рождения великого полководца Г. Жукова. На вечер были приглашены ветераны ВОВ, читатели библиотеки. Для гостей вечера была подготовлена беседа «Этот День победы!» и открытый просмотр литературы «Война: Великая беда - Великая победа». На мероприятии прозвучали стихи и песни военных лет.</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ко-познавательные мероприятия, посвященные популяризации символики России, Ростовской области и города Ростова-на-Дону также проводились в Ростовской ЦБС.</w:t>
      </w:r>
    </w:p>
    <w:p>
      <w:pPr>
        <w:pStyle w:val="Normal"/>
        <w:tabs>
          <w:tab w:val="clear" w:pos="708"/>
          <w:tab w:val="left" w:pos="-1620" w:leader="none"/>
        </w:tabs>
        <w:jc w:val="both"/>
        <w:rPr/>
      </w:pPr>
      <w:r>
        <w:rPr>
          <w:rFonts w:eastAsia="Times New Roman" w:cs="Times New Roman"/>
          <w:i/>
          <w:color w:val="auto"/>
          <w:sz w:val="24"/>
          <w:szCs w:val="24"/>
          <w:lang w:val="ru-RU" w:eastAsia="zxx" w:bidi="ar-SA"/>
        </w:rPr>
        <w:tab/>
      </w:r>
      <w:r>
        <w:rPr>
          <w:rFonts w:eastAsia="Times New Roman" w:cs="Times New Roman"/>
          <w:color w:val="auto"/>
          <w:sz w:val="24"/>
          <w:szCs w:val="24"/>
          <w:lang w:val="ru-RU" w:eastAsia="zxx" w:bidi="ar-SA"/>
        </w:rPr>
        <w:t xml:space="preserve">В публичном центре правовой информации им. Плеханова проведен час патриота «Над Россией – флаг России» с целью привлечения внимания пользователей к национальным праздникам, посвященным государственной символике, знакомства с историей российского флага, оказания содействия в воспитании гражданственности и патриотизма. Читатели познакомились с историей возрождения российского триколора. Сотрудники центра провели информационный обзор книжной выставки «Россия празднует День Государственного флага», представили обзор документов «Государственные символы страны».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Ко Дню Российской Конституции БИЦ им. Ломоносова для 10 «В» класса школы № 20  был проведен урок «Государственные символы России» (о гербах, флагах, гимнах России, Ростовской области).  </w:t>
      </w:r>
    </w:p>
    <w:p>
      <w:pPr>
        <w:pStyle w:val="TextBody"/>
        <w:ind w:left="0" w:right="71"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тека им. Шолохова (ф. № 26) в целях повышения политической и правовой культуры избирателей  применяет разнообразные формы работы. В этом году были оформлены: тематический стеллаж  «Азбука молодого избирателя», открытый просмотр «Права молодежи», выставка «Я - избиратель», обзор «Символика Ростова и Ростовской области».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Устный журнал</w:t>
      </w:r>
      <w:r>
        <w:rPr>
          <w:rFonts w:eastAsia="Times New Roman" w:cs="Times New Roman"/>
          <w:shadow/>
          <w:color w:val="auto"/>
          <w:sz w:val="24"/>
          <w:szCs w:val="24"/>
          <w:lang w:val="ru-RU" w:eastAsia="zxx" w:bidi="ar-SA"/>
        </w:rPr>
        <w:t xml:space="preserve"> </w:t>
      </w:r>
      <w:r>
        <w:rPr>
          <w:rFonts w:eastAsia="Times New Roman" w:cs="Times New Roman"/>
          <w:color w:val="auto"/>
          <w:sz w:val="24"/>
          <w:szCs w:val="24"/>
          <w:lang w:val="ru-RU" w:eastAsia="zxx" w:bidi="ar-SA"/>
        </w:rPr>
        <w:t xml:space="preserve"> «Российская импер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священны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285-летию провозглашения государства Российского как Российской импер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дготовлен библиотекой им. Карамзи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для старшеклассников школы № 33. Ребята познакомились с предысторией этого важного для России события: активизация внешней политики и дипломатической деятельности, развитие внутренней и внешней торговли, реформы государственного управления, формирование системы абсолютной монархии. Как восприняли соседние государства изменившийся статус России. </w:t>
      </w:r>
    </w:p>
    <w:p>
      <w:pPr>
        <w:pStyle w:val="2"/>
        <w:tabs>
          <w:tab w:val="clear" w:pos="708"/>
          <w:tab w:val="left" w:pos="-1620" w:leader="none"/>
        </w:tabs>
        <w:ind w:left="0" w:right="0" w:firstLine="902"/>
        <w:jc w:val="both"/>
        <w:rPr/>
      </w:pPr>
      <w:r>
        <w:rPr>
          <w:rFonts w:eastAsia="Times New Roman" w:cs="Times New Roman"/>
          <w:i w:val="false"/>
          <w:color w:val="auto"/>
          <w:sz w:val="24"/>
          <w:szCs w:val="24"/>
          <w:lang w:val="ru-RU" w:eastAsia="zxx" w:bidi="ar-SA"/>
        </w:rPr>
        <w:t>Устный журнал «Слава Вам, славяне-просветители»</w:t>
      </w:r>
      <w:r>
        <w:rPr>
          <w:rFonts w:eastAsia="Times New Roman" w:cs="Times New Roman"/>
          <w:b/>
          <w:i w:val="false"/>
          <w:color w:val="auto"/>
          <w:sz w:val="24"/>
          <w:szCs w:val="24"/>
          <w:lang w:val="ru-RU" w:eastAsia="zxx" w:bidi="ar-SA"/>
        </w:rPr>
        <w:t xml:space="preserve">, </w:t>
      </w:r>
      <w:r>
        <w:rPr>
          <w:rFonts w:eastAsia="Times New Roman" w:cs="Times New Roman"/>
          <w:i w:val="false"/>
          <w:color w:val="auto"/>
          <w:sz w:val="24"/>
          <w:szCs w:val="24"/>
          <w:lang w:val="ru-RU" w:eastAsia="zxx" w:bidi="ar-SA"/>
        </w:rPr>
        <w:t xml:space="preserve">посвященный дню славянской письменности  был проведен библиотекарями БИЦ им. Ломоносова для 10 класса вечерней школы №6. Он включил в себя страницы, рассказывающие о Кирилле и Мефодии: «Провозвестники крещения Руси», «И рады были славяне». </w:t>
        <w:tab/>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течение год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 библиотеке им. Чехова оформлялись выставки ко Дню славянской письменности - «В начале было слово», ко Дню единения народа -  «У нас одна планета – наш общий дом - Земля», ко Дню толерантности – «Толерантность: состояние и тенденция».</w:t>
      </w:r>
    </w:p>
    <w:p>
      <w:pPr>
        <w:pStyle w:val="Normal"/>
        <w:ind w:left="-36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ой из особенностей Российской Федерации является сообщество разных этносов, культур и религий. В обществе появилась тенденция к межэтническому расслоению, обособлению, зачастую переходящая в национальную нетерпимость и непримиримость. Идеалы справедливости, дух самобытности, сплочения, независимости народов должны стать в России самыми востребованными.</w:t>
      </w:r>
    </w:p>
    <w:p>
      <w:pPr>
        <w:pStyle w:val="Normal"/>
        <w:ind w:left="0" w:right="0" w:firstLine="737"/>
        <w:jc w:val="both"/>
        <w:rPr/>
      </w:pPr>
      <w:r>
        <w:rPr>
          <w:rFonts w:eastAsia="Times New Roman" w:cs="Times New Roman"/>
          <w:color w:val="auto"/>
          <w:sz w:val="24"/>
          <w:szCs w:val="24"/>
          <w:lang w:val="ru-RU" w:eastAsia="zxx" w:bidi="ar-SA"/>
        </w:rPr>
        <w:t xml:space="preserve">С целью </w:t>
      </w:r>
      <w:r>
        <w:rPr>
          <w:rFonts w:eastAsia="Times New Roman" w:cs="Times New Roman"/>
          <w:color w:val="000000"/>
          <w:sz w:val="24"/>
          <w:szCs w:val="24"/>
          <w:lang w:val="ru-RU" w:eastAsia="zxx" w:bidi="ar-SA"/>
        </w:rPr>
        <w:t>формирования и внедрения в социальную практику норм толерантного поведения б</w:t>
      </w:r>
      <w:r>
        <w:rPr>
          <w:rFonts w:eastAsia="Times New Roman" w:cs="Times New Roman"/>
          <w:color w:val="auto"/>
          <w:sz w:val="24"/>
          <w:szCs w:val="24"/>
          <w:lang w:val="ru-RU" w:eastAsia="zxx" w:bidi="ar-SA"/>
        </w:rPr>
        <w:t>иблиотека им. Пушкина  (взр.) с 2003 года работает по  «Программе создания библиотечно-информационного центра просвещения и сохранения культур народов, населяющих Южный Федеральный округ и г. Ростов-на-Дону».</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 xml:space="preserve"> Особое  внимание библиотекой уделяется формированию культуры межличностных отношений, сложившихся в ходе исторического и культурного развития различных народов, населяющих ЮФО.</w:t>
      </w:r>
    </w:p>
    <w:p>
      <w:pPr>
        <w:pStyle w:val="Normal"/>
        <w:ind w:left="0" w:right="0" w:firstLine="708"/>
        <w:jc w:val="both"/>
        <w:rPr/>
      </w:pPr>
      <w:r>
        <w:rPr>
          <w:rFonts w:eastAsia="Times New Roman" w:cs="Times New Roman"/>
          <w:color w:val="auto"/>
          <w:sz w:val="24"/>
          <w:szCs w:val="24"/>
          <w:lang w:val="ru-RU" w:eastAsia="zxx" w:bidi="ar-SA"/>
        </w:rPr>
        <w:t xml:space="preserve">Библиотека планомерно развивает соответствующую информационную базу, налаживает партнерство с диаспорами, проводит тематические мероприятия, ищет и применяет на практике новые формы взаимодействия структур, которые заинтересованы в работе библиотеки. </w:t>
      </w:r>
      <w:r>
        <w:rPr>
          <w:rFonts w:eastAsia="Times New Roman" w:cs="Times New Roman"/>
          <w:color w:val="000000"/>
          <w:spacing w:val="7"/>
          <w:sz w:val="24"/>
          <w:szCs w:val="24"/>
          <w:lang w:val="ru-RU" w:eastAsia="zxx" w:bidi="ar-SA"/>
        </w:rPr>
        <w:t xml:space="preserve">В рамках программы библиотека работает в тесном контакте с </w:t>
      </w:r>
      <w:r>
        <w:rPr>
          <w:rFonts w:eastAsia="Times New Roman" w:cs="Times New Roman"/>
          <w:color w:val="000000"/>
          <w:spacing w:val="6"/>
          <w:sz w:val="24"/>
          <w:szCs w:val="24"/>
          <w:lang w:val="ru-RU" w:eastAsia="zxx" w:bidi="ar-SA"/>
        </w:rPr>
        <w:t xml:space="preserve">диаспорами г. Ростова-на-Дону – украинской, осетинской, еврейской, </w:t>
      </w:r>
      <w:r>
        <w:rPr>
          <w:rFonts w:eastAsia="Times New Roman" w:cs="Times New Roman"/>
          <w:color w:val="000000"/>
          <w:sz w:val="24"/>
          <w:szCs w:val="24"/>
          <w:lang w:val="ru-RU" w:eastAsia="zxx" w:bidi="ar-SA"/>
        </w:rPr>
        <w:t xml:space="preserve">армянской. </w:t>
      </w:r>
    </w:p>
    <w:p>
      <w:pPr>
        <w:pStyle w:val="Normal"/>
        <w:shd w:fill="FFFFFF" w:val="clear"/>
        <w:ind w:left="10" w:right="14" w:firstLine="73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етинская диаспора передала в дар библиотеке красочные буклеты, альбомы. По просьбе Абаева Тимура Владимировича – полномочного представителя Республики Северная Осетия – Алания, в библиотеке прошла презентация книги «Осетинские сказки»</w:t>
      </w:r>
    </w:p>
    <w:p>
      <w:pPr>
        <w:pStyle w:val="Normal"/>
        <w:ind w:left="0" w:right="0" w:firstLine="708"/>
        <w:jc w:val="both"/>
        <w:rPr/>
      </w:pPr>
      <w:r>
        <w:rPr>
          <w:rFonts w:eastAsia="Times New Roman" w:cs="Times New Roman"/>
          <w:color w:val="auto"/>
          <w:sz w:val="24"/>
          <w:szCs w:val="24"/>
          <w:lang w:val="ru-RU" w:eastAsia="zxx" w:bidi="ar-SA"/>
        </w:rPr>
        <w:t>Составлен и передан представителю грузинского землячества «Варуз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Тимуру Абуладзе список необходимой литературы о культуре, быте, обычаях, истории грузинского народ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сотрудничества с еврейской диаспорой порведены следующие мероприят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зор литературно – художественных журналов «Новый мир», «Октябрь», «Знамя» - «Русская проза в третьем тысячелетии».</w:t>
      </w:r>
    </w:p>
    <w:p>
      <w:pPr>
        <w:pStyle w:val="Normal"/>
        <w:jc w:val="both"/>
        <w:rPr/>
      </w:pPr>
      <w:r>
        <w:rPr>
          <w:rFonts w:eastAsia="Times New Roman" w:cs="Times New Roman"/>
          <w:color w:val="auto"/>
          <w:sz w:val="24"/>
          <w:szCs w:val="24"/>
          <w:lang w:val="ru-RU" w:eastAsia="zxx" w:bidi="ar-SA"/>
        </w:rPr>
        <w:t>- Совместно с зав. библиотекой хеседа «Шолом Бер» Н.Г. Энштейн, по просьбе членов хесед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веден вечер – представление «Жены – еврейки советских политических деятелей и военачальников» по книге Л. Васильевой «Кремлевские жены». За «круглым столом» члены хеседы поделились своими воспоминаниями, рассказами из своей жизни; две поэтессы, известные в г. Ростове-на-Дону – Зинаида Батурина и Елена Прибыльская передали в дар библиотеке свои сборники стих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октябре проведен литературно-музыкальный вечер «Чаровница – белая сирень». Вечер проходил в хеседе «Шолом Бер». В мероприятии принимала участие поэтесса Гудцкова Р.В., а также преподаватель кафедры культурологи РГУ Редякина Г. Ф. Вокальный ансамбль «Классика» исполнял романсы на стихи Гудцковой Р.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гулярно предоставляет библиотеке газеты «Идуд Хасадим», «Уд Алма», «Янад». Передана в дар библиотеке такая литература, как: «Библейские истории», «История Еврейского народа», «Календарь Еврейских праздников», «Как праздновать Пейсах» и др. В 2006 году издан библиографический список «Древняя история еврейского народа».</w:t>
      </w:r>
    </w:p>
    <w:p>
      <w:pPr>
        <w:pStyle w:val="Normal"/>
        <w:ind w:left="0" w:right="0" w:firstLine="708"/>
        <w:jc w:val="both"/>
        <w:rPr/>
      </w:pPr>
      <w:r>
        <w:rPr>
          <w:rFonts w:eastAsia="Times New Roman" w:cs="Times New Roman"/>
          <w:color w:val="auto"/>
          <w:sz w:val="24"/>
          <w:szCs w:val="24"/>
          <w:lang w:val="ru-RU" w:eastAsia="zxx" w:bidi="ar-SA"/>
        </w:rPr>
        <w:t>В 2006 году продолжена работа с Украинской диаспоро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 сотрудничестве библиотеки с украинской диаспорой проинформирован советник президента Украины по культуре Горынь Михаил Николаевич, который представляет также Всемирную координационную Раду, а также генеральный консул генконсульства Украины в г. Ростове-на-Дону Андриенко Петр Павлович.</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овместно с украинской диаспорой в библиотеке прошла презентация книги Петра Кардаша «Злочин» (Преступление). В книге рассказывается о событиях происходящих на Украине, Кубани в 30 годах 20 века. Сама книга написана не одним автором, а десятками людей, которые были участниками этих событий, трагических событий 20 века. «Злочин» - это правда, которую не выкинешь из истории России и Украины. На презентации присутствовало телевидение «Южный Регион». Репортаж о презентации показан в программе «Южные новости» по каналу РБ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еализации программы принимает активное участие Южно-российский центр толерантности. Центр возглавляет Ермаков Павел Николаевич – декан факультета психологии, Д.Б.Н., профессор, вице-президент Российского психологического обществ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дар библиотеке переданы программы специального курса лекции по формированию толерантного сознания факультета психологии РГУ.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блиотеке оформлен открытый просмотр литературы «Круг народов Кавказа», где представлены все диаспоры, с которыми работает библиотека. Наиболее полно представлена  украинская диаспора на Дону. Раздел «Мы – русские» рассказывает об истории России, славян, культуре и быте русского народа, российские обряды и обыча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трудничестве с диаспорами библиотека использовала как традиционные формы – выставки, просмотры, беседы, так и формы, требующие активного участия самих диаспор:</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информации «Всему начало здесь в краю родном».</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еседа «Ростов многонациональный» (рассказ о диаспорах г. Ростова – на – Дону, о составе диаспор, о литературе по культуре, быту, традициям, которые поступили в библиотеку, в том числе в дар от диаспор). </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зентация журнала «100 наций» «Кавказ в палитре ярких красок» </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Мир через культуру» (рассказ о народах, населяющих г. Ростов-на-Дону и Ростовскую область о содружестве библиотеки с Еврейской диаспорой, представление литературы, которую получила библиотека в дар от диаспоры</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зентация журнала «Лехаим». </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еврейском Благотворительном фонде проведен обзор художественных журналов «Новый мир», «Знамя», «Иностранная литература» - «Литературная мозаика»;</w:t>
      </w:r>
    </w:p>
    <w:p>
      <w:pPr>
        <w:pStyle w:val="Normal"/>
        <w:numPr>
          <w:ilvl w:val="0"/>
          <w:numId w:val="67"/>
        </w:numPr>
        <w:tabs>
          <w:tab w:val="clear" w:pos="708"/>
          <w:tab w:val="left" w:pos="1428" w:leader="none"/>
        </w:tabs>
        <w:ind w:left="142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читателей проведена рекомендательная беседа: «Мир Еврейского народа» рассказ о культуре, традициях народа. Когда образовалось государство Израиль, что такое пейсах и маца, 100 великих Евреев – Нильс Бор, М. Пруст, И. Левитан, А. Агейкин, Моисе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День города Ростова прошел праздник «Ростов многонациональны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азднике была представлена колоритная панорама жизни ростовских диаспор – культурные обычаи, песни, танцы, уникальные ремесла. Библиотека оформила книжную выставку: «Круг народов донских». Гостям праздника была представлена литература о диаспорах, с которыми работает библиотека, материал о самобытной культуре и обычаях, об устройстве, политике, географии, уникальных ремеслах, праздниках, кулинарии, развлечениях о других сторонах жизни диаспор. Посетители выставки получили возможность изучения истории взаимоотношений диаспор г. Ростова-на-Дону.</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оябре состоялся Вечер дружбы, посвященный Дню народного единства, который был организован комитетом по межнациональным вопросам, религии и казачеству. В мероприятии приняли участие представители национальных культурных обществ города и землячеств иностранных студентов. При подготовке вечера комитету большую помощь оказали сотрудники библиотеки, о чем свидетельствует благодарность комитета от 09.11.2006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ированию у граждан толерантного сознания и поведения противодействия расизму, шовинизму, экстремизму посвящены многие библиотечные мероприяти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учащихся школ библиотека провела бесед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льтура мудрее политики» (рассказ о культуре народов ЮФ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н многонациональный» (о диаспорах г. Ростова-на-Дону).</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стный журнал «Край родной Донской» проведен для учащихся вечерней школы № 11. Ребятам рассказали об истории донского казачества, о первом голове города Ростова  А.М. Байкове, познакомились с историей возникновения диаспор на Дону.</w:t>
      </w:r>
    </w:p>
    <w:p>
      <w:pPr>
        <w:pStyle w:val="Normal"/>
        <w:ind w:left="0" w:right="0" w:firstLine="737"/>
        <w:jc w:val="both"/>
        <w:rPr/>
      </w:pPr>
      <w:r>
        <w:rPr>
          <w:rFonts w:eastAsia="Times New Roman" w:cs="Times New Roman"/>
          <w:color w:val="auto"/>
          <w:sz w:val="24"/>
          <w:szCs w:val="24"/>
          <w:lang w:val="ru-RU" w:eastAsia="zxx" w:bidi="ar-SA"/>
        </w:rPr>
        <w:t>По предложению комитета по межнациональным вопросам религии и казачеству в 2006 году библиотека им. Пушкина в дополнение к «Программе..» разработала подпрограмму «Эхо холокост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которая займет важное место в формировании толерантного сознания, профилактике национального экстремизма, антисемитизма и Российском обществе. Цель подпрограммы – формирование культуры межличностных отношений, сложившихся в ходе исторического и культурного развития различных народов, населяющих ЮФО.</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толерантности отмечается в России как праздник, объединяющий представителей разных национальностей.</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икл бесед и обзоров «Толерантность рождается в общении» о диаспорах Донской земли, прошли для читателей в библиотеке им. Тургенева. Выступления представителей разных национальностей «Мы разные, но мы дружим!», обзор периодической печати «Встречи во вселенной»,  презентация новинок литературы «Книги учат добру» позволило более полно и точно дать представление о деятельности диаспор на Дону.</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ноября,  в библиотеке им. Белинского прошел День толерантности (терпимости), состоялся круглый стол, посвященный циклу книг Э.-Э. Шмитта. Говорили в этот день о терпимости в семье, о терпимости в религии, о терпимости в обществе. Аудитории была продемонстрирована презентация книг «Цикл незримого Эрика-Эммануэля Шмитта». В данный цикл вошли следующие книги: «Оскар и Розовая дама», «Мсье Ибрагим и цветы Корана», «Дети Ноя. Обсуждение вышеперечисленных книг было насыщенным и активным.</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Урок толерантности «Родиться в Росс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шел в БИЦ им. Островского, для учащихся 10-классов школы № 50. На уроке была прослежена связь народов в истории человечества. Проведен обзор «Беслан: Кавказ - исторический экскурс». Организована выставка «Россия – это мы».</w:t>
      </w:r>
    </w:p>
    <w:p>
      <w:pPr>
        <w:pStyle w:val="Normal"/>
        <w:tabs>
          <w:tab w:val="clear" w:pos="708"/>
          <w:tab w:val="left" w:pos="-1620" w:leader="none"/>
        </w:tabs>
        <w:jc w:val="both"/>
        <w:rPr/>
      </w:pPr>
      <w:r>
        <w:rPr>
          <w:rFonts w:eastAsia="Times New Roman" w:cs="Times New Roman"/>
          <w:color w:val="auto"/>
          <w:sz w:val="24"/>
          <w:szCs w:val="24"/>
          <w:lang w:val="ru-RU" w:eastAsia="zxx" w:bidi="ar-SA"/>
        </w:rPr>
        <w:tab/>
        <w:t>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е им. Карамзина ко Дню единения народо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подготовила выставки «Будь толерантен, попросту терпим к народам и обычаям другим» «Словно вод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дной реки» адресованы всем категориям пользователей.</w:t>
      </w:r>
    </w:p>
    <w:p>
      <w:pPr>
        <w:pStyle w:val="Normal"/>
        <w:tabs>
          <w:tab w:val="clear" w:pos="708"/>
          <w:tab w:val="left" w:pos="-1620" w:leader="none"/>
        </w:tabs>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Устный журнал  «Российская импер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дготовлен</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к 285-летию провозглашения Российской империи для старшеклассников школы № 33. Ребята познакомились с предысторией  этого важного для России события: активизацией внешней политики и дипломатической деятельности, интенсивным развитием внутренней и внешней торговли, реформ государственного управления, формированием системы абсолютной монархии.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Урок истории «Эпиметей на трон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рошел в БИЦ им. Ломоносова Он посвящен 210-летию рождения Николая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Цель мероприятия – дать взвешенную и объективную характеристику императору Николаю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как государственному деятелю и человеку. Для пользователей библиотеки был показан документальный фильм  «Император Николай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w:t>
      </w:r>
    </w:p>
    <w:p>
      <w:pPr>
        <w:pStyle w:val="Normal"/>
        <w:tabs>
          <w:tab w:val="clear" w:pos="708"/>
          <w:tab w:val="left" w:pos="-1620" w:leader="none"/>
        </w:tabs>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Беседа «О времена! О нравы!» о национальном самосознании россиян прошла для учащихся 9-х классов школ №№ 33 и 44. Школьники узнали, как изменялось самосознание в разные периоды  истории: до революции, во время революции и гражданской войны, в период коллективизации, в годы Великой Отечественной войны и реконструкции народного хозяйства, в период застоя и в наши дни. Ребята активно высказывали свое мнение, основываясь на исторических примерах, попытались сформулировать национальную идею нашего времен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здник «Пусть счастливым будет год» прошел в библиотеке им. Листопадова  для членов клуба «Память». Гости праздника познакомились с традициями встречи новогодних праздников (Рождество, Крещение). Звучали стихи, песни в исполнении участников праздника, загадки о зиме</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Рождественский сувенир» проведен  в библиотеке им. Шукшина. Обзор «Все человечье существо глядит с надеждой в Рождество» познакомил с традициями встречи Рождества  в разных странах. Новогодняя викторина «Путешествие в Новый Год», шутки, гороскопы, загадки украсили этот вече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хнико-экономической библиотеке прошел Час информации «Храмы города Ростова-на-Дону». Мероприятие проводилось с учащимися МОУ СОШ №32 6 «А», 7 «Б». В программу вошли: книжная выставка и беседа «Храмы города Ростова-на-Дону». Учащиеся узнали о возникновении православия на Дону, об убранстве храмов, об истории строительства храмов на Дону и истории г. Ростова-на-Дону.</w:t>
      </w:r>
    </w:p>
    <w:p>
      <w:pPr>
        <w:pStyle w:val="2"/>
        <w:tabs>
          <w:tab w:val="clear" w:pos="708"/>
          <w:tab w:val="left" w:pos="-1620" w:leader="none"/>
        </w:tabs>
        <w:ind w:left="0" w:right="0" w:firstLine="902"/>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 xml:space="preserve">Устный журнал «Слава Вам, славяне просветители» ко дню славянской письменности  был проведен библиотекарями БИЦ им. Ломоносова для 10 класса вечерней школы №6. Он включил в себя страницы, рассказывающие о Кирилле и Мефодии «Провозвестники крещения Руси», «И рады были славяне». </w:t>
        <w:tab/>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октябре 2006 года отделом ИНО ЦГБ им. Горького была проведена декада немецкой книги «В объективе Германия», посвящённая Дню объединения Германии. Были организованы книжные выставки по следующим темам: «Страна, народ, культура», «Современный немецкий язык», «Художественная немецкая литература: классики и современники», «Периодические издания Германии»</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Отдельно был представлен материал по писателям–юбилярам Германии в 2006 году. Были созданы буклеты о жизни и творчестве Э.Гофмана, Г.Канта, Б.Брехта, В. Борхерта на немецком языке. Интересным мероприятием декады было виртуальное путешествие по Германии на сайте немецкого журнала «</w:t>
      </w:r>
      <w:r>
        <w:rPr>
          <w:rFonts w:eastAsia="Times New Roman" w:cs="Times New Roman"/>
          <w:color w:val="auto"/>
          <w:sz w:val="24"/>
          <w:szCs w:val="24"/>
          <w:lang w:val="en-US" w:eastAsia="zxx" w:bidi="ar-SA"/>
        </w:rPr>
        <w:t>Deutschland</w:t>
      </w:r>
      <w:r>
        <w:rPr>
          <w:rFonts w:eastAsia="Times New Roman" w:cs="Times New Roman"/>
          <w:color w:val="auto"/>
          <w:sz w:val="24"/>
          <w:szCs w:val="24"/>
          <w:lang w:val="ru-RU" w:eastAsia="zxx" w:bidi="ar-SA"/>
        </w:rPr>
        <w:t>». В читальном зале был организован просмотр немецкого учебного видео фильма «</w:t>
      </w:r>
      <w:r>
        <w:rPr>
          <w:rFonts w:eastAsia="Times New Roman" w:cs="Times New Roman"/>
          <w:color w:val="auto"/>
          <w:sz w:val="24"/>
          <w:szCs w:val="24"/>
          <w:lang w:val="en-US" w:eastAsia="zxx" w:bidi="ar-SA"/>
        </w:rPr>
        <w:t>Alle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Gute</w:t>
      </w:r>
      <w:r>
        <w:rPr>
          <w:rFonts w:eastAsia="Times New Roman" w:cs="Times New Roman"/>
          <w:color w:val="auto"/>
          <w:sz w:val="24"/>
          <w:szCs w:val="24"/>
          <w:lang w:val="ru-RU" w:eastAsia="zxx" w:bidi="ar-SA"/>
        </w:rPr>
        <w:t>». Посетителями декады были не только студенты немецкого отделения, а так же преподаватели и доценты кафедры немецкого языка. Многие из них бывали в Германии, поэтому дополняли обзоры страноведческой литературы своими впечатлениями о современной Германии. Практически все беседы проводились на немецком язык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течение год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 библиотеке им. Чехова  оформлялись выставки ко Дню славянской письменности - «В начале было слово», ко Дню единения народа -  «У нас одна планета – наш общий дом - Земля», ко Дню толерантности – «Толерантность: состояние и тенденц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ормирование здорового образа жизни и гигиенического воспитания</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боте по формированию здорового образа жизни библиотеки руководствуются областной целевой программой «Комплексные меры противодействия злоупотреблению наркотиками и их незаконному обороту на 2005-2007 годы» и «Программой работы библиотек Ростовской ЦБС по профилактике наркомании, популяризации здорового образа жизни на 2005-2007 год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Ц им. М. В. Ломоносова, работает по собственной программе «Физкультура и спорт. Здоровый образ жизни». В рамках работы по Программе в 2006 году библиотекой проведена Неделя здорового образа жизни. Библиотекарями был подготовлен цикл мероприятий для учащихся школ Первомайского района. </w:t>
      </w:r>
    </w:p>
    <w:p>
      <w:pPr>
        <w:pStyle w:val="TextBody"/>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атический вечер «Что же будет со всеми нами» о проблемах наркомании проведен для учащихся 9 классов школы №20, </w:t>
      </w:r>
    </w:p>
    <w:p>
      <w:pPr>
        <w:pStyle w:val="TextBody"/>
        <w:ind w:left="0" w:right="0" w:firstLine="900"/>
        <w:jc w:val="both"/>
        <w:rPr/>
      </w:pPr>
      <w:r>
        <w:rPr>
          <w:rFonts w:eastAsia="Times New Roman" w:cs="Times New Roman"/>
          <w:color w:val="auto"/>
          <w:sz w:val="24"/>
          <w:szCs w:val="24"/>
          <w:lang w:val="ru-RU" w:eastAsia="zxx" w:bidi="ar-SA"/>
        </w:rPr>
        <w:t>Тематический вечер «Удивительный мир спорта», посвященный спортивным играм, их возникновению. Учащиеся вечерней школы №6 познакомились с такими видами спорта как капоэйра, скелетон, прыжки на батуте и многие другие</w:t>
      </w:r>
      <w:r>
        <w:rPr>
          <w:rFonts w:eastAsia="Times New Roman" w:cs="Times New Roman"/>
          <w:color w:val="auto"/>
          <w:sz w:val="22"/>
          <w:szCs w:val="20"/>
          <w:lang w:val="ru-RU" w:eastAsia="zxx" w:bidi="ar-SA"/>
        </w:rPr>
        <w:t>.</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информации «Жизнь без наркотиков» подготовлен для пользователей БИЦ. Мероприятие сопровождалось беседой «Что такое наркотики». Было раскрыто понятие «наркотики», их коварное влияние на психику человека. Беседа проходила в форме диалога, каждый желающий мог высказать свою точку зрения по этой теме. Так же был оформлен открытый просмотр «День независимости от зависимост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информации «СПИД не миф, а действительность» проведен для учащихся 11 классов школы № 20. К мероприятию был оформлен тематический стеллаж «Враги, похищающие разум» на котором представлен иллюстрационный материал о гипотезах происхождения СПИДа, его распространения на территории России, об основных и второстепенных симптомах болезни.</w:t>
      </w:r>
    </w:p>
    <w:p>
      <w:pPr>
        <w:pStyle w:val="TextBody"/>
        <w:ind w:left="0" w:right="0" w:firstLine="708"/>
        <w:jc w:val="both"/>
        <w:rPr/>
      </w:pPr>
      <w:r>
        <w:rPr>
          <w:rFonts w:eastAsia="Times New Roman" w:cs="Times New Roman"/>
          <w:color w:val="auto"/>
          <w:sz w:val="22"/>
          <w:szCs w:val="20"/>
          <w:lang w:val="ru-RU" w:eastAsia="zxx" w:bidi="ar-SA"/>
        </w:rPr>
        <w:t xml:space="preserve">В рамках недели здорового образа жизни проведено анкетирование </w:t>
      </w:r>
      <w:r>
        <w:rPr>
          <w:rFonts w:eastAsia="Times New Roman" w:cs="Times New Roman"/>
          <w:color w:val="auto"/>
          <w:sz w:val="24"/>
          <w:szCs w:val="24"/>
          <w:lang w:val="ru-RU" w:eastAsia="zxx" w:bidi="ar-SA"/>
        </w:rPr>
        <w:t xml:space="preserve">«Как не стать жертвой наркомании». Возраст анкетируемых от 14 до 16 лет. Род занятий – учащиеся. Ребятам были предложены 9 вопросов, на которые им надо было ответить.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лизируя ответы, выяснилось, что основной причиной употребления наркотиков ребята считают, прежде всего, молодость, глупость, наивность, слабохарактерность, наркоманами становятся, прежде всего, в зависимости от определённых личностных качеств, и влияние социальных фактор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нтябре, в рамках  национального проекта «Здоровье»  БИЦ им. Герцена, организацией «Общественный Актив Ростова», Городской больницей №20  была проведена акция «Чистый город  у Тихого Дон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Международному дню борьбы с наркоманией муниципальные библиотеки провели ряд мероприятий:</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еолекторий «Жизнь без наркотиков» прошел на абонементе ЦГБ им. Горького для учащихся школ № 87, 7, 15, 8, экономического лицея № 14. Беседа «Дорога, ведущая вниз», обзор литературы «Не отнимая у себя завтра», просмотр видеофильма «Право на жизнь» дали полное представление  молодежи о вреде, нанесенном употреблением наркотических средств. Свои впечатлениями о мероприятии ребята выразили в отзыве.</w:t>
      </w:r>
    </w:p>
    <w:p>
      <w:pPr>
        <w:pStyle w:val="Normal"/>
        <w:shd w:fill="FFFFFF" w:val="clear"/>
        <w:ind w:left="0" w:right="24"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Ц им. Герцена совместно с Отделом по делам молодежи при Администрации Советского района проведена декада «Тебе решать». Была организована книжная выставка «Смерть на кончике иглы» и выставка плакатов, нарисованных ребятами из разных школ района. При регистрации ребятам раздавали пакет документов: анкету, буклеты «Памятка родителям», «ВИЧ / СПИД и заболевания, передающиеся половым путем», «Куда вы можете обратиться», информационные листки «Что такое наркомания». На мероприятие были приглашены эксперты: врач-нарколог, работник РОВД, психолог и  педагоги. С целью обсуждения ситуации был показан видеофильм «Право на жизнь». В ходе обсуждения участниками были высказаны самые разные мнения, подняты проблемы наркомании и причины ее быстрого распространения. Эксперты высказывали свое мнение и отвечали на вопросы.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егулярно организовываются книжные выставки, рассчитанные как на молодежь, так и на их родителей: «Сети беды», «Призрак из прошлого», «Чтобы не было беды»,  «Тревожный телетайп», выставка-консультант «Нарконет». С помощью книг, журналов и  иллюстративного материала читатели смогли получить подробную информацию о вреде наркотиков.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й вечер «Скажем наркотикам – нет!» о профилактике употребления наркотиков, психотропных препаратов прошел в библиотеке им. Шолохова (ф.14). О здоровом образе жизни с учащимися 9-11 классов школы №90 беседовала врач-нарколог И.А. Марыныч. Ребята узнали о пагубном воздействии наркотиков на организм человека. В ходе мероприятия учащиеся посмотрели фильм «Право на жизнь», познакомились с выставкой-предостережением «Кайф ценою в жизнь» и рекомендательным списком литературы «Наркотикам скажем: нет!».</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работе «круглого стола»  «В зоне риска – молодежь»  приняли участие сотрудники и читатели библиотечно-информационного центра им. Островского, учащиеся 10-11 классов школы № 50. В ходе «круглого стола» обсуждались варианты выхода из создавшейся ситуации в России, меры по профилактике наркомании в молодежной сред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чер «Игла - жестокая игра» проведен в библиотеке им. Фадеева  со старшеклассниками школы № 54.  Цель мероприятия – довести до сознания  молодежи  пагубность влияния наркотиков на организм человека.  Форма диалога позволила усилить интерес молодежи к проблеме, заострить внимание на ряде важных вопросов. Ребята обыграли ситуацию встречи двух антагонистов – наркомана и врача, каждый пытался доказать, приводя аргументы и факты о пользе или вреде наркотической зависимости. В результате такого диалога доводы врача оказались более убедительными и правильными. Библиотекарями в конце вечера был предложен опрос для участников «А разве наркомания – это болезнь?». Вывод напросил один: наркомания из вредной привычки превратилась в болезнь.</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седание круглого стола «Молодежь и наркотики», состоялось в библиотеке им. Тургенева с учащимися и преподавателями ПУ № 13. библиотекарями был подготовлен открытый просмотр литературы «Анатомия  падения». Перед собравшимися выступил врач-нарколог Мовсесян Э.М., которая рассказала о вреде курения, алкоголя, наркотиков. Проведен обзор публикаций в периодических изданиях «Враг, похищающий разум».</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Наркомания – это болезнь или привычка?» прошла в библиотеке им. Серафимовича для учащихся 11 класса школы № 24. Сотрудники библиотеки рассказали о последствиях употребления психоактивных веществ, о мерах профилактики наркомании. В ходе беседы демонстрировались отрывки из фильма «Право на жизнь».</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читальном зале Технико-экономической библиотеки для учащихся 9 «Б» класса школы № 32 были проведены:</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рок здоровья «Искусство быть здоровым». Мероприятие включало в себя открытый просмотр литературы «Искусство быть здоровым» и беседу «Здоровый образ жизни подростков». На открытом просмотре была представлена литература о путях сохранения и укрепления здоровья. Из беседы учащиеся почерпнули много новой и полезной информации. Девушки с интересом слушали о гигиенических основах и правилах здорового питания. Юноши с удовольствием подключились к беседе, когда речь зашла о физической культуре и спорте. Многим из них было интересно узнать о достижениях донских спортсменов, живущих в Ростове-на-Дону. На опыте своих земляков учащиеся увидели необходимость занятий спортом для подростк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готовлен открытый просмотр литературы и беседа «Алкоголь и здоровье». Слушатели узнали о вредном влиянии алкоголя на личность и здоровье человека, особенно на растущий организм подростка, на беременных женщин и их потомство. Были приведены данные о влиянии малых доз алкоголя на различные системы организма. Беседа затронула вопросы профилактики пьянства и его лечен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нь здорового образа жизни в библиотеке им. Лермонтова включил в себя обзор литературы «Если хочешь быть здоров, урок «Планета здоровья» и викторину с элементами инсценировки «На приёме у врача». Открылся День встречей учащихся 9-х классов школ № 23 и № 44 с психотерапевтом Эммой Герчес, которая рассказала ребятам об основных нормах здорового образа жизн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жегодно 1 декабря проводится Всемирный день борьбы со СПИДом. В 2006 г. к этому дню в городских библиотеках были подготовлены следующие мероприятия.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Так, день информации «Бич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а - СПИД» проведен библиотекой им. Чехова для учащихся 10-11 классов школы № 34. Беседы «Береги здоровье смолоду» и «Проблема: наркотики и СПИД» заставили задуматься молодое поколение о своем будущем. Так же вниманию школьников были предложены открытые просмотры литературы «Серьезный разговор -  СПИД» и «Завтра может быть поздно».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СПИД: знание против страха» подготовлена БИЦ им. Островского  для учащихся ПУ-9. в ходе беседы обсуждались вопросы ВИЧ-инфицирования, распространения заболевания на территории России, способы предотвращения заболевания и др.</w:t>
      </w:r>
    </w:p>
    <w:p>
      <w:pPr>
        <w:pStyle w:val="Normal"/>
        <w:tabs>
          <w:tab w:val="clear" w:pos="708"/>
          <w:tab w:val="left" w:pos="-1620" w:leader="none"/>
        </w:tabs>
        <w:ind w:left="0" w:right="0" w:firstLine="9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кологическое просвещение</w:t>
      </w:r>
    </w:p>
    <w:p>
      <w:pPr>
        <w:pStyle w:val="Normal"/>
        <w:tabs>
          <w:tab w:val="clear" w:pos="708"/>
          <w:tab w:val="left" w:pos="-1620" w:leader="none"/>
        </w:tabs>
        <w:ind w:left="0" w:right="0" w:firstLine="9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положением Федерального закона «Об охране окружающей среды» и в целях формирования экологической культуры горожан Ростовская ЦБС осуществляет экологическое просвещение населения посредством популяризации знаний об экологической безопасности, состоянии окружающей среды, использовании природных ресурсов.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гическое просвещение является приоритетным направлением работы библиотечно-информационного центра  им. Островского. В 2006 году для пользователей  БИЦ были проведены открытые просмотры,  устные журналы, беседы, уроки экологии и т.д.</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Общероссийскому Дню защиты от экологической опасности в БИЦ проведен круглый стол «Землянам – чистую планету». К мероприятию подготовлена выставка «Экология планеты». Старшеклассники школы №32 обсуждали вопросы охраны окружающей среды, личный вклад каждого ростовчанина в сохранение природных ресурсов мегаполиса, «легких» нашего город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журнал «Планета чудес» подготовлен совместно с клубом «Искатель» для учащихся школы №50 к дню Земли. Ребята узнали о тайнах, которые хранит наша планета, о уже разгаданных загадках природ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йте птицы, пойте». Так назывался урок экологии, подготовленный ко дню птиц. Учащиеся ПУ-9 узнали много нового о птицах, живущих рядом с нами, в черте города, об их удивительной способности приспосабливаться к трудной и опасной городской жизн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Ц постоянно работают выставки «Экология Дона – экология дома», «По заповедникам и паркам» и други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фестиваля общественных инициатив «Ростов – Экоград», организатором которого является Ростовская региональная общественная организация центра содействия экологическим инициативам «Экомост», в марте в библиотеке им. Белинского проведен урок экологических знаний «Живая вода». Аудитории был продемонстрирован фильм «Живая вода» из фонда Рериха, о необычайных свойствах воды, открытых РАН. Также слушателям было рассказано о состоянии родников и родниковых территорий в г. Ростове-на-Дону, предложено участие в конкурсе на лучшую работу по оздоровлению территорий, прилегающих к родникам.</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нтябре, в рамках  национального проекта «Здоровье»,  БИЦ им. Герцена, организацией «Общественный Актив Ростова», Городской больницей №20 и школами №№ 87 и 61 была проведена акция «Чистый город  у Тихого Дона». Акция была направлена  на экологическое просвещение молодежи. В течение месяца шла подготовительная работа – организация выставок экологической направленности, оформление творческих работ, написание сочинений. Итогом явилось коллективное обращение участников акции к жителям Советского района, под которым поставили свои подписи более 300 человек.</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журнал «Сохраним нашу Землю» проведен в библиотеке им. Листопадова  совместно с клубом «Эколог» школы № 94. Преподаватель экологического центра Бурякова Н.В. рассказала собравшимся об оползнях, угрожающих пригородам Ростова и необходимости увеличения зеленых насаждений в поселке Александровка. В заключение школьники посмотрели видеофильм «Живая природа», приняли участие в викторине «Как прекрасен этот мир».</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ыставка-предупреждение «Урок на будущее» о трагедии и последствиях  Чернобыльской АЭС 1986 года прошла в Технико-экономической библиотеке.</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ень  информации «Ошибки прошлых лет», посвященный 20-летию аварии на Чернобыльской АЭС был подготовлен библиотечно-информационным центром им. Ломоносова для молодых пользователей. К этому мероприятию был оформлен открытый просмотр литературы «Хроники событий одной ночи», подготовлена беседа «Весна тревог и мужеств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tabs>
          <w:tab w:val="clear" w:pos="708"/>
          <w:tab w:val="left" w:pos="-1620" w:leader="none"/>
        </w:tabs>
        <w:ind w:left="0" w:right="0" w:firstLine="9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стетическое воспитание. Популяризация художественной литературы</w:t>
      </w:r>
    </w:p>
    <w:p>
      <w:pPr>
        <w:pStyle w:val="Normal"/>
        <w:tabs>
          <w:tab w:val="clear" w:pos="708"/>
          <w:tab w:val="left" w:pos="-1620" w:leader="none"/>
        </w:tabs>
        <w:ind w:left="0" w:right="0" w:firstLine="9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0-летие со дня рождения Академика Д.С. Лихачева</w:t>
      </w:r>
    </w:p>
    <w:p>
      <w:pPr>
        <w:pStyle w:val="Normal"/>
        <w:tabs>
          <w:tab w:val="clear" w:pos="708"/>
          <w:tab w:val="left" w:pos="-1620" w:leader="none"/>
        </w:tabs>
        <w:ind w:left="0" w:right="0" w:firstLine="9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казом Президента Российской Федерации «О праздновании 100-летия со дня рождения академика Д.С. Лихачева» 2006 год объявлен в России  Годом гуманитарных наук, культуры и образования – Годом академика Дмитрия Лихачева.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проведения года гуманитарных наук и с целью привлечения читателей к литературе, способствующей духовному и эстетическому  развитию личности, Министерство культуры Ростовской области объявило проведение в 2006 году акции в поддержку чтения «Дон читающий». Ростовская ЦБС поддержала идею проведения этой акции.</w:t>
      </w:r>
    </w:p>
    <w:p>
      <w:pPr>
        <w:pStyle w:val="Style16"/>
        <w:ind w:left="0" w:right="0" w:hanging="0"/>
        <w:rPr/>
      </w:pPr>
      <w:r>
        <w:rPr>
          <w:rFonts w:eastAsia="Times New Roman" w:cs="Times New Roman" w:ascii="Times New Roman" w:hAnsi="Times New Roman"/>
          <w:color w:val="auto"/>
          <w:sz w:val="24"/>
          <w:szCs w:val="24"/>
          <w:lang w:val="ru-RU" w:eastAsia="zxx" w:bidi="ar-SA"/>
        </w:rPr>
        <w:tab/>
        <w:t>В ходе акции «Дон читающий» в библиотеках города частыми гостями были ростовские писатели и поэты, представители культуры</w:t>
      </w:r>
      <w:r>
        <w:rPr>
          <w:rFonts w:eastAsia="Times New Roman" w:cs="Times New Roman" w:ascii="Times New Roman" w:hAnsi="Times New Roman"/>
          <w:color w:val="auto"/>
          <w:sz w:val="18"/>
          <w:szCs w:val="18"/>
          <w:lang w:val="ru-RU" w:eastAsia="zxx" w:bidi="ar-SA"/>
        </w:rPr>
        <w:t>.</w:t>
      </w:r>
    </w:p>
    <w:p>
      <w:pPr>
        <w:pStyle w:val="Normal"/>
        <w:jc w:val="both"/>
        <w:rPr/>
      </w:pPr>
      <w:r>
        <w:rPr>
          <w:rFonts w:eastAsia="Times New Roman" w:cs="Times New Roman"/>
          <w:bCs/>
          <w:color w:val="auto"/>
          <w:sz w:val="24"/>
          <w:szCs w:val="24"/>
          <w:lang w:val="ru-RU" w:eastAsia="zxx" w:bidi="ar-SA"/>
        </w:rPr>
        <w:tab/>
      </w:r>
      <w:r>
        <w:rPr>
          <w:rFonts w:eastAsia="Times New Roman" w:cs="Times New Roman"/>
          <w:color w:val="auto"/>
          <w:sz w:val="24"/>
          <w:szCs w:val="24"/>
          <w:lang w:val="ru-RU" w:eastAsia="zxx" w:bidi="ar-SA"/>
        </w:rPr>
        <w:t xml:space="preserve">В библиотеке им. Шолохова накануне празднования 101-й годовщины со дня рождения М. А. Шолохова была организована встреча с ростовским журналистом, литературным критиком, шолоховедом Владленом Яковлевичем Котовсковым. Более 50 лет Котовсков пишет о жизни и творчестве Михаила Александровича Шолохова, о других донских писателей, о классиках русской и зарубежной литературы. Он автор книг "Шолоховская строка", "Вокруг "Тихого Дона", "Пять имен", "Стремя в стремя" и многих статей в научных сборниках, которые были представлены на выставке "Гордость Дона и России". </w:t>
      </w:r>
    </w:p>
    <w:p>
      <w:pPr>
        <w:pStyle w:val="Normal"/>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стреча с нашим земляком - баснописцем Иваном Лесным прошла в библиотеке им. Шолохова (ф.26) Автор рассказал о себе и о своем творчестве,  отвечал на вопросы аудитории, зачитывал отрывки из своих произведений. Особое внимание автор уделил военным страницам своей биографии. Иван Лесной открылся детям с двух сторон: как творчески талантливый человек и как участник Великой Отечественной Войны, один из доблестных защитников своей Родины.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тературный вечер, посвященный творчеству Н. Обертышевой «Как все же интересно жить». Прошел он 6 декабря в литературно-музыкальной гостиной «Встречи на Кулагина, 19» в библиотеке им. Шолохова (ф.№26). На встречу были приглашены библиотекари городских библиотек, читатели, учащиеся 11 класса шк. № 6. К вечеру была подготовлена книжная выставка. Рядом с книгами был помещен портрет Натальи Александровны Обёртышевой. На столике и на рояле – цветы, которые так любит поэтесса. Рассказывая о жизненном и творческом пути Н. Обёртышевой, ведущая сопровождала свое повествование чтением стихов поэтессы. Затем выступила журналист телекомпании Дон-ТР В.В. Тагакова. Виолетта Владимировна рассказала о том, как создавался фильм, о творческой группе, об обстановке, в которой он снимался. Затем присутствующие посмлтрели фильм. В завершение выступил Сергей Халаимов: он рассказал о песнях и романсах, которые он сочинил на стихи Н. Обёртышевой, исполнил вальс и песню о Зернограде, посвященные Наталье.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М.Ю.Лермонтова состоялась литературно-музыкальная гостиная, посвященная творчеству замечательного писателя А.В. Софронова. В мероприятии приняли участие ростовский баснописец И.Н. Лесной, члены литературного клуба «Слово». Гостиную открыла заведующая библиотекой Полтавцева Н.В. В своем выступлении она рассказала о жизненном и творческом пути А.Софронова. Затем была представлена выставка книг писателя, среди которых и книга с его автографом. На мероприятии звучали стихи А.В. Софронова в исполнении членов литературного клуба. Музыкальным оформлением гостиной явились записи песен на стихи А.Софронова. Прозвучали такие известные песни как «Ростов-город, Ростов-Дон» на музыку М. Блантера, «Шумел сурово брянский лес» на музыку С. Кац, «Сирень-черемуха» на музыку Ю. Милютина, и други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блиотеке им. Листопадова состоялась встреча членов Союза писателей с поэтом А.И. Гриценко, который представил свой новый сборник стихов «Мгновения счастья и боли». </w:t>
      </w:r>
    </w:p>
    <w:p>
      <w:pPr>
        <w:pStyle w:val="Normal"/>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мимо творчества писателей-классиков представляет интерес также творчество молодых донских авторов. </w:t>
      </w:r>
    </w:p>
    <w:p>
      <w:pPr>
        <w:pStyle w:val="Normal"/>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рамках акции «Дон читающий»  проведены  встречи читателей с лауреатом Букеровской премии Денисом Гуцко, президентским стипендиатом Вадимом Селиным,   мастер-классы для членов литературных клубов и объединений, работающих при библиотеках.</w:t>
      </w:r>
    </w:p>
    <w:p>
      <w:pPr>
        <w:pStyle w:val="Normal"/>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2006 году в Ростовской ЦБС проведен цикл мероприятий, посвященных 100-летию со дня рождения Д.С. Лихачева.</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7 ноября 2006г. в литературно-музыкальной гостиной библиотеки им. Лихачева состоялась праздничная встреча, посвященная 100-летию со дня рождения академика. О творческом и жизненном пути выдающегося ученого современности, филолога, историка, философа культуры собравшимся рассказала читательница библиотеки Р.С. Борисенко, отметив не только вклад академика в науку и культуру, но и его душевные качества – потребность помогать другим, беззаветное служение избранному делу, своему Отечеству, уважение к людям, доброжелательность, терпимость, за что называли его в России «совестью нации». Поделился своими впечатлениями о книге Д.С. Лихачева «Письма о добром и прекрасном» читатель библиотеки В. И. Гуторов. На мероприятии прозвучали стихи В. А. Обут. Звучала любимая музыка Д.С. Лихачева.</w:t>
      </w:r>
    </w:p>
    <w:p>
      <w:pPr>
        <w:pStyle w:val="Normal"/>
        <w:ind w:left="0" w:right="0" w:firstLine="708"/>
        <w:jc w:val="both"/>
        <w:rPr/>
      </w:pPr>
      <w:r>
        <w:rPr>
          <w:rFonts w:eastAsia="Times New Roman" w:cs="Times New Roman"/>
          <w:color w:val="000000"/>
          <w:sz w:val="24"/>
          <w:szCs w:val="24"/>
          <w:lang w:val="ru-RU" w:eastAsia="zxx" w:bidi="ar-SA"/>
        </w:rPr>
        <w:t>28 ноября библиотека им. Академика Д.С. Лихачева отмечала 100-летие со дня рождения  человека, чье имя она носит с 2001г. Состоялся круглый стол с участием</w:t>
      </w: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 xml:space="preserve">учащихся школы № 83, студентов Таможенной академии, института Международного бизнеса, читателей, друзей библиотеки - </w:t>
      </w:r>
      <w:r>
        <w:rPr>
          <w:rFonts w:eastAsia="Times New Roman" w:cs="Times New Roman"/>
          <w:color w:val="000000"/>
          <w:spacing w:val="1"/>
          <w:sz w:val="24"/>
          <w:szCs w:val="24"/>
          <w:lang w:val="ru-RU" w:eastAsia="zxx" w:bidi="ar-SA"/>
        </w:rPr>
        <w:t>поэтов И. Елисеева, В. Тихонова, преподавателей и учащихся объединения «Эклайн».</w:t>
      </w:r>
      <w:r>
        <w:rPr>
          <w:rFonts w:eastAsia="Times New Roman" w:cs="Times New Roman"/>
          <w:color w:val="000000"/>
          <w:sz w:val="24"/>
          <w:szCs w:val="24"/>
          <w:lang w:val="ru-RU" w:eastAsia="zxx" w:bidi="ar-SA"/>
        </w:rPr>
        <w:t xml:space="preserve"> </w:t>
      </w:r>
      <w:r>
        <w:rPr>
          <w:rFonts w:eastAsia="Times New Roman" w:cs="Times New Roman"/>
          <w:bCs/>
          <w:color w:val="000000"/>
          <w:spacing w:val="11"/>
          <w:sz w:val="24"/>
          <w:szCs w:val="24"/>
          <w:lang w:val="ru-RU" w:eastAsia="zxx" w:bidi="ar-SA"/>
        </w:rPr>
        <w:t xml:space="preserve">Поздравить библиотеку пришли: </w:t>
      </w:r>
      <w:r>
        <w:rPr>
          <w:rFonts w:eastAsia="Times New Roman" w:cs="Times New Roman"/>
          <w:color w:val="000000"/>
          <w:spacing w:val="11"/>
          <w:sz w:val="24"/>
          <w:szCs w:val="24"/>
          <w:lang w:val="ru-RU" w:eastAsia="zxx" w:bidi="ar-SA"/>
        </w:rPr>
        <w:t xml:space="preserve">депутат Государственной Думы М.В. Емельянов, </w:t>
      </w:r>
      <w:r>
        <w:rPr>
          <w:rFonts w:eastAsia="Times New Roman" w:cs="Times New Roman"/>
          <w:color w:val="000000"/>
          <w:sz w:val="24"/>
          <w:szCs w:val="24"/>
          <w:lang w:val="ru-RU" w:eastAsia="zxx" w:bidi="ar-SA"/>
        </w:rPr>
        <w:t xml:space="preserve">депутат Городской Думы - А.Т. Кочканян, главный специалист Администрации </w:t>
      </w:r>
      <w:r>
        <w:rPr>
          <w:rFonts w:eastAsia="Times New Roman" w:cs="Times New Roman"/>
          <w:color w:val="000000"/>
          <w:spacing w:val="1"/>
          <w:sz w:val="24"/>
          <w:szCs w:val="24"/>
          <w:lang w:val="ru-RU" w:eastAsia="zxx" w:bidi="ar-SA"/>
        </w:rPr>
        <w:t xml:space="preserve">Железнодорожного района Подобед Л.Ф. Мероприятие освещалось </w:t>
      </w:r>
      <w:r>
        <w:rPr>
          <w:rFonts w:eastAsia="Times New Roman" w:cs="Times New Roman"/>
          <w:color w:val="auto"/>
          <w:sz w:val="24"/>
          <w:szCs w:val="24"/>
          <w:lang w:val="ru-RU" w:eastAsia="zxx" w:bidi="ar-SA"/>
        </w:rPr>
        <w:t xml:space="preserve">ТРК «Теле-Икс», газетой «Мой Ростов» (29.11.06), материалы круглого стола оформлены и направлены в Международный благотворительный фонд им. Д.С. Лихачева (г. Санкт-Петербург).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ая выставка «Великий гражданин великой страны» была представлена читателям библиотеки им. Лихачева. Выставка позволила более полно раскрыть его жизнь, творчество, научные работы, известные во всем мире.</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к духовности «С верой в Россию» к 100-летию со дня рождения Д.С. Лихачева состоялся в библиотеке им. Тургенева для учащихся ПУ № 13. Во  вступлении ребята определили для себя основные понятия слова «патриот». Были зачитаны письма Д.С. Лихачева № 57 «О старости», № 46 «Главное в жизни», проведен конкурс театрализованных представлений с масками «Услышь меня».  </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тельством России 24 ноября объявлено Днем чтения. К этому Дню были подготовлены следующие мероприят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Чехова прошел День информации. В программе этого дня были оформлены выставки и проведены обзоры литературы под общим названием «Человек читающий». Читатели познакомились с историей появления книги, зарождения печатного слова в беседе «В начале было слово»; о самых лучших и замечательных детских книжках рассказала выставка «Мои первые книги»; о значении литературы и библиотеки как хранительницы великих знаний и большого культурного наследия – выставка «Писатели о роли книги и библиотек»; о произведениях, которые оставили след, в мировой литературе познакомила выставка «Романы, которым суждена долгая жизнь». Цель мероприятия – вернуть интерес читателей к книге и чтению.</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БИЦ им. Ю.Гагарина организованны выставки и обзоры литературы: «Мир фэнтези» - о популярных среди читателей сериях фантастических романов: «Рабин Гут», «Отцы-основатели», «Век дракона», «Меч и магия». «Сея разумное, доброе, вечное» - новые поступления справочной литературы; «Этот сказочный мир природы» - представлены периодические издания по экологии «Муравейник», «Геоленок» для учащихся начальных классов; «Новые книги любимых серий» - о новинках сериальных изданий. Серии «Черный котенок», «Страшилки», «Любимые романы для девочек» очень популярны среди читателей-детей. Проведена рекомендательная беседа по книгам В. Некрасова «Чертова семерка», Э. Радзинского «Наполеон», В. Распутина «Живи и помн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целью эстетического воспитания личности и популяризации имен выдающихся писателей, композиторов, живописцев в Ростовской ЦБС были проведены следующие мероприят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е библиотеки города ежегодно принимают участие в городских мероприятиях в Пушкинский День России.</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Так, </w:t>
      </w:r>
      <w:r>
        <w:rPr>
          <w:rFonts w:eastAsia="Times New Roman" w:cs="Times New Roman"/>
          <w:i/>
          <w:color w:val="auto"/>
          <w:sz w:val="24"/>
          <w:szCs w:val="24"/>
          <w:lang w:val="ru-RU" w:eastAsia="zxx" w:bidi="ar-SA"/>
        </w:rPr>
        <w:t>библиотека им. Пушкина</w:t>
      </w:r>
      <w:r>
        <w:rPr>
          <w:rFonts w:eastAsia="Times New Roman" w:cs="Times New Roman"/>
          <w:color w:val="auto"/>
          <w:sz w:val="24"/>
          <w:szCs w:val="24"/>
          <w:lang w:val="ru-RU" w:eastAsia="zxx" w:bidi="ar-SA"/>
        </w:rPr>
        <w:t xml:space="preserve"> (ф. 16) провела День классической литературы «Мой Пушкин» для  учащихся  школы № 11. Старшеклассники познакомились с творчеством поэта, обсудили актуальность творчества Пушкина для современного человека, провели сравнение с современной литературой.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нь информации «Сквозь пространство, сквозь столетия, эхо Пушкина летит», подготовленный  библиотекой, был посвящен детству и отрочеству поэта, ранним его произведениям. </w:t>
      </w:r>
    </w:p>
    <w:p>
      <w:pPr>
        <w:pStyle w:val="Normal"/>
        <w:tabs>
          <w:tab w:val="clear" w:pos="708"/>
          <w:tab w:val="left" w:pos="-1620" w:leader="none"/>
        </w:tabs>
        <w:ind w:left="0" w:right="0" w:firstLine="900"/>
        <w:jc w:val="both"/>
        <w:rPr/>
      </w:pPr>
      <w:r>
        <w:rPr>
          <w:rFonts w:eastAsia="Times New Roman" w:cs="Times New Roman"/>
          <w:bCs/>
          <w:color w:val="auto"/>
          <w:sz w:val="24"/>
          <w:szCs w:val="24"/>
          <w:lang w:val="ru-RU" w:eastAsia="zxx" w:bidi="ar-SA"/>
        </w:rPr>
        <w:t>Тематический</w:t>
      </w:r>
      <w:r>
        <w:rPr>
          <w:rFonts w:eastAsia="Times New Roman" w:cs="Times New Roman"/>
          <w:color w:val="auto"/>
          <w:sz w:val="24"/>
          <w:szCs w:val="24"/>
          <w:lang w:val="ru-RU" w:eastAsia="zxx" w:bidi="ar-SA"/>
        </w:rPr>
        <w:t xml:space="preserve"> вечер «Гений русской культуры: слово о Пушкин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для старшеклассников школы №20 </w:t>
      </w:r>
      <w:r>
        <w:rPr>
          <w:rFonts w:eastAsia="Times New Roman" w:cs="Times New Roman"/>
          <w:b/>
          <w:color w:val="auto"/>
          <w:sz w:val="24"/>
          <w:szCs w:val="24"/>
          <w:lang w:val="ru-RU" w:eastAsia="zxx" w:bidi="ar-SA"/>
        </w:rPr>
        <w:t xml:space="preserve"> </w:t>
      </w:r>
      <w:r>
        <w:rPr>
          <w:rFonts w:eastAsia="Times New Roman" w:cs="Times New Roman"/>
          <w:bCs/>
          <w:color w:val="auto"/>
          <w:sz w:val="24"/>
          <w:szCs w:val="24"/>
          <w:lang w:val="ru-RU" w:eastAsia="zxx" w:bidi="ar-SA"/>
        </w:rPr>
        <w:t>прошел</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в БИЦ им. Ломоносова. К  вечеру была под</w:t>
        <w:softHyphen/>
        <w:t>готовлена книжно-ил</w:t>
        <w:softHyphen/>
        <w:t xml:space="preserve">люстративная выставка </w:t>
      </w:r>
      <w:r>
        <w:rPr>
          <w:rFonts w:eastAsia="Times New Roman" w:cs="Times New Roman"/>
          <w:bCs/>
          <w:color w:val="auto"/>
          <w:sz w:val="24"/>
          <w:szCs w:val="24"/>
          <w:lang w:val="ru-RU" w:eastAsia="zxx" w:bidi="ar-SA"/>
        </w:rPr>
        <w:t>«Он искал в этих женщинах счастье»</w:t>
      </w:r>
      <w:r>
        <w:rPr>
          <w:rFonts w:eastAsia="Times New Roman" w:cs="Times New Roman"/>
          <w:color w:val="auto"/>
          <w:sz w:val="24"/>
          <w:szCs w:val="24"/>
          <w:lang w:val="ru-RU" w:eastAsia="zxx" w:bidi="ar-SA"/>
        </w:rPr>
        <w:t>. Читатели могли увидеть портреты женщин, которыми был ув</w:t>
        <w:softHyphen/>
        <w:t xml:space="preserve">лечен поэт, а  также  книги  и  статьи о них.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мировая общественность отметила 250-летие со дня рождения  великого австрийского композитора Вольфганга Амадея Моцарта.</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Отдел иностранной литературы ЦГБ им. Горь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провел музыкальный </w:t>
      </w:r>
      <w:r>
        <w:rPr>
          <w:rFonts w:eastAsia="Times New Roman" w:cs="Times New Roman"/>
          <w:b/>
          <w:color w:val="auto"/>
          <w:sz w:val="24"/>
          <w:szCs w:val="24"/>
          <w:lang w:val="ru-RU" w:eastAsia="zxx" w:bidi="ar-SA"/>
        </w:rPr>
        <w:t>вечер</w:t>
      </w:r>
      <w:r>
        <w:rPr>
          <w:rFonts w:eastAsia="Times New Roman" w:cs="Times New Roman"/>
          <w:color w:val="auto"/>
          <w:sz w:val="24"/>
          <w:szCs w:val="24"/>
          <w:lang w:val="ru-RU" w:eastAsia="zxx" w:bidi="ar-SA"/>
        </w:rPr>
        <w:t xml:space="preserve"> «Вечно юный гений</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Гостям был представлен  материал о жизни и творчестве композитора на немецком языке с прослушиванием музыкальных произведений Моцарта.</w:t>
      </w:r>
      <w:r>
        <w:rPr>
          <w:rFonts w:eastAsia="Times New Roman" w:cs="Times New Roman"/>
          <w:i/>
          <w:color w:val="auto"/>
          <w:sz w:val="24"/>
          <w:szCs w:val="24"/>
          <w:lang w:val="ru-RU" w:eastAsia="zxx" w:bidi="ar-SA"/>
        </w:rPr>
        <w:t xml:space="preserve">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Музыкально-нотном отделе ЦГБ им. Горького состоялась музыкальная гостиная ко дню рождения В.А. Моцарта «Гений любви и света». На мероприятии присутствовали любители музыки всех возрастов, преподаватели и студенты  училища искусств. Преподаватель училища искусств Е.Полупан рассказала о бессмертной  тайне удивительной личности и  чарующей музыки В.А.Моцарта и значении его творчества в веках. В исполнении студентов прозвучали фрагменты из опер: «Волшебная флейта», «Свадьба Фигаро», «Дон Жуан» и др.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библиотеке им. Чехова прошел</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Литературно-музыкальный вечер «Наша авторская…» с участием старшекласснико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 школы № 34 и ростовских бардов и поэтов: С. Конарева, П. Высоцкого, К. Кравченко, Н.М. Толпинской. Ребята познакомились с выставкой литературы «Барды: вчера и сегодня». Беседа «Трубадуры, менестрели, миннезингеры» раскрыла особенности авторского сочинительства и тематики в разные исторические эпохи. На вечере звучали песни и стихи в авторском исполнени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жная выставка и беседа «Привет, Россия, родная моя!» организована для читателей Технико-экономической библиотеки. Она приурочена к 70-летию со дня рождения талантливого поэта Н. Рубцова,  представителя «тихой лирики», родственной «деревенской прозе», целого этапа в развитии отечественной литературы. Читатели познакомились с биографией поэта, с его произведениями. На выставке, подготовленной к мероприятию,  были представлены сборники стихов, журнальные публикации, газетные стать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этой же библиотеке проведен открытый просмотр литературы «150 лет со дня основания Третьяковской галереи». Читатели познакомились с историей возникновения одной из крупнейших  в мире галерей, с репродукциями произведений искусств, представленных в залах Третьяковк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августе  читателям  Технико-экономической библиотеки была представлена книжная выставка и беседа «Явивший Христа народу», посвященная русскому художнику А. А. Иванову. Выставка включала в себя книги о художнике, репродукции его картин. Из беседы читатели узнали о характерных чертах творчества художника, его работах, в частности, об истории создания огромной картины «Явление Христа народу», ее композиции, сюжете, идейном замысл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библиотеке им. Мичурин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 состоялся вечер для 10-х классов школы № 46 «Я обнимаю всех живых», посвященный творчеству Б. Окуджавы. Учащиеся музыкальной школы им. Свиридова и преподаватель литературы Суховой Р.Ф.  исполнили песни на стихи и музыку Б. Окуджавы.   </w:t>
      </w:r>
    </w:p>
    <w:p>
      <w:pPr>
        <w:pStyle w:val="Normal"/>
        <w:ind w:left="0" w:right="0" w:firstLine="900"/>
        <w:jc w:val="both"/>
        <w:rPr/>
      </w:pPr>
      <w:r>
        <w:rPr>
          <w:rFonts w:eastAsia="Times New Roman" w:cs="Times New Roman"/>
          <w:color w:val="auto"/>
          <w:sz w:val="24"/>
          <w:szCs w:val="24"/>
          <w:lang w:val="ru-RU" w:eastAsia="zxx" w:bidi="ar-SA"/>
        </w:rPr>
        <w:t>В апреле в музыкально-нотном отделе ЦГБ им. Горь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состоялась музыкальная гостиная «Композитор, педагог, общественный деятель», посвященная 100 – летию со дня рождения А.Артамонова. В мероприятии приняли участие преподаватели детской музыкальной школы им. Артамонова – Л. Соковец (певица), Е.Наянова (концертмейстер) и учащиеся С.Скорик, Л.Рыбалкина, А.Кузьменко. В первом отделении гостиной преподаватель Е.Наянова рассказала о творчестве А.Артамонова. Во втором отделении были исполнены произведения А.Артамонова: «Прелюдия  в стиле Скрябина» (фортепиано), «Я глядела в озеро» (вокал), «Серенада» (вокал), «Легенда о любви» (дуэт фортепиано) и др. В заключение ученик Артамонова С. Халаимов исполнил несколько произведений композитора.</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2006 году гостем</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МНО ЦГБ им. Горького</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тал Владимир Алексеевич Петров, член Союза писателей, Союза композиторов, Союза художников России, преподаватель училища искусст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А. Петро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издал 17 книг, написал много песен о Ростове и Доне, в его исполнении прозвучали романсы «Спой мне песню, сестрица», «Офицерские жены», «За станицей Дон искриться» и др.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ршеклассники школы № 54 приняли участие в  литературной гостиной «М. Булгаков и три «Маргариты» Мастера» библиотеки им. Фадеева, подготовленной к 115-летию со дня рождения М.Булгакова. Ребят познакомили с историей публикации популярного произведения М. Булгакова; приоткрыли тайну личной жизни писателя, рассказав о роли женщин творчестве великого писателя 20 века.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Музыка – это архитектура звуков» - так назывался вечер, посвященный Международному Дню музыки, который состоялся в музыкально-нотном отделе ЦГБ им. Горького. В нем принимали участие преподаватели школы искусств Л.Соковец, Е.Ноянова и учащиеся. К мероприятию была формлена выставка «Музыка в потоке времени», о значении музыки рассказала Е.Ноянова, учащиеся исполнили следующие произведения: «Колыбельная» (композитор Д. Гершвин), «Джазовые композиции» (композитор И. Бриль) и др</w:t>
      </w:r>
      <w:r>
        <w:rPr>
          <w:rFonts w:eastAsia="Times New Roman" w:cs="Times New Roman"/>
          <w:b/>
          <w:i/>
          <w:color w:val="auto"/>
          <w:sz w:val="24"/>
          <w:szCs w:val="24"/>
          <w:lang w:val="ru-RU" w:eastAsia="zxx" w:bidi="ar-SA"/>
        </w:rPr>
        <w:t xml:space="preserve">.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октябре МНО ЦГБ им. Горького состоялась музыкальная гостиная «Созвучие художника и эпохи», посвященная 100-летию со дня рождения Дмитрия Шостаковича. В мероприятии принимали участие – кандидат  искусствоведения,  преподаватель Ростовского  училища искусств  Е.Полупан, концертмейстер Е.Г.Измайлова, студенты училища искусств. Сотрудниками отдела были оформлены выставки книжных и нотных изданий, широко представлены записи произведений Д. Шостаковича. Во вступительном слове было рассказано о значении творчества Д.Шостаковича в русской музыкальной культуре. В программе прозвучала «Ленинградская» симфония (магнитофонная запись), «Адажио» для виолончели и фортепиано в исполнении студентки училища искусств Е.Нестеровой и др.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ам же в ноябре состоялась творческая встреча с ростовским композитором, музыковедом, педагогом детской школы искусств им. Артамонова, Заслуженным деятелем всероссийского музыкального общества – Черепанцевой Еленой Георгиевно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Елена Георгиевна рассказала о своем творчестве, о музыкантах, композиторах, с которыми ей довелось сотрудничать, а также о своей работе над книгами «Свет звезды» (о Киме Назаретове), «Ростовский джаз: прошлое, настоящее и будущее», «Джаз по-ростовск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сле презентации этих книг Елена Георгиевна поделилась с присутствующими историей  написания этих книг.</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На встрече  были исполнены произведения, как выдающихся джазовых композиторов, так и написанные Черепанцевой. </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иблиотека - милосердная зона</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иблиотека им. Шукшина в течение нескольких лет работает по программе «Библиотека в помощь социально-незащищенным категориям пользователей».</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Программы в библиотеке созданы  клубы одиноких инвалидов «Ромашка» и клуб для пожилых пользователей «Ветеран», проводятся культурно-досуговые мероприятия. Библиотека сотрудничает с городской общественной организацией инвалидов «Феникс», с которой проводят совместные мероприят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Без женщин жить нельзя на свете» состоялся в клубе одиноких инвалидов «Ромашка». Беседа «Как научиться любить себя» познакомила  с выдающимися женщинами мира, ставшими полководцами, писательницами, художниками, великими политическими деятелями. На мероприятии прошли конкурсы, викторины, прозвучали стихи и песни о женщинах.</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Я люблю тебя, жизнь», посвященный Дню пожилого человека, был подготовлен для читателей. На вечере состоялась презентация книги И.О. Вагина  «Научи себя смеяться: смехотерапия по-русски». В исполнении певицы Л. Андреевой прозвучали романсы. Завершился вечер конкурсом «Алло! Мы ищем таланты».</w:t>
      </w:r>
    </w:p>
    <w:p>
      <w:pPr>
        <w:pStyle w:val="Normal"/>
        <w:shd w:fill="FFFFFF" w:val="clear"/>
        <w:tabs>
          <w:tab w:val="clear" w:pos="708"/>
          <w:tab w:val="left" w:pos="-1620" w:leader="none"/>
        </w:tabs>
        <w:ind w:left="0" w:right="0" w:firstLine="900"/>
        <w:jc w:val="both"/>
        <w:rPr/>
      </w:pPr>
      <w:r>
        <w:rPr>
          <w:rFonts w:eastAsia="Times New Roman" w:cs="Times New Roman"/>
          <w:color w:val="auto"/>
          <w:sz w:val="24"/>
          <w:szCs w:val="24"/>
          <w:lang w:val="ru-RU" w:eastAsia="zxx" w:bidi="ar-SA"/>
        </w:rPr>
        <w:t>Выставка «Сказкотерап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знакомила читателей библиотеки с новыми технологиями использования сказок как терапевтического средства в воспитании детей.</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Библиотека им. Шолохова (ф.№14) так же работает с пользователями-инвалидами. Привлекает к этой работе общественную организацию инвалидов «Икар». В феврале в библиотеке</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открылась выставка-ярмарка работ детей-инвалидов. На выставке были представлены работы прикладного характера: мягкая игрушка, поделки из природных материалов, папье-маше и д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м же, ко Дню защиты прав инвалидов проведено комплексное мероприятие «Я люблю тебя, жизнь!». На мероприятии выступили ансамбли неслышащих детей «Сурдинка» и «Станичники», проведен конкурс рисунков учащихся «Мир в котором я живу». Победители награждены книгам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 Дню защиты детей в БИЦ им. Островского прошел День информации «О детях - для взрослых». Мероприятие включило в себя: выставку «Проблемы семьи и детства»; обзор периодических журналов по педагогике, психологии и социологии «Социологический портрет российской семьи», «Как вести себя с ребенком в той или иной сложной ситуаци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ее 10 лет библиотека им. Тургенева сотрудничает с Центром социальной защиты населения МУСЗН Пролетарского района. Постоянно действует еженедельный День библиотеки, на котором проводятся беседы, обзоры, презентации новинок, периодических изданий, музыкальные праздники. Посетители Центра принимают самое активное участие во многих мероприятиях, организуемых библиотекой. 5 читателей библиотеки обслуживаются на дому.</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декабре в библиотеке им. Шолохова (ф.№26) проведен литературный вечер «Как все же интересно жить», посвященный творчеству донской поэтессы Н. Обертышевой. На вечере библиотекари и читатели встретились с журналисткой телеканала ДОН-ТР Виолеттой Тагаковой, автором фильма о поэтессе-нивалиде. В мероприятии приняли участие композитор С. Халаимов и певица Н. Абрамова. Слушатели  узнали много интересного о нелегкой судьбе Н. Обертышевой, познакомились с ее стихами и песням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декабре, в библиотеке им. Белинского состоялась профориентационая встреча «Сделай свой выбор» для выпускников с ограниченными возможностями. В мероприятии приняли участие: специалист отдела семьи, материнства и детства МУСЗН Советского района Александрова Л.Н, члены Ростовской региональной общественной организации инвалидов «Феникс», Региональной общественной организации инвалидов «Центрим-М», Общество инвалидов Советского района, преподаватель профессиональный лицей сервиса № 6 Ткаченко Н. М. Выпускников познакомили с рейтингом престижных вузов, наиболее востребованных профессий, рассказали об условиях поступления в образовательные учреждения, получении специальности и устройстве на работу по окончании средней образовательной школ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 им. Чехова  активно занимается бесплатным обслуживанием  инвалидов и ветеранов ВОВ на дому. К 9 мая всем читателям-ветеранам вручаются цветы и поздравительные открытки. В дни школьных каникул для детей оздоровительных площадок Ворошиловского и Октябрьского районов проводились бесплатные просмотры детских художественных и анимационных фильмов.</w:t>
      </w:r>
    </w:p>
    <w:p>
      <w:pPr>
        <w:pStyle w:val="Normal"/>
        <w:tabs>
          <w:tab w:val="clear" w:pos="708"/>
          <w:tab w:val="left" w:pos="-1620" w:leader="none"/>
        </w:tabs>
        <w:ind w:left="0" w:right="0" w:firstLine="9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раеведение</w:t>
      </w:r>
    </w:p>
    <w:p>
      <w:pPr>
        <w:pStyle w:val="Normal"/>
        <w:tabs>
          <w:tab w:val="clear" w:pos="708"/>
          <w:tab w:val="left" w:pos="-1620" w:leader="none"/>
        </w:tabs>
        <w:ind w:left="0" w:right="0" w:firstLine="902"/>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2"/>
        <w:jc w:val="both"/>
        <w:rPr/>
      </w:pPr>
      <w:r>
        <w:rPr>
          <w:rFonts w:eastAsia="Times New Roman" w:cs="Times New Roman"/>
          <w:color w:val="auto"/>
          <w:sz w:val="24"/>
          <w:szCs w:val="24"/>
          <w:lang w:val="ru-RU" w:eastAsia="zxx" w:bidi="ar-SA"/>
        </w:rPr>
        <w:t>Краеведение является приоритетным направлением деятельности библиотеки им. Шолохова (ф.26). С 2003 библиотека работает по программу «М. А. Шолохов – гордость и слава края Донского». В 2006году разработана программа «Краеведческа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информация в помощь образовательному процессу». Библиотекой подготовлен и проведен цикл мероприятий по популяризации творчества донских авторов, привитию любви к родной земле.</w:t>
      </w:r>
    </w:p>
    <w:p>
      <w:pPr>
        <w:pStyle w:val="Normal"/>
        <w:ind w:left="0" w:right="0" w:firstLine="360"/>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Краеведческий урок: «Какого мы роду племени?» прошел для учащихся 11 класса школы № 67.  Мероприятие открыла книжная выставка «Какого мы роду племени?», на которой была представлена литература о народах и племенах Подонья, Приазовья, Северного Кавказа, а также поэтические сборники Л. Волошиновой. Ребята прослушали беседу о традициях, верованиях и жизненных условиях народов древности, узнали имена греческих историков, впервые оставивших нам сведения  о наших предках. Для закрепления материала был проведен экспресс-опрос. В заключение была прочитана легенда в стихах «Месть Гекаты» Л. Волошиновой из сборника «Путь на Городище».</w:t>
      </w:r>
    </w:p>
    <w:p>
      <w:pPr>
        <w:pStyle w:val="Normal"/>
        <w:tabs>
          <w:tab w:val="clear" w:pos="708"/>
          <w:tab w:val="left" w:pos="-1620" w:leader="none"/>
        </w:tabs>
        <w:ind w:left="0" w:right="0" w:firstLine="90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раеведения «Музей – это память об утраченных мирах» к 45-летию музея-заповедника Танаис проведен в помощь учебному процессу. К уроку была подготовлена одноименная книжная выставка,  выставка  видеофильмов о музеях Донского края «Музей истории донского казачества», «Ростовский областной музей краеведения», «Таганрогский художественный музей», «Аксайский  военно-исторический музей». Старший научный сотрудник Ростовского областного музея краеведения Л.А.Демиденко  рассказала ребятам об археологическом музее «Танаис». Её рассказ сопровождался показом схем, рисунков и фотографий. Для закрепления материала был проведён блиц-опрос.</w:t>
      </w:r>
    </w:p>
    <w:p>
      <w:pPr>
        <w:pStyle w:val="Normal"/>
        <w:shd w:fill="FFFFFF" w:val="clear"/>
        <w:ind w:left="0" w:right="0" w:firstLine="9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лгие годы большим другом и помощником муниципальных библиотек города является В.Я. Котовсков. В этом году с его участием прошло несколько мероприятий, посвященных творчеству М.А. Шолохова, А.В. Калинина, В.А. Закруткина и других донских писателей. Так, к 101 годовщине со дня рождения М.А. Шолохова была проведена встреча с Котовсковым, который рассказал о своих юных годах, о том времени, когда он жил рядом с великим писателем</w:t>
      </w:r>
    </w:p>
    <w:p>
      <w:pPr>
        <w:pStyle w:val="Normal"/>
        <w:tabs>
          <w:tab w:val="clear" w:pos="708"/>
          <w:tab w:val="left" w:pos="-1620" w:leader="none"/>
        </w:tabs>
        <w:ind w:left="0" w:right="0" w:firstLine="90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диционные Чеховские чтения «Большое сердце» прошли в библиотеке им. Чехова. В 2006 году они были организованы для студентов кооперативного техникума. Была оформлена выставка «Грани творчества А.П.Чехова», проведена беседа «Большое сердце», звучали романсы из экранизаций произведений А.Чехова. Ребята инсценировали рассказы А. Чехова «Толстый и тонкий», «Лошадиная фамилия» и други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Тематический вечер «Война прошла сквозь судьбы наших земляко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ыл проведен сотрудниками</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БИЦ им. Ломоносова для учащихся 8-9 классов вечерней школы №6. он был посвящен героям, участвовавшим в освобождении г. Ростова–на–Дону от немецко-фашистских захватчиков. Мероприятие сопровождалось исполнением военных песен,  использовались репродукции военной тематик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читальном зале технико-экономической библиотеки был проведен урок мужества «Ростов и ростовчане», посвященный освобождению города от немецко-фашистских захватчиков. Урок подготовлен для учащихся школы №32. Мероприятие включало в себя открытый просмотр «Ростов и ростовчане» и беседу «Освобождение Ростова-на-Дону». На просмотре были представлены книги и периодические издания об освобождении города. Из беседы учащиеся узнали о ходе боёв за Ростов, о героях, участвовавших в них. Особый интерес вызвали воспоминания И. П. Кислякова о своём воённом детств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о дню освобождения Ростова в библиотеке им. Мичурина был проведен литературно-художественный вечер</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 донской писательской рот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Фронтовые поэты, ваши жизни война рифмовала». К мероприятию оформлена выставка, на которой представлены экспонаты из исторического музея ср. школы № 68. О Д. Долинском, К. Русеневиче, М. Иткине и других донских писателях,  участвовавших в боях за родину, рассказала преподаватель истории Шляхтурова Е.В.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 Дню города в библиотеке им. Лермонтова состоялась литературная встреча писательницы Н.Г. Дедяевой  с учащимися школы № 19. Проведена  беседа о донских писателях М.А.Шолохове, А.В.Калинине. В заключение писательница представлена свою трилогию «Не рубите калину», «Пепел», «Лазорик».</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Мой город над Доном рекой» под таким названием прошел в библиотеке им Пушкина день информации. Читатели познакомились с историей донского казачества, узнали о первом голове г. Ростова Байкове А.М.</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рамках проведения дня города состоялся праздник «Ростов многонациональный» организованный Администрацией города, городским управлением культуры, Комитетом по межнациональным вопросам и казачеству при администрации города. Гостям. Библиотекой им. Пушеина на празднике была представлена выставка документов о диаспорах города Ростова «Круг народов донских».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реддверии дня города библиотека им. Крупской провела краеведческую викторину «Улица родного города» для учащихся 9 классов школы № 70.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итальный зал ЦГБ им. Горького провел праздник ко Дню города «Милее нет уголка, чем город мой и Дон-река» для членов клуба «Островок». Читатели знакомились с историей Ростова, узнали о жизни трех выдающихся людей города И.М. Байкове, И.С. Леванидова, Г.И.Ткачева,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адиционно к Дню города в БИЦ им. Ломоносова был организован литературно-музыкальный вечер: «Ростов, ты песнь моей души», на котором присутствовали учащиеся 11 «В» класса школы № 6. к мероприятию были подготовлены книжные выставки и открытый просмотр литературы: «Город с особой судьбой», «У Дона великого на берегу», «Мой край – капелька России».Ребята читали стихи о любимом городе.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абонементе для пользователей библиотеки была подготовлена книжная выставка и проведена беседа «Казаки – боевая слава Дона», посвященные истории казачества, его боевого пути на протяжении 300 лет российской истории.</w:t>
      </w:r>
    </w:p>
    <w:p>
      <w:pPr>
        <w:pStyle w:val="Normal"/>
        <w:shd w:fill="FFFFFF" w:val="clear"/>
        <w:tabs>
          <w:tab w:val="clear" w:pos="708"/>
          <w:tab w:val="left" w:pos="-1620" w:leader="none"/>
        </w:tabs>
        <w:ind w:left="0" w:right="0" w:firstLine="900"/>
        <w:jc w:val="both"/>
        <w:rPr/>
      </w:pPr>
      <w:r>
        <w:rPr>
          <w:rFonts w:eastAsia="Times New Roman" w:cs="Times New Roman"/>
          <w:color w:val="000000"/>
          <w:sz w:val="24"/>
          <w:szCs w:val="24"/>
          <w:lang w:val="ru-RU" w:eastAsia="zxx" w:bidi="ar-SA"/>
        </w:rPr>
        <w:t>В течение года  БИЦ им. Гагарина регулярно проходили встречи с ростовскими писателями и поэтами и премьеры их книг.</w:t>
      </w:r>
      <w:r>
        <w:rPr>
          <w:rFonts w:eastAsia="Times New Roman" w:cs="Times New Roman"/>
          <w:b/>
          <w:color w:val="000000"/>
          <w:sz w:val="24"/>
          <w:szCs w:val="24"/>
          <w:lang w:val="ru-RU" w:eastAsia="zxx" w:bidi="ar-SA"/>
        </w:rPr>
        <w:t xml:space="preserve"> </w:t>
      </w:r>
      <w:r>
        <w:rPr>
          <w:rFonts w:eastAsia="Times New Roman" w:cs="Times New Roman"/>
          <w:color w:val="000000"/>
          <w:sz w:val="24"/>
          <w:szCs w:val="24"/>
          <w:lang w:val="ru-RU" w:eastAsia="zxx" w:bidi="ar-SA"/>
        </w:rPr>
        <w:t>Так, в 2006 году БИЦ посетили:</w:t>
      </w:r>
      <w:r>
        <w:rPr>
          <w:rFonts w:eastAsia="Times New Roman" w:cs="Times New Roman"/>
          <w:b/>
          <w:color w:val="000000"/>
          <w:sz w:val="24"/>
          <w:szCs w:val="24"/>
          <w:lang w:val="ru-RU" w:eastAsia="zxx" w:bidi="ar-SA"/>
        </w:rPr>
        <w:t xml:space="preserve"> </w:t>
      </w:r>
      <w:r>
        <w:rPr>
          <w:rFonts w:eastAsia="Times New Roman" w:cs="Times New Roman"/>
          <w:color w:val="000000"/>
          <w:sz w:val="24"/>
          <w:szCs w:val="24"/>
          <w:lang w:val="ru-RU" w:eastAsia="zxx" w:bidi="ar-SA"/>
        </w:rPr>
        <w:t>И. Сазонова, представившая книгу прозы «Ретро любви», Лауреат Премии Буккера Д. Гуцко с презентацией книги «Русскоговорящий», А. Кузнецов представил книгу «Так начиналась легенда», прошла презентация трилогии Н. Дедяева, В. Селин рассказал о своих новых книгах серии «Страшилк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70-летию со дня рождения Евгения Гудилина – ростовского критика, писателя и поэта в библиотеке им. Карамзина был проведен его творческий вечер. Писатель рассказывал о своем творчестве, читал стихи. Юбиляра поздравили ростовские поэты И.Кудрявцев, Ю.Круглов, Н. Яворщенко, И. Каменская и другие. Композитор С. Халаимов исполнил посвящение юбиляру собственного сочинен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тературная гостиная «Жил – был писатель», посвященная творчеству А.В.Сафронова, проведена сотрудниками библиотеки им. Лермонтова. На  встречу были приглашены  учащиеся школы № 44, ростовский поэт И.Н.Лесной. На мероприятии звучали стихи Сафронова в исполнении членов литературной группы «Слово», а так же записи песен «Ростов - город, Ростов-Дон», «Шумел сурово брянский лес» и др. </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 90- летию А.Калинина</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2006 году исполнилось 90 лет нашему замечательному земляку, писателю Анатолию Вениаминовичу Калинину.</w:t>
      </w:r>
      <w:r>
        <w:rPr>
          <w:rFonts w:eastAsia="Times New Roman" w:cs="Times New Roman"/>
          <w:i/>
          <w:color w:val="auto"/>
          <w:sz w:val="24"/>
          <w:szCs w:val="24"/>
          <w:lang w:val="ru-RU" w:eastAsia="zxx" w:bidi="ar-SA"/>
        </w:rPr>
        <w:t xml:space="preserve"> </w:t>
      </w:r>
    </w:p>
    <w:p>
      <w:pPr>
        <w:pStyle w:val="Style16"/>
        <w:spacing w:before="0" w:after="0"/>
        <w:ind w:left="0" w:right="0" w:firstLine="900"/>
        <w:rPr/>
      </w:pPr>
      <w:r>
        <w:rPr>
          <w:rFonts w:eastAsia="Times New Roman" w:cs="Times New Roman" w:ascii="Times New Roman" w:hAnsi="Times New Roman"/>
          <w:color w:val="000000"/>
          <w:sz w:val="24"/>
          <w:szCs w:val="24"/>
          <w:lang w:val="ru-RU" w:eastAsia="zxx" w:bidi="ar-SA"/>
        </w:rPr>
        <w:t>В канун празднования юбилея ростовские библиотекари выезжали в хутор Пухляковский, встретились с д</w:t>
      </w:r>
      <w:r>
        <w:rPr>
          <w:rFonts w:eastAsia="Times New Roman" w:cs="Times New Roman" w:ascii="Times New Roman" w:hAnsi="Times New Roman"/>
          <w:color w:val="auto"/>
          <w:sz w:val="24"/>
          <w:szCs w:val="24"/>
          <w:lang w:val="ru-RU" w:eastAsia="zxx" w:bidi="ar-SA"/>
        </w:rPr>
        <w:t xml:space="preserve">очерью юбиляра  Натальей Калининой, его личным секретарем, Александром Колесниковым. Наталья рассказала гостям о жизни отца, вспомнила о детских годах, о встречах с друзьями Анатолия Вениаминовича, в число которых входили М. Шолохов, В. Закруткин, А. Твардовский, Л. Соболев и многие другие российские писатели. </w:t>
      </w:r>
    </w:p>
    <w:p>
      <w:pPr>
        <w:pStyle w:val="Style16"/>
        <w:spacing w:before="0" w:after="0"/>
        <w:ind w:left="0" w:right="0" w:firstLine="9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Итогом поездки стало открытие  персональной выставки А.А. Колесникова «Дорогами Будулая» в краеведческой библиотеке им. Шолохова. </w:t>
      </w:r>
    </w:p>
    <w:p>
      <w:pPr>
        <w:pStyle w:val="Normal"/>
        <w:shd w:fill="FFFFFF" w:val="clear"/>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ку посетило более 600 жителей города. Учащиеся старших классов школы № 67 изъявили желание после посещения библиотеки выехать в х. Пухляковский и своими глазами увидеть те места, о которых так интересно рассказывал библиотекарь. В октябре 2006г. поездка состоялась. Экскурсоводом по калининским местам стала сотрудница библиотеки им. Шолохова Гаяне Агаджанян.</w:t>
      </w:r>
    </w:p>
    <w:p>
      <w:pPr>
        <w:pStyle w:val="Normal"/>
        <w:shd w:fill="FFFFFF" w:val="clear"/>
        <w:ind w:left="0" w:right="0" w:firstLine="9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 инициативе литературного обозревателя газеты «Молот» В.А. Тихомировой организован семинар для библиотекарей  «И вешних крыльев плеск. Поэзия Калинина». Слушателям семинара был представлен иллюстрированный библиографический список «Дорога к сердцу» и электронная презентация «Я сердцем к Дону приникаю», посвященные жизни и творчеству Анатолия Вениаминовича. Журналист рассказала о личных встречах с А. Калининым, поделилась впечатлениями о его поэтическом творчестве.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Литературная гостиная «Влюбленный в Донской кра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рошла в читальном зале  ЦГБ им. Горького. Оформлена выставка «И вешних крыльев плеск…», организован просмотр отрывков из фильма «Цыган».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августа в МНО ЦГБ им. Горького состоялся музыкальный вечер «Не упади, звезда, на землю». Гости музыкальной гостиной – преподаватель Ростовской государственной консерватории имени С. Рахманинова Е.Андреева, композитор  С. Халаимов, преподаватель детской музыкальной школы им. Глинки И.Абрамова. Была оформлена выставка изданий Калинина. Е.Андреева открыла мероприятие стихотворением Калинина «Разрыв-трава» и кратким рассказом о творческом пути писателя. Композитор С.Халаимов  поделился своими  впечатлениями о поездке в хутор Пухляковский и исполнил свои песни на стихи Калинина: «В воинском прокуренном вагоне», «Останься со мной навсегда», «Дом, где живет любовь». В доме Калинина любили классическую музыку,  и преподаватель консерватории Е.Андреева исполнила этюд Ф.Шопена.</w:t>
      </w:r>
    </w:p>
    <w:p>
      <w:pPr>
        <w:pStyle w:val="Normal"/>
        <w:shd w:fill="FFFFFF" w:val="clear"/>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течение года в БИЦ им. Гагарина  проходил видеолекторий «По велению совести». Были показаны художественный фильм «Возврата нет», экранизации разных лет романа «Цыган», обсуждались их достоинства, вклад писателя в донскую культуру.</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емейное чтение</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рограмме семейного чтения в Ростовской ЦБС работают библиотеки им. Тургенева и им. Мичурина. В рамках программ проведены следующие мероприят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информации «Спасем семью – спасем Россию» и «Красота материнской любви» проведены в 2006 г. в библиотеке им. Тургенева. В эти дни читатели библиотеки смогли познакомиться с новинками литературы о проблемах взаимоотношений в семье, воспитании детей, медицинской литературой. Проводились беседы на темы, интересующие пользователей, например, «Как избежать стресс у первоклассника», «Спорт в зрелые годы» и д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тературный час «Святое слово Мать» был подготовлен ко Дню матери. На мероприятие были приглашены многодетные матери района, бабушки, воспитывающие внуков, их дети и внуки. Ребята читали стихи о мамах, пели песн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мае в библиотеке им. Мичурина состоялся семейный праздник «Читаем всей семьей». К мероприятию была подготовлена выставка забытых книг «Что читали наши бабушки», выставка детских работ «По страницам любимых книг». Гостям праздника предложили поиграть в литературную викторину  и эрудит-лото.</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течение года библиотека им. Мичурина проводила обзор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литературы по педагогике, психологии, по страницам периодических изданий: «Наши дети», «Семейное воспитание», «Что читают ваши дети», «Все начинается  семьи» и др.</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жная выставка «Великие женщины России» была посвящена женщинам, оставившим след в русской истории. Мероприятие, проводилось в Технико-экономической библиотеке ко дню 8 марта. Библиотекарями подготовлена беседа, в которой было рассказано о своеобразии женщин России, их душевных качествах, особенной красоте, о роли женщины в истории России с древнейших времён и до наших дней. Читатели познакомились с жизнью А. К. Воронцовой-Дашковой, А. М. Коллонской, Л. А. Руслановой и др.</w:t>
      </w:r>
    </w:p>
    <w:p>
      <w:pPr>
        <w:pStyle w:val="Normal"/>
        <w:shd w:fill="FFFFFF" w:val="clear"/>
        <w:tabs>
          <w:tab w:val="clear" w:pos="708"/>
          <w:tab w:val="left" w:pos="-1620" w:leader="none"/>
        </w:tabs>
        <w:ind w:left="0" w:right="0" w:firstLine="900"/>
        <w:jc w:val="both"/>
        <w:rPr/>
      </w:pPr>
      <w:r>
        <w:rPr>
          <w:rFonts w:eastAsia="Times New Roman" w:cs="Times New Roman"/>
          <w:color w:val="000000"/>
          <w:sz w:val="24"/>
          <w:szCs w:val="24"/>
          <w:lang w:val="ru-RU" w:eastAsia="zxx" w:bidi="ar-SA"/>
        </w:rPr>
        <w:t xml:space="preserve">В марте в БИЦ им. Гагарина  проведен </w:t>
      </w:r>
      <w:r>
        <w:rPr>
          <w:rFonts w:eastAsia="Times New Roman" w:cs="Times New Roman"/>
          <w:bCs/>
          <w:color w:val="000000"/>
          <w:sz w:val="24"/>
          <w:szCs w:val="24"/>
          <w:lang w:val="ru-RU" w:eastAsia="zxx" w:bidi="ar-SA"/>
        </w:rPr>
        <w:t>семейный вечер отдыха</w:t>
      </w:r>
      <w:r>
        <w:rPr>
          <w:rFonts w:eastAsia="Times New Roman" w:cs="Times New Roman"/>
          <w:b/>
          <w:bCs/>
          <w:color w:val="000000"/>
          <w:sz w:val="24"/>
          <w:szCs w:val="24"/>
          <w:lang w:val="ru-RU" w:eastAsia="zxx" w:bidi="ar-SA"/>
        </w:rPr>
        <w:t xml:space="preserve">, </w:t>
      </w:r>
      <w:r>
        <w:rPr>
          <w:rFonts w:eastAsia="Times New Roman" w:cs="Times New Roman"/>
          <w:color w:val="000000"/>
          <w:sz w:val="24"/>
          <w:szCs w:val="24"/>
          <w:lang w:val="ru-RU" w:eastAsia="zxx" w:bidi="ar-SA"/>
        </w:rPr>
        <w:t>посвященный 8 марта, «Мы за чаем не скучаем». В программе вечера: костюмированное представление це</w:t>
        <w:softHyphen/>
        <w:t>ремоний чаепития в разных странах с демонстрацией атрибутов, предоставлен</w:t>
        <w:softHyphen/>
        <w:t xml:space="preserve">ных работниками библиотеки и читателями (китайский зонтик, веер, кимоно, китайский чайный сервиз, самовар, пироги, варенье и т.д.).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ыкальная гостиная «Подари улыбку миру», посвященная  Дню защиты детей, прошла в музыкально-нотном отделе ЦГБ им. Горького. В мероприятии участвовали преподаватель детской музыкальной школы им. М.Глинки И.Н.Абрамова и учащиеся ее класса. В их исполнении прозвучали произведения классических и современных композиторов. В заключение все участники музыкальной гостиной исполнили песню «Подари улыбку миру».</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о дню матери в библиотеке им. Фадеев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состоялся вечер «Быть матерью – завидней доли нет!» для широкого круга читателей. Была оформлена книжная выставка «Мама, милая моя!». Звучали стихи, проведены конкурсы, викторины «Поиграем-отгадаем!», участниками которых были бабушки, мамы, дет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pPr>
      <w:r>
        <w:rPr>
          <w:rFonts w:eastAsia="Times New Roman" w:cs="Times New Roman"/>
          <w:b/>
          <w:color w:val="auto"/>
          <w:sz w:val="24"/>
          <w:szCs w:val="24"/>
          <w:lang w:val="ru-RU" w:eastAsia="zxx" w:bidi="ar-SA"/>
        </w:rPr>
        <w:t>Деятельность в помощь образовательному процессу. Профориентация</w:t>
      </w:r>
      <w:r>
        <w:rPr>
          <w:rFonts w:eastAsia="Times New Roman" w:cs="Times New Roman"/>
          <w:color w:val="auto"/>
          <w:sz w:val="24"/>
          <w:szCs w:val="24"/>
          <w:lang w:val="ru-RU" w:eastAsia="zxx" w:bidi="ar-SA"/>
        </w:rPr>
        <w:t>.</w:t>
      </w:r>
    </w:p>
    <w:p>
      <w:pPr>
        <w:pStyle w:val="Normal"/>
        <w:tabs>
          <w:tab w:val="clear" w:pos="708"/>
          <w:tab w:val="left" w:pos="-1620" w:leader="none"/>
        </w:tabs>
        <w:ind w:left="0" w:right="0" w:firstLine="9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информации «Ярмарка профессий» для учащихся 9-х, 11-х классов школы № 70 состоялся в библиотеке им. Крупской. Беседа о наиболее популярных и востребованных профессиях помогла определиться молодым людям в выборе учебного заведения. При проведении опроса «Самые популярные профессии» ребята  высказались за банкира, переводчика, бизнесмена, ландшафтного дизайнера, ди-джея. Врач, учитель, военный, библиотекарь, на взгляд молодежи, являются самыми непопулярными профессиям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хнико-экономической библиотеке в 2006 г. Проведены следующие мероприят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юне в читальном зале состоялся открытый просмотр «Вы выбираете профессию, профессия выбирает вас». Просмотр адресован учащимся 9-11-х классов, чей выбор ещё не определен. Литература по профориентации была представлена в рубриках: «Мир профессий: Человек – знаковая система», «Мир профессий: Человек – природа», «Мир профессий: Человек – техника», «Мир профессий: Человек – художественный образ», «Как выбирать профессию».</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августе состоялась адресная выставка «Образование  на Дону», подготовленная для молодых пользователей библиотеки. Цель выставки: помочь молодёжи в выборе учебного заведения для продолжения обучения. На выставке были представлены справочники средних специальных и высших учебных заведений Ростовской области, города Ростова-на-Дону, рекламно-информационные бюллетени «Куда пойти учиться?», «Учёба» и др.</w:t>
      </w:r>
    </w:p>
    <w:p>
      <w:pPr>
        <w:pStyle w:val="Normal"/>
        <w:shd w:fill="FFFFFF" w:val="clear"/>
        <w:ind w:left="0" w:right="0" w:firstLine="900"/>
        <w:jc w:val="both"/>
        <w:rPr/>
      </w:pPr>
      <w:r>
        <w:rPr>
          <w:rFonts w:eastAsia="Times New Roman" w:cs="Times New Roman"/>
          <w:color w:val="auto"/>
          <w:sz w:val="24"/>
          <w:szCs w:val="24"/>
          <w:lang w:val="ru-RU" w:eastAsia="zxx" w:bidi="ar-SA"/>
        </w:rPr>
        <w:t>Цикл информационных ярмарок «Твоя професс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шел 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е им. Шолохова (ф. № 26)</w:t>
      </w:r>
      <w:r>
        <w:rPr>
          <w:rFonts w:eastAsia="Times New Roman" w:cs="Times New Roman"/>
          <w:b/>
          <w:color w:val="000000"/>
          <w:sz w:val="24"/>
          <w:szCs w:val="24"/>
          <w:lang w:val="ru-RU" w:eastAsia="zxx" w:bidi="ar-SA"/>
        </w:rPr>
        <w:t xml:space="preserve"> </w:t>
      </w:r>
      <w:r>
        <w:rPr>
          <w:rFonts w:eastAsia="Times New Roman" w:cs="Times New Roman"/>
          <w:color w:val="auto"/>
          <w:sz w:val="24"/>
          <w:szCs w:val="24"/>
          <w:lang w:val="ru-RU" w:eastAsia="zxx" w:bidi="ar-SA"/>
        </w:rPr>
        <w:t>в целях развития интеллектуального и личностного потенциала учащихся, повышения уровня информированности о современных профессиях.</w:t>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 xml:space="preserve">На мероприятие были приглашены: начальник отдела ГУ ЦЗН Железнодорожного района Стенцова О. В., специалисты отдела образования, старшеклассники районных школ, студенты-дипломники, родители. Участникам были представлены </w:t>
      </w:r>
      <w:r>
        <w:rPr>
          <w:rFonts w:eastAsia="Times New Roman" w:cs="Times New Roman"/>
          <w:color w:val="000000"/>
          <w:sz w:val="24"/>
          <w:szCs w:val="24"/>
          <w:lang w:val="ru-RU" w:eastAsia="zxx" w:bidi="ar-SA"/>
        </w:rPr>
        <w:t xml:space="preserve">выставки-просмотры: «Выбор пути», «Все работы хороши – выбирай на вкус», «Знание – сила, карьера, успех», «Образование и карьера», «Абитуриенту 2006». Работниками библиотеки были  подготовлены рекомендательные списки литературы под общим заголовком «Азбука профориентации  </w:t>
      </w:r>
      <w:r>
        <w:rPr>
          <w:rFonts w:eastAsia="Times New Roman" w:cs="Times New Roman"/>
          <w:color w:val="000000"/>
          <w:sz w:val="24"/>
          <w:szCs w:val="24"/>
          <w:lang w:val="en-US" w:eastAsia="zxx" w:bidi="ar-SA"/>
        </w:rPr>
        <w:t>XXI</w:t>
      </w:r>
      <w:r>
        <w:rPr>
          <w:rFonts w:eastAsia="Times New Roman" w:cs="Times New Roman"/>
          <w:color w:val="000000"/>
          <w:sz w:val="24"/>
          <w:szCs w:val="24"/>
          <w:lang w:val="ru-RU" w:eastAsia="zxx" w:bidi="ar-SA"/>
        </w:rPr>
        <w:t xml:space="preserve"> века», буклеты: «Человек – художественный образ», «Человек – человек» и другие, а также: «горячая» десятка лучших и востребованных профессий, рейтинги учебных заведений. </w:t>
      </w:r>
    </w:p>
    <w:p>
      <w:pPr>
        <w:pStyle w:val="Normal"/>
        <w:ind w:left="0" w:right="0" w:firstLine="900"/>
        <w:jc w:val="both"/>
        <w:rPr/>
      </w:pPr>
      <w:r>
        <w:rPr>
          <w:rFonts w:eastAsia="Times New Roman" w:cs="Times New Roman"/>
          <w:color w:val="auto"/>
          <w:sz w:val="24"/>
          <w:szCs w:val="24"/>
          <w:lang w:val="ru-RU" w:eastAsia="zxx" w:bidi="ar-SA"/>
        </w:rPr>
        <w:t>В этой же</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библиотеке прошел День специалиста «Исторический факультатив», направленный на поддержку гуманитарного образования.  Для учителей подготовили программу знакомства с новинками исторической литературы, справочными изданиями и пособиями по истории, общественно-политической периодикой. Оформлена выставка-просмотр «Для урока истории». На абонементе работала  выставка «Личность в истории», на которой были представлены книги о выдающихся и неординарных личностях русской истории: Александре Невском, Иване Грозном, Петре Великом, В.И. Ленине, Н. Махно, И. Сталине,  Б. Ельцине и др. В читальном зале были представлены периодические издания, получаемые библиотекой по исторической и общественно-политической тематике: «Вопросы истории», «Отечественная история», «Новая и новейшая история», «Родина» и др. У выставки  прошли обзоры и консультации. Учителя посетили электронный зал библиотеки, где для них была проведена экскурсия по сайтам Интернет. С историческими рубриками краеведческого каталога библиотеки их познакомила В. Н. Хоценко.</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екабря в библиотеке им. Белинского состоялась профориентационная встреча для выпускников с ограниченными возможностями «Сделай свой выбор». В мероприятии приняли участие: специалист отдела семьи, материнства и детства МУСЗН Советского района Александрова Л. Н., члены Ростовской региональной общественной организации инвалидов «Феникс», Региональной общественной организаций инвалидов «Центрим-М»,  помощник руководителя, член правления Общества инвалидов Советского района Матвеева Л.Н., преподаватель профессионального лицея сервиса №6 Ткаченко Н.М.. Выпускников познакомили с рейтингом ВУЗов, наиболее востребованных профессий, рассказали об условиях поступления в образовательные учреждения, получении специальности и устройстве на рабочее место по окончании средней образовательной школ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pPr>
      <w:r>
        <w:rPr>
          <w:rFonts w:eastAsia="Times New Roman" w:cs="Times New Roman"/>
          <w:b/>
          <w:color w:val="auto"/>
          <w:sz w:val="24"/>
          <w:szCs w:val="24"/>
          <w:lang w:val="ru-RU" w:eastAsia="zxx" w:bidi="ar-SA"/>
        </w:rPr>
        <w:t>Правовая культура и экономическое просвещение. Работа с органами местного самоуправления</w:t>
      </w:r>
      <w:r>
        <w:rPr>
          <w:rFonts w:eastAsia="Times New Roman" w:cs="Times New Roman"/>
          <w:color w:val="auto"/>
          <w:sz w:val="24"/>
          <w:szCs w:val="24"/>
          <w:lang w:val="ru-RU" w:eastAsia="zxx" w:bidi="ar-SA"/>
        </w:rPr>
        <w:t xml:space="preserve">. </w:t>
      </w:r>
    </w:p>
    <w:p>
      <w:pPr>
        <w:pStyle w:val="Normal"/>
        <w:tabs>
          <w:tab w:val="clear" w:pos="708"/>
          <w:tab w:val="left" w:pos="-1620" w:leader="none"/>
        </w:tabs>
        <w:ind w:left="0" w:right="0" w:firstLine="9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ПЦПИ им Плеханова в 2006 году продолжил реализацию долгосрочной целевой Программы развит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а – центр правового информирования, просвещения и воспитания правовой культуры граждан»</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отчетном году были откорректированы отдельные направления программы, заменены темы и  формы проведения мероприятий.</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День информации «Льготы обретают реальность»</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остоялся для пожилых пользователей с целью знакомства с изменениями в сфере предоставления льготных и социальных гарантий, введением компенсационных выплат. В течение Дня пользователям были представлены открытые просмотры литературы: «Лекарственное обслуживание льготников», «Санитарно-курортное лечение», «Монетизация льгот: региональный опыт». Читатели библиотеки совершили виртуальное путешествие «Интернет о ваших льготах».</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чер-портрет «Г.В.Плеханов: кем он был для России» из цикла «Да незабвенны будут ваши имена» проходил в рамках юбилейных Плехановских чтений. Основной акцент мероприятия обращен на историю жизни и деятельности основоположника российской социал-демократии, теоретика марксизма, философа, историка, публициста, патриота, общественного и политического деятеля. В заключение читателям представлен рекомендательный список литературы «Выдающийся представитель передовых традиций русской мысли».</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2006 году</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организованы Дни «Гаранта» и «Консультанта» с участием  представителей этих компаний, которые провели тестирование пользователей, самостоятельно работающих в СПС. Пользователям, показавшим наиболее хорошие результаты, были вручены диск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Консультант Плюс: высшая школ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со специальной подборкой правовых документов и учебных материалов для студентов юридических, финансовых и экономических специальностей.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рес у пользователей  вызывает постоянно действующий цикл открытых просмотров «Приоритеты социальной политики». Просмотры сопровождаются  информационными обзорами «Основные направления социальной защиты», «Политика занятости России: социально-правовой аспект», «Политика государства в сфере образования», «Национальные проекты России» и др.</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акой быть медицине – Бюджетной? Платной? Страховой?» под таким названием прошел День информации для студентов ВУЗов и средне-специальных учебных заведений. Обсудили ряд проблемных вопросов: «Виды и правила оказания первичной медицинской помощи», «Обязательное и коммерческое медицинское страхование: что оно гарантирует», «Льготное обеспечение лекарствами: у кого есть на них право».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о Дню Российской Конституции БИЦ им. Ломоносова для 10-х классов МОУ СОШ № 20 был проведен</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урок «Государственные символы Росс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о гербах, флагах, гимнах России, Ростовской област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овышения политической и правовой культуры избирателей библиотека им. Шолохова (ф. № 26) применяет разнообразные формы работы по правовому просвещению населения. В этом году были оформлены тематический стеллаж «Азбука молодого избирателя», открытый просмотр «Права молодежи», выставка «Я - избиратель», обзор «Символика Ростова и Ростовской области». Для студентов и предпринимателей библиотека в течение года оформляет  информационный стенд «Тебе, если ты деловой человек!», просмотр «Преуспевает владеющий информацией», выставки «Первые шаги на пути в бизнес», «Начни своё дело!», «Женщина и бизнес». В сентябре прошел  День информации «Экономика и образование», День новой книги  «Экономические науки».</w:t>
      </w:r>
    </w:p>
    <w:p>
      <w:pPr>
        <w:pStyle w:val="Normal"/>
        <w:shd w:fill="FFFFFF" w:val="clear"/>
        <w:tabs>
          <w:tab w:val="clear" w:pos="708"/>
          <w:tab w:val="left" w:pos="-1620" w:leader="none"/>
        </w:tabs>
        <w:ind w:left="0" w:right="144"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м. Герцена предоставляет правовую информацию для читателей юношеского    абонемента. Для них организовывались  книжные выставки «Время новых законов», «Твои права, студент».  Ко  Дню   прав   человека  был подготовлен цикл информационных часов для  учащихся школ «Что я знаю о своих правах».</w:t>
      </w:r>
    </w:p>
    <w:p>
      <w:pPr>
        <w:pStyle w:val="Normal"/>
        <w:tabs>
          <w:tab w:val="clear" w:pos="708"/>
          <w:tab w:val="left" w:pos="-1620" w:leader="none"/>
        </w:tabs>
        <w:ind w:left="0" w:right="0" w:firstLine="9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numPr>
          <w:ilvl w:val="0"/>
          <w:numId w:val="142"/>
        </w:numPr>
        <w:tabs>
          <w:tab w:val="clear" w:pos="708"/>
          <w:tab w:val="left" w:pos="360" w:leader="none"/>
        </w:tabs>
        <w:ind w:left="360"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бота с юношеством (основные формы, методы, направления, лучшие мероприятия и т.д.), при наличии в библиотеках юношеских структурных подразделений (юношеский отдел, юношеский абонемент, юношеская кафедра) отдельно отразить их деятельность. Основными направлениями работы с юношеством: правовое воспитание, экологическое просвещение, формирование здорового образа жизни и гигиеническое воспитание, профилактика наркомании, безнадзорности и правонарушений.</w:t>
      </w:r>
    </w:p>
    <w:p>
      <w:pPr>
        <w:pStyle w:val="Normal"/>
        <w:tabs>
          <w:tab w:val="clear" w:pos="708"/>
          <w:tab w:val="left" w:pos="-1260" w:leader="none"/>
        </w:tabs>
        <w:ind w:left="36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оритетным направлением деятельности библиотечно-информационного центра им. Герцена является работа с молодыми пользователями. </w:t>
      </w:r>
    </w:p>
    <w:p>
      <w:pPr>
        <w:pStyle w:val="Normal"/>
        <w:ind w:left="0" w:right="0" w:firstLine="708"/>
        <w:jc w:val="both"/>
        <w:rPr/>
      </w:pPr>
      <w:r>
        <w:rPr>
          <w:rFonts w:eastAsia="Times New Roman" w:cs="Times New Roman"/>
          <w:color w:val="auto"/>
          <w:sz w:val="24"/>
          <w:szCs w:val="24"/>
          <w:lang w:val="ru-RU" w:eastAsia="zxx" w:bidi="ar-SA"/>
        </w:rPr>
        <w:t xml:space="preserve">В начале 2006г. В Центре начал работу собственный библиотечный сайт </w:t>
      </w:r>
      <w:hyperlink r:id="rId39">
        <w:r>
          <w:rPr>
            <w:rStyle w:val="InternetLink"/>
            <w:rFonts w:eastAsia="Times New Roman" w:cs="Times New Roman"/>
            <w:sz w:val="24"/>
            <w:szCs w:val="24"/>
            <w:lang w:val="ru-RU" w:eastAsia="zxx" w:bidi="ar-SA"/>
          </w:rPr>
          <w:t>http://www.gercena2006.narod.ru/</w:t>
        </w:r>
      </w:hyperlink>
      <w:r>
        <w:rPr>
          <w:rFonts w:eastAsia="Times New Roman" w:cs="Times New Roman"/>
          <w:color w:val="auto"/>
          <w:sz w:val="24"/>
          <w:szCs w:val="24"/>
          <w:lang w:val="ru-RU" w:eastAsia="zxx" w:bidi="ar-SA"/>
        </w:rPr>
        <w:t>, на котором размещается информация о наиболее значимых культурно-досуговых мероприятиях, о работе библиотечных клубов. На молодежном форуме сайта проходят презентации новинок литературы, их обсуждение. С помощью анкетирования на форуме проведено исследование приоритетов чтения молодежи и «моды» на определенные книги и авторов. Результатом исследования стало создание электронной презентации «Самые популярные книги среди молодежи».</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С мая 2006 года БИЦ сотрудничает с некоммерческой организацией «Общественный Актив Ростова», который выделил  на сайте организации (</w:t>
      </w:r>
      <w:hyperlink r:id="rId40">
        <w:r>
          <w:rPr>
            <w:rStyle w:val="InternetLink"/>
            <w:rFonts w:eastAsia="Times New Roman" w:cs="Times New Roman"/>
            <w:sz w:val="24"/>
            <w:szCs w:val="24"/>
            <w:lang w:val="ru-RU" w:eastAsia="zxx" w:bidi="ar-SA"/>
          </w:rPr>
          <w:t>http://www.</w:t>
        </w:r>
        <w:r>
          <w:rPr>
            <w:rStyle w:val="InternetLink"/>
            <w:rFonts w:eastAsia="Times New Roman" w:cs="Times New Roman"/>
            <w:sz w:val="24"/>
            <w:szCs w:val="24"/>
            <w:lang w:val="en-US" w:eastAsia="zxx" w:bidi="ar-SA"/>
          </w:rPr>
          <w:t>dispozicia</w:t>
        </w:r>
        <w:r>
          <w:rPr>
            <w:rStyle w:val="InternetLink"/>
            <w:rFonts w:eastAsia="Times New Roman" w:cs="Times New Roman"/>
            <w:sz w:val="24"/>
            <w:szCs w:val="24"/>
            <w:lang w:val="ru-RU" w:eastAsia="zxx" w:bidi="ar-SA"/>
          </w:rPr>
          <w:t>.ru/</w:t>
        </w:r>
      </w:hyperlink>
      <w:r>
        <w:rPr>
          <w:rFonts w:eastAsia="Times New Roman" w:cs="Times New Roman"/>
          <w:color w:val="auto"/>
          <w:sz w:val="24"/>
          <w:szCs w:val="24"/>
          <w:lang w:val="ru-RU" w:eastAsia="zxx" w:bidi="ar-SA"/>
        </w:rPr>
        <w:t xml:space="preserve">) раздел «Молодежь», посвященный культуре и работе с молодежью. На этом сайте, размещается информация различной тематики, для культурного просвещения молодежи и в целях рекламы БИЦ им. Герцена. </w:t>
      </w:r>
    </w:p>
    <w:p>
      <w:pPr>
        <w:pStyle w:val="Normal"/>
        <w:shd w:fill="FFFFFF" w:val="clear"/>
        <w:tabs>
          <w:tab w:val="clear" w:pos="708"/>
          <w:tab w:val="left" w:pos="-1620" w:leader="none"/>
        </w:tabs>
        <w:ind w:left="0" w:right="139"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рамках Недели молодежной книги «Правовая культура молодежи» прошел обзор литературы из цикла «Правовая азбука», в котором подробно были освещены проблемы терроризма.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нтябре на базе СОШ  №87 прошла акция «Чистый Ростов у тихого Дона», объявленная  Городской больницей №20, библиотечно-информационным центром имени Герцена, Автономной некоммерческой организацией «Общественный Актив Ростова». Подготовка к проведению акции проходила в течение месяца: организовывались выставки, оформлялись творческие работы, писались сочинения. В актовом зале школы №87, сотрудниками БИЦ им. Герцена, была организована выставка литературы «Чистый Ростов у тихого Дона».  В день проведения акции на столах были разложены обращения к учащимся, заранее составленные организаторами проекта. На переменах ученики школы ставили под ними свои подписи. Переходящий символ акции – веник, торжественно передавался представителям школ Советского района.</w:t>
      </w:r>
    </w:p>
    <w:p>
      <w:pPr>
        <w:pStyle w:val="Normal"/>
        <w:ind w:left="0" w:right="0" w:firstLine="900"/>
        <w:jc w:val="both"/>
        <w:rPr/>
      </w:pPr>
      <w:r>
        <w:rPr>
          <w:rFonts w:eastAsia="Times New Roman" w:cs="Times New Roman"/>
          <w:color w:val="auto"/>
          <w:sz w:val="24"/>
          <w:szCs w:val="24"/>
          <w:lang w:val="ru-RU" w:eastAsia="zxx" w:bidi="ar-SA"/>
        </w:rPr>
        <w:t>Совместно с Медицинским колледжем, для ребят, решивших посвятить себя медицине, был проведен консультационный час «Клятва Гиппократа» и организована экскурсия в Городскую Больницу №20.</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Н</w:t>
      </w:r>
      <w:r>
        <w:rPr>
          <w:rFonts w:eastAsia="Times New Roman" w:cs="Times New Roman"/>
          <w:color w:val="auto"/>
          <w:sz w:val="24"/>
          <w:szCs w:val="24"/>
          <w:lang w:val="ru-RU" w:eastAsia="zxx" w:bidi="ar-SA"/>
        </w:rPr>
        <w:t xml:space="preserve">а базе </w:t>
      </w:r>
      <w:r>
        <w:rPr>
          <w:rFonts w:eastAsia="Times New Roman" w:cs="Times New Roman"/>
          <w:bCs/>
          <w:color w:val="auto"/>
          <w:sz w:val="24"/>
          <w:szCs w:val="24"/>
          <w:lang w:val="ru-RU" w:eastAsia="zxx" w:bidi="ar-SA"/>
        </w:rPr>
        <w:t>БИЦ им. Герцена</w:t>
      </w:r>
      <w:r>
        <w:rPr>
          <w:rFonts w:eastAsia="Times New Roman" w:cs="Times New Roman"/>
          <w:color w:val="auto"/>
          <w:sz w:val="24"/>
          <w:szCs w:val="24"/>
          <w:lang w:val="ru-RU" w:eastAsia="zxx" w:bidi="ar-SA"/>
        </w:rPr>
        <w:t xml:space="preserve"> колледж проводил также выездной семинар на тему: «Клиническая фармакология», где прозвучали доклады студентов, преподавателей колледжа и специалистов Городской больницы №20.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Чехова прошла встреча женщин-узниц концлагерей, членов ассоциации бывших узниц «Война. Женское лицо» для учащихся 9 классов школы № 34. бывшие узницы Кириленко А.И., Михайленко Н.В. рассказали как их, совсем еще девчонок угнали из родного дома в Германию, о невзгодах и лишениях, издевательствах и смерти, которые их окружали. Кондратенко Т.Д. рассказала о памятнике, установленном в парке Строителей жертвам концлагерей. Учащиеся прочитали стихи о войне, в их исполнении прозвучали песни военных лет «Бухенвальдский набат», «День Победы» и другие. Члены поэтического клуба «Алые паруса» школы № 34 почитали стихи собственного сочинения.</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Библиотека им. Карамзина провел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цикл тематических бесед «Дорогами войны» для  учащихся  старших  классов школ №№ 33 и 43. В цикл включены беседы</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Дорога жизни» (блокада Ленинграда), «Сталинградская битва», «День памяти и скорби» (начало войны), «Тайное оружие Победы» (65 лет первого выстрела «катюши»), «Оборона Севастополя». В ходе бесед было рассказано о боевых действиях; наступательных операциях, и их значении в дальнейшем ходе войны; о командующих и рядовых солдатах, принимавших участие в этих операциях. На мероприятиях были  использованы стихи и фрагменты музыкальных произведений, посвященные войне.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Для старшеклассников школы № 33 проведен устный журнал</w:t>
      </w:r>
      <w:r>
        <w:rPr>
          <w:rFonts w:eastAsia="Times New Roman" w:cs="Times New Roman"/>
          <w:shadow/>
          <w:color w:val="auto"/>
          <w:sz w:val="24"/>
          <w:szCs w:val="24"/>
          <w:lang w:val="ru-RU" w:eastAsia="zxx" w:bidi="ar-SA"/>
        </w:rPr>
        <w:t xml:space="preserve"> </w:t>
      </w:r>
      <w:r>
        <w:rPr>
          <w:rFonts w:eastAsia="Times New Roman" w:cs="Times New Roman"/>
          <w:color w:val="auto"/>
          <w:sz w:val="24"/>
          <w:szCs w:val="24"/>
          <w:lang w:val="ru-RU" w:eastAsia="zxx" w:bidi="ar-SA"/>
        </w:rPr>
        <w:t xml:space="preserve"> «Российская импер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к 285-летию провозглашения государства Российского как Российской империи. Ребята познакомились с предысторией этого важного для России события: активизация внешней политики и дипломатической деятельности, интенсивное развитие внутренней и внешней торговли, реформы государственного управления, формирование системы абсолютной монархии. Как восприняли соседние государства изменившийся статус России.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Международному дню борьбы с наркоманией муниципальные библиотеки провели ряд мероприятий для юношеств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юне в БИЦ им. Ломоносова прошел День информации «Жизнь без наркотиков». Мероприятие сопровождалось беседой «Что такое наркотики», в ходе которой было раскрыто понятие наркотики, их влияние на психику человека. Беседа проходила в форме диалога, каждый желающий мог высказать свою точку зрения по этой теме. Так же был оформлен открытый просмотр «День независимости от зависимост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 дню информации «СПИД не миф, а действительность» оформлен тематический стеллаж «Враги, похищающие разум», на котором представлен иллюстрационный материал о гипотезах происхождения СПИДа, его распространения на территории России, об основных и второстепенных симптомах болезн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й вечер «Скажем наркотикам нет!» по профилактике употребления наркотиков, психотропных препаратов прошел в библиотеке им. Шолохова (ф.14). О  пропаганде здорового образа жизни с учащимися 9-11 классов школы №90 беседовала врач-нарколог И.А. Марыныч. Ребята узнали о пагубном воздействии наркотиков на организм человека. В конце мероприятия ребятам был показан фильм «Право на жизнь». Ребята ознакомились с выставкой-предостережением «Кайф ценою в жизнь» и рекомендательным списком литературы «Наркотикам скажем: нет!».</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руглый стол «В зоне риска – молодежь», состоялся в БИЦ им. Островс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Участвовали сотрудники и читатели библиотеки, учащиеся 10-11 классов школы № 50. Гости встречи обсуждали положение с наркоманией в России, основные меры по борьбе и профилактике этого недуга.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ечер-диалог «Игла - жестокая игр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веден 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е им. Фадеев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для старшеклассников школы № 54 с целью довести до сознания  молодежи  пагубность действия наркотиков на организм человека. Форма диалога позволила усилить интерес молодежи к проблеме, заострить внимание на ряде важных вопросов. Ребята обыграли ситуацию встречи двух антагонистов – наркомана и врача, каждый пытался доказать, приводя аргументы и факты о пользе или вреде наркотической зависимости. В результате такого диалога доводы врача оказались более убедительными и правильными. Библиотекарями в конце вечера был предложен опрос для участников «А разве наркомания – это болезнь?». Вывод был один: наркомания из вредной привычки превратилась в болезнь.</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Библиотека им. Шолохова (ф.26)</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активно ведет работу с юношеством.</w:t>
      </w:r>
    </w:p>
    <w:p>
      <w:pPr>
        <w:pStyle w:val="Normal"/>
        <w:shd w:fill="FFFFFF" w:val="clear"/>
        <w:ind w:left="34" w:right="0" w:firstLine="866"/>
        <w:jc w:val="both"/>
        <w:rPr/>
      </w:pPr>
      <w:r>
        <w:rPr>
          <w:rFonts w:eastAsia="Times New Roman" w:cs="Times New Roman"/>
          <w:color w:val="auto"/>
          <w:sz w:val="24"/>
          <w:szCs w:val="24"/>
          <w:lang w:val="ru-RU" w:eastAsia="zxx" w:bidi="ar-SA"/>
        </w:rPr>
        <w:t xml:space="preserve">В мае состоялась встреча учащихся 9-11 классов школ </w:t>
      </w:r>
      <w:r>
        <w:rPr>
          <w:rFonts w:eastAsia="Times New Roman" w:cs="Times New Roman"/>
          <w:color w:val="000000"/>
          <w:sz w:val="24"/>
          <w:szCs w:val="24"/>
          <w:lang w:val="ru-RU" w:eastAsia="zxx" w:bidi="ar-SA"/>
        </w:rPr>
        <w:t xml:space="preserve">№ 64, 67,77 с ростовским журналистом, литературным критиком, шолоховедом Владленом Яковлевичем Котовсковым </w:t>
      </w:r>
      <w:r>
        <w:rPr>
          <w:rFonts w:eastAsia="Times New Roman" w:cs="Times New Roman"/>
          <w:color w:val="auto"/>
          <w:sz w:val="24"/>
          <w:szCs w:val="24"/>
          <w:lang w:val="ru-RU" w:eastAsia="zxx" w:bidi="ar-SA"/>
        </w:rPr>
        <w:t>«Мой Шолохов</w:t>
      </w:r>
      <w:r>
        <w:rPr>
          <w:rFonts w:eastAsia="Times New Roman" w:cs="Times New Roman"/>
          <w:b/>
          <w:color w:val="auto"/>
          <w:sz w:val="24"/>
          <w:szCs w:val="24"/>
          <w:lang w:val="ru-RU" w:eastAsia="zxx" w:bidi="ar-SA"/>
        </w:rPr>
        <w:t>»</w:t>
      </w:r>
      <w:r>
        <w:rPr>
          <w:rFonts w:eastAsia="Times New Roman" w:cs="Times New Roman"/>
          <w:color w:val="000000"/>
          <w:sz w:val="24"/>
          <w:szCs w:val="24"/>
          <w:lang w:val="ru-RU" w:eastAsia="zxx" w:bidi="ar-SA"/>
        </w:rPr>
        <w:t>. Котовсков, рассказал ребятам о своей первой встрече с Шолоховым, о первом журналистском опыте и о последующей работе в ростовских газетах «Молот», «Ростсельмашевец», «Вечерний Ростов». В.Я. Котовсков – автор книг «Шолоховская строка», «Вокруг «Тихого Дона», «Пять имен», «Стремя в стремя» и многих статей в научных сборниках. Все эти издания были представлены на выставке «Гордость Дона и России». Знакомя ребят с жизнью и творчеством  писателя, Владлен Яковлевич обращался к экспозициям государственного музея-заповедника М. А. Шолохова «В краю Тихого Дона», книжной выставке.</w:t>
      </w:r>
    </w:p>
    <w:p>
      <w:pPr>
        <w:pStyle w:val="Normal"/>
        <w:ind w:left="0" w:right="0" w:firstLine="900"/>
        <w:jc w:val="both"/>
        <w:rPr/>
      </w:pPr>
      <w:r>
        <w:rPr>
          <w:rFonts w:eastAsia="Times New Roman" w:cs="Times New Roman"/>
          <w:color w:val="auto"/>
          <w:sz w:val="24"/>
          <w:szCs w:val="24"/>
          <w:lang w:val="ru-RU" w:eastAsia="zxx" w:bidi="ar-SA"/>
        </w:rPr>
        <w:t>Краеведческий урок: «Какого мы роду племен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рассказал учащимся 11 класса школы № 67 о Донском крае в древности, о народах и племенах Подонья, Приазовья, Северного Кавказа. К мероприятию была подготовлена книжная выставка «Какого мы роду племени?», на которой представлены книги по истории донского края, а также поэтические сборники Л. Волошиновой. Ребята прослушали беседу о традициях, верованиях и жизненных условиях народов древности, узнали имена греческих историков, впервые оставивших нам сведения о наших предках. Для закрепления материала был проведен экспресс-опрос по прослушанному материалу. В заключение была прочитана легенда в стихах «Месть Гекаты» Л. Волошиновой из сборника «Путь на Городище».</w:t>
      </w:r>
    </w:p>
    <w:p>
      <w:pPr>
        <w:pStyle w:val="Normal"/>
        <w:shd w:fill="FFFFFF" w:val="clear"/>
        <w:ind w:left="0" w:right="0" w:firstLine="900"/>
        <w:jc w:val="both"/>
        <w:rPr/>
      </w:pPr>
      <w:r>
        <w:rPr>
          <w:rFonts w:eastAsia="Times New Roman" w:cs="Times New Roman"/>
          <w:color w:val="auto"/>
          <w:sz w:val="24"/>
          <w:szCs w:val="24"/>
          <w:lang w:val="ru-RU" w:eastAsia="zxx" w:bidi="ar-SA"/>
        </w:rPr>
        <w:t>Цикл информационных ярмарок «Твоя профессия» прошел 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е</w:t>
      </w:r>
      <w:r>
        <w:rPr>
          <w:rFonts w:eastAsia="Times New Roman" w:cs="Times New Roman"/>
          <w:b/>
          <w:color w:val="000000"/>
          <w:sz w:val="24"/>
          <w:szCs w:val="24"/>
          <w:lang w:val="ru-RU" w:eastAsia="zxx" w:bidi="ar-SA"/>
        </w:rPr>
        <w:t xml:space="preserve"> </w:t>
      </w:r>
      <w:r>
        <w:rPr>
          <w:rFonts w:eastAsia="Times New Roman" w:cs="Times New Roman"/>
          <w:color w:val="auto"/>
          <w:sz w:val="24"/>
          <w:szCs w:val="24"/>
          <w:lang w:val="ru-RU" w:eastAsia="zxx" w:bidi="ar-SA"/>
        </w:rPr>
        <w:t>в целях развития интеллектуального и личностного потенциала учащихся, повышение уровня информированности о современных профессиях.</w:t>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 xml:space="preserve">На мероприятие были приглашены: начальник отдела ГУ ЦЗН Железнодорожного района Стенцова О. В., специалисты отдела образования, старшеклассники районных школ, студенты-дипломники, родители. Участникам были представлены </w:t>
      </w:r>
      <w:r>
        <w:rPr>
          <w:rFonts w:eastAsia="Times New Roman" w:cs="Times New Roman"/>
          <w:color w:val="000000"/>
          <w:sz w:val="24"/>
          <w:szCs w:val="24"/>
          <w:lang w:val="ru-RU" w:eastAsia="zxx" w:bidi="ar-SA"/>
        </w:rPr>
        <w:t xml:space="preserve">выставки-просмотры: «Выбор пути», «Все работы хороши – выбирай на вкус», «Знание – сила, карьера, успех», «Образование и карьера», «Абитуриенту 2006». Работниками библиотеки  были  подготовлены рекомендательные списки литературы под общим заголовком «Азбука профориентации  </w:t>
      </w:r>
      <w:r>
        <w:rPr>
          <w:rFonts w:eastAsia="Times New Roman" w:cs="Times New Roman"/>
          <w:color w:val="000000"/>
          <w:sz w:val="24"/>
          <w:szCs w:val="24"/>
          <w:lang w:val="en-US" w:eastAsia="zxx" w:bidi="ar-SA"/>
        </w:rPr>
        <w:t>XXI</w:t>
      </w:r>
      <w:r>
        <w:rPr>
          <w:rFonts w:eastAsia="Times New Roman" w:cs="Times New Roman"/>
          <w:color w:val="000000"/>
          <w:sz w:val="24"/>
          <w:szCs w:val="24"/>
          <w:lang w:val="ru-RU" w:eastAsia="zxx" w:bidi="ar-SA"/>
        </w:rPr>
        <w:t xml:space="preserve"> века», буклеты: «Человек – художественный образ», «Человек – человек» и другие, а также: «горячая» десятка лучших и востребованных профессий, рейтинги учебных заведений. </w:t>
      </w:r>
    </w:p>
    <w:p>
      <w:pPr>
        <w:pStyle w:val="Normal"/>
        <w:tabs>
          <w:tab w:val="clear" w:pos="708"/>
          <w:tab w:val="left" w:pos="-162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8" w:leader="none"/>
        </w:tabs>
        <w:ind w:left="198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numPr>
          <w:ilvl w:val="3"/>
          <w:numId w:val="46"/>
        </w:numPr>
        <w:tabs>
          <w:tab w:val="clear" w:pos="708"/>
          <w:tab w:val="left" w:pos="1980" w:leader="none"/>
        </w:tabs>
        <w:ind w:left="1980" w:right="0" w:hanging="108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бота с пользователями пожилого возраста (основные  формы, методы, направления, лучшие мероприятия и т.д.)</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и Ростовской ЦБС долгие годы сотрудничают с районными центрами дневного пребывания пенсионеров. Для них проводятся литературно-музыкальные вечера, праздники, посвященные знаменательным датам, беседы и т.д.</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й вечер «Вечная слава солдатам Отчизны» прошел в библиотеке им. Серафимовича. Со вступительным словом выступил участник ВОВ А.А. Терещенко. Он поделился своими воспоминаниями о военных годах, рассказал о друзьях - однополчанах, оставшихся на полях сражений. Об освобождении города Ростова рассказала А.Н. Истомина.  На вечере участники художественной самодеятельности исполнили песни фронтовых лет «В землянке», «На безымянной высоте» и многие другие.</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аздничном заседании клуба «Ветеран» в библиотеке им. Шукшина состоялся литературно-музыкальный вечер «Мы этой памяти верны». Об освобождения Ростова-на-Дону рассказали ветераны ВОВ, в их исполнении прозвучали песни фронтовых лет.</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чер воспоминаний «Пусть года былые будут вам опорой», посвященный Дню пожилых людей, прошел в библиотеке им. Карамзина. На вечер собрались ветераны ВОВ, читатели библиотеки разных возрастов. Гости мероприятия делились воспоминаниями о своем военном детстве, учебу в ВУЗе. Каждый вспоминал наиболее памятные моменты из своей жизни в годы ВОВ. Так на фоне отдельных воспоминаний вырисовывалась история жизни страны. Молодые читатели с интересом слушали рассказы старших.</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тека им. Белинского на протяжении года провела различные мероприятия для пользователей пожилого возраста:    </w:t>
      </w:r>
    </w:p>
    <w:p>
      <w:pPr>
        <w:pStyle w:val="Normal"/>
        <w:numPr>
          <w:ilvl w:val="0"/>
          <w:numId w:val="93"/>
        </w:numPr>
        <w:tabs>
          <w:tab w:val="clear" w:pos="708"/>
          <w:tab w:val="left" w:pos="1260" w:leader="none"/>
        </w:tabs>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февраля прошел литературно-музыкальный вечер «Серебряный голос», посвященный 70-летию Анны Герман. Для мероприятия был использован материал Международного клуба любителей песни А.Герман «Моя любовь, который сопровождался демонстрацией видео, аудио, печатного материалов. Аудитория не только слушала, но и дополняла, спрашивала, делилась своими воспоминаниями.</w:t>
      </w:r>
    </w:p>
    <w:p>
      <w:pPr>
        <w:pStyle w:val="Normal"/>
        <w:numPr>
          <w:ilvl w:val="0"/>
          <w:numId w:val="93"/>
        </w:numPr>
        <w:tabs>
          <w:tab w:val="clear" w:pos="708"/>
          <w:tab w:val="left" w:pos="1260" w:leader="none"/>
        </w:tabs>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марта был проведен вечер-портрет «Наше солнце», посвященный 65-летию Андрея Миронова. Мероприятие включило выставку мемуарной литературы и фотографий, посвященной воспоминаниям близких друзей и соратников А. Миронова. Вечер сопровождали фрагменты из фильмов с участием  актера, звучали записи песен в его исполнении.</w:t>
      </w:r>
    </w:p>
    <w:p>
      <w:pPr>
        <w:pStyle w:val="Normal"/>
        <w:numPr>
          <w:ilvl w:val="0"/>
          <w:numId w:val="93"/>
        </w:numPr>
        <w:tabs>
          <w:tab w:val="clear" w:pos="708"/>
          <w:tab w:val="left" w:pos="1260" w:leader="none"/>
        </w:tabs>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сентября состоялся вечер «Тихая ночь», посвященный Марку Бернесу. В ходе мероприятия было рассказано  о творческом пути актера и певца, о его взаимоотношениях с властью и коллегами,  о личной жизни. Сопровождалось мероприятие не только прослушиванием песен в исполнении М.Бернеса, но и хоровым пением самих слушателей.</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 им. Чехова уделяет большое внимание обслуживанию читателей пожилого возраста. Проводятся разнообразные литературно-музыкальные вечера «Война. Женское лицо», «Поклонись, матери, человек», уроки мужества «Трагедия и великий подвиг народа» с участием студентов  и преподавателей училища искусств и музыкальной школы им. Ипполитова – Иванов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ожилых читателей библиотека им. Шукшина проводит праздничные заседания клуба «Ветеран»: «Рождественский сувенир» с самодеятельным концертом, викторинами, конкурсам, подарками от спонсоров, «Россия героическая»- литературно-музыкальные вечера ко Дню освобождения Ростова, цикл майских вечеров «Весной 45-го года» ко Дню побед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Я люблю тебя, жизнь» прошел ко Дню пожилого человека. Поздравления с праздником прозвучали в адрес членов клуба «Ромашка» и читателей библиотеки. На вечере состоялась презентация книги И.О. Вагина  «Научи себя смеяться: смехотерапия по-русски». В исполнении певицы Л. Андреевой прозвучали романсы. Завершился вечер конкурсом «Алло - мы ищем талант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годня ПЦПИ им. Плеханова является проводником распространения информации для всех категорий читателей. День информации «Льготы обретают реальность» состоялся для пожилых пользователей с целью познакомить с изменениями в сфере предоставления льготных и социальных гарантий, введением компенсационных выплат. В течение всего Дня информации были представлены открытые просмотры литературы на различные темы: «Лекарственное обслуживание льготников», «Санитарно-курортное лечение», «Монетизация льгот: региональный опыт». Сотрудники библиотеки совершили виртуальное путешествие «Интернет о ваших льготах».</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Какой быть медицине – Бюджетной? Платной? Страхово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од таким названием прошел</w:t>
      </w:r>
      <w:r>
        <w:rPr>
          <w:rFonts w:eastAsia="Times New Roman" w:cs="Times New Roman"/>
          <w:b/>
          <w:color w:val="auto"/>
          <w:sz w:val="24"/>
          <w:szCs w:val="24"/>
          <w:lang w:val="ru-RU" w:eastAsia="zxx" w:bidi="ar-SA"/>
        </w:rPr>
        <w:t xml:space="preserve"> День информации</w:t>
      </w:r>
      <w:r>
        <w:rPr>
          <w:rFonts w:eastAsia="Times New Roman" w:cs="Times New Roman"/>
          <w:color w:val="auto"/>
          <w:sz w:val="24"/>
          <w:szCs w:val="24"/>
          <w:lang w:val="ru-RU" w:eastAsia="zxx" w:bidi="ar-SA"/>
        </w:rPr>
        <w:t xml:space="preserve"> в ПЦПИ им. Плеханова для студентов ВУЗов и средне-специальных учебных заведений. Обсудили ряд проблемных вопросов: «Виды и правила оказания первичной медицинской помощи», «Обязательное и коммерческое медицинское страхование: что они гарантируют», «Льготное обеспечение лекарствами: у кого есть на них право». В течение дня прослушали обзоры, просмотрели открытые просмотры, познакомились с представленной на них литературой.</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ее 10 лет библиотека им. Тургенева сотрудничает с Центром социальной защиты населения МУСЗН Пролетарского района г. Ростова-на-Дону. Постоянно действует еженедельный День библиотеки; регулярно проводятся беседы, обзоры, презентации новинок, периодических изданий, проводятся праздники с музыкальным организатором Центра Силуковой Т.А.; организована выдача документов на дом; посетители Центра обеспечиваются литературой, периодическими изданиями, выполняются индивидуальные запросы; посетители Центра принимают самое активное участие во многих мероприятиях, организуемых библиотекой.</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нализ работы клубов.</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У культуры «Ростовская – на – Дону городская ЦБС»</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Клуб «Память»</w:t>
      </w:r>
      <w:r>
        <w:rPr>
          <w:rFonts w:eastAsia="Times New Roman" w:cs="Times New Roman"/>
          <w:color w:val="auto"/>
          <w:sz w:val="24"/>
          <w:szCs w:val="24"/>
          <w:lang w:val="ru-RU" w:eastAsia="zxx" w:bidi="ar-SA"/>
        </w:rPr>
        <w:t xml:space="preserve"> библиотеки им. Листопадова продолжает поисково-исследовательскую работу краеведческой направленности, освещает события отечественной истории, занимает активную гражданскую позицию по воспитанию гражданина-патриота. Членами клуба являются преподаватели школы № 7, 94. Библиотека им. Листопадова</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провела ряд мероприятий, посвященных А.М. Листопадову «Влюбленный в песню», А.П. Бересту «Жизнь-подвиг», «Герои давно отгремевшей войны». Заместитель главного редактора газеты Черноморского флота «Флаг Родины» Горбачев С.П. подарил библиотеке свою книгу об А. Бересте «Берлинский Маринеску». Она дополнила штрихи к портрету Героя, водрузившего знамя Победы над Рейхстагом. Библиотека приняла участие в районной конференции «Битва за Ростов. Это было в 41-ом», посвященной памяти Вити Черевичкина.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вечере - памяти А.П. Береста  «Бессмертие» приняли участие члены клуба «Память», И. Берест, Плохий В.С.- генеральный консул Украины, Коломенский М.Ю.- председатель Ростовского отделения Союза писателей, Демьяненко М.И. – скульптор бюстов А. Береста, Костылев П.П. – секретарь инициативной группы по присвоению Бересту А. П. званиями Героя России. Коломенский М.Ю.  рассказал несколько эпизодов из жизни А. Береста.  На мероприятии прозвучали песни «Памяти береста», показаны кадры из документального фильма Ростовской киностудии «Алексей берест» (1975г.), «Открытие памятника А.П. Бересту».  </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На протяжении нескольких лет в библиотеке им. Карамзина работает </w:t>
      </w:r>
      <w:r>
        <w:rPr>
          <w:rFonts w:eastAsia="Times New Roman" w:cs="Times New Roman"/>
          <w:b/>
          <w:color w:val="auto"/>
          <w:sz w:val="24"/>
          <w:szCs w:val="24"/>
          <w:lang w:val="ru-RU" w:eastAsia="zxx" w:bidi="ar-SA"/>
        </w:rPr>
        <w:t>литературно-историческое общество «Анты»</w:t>
      </w:r>
      <w:r>
        <w:rPr>
          <w:rFonts w:eastAsia="Times New Roman" w:cs="Times New Roman"/>
          <w:color w:val="auto"/>
          <w:sz w:val="24"/>
          <w:szCs w:val="24"/>
          <w:lang w:val="ru-RU" w:eastAsia="zxx" w:bidi="ar-SA"/>
        </w:rPr>
        <w:t>. Председатель общества Секретев О.Л.- преподаватель ВУЗа, обществовед. Члены клуба  преподаватели, студенты, любители истори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работы общества: наиболее полное удовлетворение потребности в знаниях о культурных достижениях наших предков; способствование преемственности развития культуры региона; организовать общение любителей истории; получать и обсуждать новую информацию.</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седания клуба проходят еженедельно. За год прошло 37 заседания клуба. В этом году состоялось 2 выездных заседани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 выезд на раскопки в Танаис, где познакомились с новыми находками, посетили выставку керамики и сами приняли участие в раскопках.</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 на раскопки в Ливенцовское  городище. В эту поездку были приглашены старшеклассники 33 школы. Ребята познакомились с работой археологов, узнали историю этого памятника культуры, вместе с членами клуба приняли участие в раскопках.</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лены клуба подготовили обзор работ Д.С. Лихачева по истории России к 100-летию со дня рождения академика. Были продемонтсрированы видеофрагменты с его выступлениями.  Также читали Новгородские летописи и сопоставляли свое понимание и комментарии к ним Д.С.Лихачева. </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Литературно-творческое объединение «Дон» </w:t>
      </w:r>
      <w:r>
        <w:rPr>
          <w:rFonts w:eastAsia="Times New Roman" w:cs="Times New Roman"/>
          <w:color w:val="auto"/>
          <w:sz w:val="24"/>
          <w:szCs w:val="24"/>
          <w:lang w:val="ru-RU" w:eastAsia="zxx" w:bidi="ar-SA"/>
        </w:rPr>
        <w:t>функционирует в библиотеке им. Карамзина под руководством И.Н. Кудрявцева, членом Ростовского отделения Союза писателей Росси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работы объединения – обсуждение новых произведений ростовских авторов. В своей деятельности уделяют внимания организации общения любителей словесности; эстетическому развитию личности; популяризации новых произведений донских  автор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заседаниях объединения «Дон» активно обсуждаются книги ростовских авторов подготовленные к изданию, либо недавно изданные, знакомство с новыми стихами, поэтические эстафеты по каким-либо темам.</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и 28 января 2006 года состоялось открытие выставки «Не слогом единым», где были представлены  работы прикладного характера донских поэтов. На выставке были представлены картины и скульптуры, мягкие игрушки, вышивки  И. Каменской, портрет А.С. Пушкина и Джоконда выполненные в технике вышивки крестом А. Лурье, графические работы Л. Волошиновой – виды старого Ростова. Также  были представлены работы  П. Никитина – резьба по дереву, И. Денина – работы с цветным песком, морской галькой, картины и художественное вязание Н. Рой, игрушки Н. Яворщенко, миниатюры  Л.Белининой и другие.  Авторы представляли свои работы, рассказывали об истории их создания. Каждой работе посвящали стихи сами авторы, а некоторые работы находили непосредственный отклик и тут же рождались экспромты – посвящения. </w:t>
      </w:r>
    </w:p>
    <w:p>
      <w:pPr>
        <w:pStyle w:val="Normal"/>
        <w:numPr>
          <w:ilvl w:val="1"/>
          <w:numId w:val="139"/>
        </w:numPr>
        <w:tabs>
          <w:tab w:val="clear" w:pos="708"/>
          <w:tab w:val="left" w:pos="446" w:leader="none"/>
        </w:tabs>
        <w:ind w:left="446"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марта заседание клуба было посвящено памяти А. Сафронова. Работник читального зала Чуприкова А., кратко рассказала его биографию, среди членов клуба нашлись люди, которые лично знали Анатолия Владимировича. Они рассказали о своих встречах с поэтом. И. Н. Кудрявцев – руководитель объединения рассказал о своих встречах с Сафроновым когда тот работал главным редактором «Огонька» В завершении вечера были исполнены его песни « Ростов-город, Ростов-Дон», «Шумел сурово брянский лес» и другие.</w:t>
      </w:r>
    </w:p>
    <w:p>
      <w:pPr>
        <w:pStyle w:val="Normal"/>
        <w:numPr>
          <w:ilvl w:val="1"/>
          <w:numId w:val="139"/>
        </w:numPr>
        <w:tabs>
          <w:tab w:val="clear" w:pos="708"/>
          <w:tab w:val="left" w:pos="446" w:leader="none"/>
        </w:tabs>
        <w:ind w:left="446"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мая в честь Дня Победы был прошел вечер поэзии «Этот день мы приближали, как могли». На вечер были приглашены ветераны Великой Отечественной войны, читатели библиотеки, а так же сотрудники библиотек Ростовской ЦБС. В начале вечера выступил ветеран войны В.Н. Федоров – он рассказал о своем боевом прошлом, что довелось пережить ему, находясь на фронте. Коноплянникова А.С. поведала слушателям свою историю – как ушла на фронт, работала в госпитале, каково было женщине на войне. Затем своими стихами о войне поздравили собравшихся члены литературно – творческого объединения « Дон»  И.Н. Кудрявцев, Л. Белинина, Е. Гудилин, Ю. Круглов и другие. </w:t>
      </w:r>
    </w:p>
    <w:p>
      <w:pPr>
        <w:pStyle w:val="Normal"/>
        <w:numPr>
          <w:ilvl w:val="1"/>
          <w:numId w:val="139"/>
        </w:numPr>
        <w:tabs>
          <w:tab w:val="clear" w:pos="708"/>
          <w:tab w:val="left" w:pos="446" w:leader="none"/>
        </w:tabs>
        <w:ind w:left="446" w:right="0" w:firstLine="454"/>
        <w:jc w:val="both"/>
        <w:rPr/>
      </w:pPr>
      <w:r>
        <w:rPr>
          <w:rFonts w:eastAsia="Times New Roman" w:cs="Times New Roman"/>
          <w:color w:val="auto"/>
          <w:sz w:val="24"/>
          <w:szCs w:val="24"/>
          <w:lang w:val="ru-RU" w:eastAsia="zxx" w:bidi="ar-SA"/>
        </w:rPr>
        <w:t>9 сентября прошло заседани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бъединения «Город у Тихого Дона», на котором молодые ростовские поэты читали свои стихи, посвященные родному городу. Далее была предложена тема «Памятные места Ростова» и на глазах у слушателей рождались экспромты. Больше всего стихов было посвящено ул. Пушкинской и Набережной.</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Клуб «Золотая Лира» Музыкально-нотного отела ЦГБ им. Горького  работает 6 лет.</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из клуба « И чувства добрые я Лирой пробуждал…»</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 преподаватель РГК им. С.Рахманинова  Е.Андрееева.</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общение, образование и творчество.</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Вот темы клуба: «Презентация сборников песен ростовских композиторов и поэтов» «Когда поют солдаты» (ко Дню Защитника Отечества), «Эхо прошедшей войны», </w:t>
      </w:r>
      <w:r>
        <w:rPr>
          <w:rFonts w:eastAsia="Times New Roman" w:cs="Times New Roman"/>
          <w:color w:val="000000"/>
          <w:sz w:val="24"/>
          <w:szCs w:val="24"/>
          <w:lang w:val="ru-RU" w:eastAsia="zxx" w:bidi="ar-SA"/>
        </w:rPr>
        <w:t xml:space="preserve">«Творческие этапы большого пути…», «Виртуозная легкость игры, изящество смычка». </w:t>
      </w:r>
    </w:p>
    <w:p>
      <w:pPr>
        <w:pStyle w:val="Normal"/>
        <w:tabs>
          <w:tab w:val="clear" w:pos="708"/>
          <w:tab w:val="left" w:pos="-1620" w:leader="none"/>
        </w:tabs>
        <w:ind w:left="0" w:right="0" w:firstLine="900"/>
        <w:jc w:val="both"/>
        <w:rPr/>
      </w:pPr>
      <w:r>
        <w:rPr>
          <w:rFonts w:eastAsia="Times New Roman" w:cs="Times New Roman"/>
          <w:color w:val="000000"/>
          <w:sz w:val="24"/>
          <w:szCs w:val="24"/>
          <w:lang w:val="ru-RU" w:eastAsia="zxx" w:bidi="ar-SA"/>
        </w:rPr>
        <w:t>Заседание клуба «Мир моих надежд, моей души»</w:t>
      </w:r>
      <w:r>
        <w:rPr>
          <w:rFonts w:eastAsia="Times New Roman" w:cs="Times New Roman"/>
          <w:b/>
          <w:color w:val="auto"/>
          <w:sz w:val="24"/>
          <w:szCs w:val="24"/>
          <w:lang w:val="ru-RU" w:eastAsia="zxx" w:bidi="ar-SA"/>
        </w:rPr>
        <w:t xml:space="preserve"> </w:t>
      </w:r>
      <w:r>
        <w:rPr>
          <w:rFonts w:eastAsia="Times New Roman" w:cs="Times New Roman"/>
          <w:color w:val="000000"/>
          <w:sz w:val="24"/>
          <w:szCs w:val="24"/>
          <w:lang w:val="ru-RU" w:eastAsia="zxx" w:bidi="ar-SA"/>
        </w:rPr>
        <w:t>состоялось 27 мая, которое было посвящено 100 – летию со дня рождения К.И. Шульженко. принимали участие  Янькова Н.А. – председатель клуба им. К.И. Шульженко которая рассказала о жизни К.И. Шульженко: о ее личных качествах, о ее личной жизни, о ее творческих общениях.</w:t>
      </w:r>
      <w:r>
        <w:rPr>
          <w:rFonts w:eastAsia="Times New Roman" w:cs="Times New Roman"/>
          <w:b/>
          <w:color w:val="auto"/>
          <w:sz w:val="24"/>
          <w:szCs w:val="24"/>
          <w:lang w:val="ru-RU" w:eastAsia="zxx" w:bidi="ar-SA"/>
        </w:rPr>
        <w:t xml:space="preserve"> </w:t>
      </w:r>
      <w:r>
        <w:rPr>
          <w:rFonts w:eastAsia="Times New Roman" w:cs="Times New Roman"/>
          <w:color w:val="000000"/>
          <w:sz w:val="24"/>
          <w:szCs w:val="24"/>
          <w:lang w:val="ru-RU" w:eastAsia="zxx" w:bidi="ar-SA"/>
        </w:rPr>
        <w:t>Н. Янькова исполнила песни из репертуара К. Шульженко: «Верность», «Лирические припевки», «Криолки», «Вальс устарел…»</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w:t>
      </w:r>
      <w:r>
        <w:rPr>
          <w:rFonts w:eastAsia="Times New Roman" w:cs="Times New Roman"/>
          <w:color w:val="000000"/>
          <w:sz w:val="24"/>
          <w:szCs w:val="24"/>
          <w:lang w:val="ru-RU" w:eastAsia="zxx" w:bidi="ar-SA"/>
        </w:rPr>
        <w:t xml:space="preserve">ыли показаны фотоснимки с изображением К. Шульженко в разные периоды ее творческой деятельности, а также ее семейный альбом. </w:t>
      </w:r>
    </w:p>
    <w:p>
      <w:pPr>
        <w:pStyle w:val="Normal"/>
        <w:ind w:left="0" w:right="0" w:firstLine="900"/>
        <w:jc w:val="both"/>
        <w:rPr/>
      </w:pPr>
      <w:r>
        <w:rPr>
          <w:rFonts w:eastAsia="Times New Roman" w:cs="Times New Roman"/>
          <w:color w:val="auto"/>
          <w:sz w:val="24"/>
          <w:szCs w:val="24"/>
          <w:lang w:val="ru-RU" w:eastAsia="zxx" w:bidi="ar-SA"/>
        </w:rPr>
        <w:t xml:space="preserve">Литературно-музыкальная гостиная </w:t>
      </w:r>
      <w:r>
        <w:rPr>
          <w:rFonts w:eastAsia="Times New Roman" w:cs="Times New Roman"/>
          <w:b/>
          <w:color w:val="auto"/>
          <w:sz w:val="24"/>
          <w:szCs w:val="24"/>
          <w:lang w:val="ru-RU" w:eastAsia="zxx" w:bidi="ar-SA"/>
        </w:rPr>
        <w:t xml:space="preserve">«Встречи на Кулагина, 19» </w:t>
      </w:r>
      <w:r>
        <w:rPr>
          <w:rFonts w:eastAsia="Times New Roman" w:cs="Times New Roman"/>
          <w:color w:val="auto"/>
          <w:sz w:val="24"/>
          <w:szCs w:val="24"/>
          <w:lang w:val="ru-RU" w:eastAsia="zxx" w:bidi="ar-SA"/>
        </w:rPr>
        <w:t>продолжает активно работать с творческими, талантливыми  людьми нашего города.</w:t>
      </w:r>
    </w:p>
    <w:p>
      <w:pPr>
        <w:pStyle w:val="Normal"/>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тека продолжает цикл мероприятий под общим названием  «Люди нашего города». </w:t>
      </w:r>
    </w:p>
    <w:p>
      <w:pPr>
        <w:pStyle w:val="Normal"/>
        <w:ind w:left="0" w:right="0" w:firstLine="900"/>
        <w:jc w:val="both"/>
        <w:rPr/>
      </w:pPr>
      <w:r>
        <w:rPr>
          <w:rFonts w:eastAsia="Times New Roman" w:cs="Times New Roman"/>
          <w:color w:val="auto"/>
          <w:sz w:val="24"/>
          <w:szCs w:val="24"/>
          <w:lang w:val="ru-RU" w:eastAsia="zxx" w:bidi="ar-SA"/>
        </w:rPr>
        <w:t>На литературно-музыкальную композицию «И слово в музыку вернись…»</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ыли приглашены артисты Ростовской областной филармонии: Анатолий Гололобов (фортепиано), Леонид Фарапонов (вокал), Николай Сафронов (художественное чтение), ведущей литературно-музыкального вечера  « И слово в музыку вернись…»  была Надежда Фарапонова. В концерте были исполнены произведения Моцарта, Бах «Аве Мария», пьеса Чайковского «Тройка» из цикла «Времена года», фантазия на тему Паганини в собственной интерпретации Анатолия Гололобова. Леонид Фарапонов исполнил романсы «Когда простым и нежным взором…», «Твои глаза зеленые», «Цыганочка», песенная композиция на музыку Чайковского - «Зима». Очень эмоционально было встречено выступление Николая Сафронова, который прочел стихи Блока, Пушкина, Бунина из своих концертных программ. Музыкальные номера, сопровождались рассказом ведущей об артистах и их творчестве. Надежда Фарапонова подготовила для собравшихся интересное сообщение об истории русского языка «Великий, могучий русский язык».</w:t>
      </w:r>
    </w:p>
    <w:p>
      <w:pPr>
        <w:pStyle w:val="Normal"/>
        <w:ind w:left="0" w:right="0" w:firstLine="859"/>
        <w:jc w:val="both"/>
        <w:rPr/>
      </w:pPr>
      <w:r>
        <w:rPr>
          <w:rFonts w:eastAsia="Times New Roman" w:cs="Times New Roman"/>
          <w:b/>
          <w:color w:val="auto"/>
          <w:sz w:val="24"/>
          <w:szCs w:val="24"/>
          <w:lang w:val="ru-RU" w:eastAsia="zxx" w:bidi="ar-SA"/>
        </w:rPr>
        <w:t>Клуб «Казачка»</w:t>
      </w:r>
      <w:r>
        <w:rPr>
          <w:rFonts w:eastAsia="Times New Roman" w:cs="Times New Roman"/>
          <w:color w:val="auto"/>
          <w:sz w:val="24"/>
          <w:szCs w:val="24"/>
          <w:lang w:val="ru-RU" w:eastAsia="zxx" w:bidi="ar-SA"/>
        </w:rPr>
        <w:t xml:space="preserve"> работает 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блиотеке им. Шолохова (ф. №26)</w:t>
      </w:r>
      <w:r>
        <w:rPr>
          <w:rFonts w:eastAsia="Times New Roman" w:cs="Times New Roman"/>
          <w:b/>
          <w:color w:val="auto"/>
          <w:sz w:val="24"/>
          <w:szCs w:val="24"/>
          <w:lang w:val="ru-RU" w:eastAsia="zxx" w:bidi="ar-SA"/>
        </w:rPr>
        <w:t xml:space="preserve">.    </w:t>
      </w:r>
    </w:p>
    <w:p>
      <w:pPr>
        <w:pStyle w:val="Normal"/>
        <w:shd w:fill="FFFFFF" w:val="clear"/>
        <w:ind w:left="34" w:right="0" w:firstLine="877"/>
        <w:jc w:val="both"/>
        <w:rPr/>
      </w:pPr>
      <w:r>
        <w:rPr>
          <w:rFonts w:eastAsia="Times New Roman" w:cs="Times New Roman"/>
          <w:color w:val="auto"/>
          <w:sz w:val="24"/>
          <w:szCs w:val="24"/>
          <w:lang w:val="ru-RU" w:eastAsia="zxx" w:bidi="ar-SA"/>
        </w:rPr>
        <w:t>Творческий вечер - встреча с  поэтессой и писательницей Надеждой Георгиевной Дедяево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автором поэтического сборника «Заволновалась степь донская» и трилогии о Донском казачестве «Не рубите калину» прошел для участников клуба «Казачка». </w:t>
      </w:r>
      <w:r>
        <w:rPr>
          <w:rFonts w:eastAsia="Times New Roman" w:cs="Times New Roman"/>
          <w:color w:val="000000"/>
          <w:sz w:val="24"/>
          <w:szCs w:val="24"/>
          <w:lang w:val="ru-RU" w:eastAsia="zxx" w:bidi="ar-SA"/>
        </w:rPr>
        <w:t xml:space="preserve">Сегодня у Надежды Георгиевны более 500 стихов готовых к изданию. На её стихи написано более 20 песен. Всё творчество Дедяевой связано с её малой Родиной, ведь она потомственная казачка. Во встречи приняли участие композитор Сергей Анатольевич Халаимов и исполнительница песен и романсов Наталья Абрамова. В их исполнении прозвучали «Ростовский школьный вальс»,  «Колыбельную», «Осенний огонёк», «Моя богиня», «Большая медведица» и другие произведения. </w:t>
      </w:r>
    </w:p>
    <w:p>
      <w:pPr>
        <w:pStyle w:val="Normal"/>
        <w:shd w:fill="FFFFFF" w:val="clear"/>
        <w:ind w:left="34" w:right="0" w:firstLine="866"/>
        <w:jc w:val="both"/>
        <w:rPr/>
      </w:pPr>
      <w:r>
        <w:rPr>
          <w:rFonts w:eastAsia="Times New Roman" w:cs="Times New Roman"/>
          <w:color w:val="auto"/>
          <w:sz w:val="24"/>
          <w:szCs w:val="24"/>
          <w:lang w:val="ru-RU" w:eastAsia="zxx" w:bidi="ar-SA"/>
        </w:rPr>
        <w:t xml:space="preserve">Электронная презентация </w:t>
      </w:r>
      <w:r>
        <w:rPr>
          <w:rFonts w:eastAsia="Times New Roman" w:cs="Times New Roman"/>
          <w:color w:val="000000"/>
          <w:sz w:val="24"/>
          <w:szCs w:val="24"/>
          <w:lang w:val="ru-RU" w:eastAsia="zxx" w:bidi="ar-SA"/>
        </w:rPr>
        <w:t>«Я сердцем к Дону приникаю» прошла на заседании клуба «Казачка»</w:t>
      </w:r>
      <w:r>
        <w:rPr>
          <w:rFonts w:eastAsia="Times New Roman" w:cs="Times New Roman"/>
          <w:color w:val="auto"/>
          <w:sz w:val="24"/>
          <w:szCs w:val="24"/>
          <w:lang w:val="ru-RU" w:eastAsia="zxx" w:bidi="ar-SA"/>
        </w:rPr>
        <w:t xml:space="preserve"> «Слетались годы молодые на праздник памяти моей…»,</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освященная 90-летию со дня рождения А.В. Калинина. </w:t>
      </w:r>
      <w:r>
        <w:rPr>
          <w:rFonts w:eastAsia="Times New Roman" w:cs="Times New Roman"/>
          <w:b/>
          <w:color w:val="auto"/>
          <w:sz w:val="24"/>
          <w:szCs w:val="24"/>
          <w:lang w:val="ru-RU" w:eastAsia="zxx" w:bidi="ar-SA"/>
        </w:rPr>
        <w:t xml:space="preserve"> </w:t>
      </w:r>
      <w:r>
        <w:rPr>
          <w:rFonts w:eastAsia="Times New Roman" w:cs="Times New Roman"/>
          <w:color w:val="000000"/>
          <w:sz w:val="24"/>
          <w:szCs w:val="24"/>
          <w:lang w:val="ru-RU" w:eastAsia="zxx" w:bidi="ar-SA"/>
        </w:rPr>
        <w:t xml:space="preserve"> К мероприятию приурочена книжная выставка «По совести и  чести». Особое внимание было уделено фотовыставке художнике Александре Александровиче Колесникове «Дорогами Будулая». Участники клуба поделились своими впечатлениями о произведениях А. Калинина. В заключении просмотрели кинофильм «Цыган»</w:t>
      </w:r>
    </w:p>
    <w:p>
      <w:pPr>
        <w:pStyle w:val="Normal"/>
        <w:tabs>
          <w:tab w:val="clear" w:pos="708"/>
          <w:tab w:val="left" w:pos="-1620" w:leader="none"/>
        </w:tabs>
        <w:ind w:left="0" w:right="0" w:firstLine="900"/>
        <w:jc w:val="both"/>
        <w:rPr/>
      </w:pPr>
      <w:r>
        <w:rPr>
          <w:rFonts w:eastAsia="Times New Roman" w:cs="Times New Roman"/>
          <w:b/>
          <w:color w:val="000000"/>
          <w:sz w:val="24"/>
          <w:szCs w:val="24"/>
          <w:lang w:val="ru-RU" w:eastAsia="zxx" w:bidi="ar-SA"/>
        </w:rPr>
        <w:t>Клуб «Первоцвет»</w:t>
      </w:r>
      <w:r>
        <w:rPr>
          <w:rFonts w:eastAsia="Times New Roman" w:cs="Times New Roman"/>
          <w:color w:val="000000"/>
          <w:sz w:val="24"/>
          <w:szCs w:val="24"/>
          <w:lang w:val="ru-RU" w:eastAsia="zxx" w:bidi="ar-SA"/>
        </w:rPr>
        <w:t xml:space="preserve"> в библиотеке им. Фадеева</w:t>
      </w:r>
      <w:r>
        <w:rPr>
          <w:rFonts w:eastAsia="Times New Roman" w:cs="Times New Roman"/>
          <w:i/>
          <w:color w:val="000000"/>
          <w:sz w:val="24"/>
          <w:szCs w:val="24"/>
          <w:lang w:val="ru-RU" w:eastAsia="zxx" w:bidi="ar-SA"/>
        </w:rPr>
        <w:t xml:space="preserve"> </w:t>
      </w:r>
      <w:r>
        <w:rPr>
          <w:rFonts w:eastAsia="Times New Roman" w:cs="Times New Roman"/>
          <w:color w:val="000000"/>
          <w:sz w:val="24"/>
          <w:szCs w:val="24"/>
          <w:lang w:val="ru-RU" w:eastAsia="zxx" w:bidi="ar-SA"/>
        </w:rPr>
        <w:t>основным направлением своей деятельности</w:t>
      </w:r>
      <w:r>
        <w:rPr>
          <w:rFonts w:eastAsia="Times New Roman" w:cs="Times New Roman"/>
          <w:i/>
          <w:color w:val="000000"/>
          <w:sz w:val="24"/>
          <w:szCs w:val="24"/>
          <w:lang w:val="ru-RU" w:eastAsia="zxx" w:bidi="ar-SA"/>
        </w:rPr>
        <w:t xml:space="preserve"> </w:t>
      </w:r>
      <w:r>
        <w:rPr>
          <w:rFonts w:eastAsia="Times New Roman" w:cs="Times New Roman"/>
          <w:color w:val="000000"/>
          <w:sz w:val="24"/>
          <w:szCs w:val="24"/>
          <w:lang w:val="ru-RU" w:eastAsia="zxx" w:bidi="ar-SA"/>
        </w:rPr>
        <w:t>выделяет информационно-познавательное  изучение цветочного мира нашего края, пропаганда литературы цветоводческой тематики. В 2006 году проведено 7 заседаний клуба по темам: «Цветочный калейдоскоп», «Цветочный флорист», «Цветы в живописи» и др.</w:t>
      </w:r>
    </w:p>
    <w:p>
      <w:pPr>
        <w:pStyle w:val="Normal"/>
        <w:tabs>
          <w:tab w:val="clear" w:pos="708"/>
          <w:tab w:val="left" w:pos="-1620" w:leader="none"/>
        </w:tabs>
        <w:ind w:left="0" w:right="0" w:firstLine="9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руглый стол «Растения для здоровья» проведен совместно с потребительским обществом «Арго» в лице его директора Устиновой А.В. Мастер - класс «Сам себе флорист» проведен для любителей садово-огородных хлопот.</w:t>
      </w:r>
    </w:p>
    <w:p>
      <w:pPr>
        <w:pStyle w:val="Normal"/>
        <w:shd w:fill="FFFFFF" w:val="clear"/>
        <w:tabs>
          <w:tab w:val="clear" w:pos="708"/>
          <w:tab w:val="left" w:pos="-1620" w:leader="none"/>
        </w:tabs>
        <w:spacing w:lineRule="exact" w:line="360"/>
        <w:ind w:left="0" w:right="0" w:firstLine="900"/>
        <w:jc w:val="both"/>
        <w:rPr/>
      </w:pPr>
      <w:r>
        <w:rPr>
          <w:rFonts w:eastAsia="Times New Roman" w:cs="Times New Roman"/>
          <w:b/>
          <w:color w:val="auto"/>
          <w:sz w:val="24"/>
          <w:szCs w:val="24"/>
          <w:lang w:val="ru-RU" w:eastAsia="zxx" w:bidi="ar-SA"/>
        </w:rPr>
        <w:t xml:space="preserve">Клуб «Ева» </w:t>
      </w:r>
      <w:r>
        <w:rPr>
          <w:rFonts w:eastAsia="Times New Roman" w:cs="Times New Roman"/>
          <w:color w:val="auto"/>
          <w:sz w:val="24"/>
          <w:szCs w:val="24"/>
          <w:lang w:val="ru-RU" w:eastAsia="zxx" w:bidi="ar-SA"/>
        </w:rPr>
        <w:t>функционирует на базе</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БИЦ им. Герцена</w:t>
      </w:r>
      <w:r>
        <w:rPr>
          <w:rFonts w:eastAsia="Times New Roman" w:cs="Times New Roman"/>
          <w:i/>
          <w:color w:val="auto"/>
          <w:sz w:val="24"/>
          <w:szCs w:val="24"/>
          <w:lang w:val="ru-RU" w:eastAsia="zxx" w:bidi="ar-SA"/>
        </w:rPr>
        <w:t>.</w:t>
      </w:r>
    </w:p>
    <w:p>
      <w:pPr>
        <w:pStyle w:val="TextBody"/>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работники центра оказывали  посильную помощь членам клуба в укреплении и сохранении своего физического и психологического здоровья. Его цель - помочь девочкам утвердиться в жизни, правильно скорректировав свое поведение. Наиболее интересными были заседания, посвященные косметике «Золушка становится принцессой»; час полезных советов «Красота по законам зимы»: мастер-класс. На заседании рассматривались темы:</w:t>
      </w:r>
    </w:p>
    <w:p>
      <w:pPr>
        <w:pStyle w:val="Normal"/>
        <w:shd w:fill="FFFFFF" w:val="clear"/>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88" w:type="dxa"/>
        <w:jc w:val="left"/>
        <w:tblInd w:w="-123" w:type="dxa"/>
        <w:tblLayout w:type="fixed"/>
        <w:tblCellMar>
          <w:top w:w="0" w:type="dxa"/>
          <w:left w:w="108" w:type="dxa"/>
          <w:bottom w:w="0" w:type="dxa"/>
          <w:right w:w="108" w:type="dxa"/>
        </w:tblCellMar>
      </w:tblPr>
      <w:tblGrid>
        <w:gridCol w:w="2160"/>
        <w:gridCol w:w="7328"/>
      </w:tblGrid>
      <w:tr>
        <w:trPr>
          <w:trHeight w:val="696"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заседа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ржание</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вь зла… или Любви прекрасное начало</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обсуждения девочкам  предлагались следующие вопросы: Что такое любовь? Когда и почему она приходит? В чем суть любви? Как отличить любовь от влюбленности? Как  распределяться мужские и женские роли в будущей семье. Просмотр художественный фильм «А если это любовь?»</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да и здоровье.</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а заседания поможет удовлетворить требования подрастающего поколения: она даст необходимую информацию о здоровом образе жизни с использованием теоретического и практического материала. Заседание будет посвящено Всемирному Дню Здоровья, призывающее руководствоваться модой, но только не во вред собственному здоровью. </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бы все люди были культурными и вежливыми как ты, то чтобы тогда было?»</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нтазируем на тему.</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 прекрасен человек, когда он действительно человек.</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особность воспринимать прекрасное - великий дар природы нам, людям. Искусство читать, видеть и слышать требует эмоционального развития, культурной подготовки.  Поэтому главной целью этого заседания будет  являться эстетическое воспитание. Однако чтобы стать настоящей леди, одних знаний правил этикета, умения общаться и быть красивым  недостаточно. Необходимо быть эрудированными в вопросах, касающихся искусства и музыки. На  заседании девочки узнают не только о жизни и творчестве композиторов, художников- юбиляров месяца, но и о стилях, направлениях и веяниях в искусстве.</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й род - моя крепость!</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седание в форме игры-путешествия: на 50, 100 лет назад во времена бабушек и дедушек. На 500, 1000 и более лет – в Древнюю Русь, когда на Руси чтили своих предков. </w:t>
            </w:r>
          </w:p>
        </w:tc>
      </w:tr>
      <w:tr>
        <w:trPr>
          <w:trHeight w:val="473"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ind w:left="0" w:right="-216"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противоречивый образ «Я»</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седание посвящено изучению конфликтов и стрессоров - неблагоприятных воздействий, вызывающих стрессовые состояния. </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ть о чем подумать</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седание посвящено профилактике вредных привычек. Будут подниматься проблемы  наркомании, токсикомании, СПИДа В дискуссии будет принимать участие врач-нарколог или психотерапевт.</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хочешь быть здоров.</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седание включало лекции и кинофильмы о личной гигиене, закаливании, шейпинге, аэробике, йоге. Девочкам будут продемонстрированы открытые просмотры литературы по траволечению, биологически активным пищевым добавкам, вегетарианству.</w:t>
            </w:r>
          </w:p>
        </w:tc>
      </w:tr>
      <w:tr>
        <w:trPr>
          <w:trHeight w:val="696" w:hRule="atLeast"/>
        </w:trPr>
        <w:tc>
          <w:tcPr>
            <w:tcW w:w="2160" w:type="dxa"/>
            <w:tcBorders>
              <w:left w:val="single" w:sz="4" w:space="0" w:color="000000"/>
              <w:bottom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бери по душе свою дорогу.</w:t>
            </w:r>
          </w:p>
        </w:tc>
        <w:tc>
          <w:tcPr>
            <w:tcW w:w="7328"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девочки не только  познакомятся с различными профессиями и требованиями работодателей, но и  мы будем стремиться привить уважение к незаслуженно отвергаемым профессиям, поможем утвердиться в своем выборе. На заседание будут приглашены специалисты – медицинские работники, юрист, программист и студенты высших учебных заведений. </w:t>
            </w:r>
          </w:p>
        </w:tc>
      </w:tr>
    </w:tbl>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1620" w:leader="none"/>
          <w:tab w:val="left" w:pos="900" w:leader="none"/>
        </w:tabs>
        <w:spacing w:lineRule="auto" w:line="240"/>
        <w:jc w:val="both"/>
        <w:rPr/>
      </w:pPr>
      <w:r>
        <w:rPr>
          <w:rFonts w:eastAsia="Times New Roman" w:cs="Times New Roman"/>
          <w:color w:val="auto"/>
          <w:sz w:val="24"/>
          <w:szCs w:val="24"/>
          <w:lang w:val="ru-RU" w:eastAsia="zxx" w:bidi="ar-SA"/>
        </w:rPr>
        <w:tab/>
      </w:r>
      <w:r>
        <w:rPr>
          <w:rFonts w:eastAsia="Times New Roman" w:cs="Times New Roman"/>
          <w:bCs/>
          <w:color w:val="auto"/>
          <w:sz w:val="24"/>
          <w:szCs w:val="24"/>
          <w:lang w:val="ru-RU" w:eastAsia="zxx" w:bidi="ar-SA"/>
        </w:rPr>
        <w:tab/>
      </w:r>
      <w:r>
        <w:rPr>
          <w:rFonts w:eastAsia="Times New Roman" w:cs="Times New Roman"/>
          <w:b/>
          <w:color w:val="auto"/>
          <w:sz w:val="24"/>
          <w:szCs w:val="24"/>
          <w:lang w:val="ru-RU" w:eastAsia="zxx" w:bidi="ar-SA"/>
        </w:rPr>
        <w:t>Клуб Навигатор»</w:t>
      </w:r>
      <w:r>
        <w:rPr>
          <w:rFonts w:eastAsia="Times New Roman" w:cs="Times New Roman"/>
          <w:color w:val="auto"/>
          <w:sz w:val="24"/>
          <w:szCs w:val="24"/>
          <w:lang w:val="ru-RU" w:eastAsia="zxx" w:bidi="ar-SA"/>
        </w:rPr>
        <w:t xml:space="preserve"> активно претворяет информационную культуру, дает представления об устройстве и принципах работы на ПК,  знакомит с основными программами, помогает в осуществлении поиска и обработки информации в сети Интернет для детей 14-15 лет. Наиболее востребованными темами в этом году являлись:</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114300" simplePos="0" locked="0" layoutInCell="0" allowOverlap="1" relativeHeight="135">
                <wp:simplePos x="0" y="0"/>
                <wp:positionH relativeFrom="column">
                  <wp:posOffset>-71755</wp:posOffset>
                </wp:positionH>
                <wp:positionV relativeFrom="paragraph">
                  <wp:posOffset>79375</wp:posOffset>
                </wp:positionV>
                <wp:extent cx="6139180" cy="4615180"/>
                <wp:effectExtent l="0" t="0" r="0" b="0"/>
                <wp:wrapSquare wrapText="largest"/>
                <wp:docPr id="4" name="Frame2"/>
                <a:graphic xmlns:a="http://schemas.openxmlformats.org/drawingml/2006/main">
                  <a:graphicData uri="http://schemas.microsoft.com/office/word/2010/wordprocessingShape">
                    <wps:wsp>
                      <wps:cNvSpPr txBox="1"/>
                      <wps:spPr>
                        <a:xfrm>
                          <a:off x="0" y="0"/>
                          <a:ext cx="6139180" cy="461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66"/>
                              <w:gridCol w:w="2340"/>
                              <w:gridCol w:w="1460"/>
                            </w:tblGrid>
                            <w:tr>
                              <w:trPr/>
                              <w:tc>
                                <w:tcPr>
                                  <w:tcW w:w="5866"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ind w:left="0" w:right="0" w:firstLine="9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звание урок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ни про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left="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сещение</w:t>
                                  </w:r>
                                </w:p>
                                <w:p>
                                  <w:pPr>
                                    <w:pStyle w:val="Normal"/>
                                    <w:tabs>
                                      <w:tab w:val="clear" w:pos="708"/>
                                      <w:tab w:val="left" w:pos="-162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человек</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выки работы на компьютере. </w:t>
                                  </w:r>
                                </w:p>
                                <w:p>
                                  <w:pPr>
                                    <w:pStyle w:val="Normal"/>
                                    <w:tabs>
                                      <w:tab w:val="clear" w:pos="708"/>
                                      <w:tab w:val="left" w:pos="-1620" w:leader="none"/>
                                    </w:tabs>
                                    <w:jc w:val="both"/>
                                    <w:rPr/>
                                  </w:pPr>
                                  <w:r>
                                    <w:rPr>
                                      <w:rFonts w:eastAsia="Times New Roman" w:cs="Times New Roman"/>
                                      <w:color w:val="auto"/>
                                      <w:sz w:val="24"/>
                                      <w:szCs w:val="24"/>
                                      <w:lang w:val="ru-RU" w:eastAsia="zxx" w:bidi="ar-SA"/>
                                    </w:rPr>
                                    <w:t xml:space="preserve">Начальные сведения: компьютер, устройства, программы. Обзор ОС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Запуск и завершение работы. Использование мыши. Работа с окнами, меню, справочной системой. Работа с файлами, каталогами.</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сентябр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 xml:space="preserve">Стандартные функции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и другие программы.</w:t>
                                  </w:r>
                                </w:p>
                                <w:p>
                                  <w:pPr>
                                    <w:pStyle w:val="Normal"/>
                                    <w:tabs>
                                      <w:tab w:val="clear" w:pos="708"/>
                                      <w:tab w:val="left" w:pos="-1620" w:leader="none"/>
                                    </w:tabs>
                                    <w:jc w:val="both"/>
                                    <w:rPr/>
                                  </w:pPr>
                                  <w:r>
                                    <w:rPr>
                                      <w:rFonts w:eastAsia="Times New Roman" w:cs="Times New Roman"/>
                                      <w:color w:val="auto"/>
                                      <w:sz w:val="24"/>
                                      <w:szCs w:val="24"/>
                                      <w:lang w:val="ru-RU" w:eastAsia="zxx" w:bidi="ar-SA"/>
                                    </w:rPr>
                                    <w:t xml:space="preserve">Стандартные программы. Блокнот, </w:t>
                                  </w:r>
                                  <w:r>
                                    <w:rPr>
                                      <w:rFonts w:eastAsia="Times New Roman" w:cs="Times New Roman"/>
                                      <w:color w:val="auto"/>
                                      <w:sz w:val="24"/>
                                      <w:szCs w:val="24"/>
                                      <w:lang w:val="en-US" w:eastAsia="zxx" w:bidi="ar-SA"/>
                                    </w:rPr>
                                    <w:t>WordPa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Paint</w:t>
                                  </w:r>
                                  <w:r>
                                    <w:rPr>
                                      <w:rFonts w:eastAsia="Times New Roman" w:cs="Times New Roman"/>
                                      <w:color w:val="auto"/>
                                      <w:sz w:val="24"/>
                                      <w:szCs w:val="24"/>
                                      <w:lang w:val="ru-RU" w:eastAsia="zxx" w:bidi="ar-SA"/>
                                    </w:rPr>
                                    <w:t xml:space="preserve">, калькулятор. Системные утилиты. Конфигурирование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98. Архиватор </w:t>
                                  </w:r>
                                  <w:r>
                                    <w:rPr>
                                      <w:rFonts w:eastAsia="Times New Roman" w:cs="Times New Roman"/>
                                      <w:color w:val="auto"/>
                                      <w:sz w:val="24"/>
                                      <w:szCs w:val="24"/>
                                      <w:lang w:val="en-US" w:eastAsia="zxx" w:bidi="ar-SA"/>
                                    </w:rPr>
                                    <w:t>WinRar</w:t>
                                  </w:r>
                                  <w:r>
                                    <w:rPr>
                                      <w:rFonts w:eastAsia="Times New Roman" w:cs="Times New Roman"/>
                                      <w:color w:val="auto"/>
                                      <w:sz w:val="24"/>
                                      <w:szCs w:val="24"/>
                                      <w:lang w:val="ru-RU" w:eastAsia="zxx" w:bidi="ar-SA"/>
                                    </w:rPr>
                                    <w:t xml:space="preserve">. Антивирусные программы.  </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октября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d</w:t>
                                  </w:r>
                                  <w:r>
                                    <w:rPr>
                                      <w:rFonts w:eastAsia="Times New Roman" w:cs="Times New Roman"/>
                                      <w:color w:val="auto"/>
                                      <w:sz w:val="24"/>
                                      <w:szCs w:val="24"/>
                                      <w:lang w:val="ru-RU" w:eastAsia="zxx" w:bidi="ar-SA"/>
                                    </w:rPr>
                                    <w:t>.</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кно, система справки, мышь и клавиатура, ввод и редактирование текста, форматирование текста, графические объекты в документе, таблицы. </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 октября,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ок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октября,</w:t>
                                  </w:r>
                                </w:p>
                                <w:p>
                                  <w:pPr>
                                    <w:pStyle w:val="Normal"/>
                                    <w:tabs>
                                      <w:tab w:val="clear" w:pos="708"/>
                                      <w:tab w:val="left" w:pos="-1620" w:leader="none"/>
                                    </w:tabs>
                                    <w:jc w:val="both"/>
                                    <w:rPr/>
                                  </w:pPr>
                                  <w:r>
                                    <w:rPr>
                                      <w:rFonts w:eastAsia="Times New Roman" w:cs="Times New Roman"/>
                                      <w:color w:val="auto"/>
                                      <w:sz w:val="24"/>
                                      <w:szCs w:val="24"/>
                                      <w:lang w:val="en-US" w:eastAsia="zxx" w:bidi="ar-SA"/>
                                    </w:rPr>
                                    <w:t xml:space="preserve">2 </w:t>
                                  </w:r>
                                  <w:r>
                                    <w:rPr>
                                      <w:rFonts w:eastAsia="Times New Roman" w:cs="Times New Roman"/>
                                      <w:color w:val="auto"/>
                                      <w:sz w:val="24"/>
                                      <w:szCs w:val="24"/>
                                      <w:lang w:val="ru-RU" w:eastAsia="zxx" w:bidi="ar-SA"/>
                                    </w:rPr>
                                    <w:t>ноября</w:t>
                                  </w:r>
                                  <w:r>
                                    <w:rPr>
                                      <w:rFonts w:eastAsia="Times New Roman" w:cs="Times New Roman"/>
                                      <w:color w:val="auto"/>
                                      <w:sz w:val="24"/>
                                      <w:szCs w:val="24"/>
                                      <w:lang w:val="en-US" w:eastAsia="zxx" w:bidi="ar-SA"/>
                                    </w:rPr>
                                    <w:t>.</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xcel</w:t>
                                  </w:r>
                                  <w:r>
                                    <w:rPr>
                                      <w:rFonts w:eastAsia="Times New Roman" w:cs="Times New Roman"/>
                                      <w:color w:val="auto"/>
                                      <w:sz w:val="24"/>
                                      <w:szCs w:val="24"/>
                                      <w:lang w:val="ru-RU" w:eastAsia="zxx" w:bidi="ar-SA"/>
                                    </w:rPr>
                                    <w:t>.</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ий лист, строка формул, настройка рабочей области, построение таблиц, оформление, вычисления.</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но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но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ноя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 xml:space="preserve">Закрепительные занятия по работе в </w:t>
                                  </w: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ffice</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дека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Интернет</w:t>
                                  </w:r>
                                  <w:r>
                                    <w:rPr>
                                      <w:rFonts w:eastAsia="Times New Roman" w:cs="Times New Roman"/>
                                      <w:color w:val="auto"/>
                                      <w:sz w:val="24"/>
                                      <w:szCs w:val="24"/>
                                      <w:lang w:val="en-US" w:eastAsia="zxx" w:bidi="ar-SA"/>
                                    </w:rPr>
                                    <w:t>.</w:t>
                                  </w:r>
                                </w:p>
                                <w:p>
                                  <w:pPr>
                                    <w:pStyle w:val="Normal"/>
                                    <w:tabs>
                                      <w:tab w:val="clear" w:pos="708"/>
                                      <w:tab w:val="left" w:pos="-1620" w:leader="none"/>
                                    </w:tabs>
                                    <w:jc w:val="both"/>
                                    <w:rPr/>
                                  </w:pPr>
                                  <w:r>
                                    <w:rPr>
                                      <w:rFonts w:eastAsia="Times New Roman" w:cs="Times New Roman"/>
                                      <w:color w:val="auto"/>
                                      <w:sz w:val="24"/>
                                      <w:szCs w:val="24"/>
                                      <w:lang w:val="en-US" w:eastAsia="zxx" w:bidi="ar-SA"/>
                                    </w:rPr>
                                    <w:t xml:space="preserve">Internet Explorer, Outlook Express. </w:t>
                                  </w:r>
                                  <w:r>
                                    <w:rPr>
                                      <w:rFonts w:eastAsia="Times New Roman" w:cs="Times New Roman"/>
                                      <w:color w:val="auto"/>
                                      <w:sz w:val="24"/>
                                      <w:szCs w:val="24"/>
                                      <w:lang w:val="ru-RU" w:eastAsia="zxx" w:bidi="ar-SA"/>
                                    </w:rPr>
                                    <w:t>Поисковые системы. Создание почтового ящика в Интернете. Полезные ссылки. Поиск рефератов.</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дека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справочно-правовой системой Гарант</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bl>
                        </w:txbxContent>
                      </wps:txbx>
                      <wps:bodyPr anchor="t" lIns="635" tIns="635" rIns="635" bIns="635">
                        <a:noAutofit/>
                      </wps:bodyPr>
                    </wps:wsp>
                  </a:graphicData>
                </a:graphic>
              </wp:anchor>
            </w:drawing>
          </mc:Choice>
          <mc:Fallback>
            <w:pict>
              <v:rect fillcolor="#FFFFFF" style="position:absolute;rotation:-0;width:483.4pt;height:363.4pt;mso-wrap-distance-left:0pt;mso-wrap-distance-right:9pt;mso-wrap-distance-top:0pt;mso-wrap-distance-bottom:0pt;margin-top:6.2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866"/>
                        <w:gridCol w:w="2340"/>
                        <w:gridCol w:w="1460"/>
                      </w:tblGrid>
                      <w:tr>
                        <w:trPr/>
                        <w:tc>
                          <w:tcPr>
                            <w:tcW w:w="5866"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ind w:left="0" w:right="0" w:firstLine="9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звание урок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ни про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left="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сещение</w:t>
                            </w:r>
                          </w:p>
                          <w:p>
                            <w:pPr>
                              <w:pStyle w:val="Normal"/>
                              <w:tabs>
                                <w:tab w:val="clear" w:pos="708"/>
                                <w:tab w:val="left" w:pos="-162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человек</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выки работы на компьютере. </w:t>
                            </w:r>
                          </w:p>
                          <w:p>
                            <w:pPr>
                              <w:pStyle w:val="Normal"/>
                              <w:tabs>
                                <w:tab w:val="clear" w:pos="708"/>
                                <w:tab w:val="left" w:pos="-1620" w:leader="none"/>
                              </w:tabs>
                              <w:jc w:val="both"/>
                              <w:rPr/>
                            </w:pPr>
                            <w:r>
                              <w:rPr>
                                <w:rFonts w:eastAsia="Times New Roman" w:cs="Times New Roman"/>
                                <w:color w:val="auto"/>
                                <w:sz w:val="24"/>
                                <w:szCs w:val="24"/>
                                <w:lang w:val="ru-RU" w:eastAsia="zxx" w:bidi="ar-SA"/>
                              </w:rPr>
                              <w:t xml:space="preserve">Начальные сведения: компьютер, устройства, программы. Обзор ОС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Запуск и завершение работы. Использование мыши. Работа с окнами, меню, справочной системой. Работа с файлами, каталогами.</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сентября,</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 xml:space="preserve">Стандартные функции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и другие программы.</w:t>
                            </w:r>
                          </w:p>
                          <w:p>
                            <w:pPr>
                              <w:pStyle w:val="Normal"/>
                              <w:tabs>
                                <w:tab w:val="clear" w:pos="708"/>
                                <w:tab w:val="left" w:pos="-1620" w:leader="none"/>
                              </w:tabs>
                              <w:jc w:val="both"/>
                              <w:rPr/>
                            </w:pPr>
                            <w:r>
                              <w:rPr>
                                <w:rFonts w:eastAsia="Times New Roman" w:cs="Times New Roman"/>
                                <w:color w:val="auto"/>
                                <w:sz w:val="24"/>
                                <w:szCs w:val="24"/>
                                <w:lang w:val="ru-RU" w:eastAsia="zxx" w:bidi="ar-SA"/>
                              </w:rPr>
                              <w:t xml:space="preserve">Стандартные программы. Блокнот, </w:t>
                            </w:r>
                            <w:r>
                              <w:rPr>
                                <w:rFonts w:eastAsia="Times New Roman" w:cs="Times New Roman"/>
                                <w:color w:val="auto"/>
                                <w:sz w:val="24"/>
                                <w:szCs w:val="24"/>
                                <w:lang w:val="en-US" w:eastAsia="zxx" w:bidi="ar-SA"/>
                              </w:rPr>
                              <w:t>WordPa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Paint</w:t>
                            </w:r>
                            <w:r>
                              <w:rPr>
                                <w:rFonts w:eastAsia="Times New Roman" w:cs="Times New Roman"/>
                                <w:color w:val="auto"/>
                                <w:sz w:val="24"/>
                                <w:szCs w:val="24"/>
                                <w:lang w:val="ru-RU" w:eastAsia="zxx" w:bidi="ar-SA"/>
                              </w:rPr>
                              <w:t xml:space="preserve">, калькулятор. Системные утилиты. Конфигурирование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98. Архиватор </w:t>
                            </w:r>
                            <w:r>
                              <w:rPr>
                                <w:rFonts w:eastAsia="Times New Roman" w:cs="Times New Roman"/>
                                <w:color w:val="auto"/>
                                <w:sz w:val="24"/>
                                <w:szCs w:val="24"/>
                                <w:lang w:val="en-US" w:eastAsia="zxx" w:bidi="ar-SA"/>
                              </w:rPr>
                              <w:t>WinRar</w:t>
                            </w:r>
                            <w:r>
                              <w:rPr>
                                <w:rFonts w:eastAsia="Times New Roman" w:cs="Times New Roman"/>
                                <w:color w:val="auto"/>
                                <w:sz w:val="24"/>
                                <w:szCs w:val="24"/>
                                <w:lang w:val="ru-RU" w:eastAsia="zxx" w:bidi="ar-SA"/>
                              </w:rPr>
                              <w:t xml:space="preserve">. Антивирусные программы.  </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сен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октября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d</w:t>
                            </w:r>
                            <w:r>
                              <w:rPr>
                                <w:rFonts w:eastAsia="Times New Roman" w:cs="Times New Roman"/>
                                <w:color w:val="auto"/>
                                <w:sz w:val="24"/>
                                <w:szCs w:val="24"/>
                                <w:lang w:val="ru-RU" w:eastAsia="zxx" w:bidi="ar-SA"/>
                              </w:rPr>
                              <w:t>.</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кно, система справки, мышь и клавиатура, ввод и редактирование текста, форматирование текста, графические объекты в документе, таблицы. </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 октября, </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окт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октября,</w:t>
                            </w:r>
                          </w:p>
                          <w:p>
                            <w:pPr>
                              <w:pStyle w:val="Normal"/>
                              <w:tabs>
                                <w:tab w:val="clear" w:pos="708"/>
                                <w:tab w:val="left" w:pos="-1620" w:leader="none"/>
                              </w:tabs>
                              <w:jc w:val="both"/>
                              <w:rPr/>
                            </w:pPr>
                            <w:r>
                              <w:rPr>
                                <w:rFonts w:eastAsia="Times New Roman" w:cs="Times New Roman"/>
                                <w:color w:val="auto"/>
                                <w:sz w:val="24"/>
                                <w:szCs w:val="24"/>
                                <w:lang w:val="en-US" w:eastAsia="zxx" w:bidi="ar-SA"/>
                              </w:rPr>
                              <w:t xml:space="preserve">2 </w:t>
                            </w:r>
                            <w:r>
                              <w:rPr>
                                <w:rFonts w:eastAsia="Times New Roman" w:cs="Times New Roman"/>
                                <w:color w:val="auto"/>
                                <w:sz w:val="24"/>
                                <w:szCs w:val="24"/>
                                <w:lang w:val="ru-RU" w:eastAsia="zxx" w:bidi="ar-SA"/>
                              </w:rPr>
                              <w:t>ноября</w:t>
                            </w:r>
                            <w:r>
                              <w:rPr>
                                <w:rFonts w:eastAsia="Times New Roman" w:cs="Times New Roman"/>
                                <w:color w:val="auto"/>
                                <w:sz w:val="24"/>
                                <w:szCs w:val="24"/>
                                <w:lang w:val="en-US" w:eastAsia="zxx" w:bidi="ar-SA"/>
                              </w:rPr>
                              <w:t>.</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xcel</w:t>
                            </w:r>
                            <w:r>
                              <w:rPr>
                                <w:rFonts w:eastAsia="Times New Roman" w:cs="Times New Roman"/>
                                <w:color w:val="auto"/>
                                <w:sz w:val="24"/>
                                <w:szCs w:val="24"/>
                                <w:lang w:val="ru-RU" w:eastAsia="zxx" w:bidi="ar-SA"/>
                              </w:rPr>
                              <w:t>.</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ий лист, строка формул, настройка рабочей области, построение таблиц, оформление, вычисления.</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но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ноя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ноя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 xml:space="preserve">Закрепительные занятия по работе в </w:t>
                            </w: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ffice</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дека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pPr>
                            <w:r>
                              <w:rPr>
                                <w:rFonts w:eastAsia="Times New Roman" w:cs="Times New Roman"/>
                                <w:color w:val="auto"/>
                                <w:sz w:val="24"/>
                                <w:szCs w:val="24"/>
                                <w:lang w:val="ru-RU" w:eastAsia="zxx" w:bidi="ar-SA"/>
                              </w:rPr>
                              <w:t>Интернет</w:t>
                            </w:r>
                            <w:r>
                              <w:rPr>
                                <w:rFonts w:eastAsia="Times New Roman" w:cs="Times New Roman"/>
                                <w:color w:val="auto"/>
                                <w:sz w:val="24"/>
                                <w:szCs w:val="24"/>
                                <w:lang w:val="en-US" w:eastAsia="zxx" w:bidi="ar-SA"/>
                              </w:rPr>
                              <w:t>.</w:t>
                            </w:r>
                          </w:p>
                          <w:p>
                            <w:pPr>
                              <w:pStyle w:val="Normal"/>
                              <w:tabs>
                                <w:tab w:val="clear" w:pos="708"/>
                                <w:tab w:val="left" w:pos="-1620" w:leader="none"/>
                              </w:tabs>
                              <w:jc w:val="both"/>
                              <w:rPr/>
                            </w:pPr>
                            <w:r>
                              <w:rPr>
                                <w:rFonts w:eastAsia="Times New Roman" w:cs="Times New Roman"/>
                                <w:color w:val="auto"/>
                                <w:sz w:val="24"/>
                                <w:szCs w:val="24"/>
                                <w:lang w:val="en-US" w:eastAsia="zxx" w:bidi="ar-SA"/>
                              </w:rPr>
                              <w:t xml:space="preserve">Internet Explorer, Outlook Express. </w:t>
                            </w:r>
                            <w:r>
                              <w:rPr>
                                <w:rFonts w:eastAsia="Times New Roman" w:cs="Times New Roman"/>
                                <w:color w:val="auto"/>
                                <w:sz w:val="24"/>
                                <w:szCs w:val="24"/>
                                <w:lang w:val="ru-RU" w:eastAsia="zxx" w:bidi="ar-SA"/>
                              </w:rPr>
                              <w:t>Поисковые системы. Создание почтового ящика в Интернете. Полезные ссылки. Поиск рефератов.</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декабря</w:t>
                            </w:r>
                          </w:p>
                          <w:p>
                            <w:pPr>
                              <w:pStyle w:val="Normal"/>
                              <w:tabs>
                                <w:tab w:val="clear" w:pos="708"/>
                                <w:tab w:val="left" w:pos="-16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5866"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справочно-правовой системой Гарант</w:t>
                            </w:r>
                          </w:p>
                        </w:tc>
                        <w:tc>
                          <w:tcPr>
                            <w:tcW w:w="2340" w:type="dxa"/>
                            <w:tcBorders>
                              <w:left w:val="single" w:sz="4" w:space="0" w:color="000000"/>
                              <w:bottom w:val="single" w:sz="4" w:space="0" w:color="000000"/>
                            </w:tcBorders>
                          </w:tcPr>
                          <w:p>
                            <w:pPr>
                              <w:pStyle w:val="Normal"/>
                              <w:tabs>
                                <w:tab w:val="clear" w:pos="708"/>
                                <w:tab w:val="left" w:pos="-162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декабря</w:t>
                            </w:r>
                          </w:p>
                        </w:tc>
                        <w:tc>
                          <w:tcPr>
                            <w:tcW w:w="146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bl>
                  </w:txbxContent>
                </v:textbox>
                <w10:wrap type="square" side="largest"/>
              </v:rect>
            </w:pict>
          </mc:Fallback>
        </mc:AlternateConten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Литературно-музыкальный клуб «Окраина» </w:t>
      </w:r>
      <w:r>
        <w:rPr>
          <w:rFonts w:eastAsia="Times New Roman" w:cs="Times New Roman"/>
          <w:color w:val="auto"/>
          <w:sz w:val="24"/>
          <w:szCs w:val="24"/>
          <w:lang w:val="ru-RU" w:eastAsia="zxx" w:bidi="ar-SA"/>
        </w:rPr>
        <w:t>работает в библиотеке им.  Чернышевского.</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и: - Организация досуга населения микрорайона.</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азвитие творческого потенциала жителей.</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азвитие эстетической культуры.</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клуба: поэты, писатели, композиторы, музыканты, другие творческие личности разных возрастов и профессий. Среди членов клуба много молодежи. В 2006 году клуб работал очень успешно. Проведено 22 заседания клуба интересно прошли  следующие заседания:</w:t>
      </w:r>
    </w:p>
    <w:p>
      <w:pPr>
        <w:pStyle w:val="Normal"/>
        <w:numPr>
          <w:ilvl w:val="0"/>
          <w:numId w:val="111"/>
        </w:numPr>
        <w:tabs>
          <w:tab w:val="clear" w:pos="708"/>
          <w:tab w:val="left" w:pos="446" w:leader="none"/>
          <w:tab w:val="left" w:pos="1440" w:leader="none"/>
        </w:tabs>
        <w:ind w:left="446"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01.06. «Звонкий голос молодости Дона». В программе заседания: проведена встреча с молодыми авторами: И. Лиснянской, А. Шепетько, М. Королевым, Д. Пасом, А. Тихоновым и др.; состоялась беседа-диалог «Портрет поэта на фоне текста»; проведен обзор поэтических публикаций на страницах донской прессы «Культура Дона», «Приазовский край», «Дон» и др.</w:t>
      </w:r>
    </w:p>
    <w:p>
      <w:pPr>
        <w:pStyle w:val="Normal"/>
        <w:numPr>
          <w:ilvl w:val="0"/>
          <w:numId w:val="11"/>
        </w:numPr>
        <w:tabs>
          <w:tab w:val="clear" w:pos="708"/>
          <w:tab w:val="left" w:pos="446" w:leader="none"/>
        </w:tabs>
        <w:ind w:left="446" w:right="0" w:firstLine="454"/>
        <w:jc w:val="both"/>
        <w:rPr/>
      </w:pPr>
      <w:r>
        <w:rPr>
          <w:rFonts w:eastAsia="Times New Roman" w:cs="Times New Roman"/>
          <w:color w:val="auto"/>
          <w:sz w:val="24"/>
          <w:szCs w:val="24"/>
          <w:lang w:val="ru-RU" w:eastAsia="zxx" w:bidi="ar-SA"/>
        </w:rPr>
        <w:t>29.04.06. «Библиотека, книга, читатель».  В программе заседания: открытый просмотр «Лучшие книги ХХ</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века»; беседа «Библиотека. Книга. Читатель»; обзоры «Читать модно!», «В легком жанре», «Поэзия нового века», «Литература </w:t>
      </w:r>
      <w:r>
        <w:rPr>
          <w:rFonts w:eastAsia="Times New Roman" w:cs="Times New Roman"/>
          <w:color w:val="auto"/>
          <w:sz w:val="24"/>
          <w:szCs w:val="24"/>
          <w:lang w:val="en-US" w:eastAsia="zxx" w:bidi="ar-SA"/>
        </w:rPr>
        <w:t>Non</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fiction</w:t>
      </w:r>
      <w:r>
        <w:rPr>
          <w:rFonts w:eastAsia="Times New Roman" w:cs="Times New Roman"/>
          <w:color w:val="auto"/>
          <w:sz w:val="24"/>
          <w:szCs w:val="24"/>
          <w:lang w:val="ru-RU" w:eastAsia="zxx" w:bidi="ar-SA"/>
        </w:rPr>
        <w:t>»; круглый стол «Плюсы и минусы  «одноразовой» литературы»; «Донская поэзия на фоне литературного пейзажа России» (поэтическая эстафета членов и гостей клуба «Окраина»).</w:t>
      </w:r>
    </w:p>
    <w:p>
      <w:pPr>
        <w:pStyle w:val="Normal"/>
        <w:numPr>
          <w:ilvl w:val="0"/>
          <w:numId w:val="11"/>
        </w:numPr>
        <w:tabs>
          <w:tab w:val="clear" w:pos="708"/>
          <w:tab w:val="left" w:pos="446" w:leader="none"/>
        </w:tabs>
        <w:ind w:left="446"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3.06. «Елось, пелось и плясалось нам на масляной неделе». Районный праздник Масленицы с самым активным участием клуба «Окраина».</w:t>
      </w:r>
    </w:p>
    <w:p>
      <w:pPr>
        <w:pStyle w:val="Normal"/>
        <w:numPr>
          <w:ilvl w:val="0"/>
          <w:numId w:val="11"/>
        </w:numPr>
        <w:tabs>
          <w:tab w:val="clear" w:pos="708"/>
          <w:tab w:val="left" w:pos="446" w:leader="none"/>
        </w:tabs>
        <w:ind w:left="446" w:right="0" w:firstLine="454"/>
        <w:jc w:val="both"/>
        <w:rPr/>
      </w:pPr>
      <w:r>
        <w:rPr>
          <w:rFonts w:eastAsia="Times New Roman" w:cs="Times New Roman"/>
          <w:color w:val="auto"/>
          <w:sz w:val="24"/>
          <w:szCs w:val="24"/>
          <w:lang w:val="ru-RU" w:eastAsia="zxx" w:bidi="ar-SA"/>
        </w:rPr>
        <w:t>28.10.06</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История Дона в контексте российской истор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творческая встреча</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В программе заседания: открытый просмотр «Дон -  российская земля»; беседа «Донской след в российской истории»; презентация книги Ю. Круглова –историка и поэта «История донской земли», «Исторические мотивы в донской поэзии» (поэтическая эстафета членов клуба).</w:t>
      </w:r>
    </w:p>
    <w:p>
      <w:pPr>
        <w:pStyle w:val="Normal"/>
        <w:shd w:fill="FFFFFF" w:val="clear"/>
        <w:tabs>
          <w:tab w:val="clear" w:pos="708"/>
          <w:tab w:val="left" w:pos="-1620" w:leader="none"/>
        </w:tabs>
        <w:ind w:left="0" w:right="0" w:firstLine="900"/>
        <w:jc w:val="both"/>
        <w:rPr/>
      </w:pPr>
      <w:r>
        <w:rPr>
          <w:rFonts w:eastAsia="Times New Roman" w:cs="Times New Roman"/>
          <w:b/>
          <w:color w:val="auto"/>
          <w:sz w:val="24"/>
          <w:szCs w:val="24"/>
          <w:lang w:val="ru-RU" w:eastAsia="zxx" w:bidi="ar-SA"/>
        </w:rPr>
        <w:t xml:space="preserve">Районный клуб ветеранов «Победа» </w:t>
      </w:r>
      <w:r>
        <w:rPr>
          <w:rFonts w:eastAsia="Times New Roman" w:cs="Times New Roman"/>
          <w:color w:val="000000"/>
          <w:sz w:val="24"/>
          <w:szCs w:val="24"/>
          <w:lang w:val="ru-RU" w:eastAsia="zxx" w:bidi="ar-SA"/>
        </w:rPr>
        <w:t>создан в дни празднования 60-летия Великой Победы по инициативе Совета ветеранов города и Администрации Ворошиловского района на базе БИЦ им. Гагарина. Каждая 2-ая суббота месяца является днем встречи ветеранов в БИЦ. Председатель клуба - ветеран ВОВ Мокшин А.М.</w:t>
      </w:r>
    </w:p>
    <w:p>
      <w:pPr>
        <w:pStyle w:val="Normal"/>
        <w:shd w:fill="FFFFFF" w:val="clear"/>
        <w:tabs>
          <w:tab w:val="clear" w:pos="708"/>
          <w:tab w:val="left" w:pos="-1620" w:leader="none"/>
        </w:tabs>
        <w:ind w:left="0" w:right="0" w:firstLine="90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Цель создания клуба - органи</w:t>
        <w:softHyphen/>
        <w:t>зация досуга и содействие в сохранении активной жизненной позиции ветера</w:t>
        <w:softHyphen/>
        <w:t>нов, а задачей является привлечение ветеранов к патриотическому воспитанию молодежи, не утратить связь поколений. К заседаниям клуба оформляются книжные выставки, проводятся беседы, обзоры, концерты, встречи с писателями и журналистами, творческой интеллигенцией района. Частые гости клуба — руководители Администрации района, городского Совета ветеранов, представители общественных организаций, ребята школ Вороши</w:t>
        <w:softHyphen/>
        <w:t>ловского района, для которых ветераны являются живым примером героиче</w:t>
        <w:softHyphen/>
        <w:t xml:space="preserve">ского прошлого. На первом заседании клуба было принято решение о том, что каждый ветеран делится воспоминаниями о военном времени. </w:t>
      </w:r>
    </w:p>
    <w:p>
      <w:pPr>
        <w:pStyle w:val="Normal"/>
        <w:widowControl w:val="false"/>
        <w:numPr>
          <w:ilvl w:val="0"/>
          <w:numId w:val="73"/>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мая. Вечер военной песни, посвященный Дню Победы «Строчки сердцу дорогие».</w:t>
      </w:r>
    </w:p>
    <w:p>
      <w:pPr>
        <w:pStyle w:val="Normal"/>
        <w:shd w:fill="FFFFFF" w:val="clear"/>
        <w:tabs>
          <w:tab w:val="clear" w:pos="708"/>
          <w:tab w:val="left" w:pos="-1620" w:leader="none"/>
          <w:tab w:val="left" w:pos="-144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 обзор книжной выставки «От Дона до Победы», чтение стихов, написанных членами клуба, чьи книги представлены на выставке. (А. Репина, И.И. Потапов, Л.Ф. Волошинова). Воспоминание ветеранов «Мой день Победы», выступление хора «Надежда» с песнями военных лет, чаепитие и танцы под баян.</w:t>
      </w:r>
    </w:p>
    <w:p>
      <w:pPr>
        <w:pStyle w:val="Normal"/>
        <w:widowControl w:val="false"/>
        <w:numPr>
          <w:ilvl w:val="0"/>
          <w:numId w:val="28"/>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4 июня. Заседание, посвященное Дню памяти и скорби. «Свидетели борьбы и мужества». </w:t>
      </w:r>
    </w:p>
    <w:p>
      <w:pPr>
        <w:pStyle w:val="Normal"/>
        <w:widowControl w:val="false"/>
        <w:shd w:fill="FFFFFF" w:val="clear"/>
        <w:tabs>
          <w:tab w:val="clear" w:pos="708"/>
          <w:tab w:val="left" w:pos="-1620" w:leader="none"/>
        </w:tabs>
        <w:autoSpaceDE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 Вступительное слово В. Г. Еценковой, выступление А.М. Мокшина – председателя клуба «Победа» о трагических днях начала войны и песня в его исполнении «22 июня…». Выступление библиотекаря школы №118 Тарасенко Л.В. о детских воспоминаниях войны «А пули еще прилетают оттуда…». Творческая встреча с ростовским известным бардом Л. Лаухиной.</w:t>
      </w:r>
    </w:p>
    <w:p>
      <w:pPr>
        <w:pStyle w:val="Normal"/>
        <w:widowControl w:val="false"/>
        <w:numPr>
          <w:ilvl w:val="0"/>
          <w:numId w:val="28"/>
        </w:numPr>
        <w:shd w:fill="FFFFFF" w:val="clear"/>
        <w:tabs>
          <w:tab w:val="clear" w:pos="708"/>
          <w:tab w:val="left" w:pos="1260" w:leader="none"/>
        </w:tabs>
        <w:autoSpaceDE w:val="false"/>
        <w:ind w:left="1260" w:right="0" w:hanging="360"/>
        <w:jc w:val="both"/>
        <w:rPr/>
      </w:pPr>
      <w:r>
        <w:rPr>
          <w:rFonts w:eastAsia="Times New Roman" w:cs="Times New Roman"/>
          <w:color w:val="auto"/>
          <w:sz w:val="24"/>
          <w:szCs w:val="24"/>
          <w:lang w:val="ru-RU" w:eastAsia="zxx" w:bidi="ar-SA"/>
        </w:rPr>
        <w:t>16 сентября. «Дни воинской славы России»</w:t>
      </w:r>
      <w:r>
        <w:rPr>
          <w:rFonts w:eastAsia="Times New Roman" w:cs="Times New Roman"/>
          <w:b/>
          <w:color w:val="auto"/>
          <w:sz w:val="24"/>
          <w:szCs w:val="24"/>
          <w:lang w:val="ru-RU" w:eastAsia="zxx" w:bidi="ar-SA"/>
        </w:rPr>
        <w:t xml:space="preserve"> </w:t>
      </w:r>
    </w:p>
    <w:p>
      <w:pPr>
        <w:pStyle w:val="Normal"/>
        <w:shd w:fill="FFFFFF" w:val="clear"/>
        <w:tabs>
          <w:tab w:val="clear" w:pos="708"/>
          <w:tab w:val="left" w:pos="-1620" w:leader="none"/>
          <w:tab w:val="left" w:pos="-144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глашены члены клуба исторической реконструкции и хор ветеранов «Надежда».</w:t>
      </w:r>
    </w:p>
    <w:p>
      <w:pPr>
        <w:pStyle w:val="Normal"/>
        <w:shd w:fill="FFFFFF" w:val="clear"/>
        <w:tabs>
          <w:tab w:val="clear" w:pos="708"/>
          <w:tab w:val="left" w:pos="-1620" w:leader="none"/>
          <w:tab w:val="left" w:pos="-144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грамме: Вступительное слово В.Г.Еценковой с рассказом об историческом значении Куликовской битвы, представление членов исторического клуба,(Председатель И.Ю.Зайцева) демонстрация воинских доспехов, сделанных руками членов  клуба, реконструкция поединка воинов у стен библиотеки. Заключительное слово А.М. Мокшина о воинской славе России, песни под баян.</w:t>
      </w:r>
    </w:p>
    <w:p>
      <w:pPr>
        <w:pStyle w:val="Normal"/>
        <w:widowControl w:val="false"/>
        <w:numPr>
          <w:ilvl w:val="0"/>
          <w:numId w:val="28"/>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октября. Встреча, посвященная дню пожилого человека «Осень золотая».</w:t>
      </w:r>
    </w:p>
    <w:p>
      <w:pPr>
        <w:pStyle w:val="Normal"/>
        <w:widowControl w:val="false"/>
        <w:shd w:fill="FFFFFF" w:val="clear"/>
        <w:tabs>
          <w:tab w:val="clear" w:pos="708"/>
          <w:tab w:val="left" w:pos="-1620" w:leader="none"/>
        </w:tabs>
        <w:autoSpaceDE w:val="false"/>
        <w:ind w:left="0" w:right="0" w:firstLine="900"/>
        <w:jc w:val="both"/>
        <w:rPr/>
      </w:pPr>
      <w:r>
        <w:rPr>
          <w:rFonts w:eastAsia="Times New Roman" w:cs="Times New Roman"/>
          <w:b/>
          <w:color w:val="auto"/>
          <w:sz w:val="24"/>
          <w:szCs w:val="24"/>
          <w:lang w:val="ru-RU" w:eastAsia="zxx" w:bidi="ar-SA"/>
        </w:rPr>
        <w:t xml:space="preserve">Клуб одиноких инвалидов «Ромашка», </w:t>
      </w:r>
      <w:r>
        <w:rPr>
          <w:rFonts w:eastAsia="Times New Roman" w:cs="Times New Roman"/>
          <w:color w:val="auto"/>
          <w:sz w:val="24"/>
          <w:szCs w:val="24"/>
          <w:lang w:val="ru-RU" w:eastAsia="zxx" w:bidi="ar-SA"/>
        </w:rPr>
        <w:t>организован в библиотеке им. Шукшина, для оказания социально-психологической  помощи инвалидам с ограниченными физическими возможностями. Так же при клубе открыта служба знакомств. Активно клуб сотрудничает с городскими инвалидными организациями «Икар», «Скиф», «Феникс», «Центрин». Каждое заседание клуба посвящено определенной теме. Были проведены циклы встреч, посвященных русской и зарубежной прозе, поэзии, живописи: «Арт-терапия», «Эти старые, старые книги», «Урожден поэтом».</w:t>
      </w:r>
    </w:p>
    <w:p>
      <w:pPr>
        <w:pStyle w:val="Normal"/>
        <w:widowControl w:val="false"/>
        <w:shd w:fill="FFFFFF" w:val="clear"/>
        <w:tabs>
          <w:tab w:val="clear" w:pos="708"/>
          <w:tab w:val="left" w:pos="-1620" w:leader="none"/>
        </w:tabs>
        <w:autoSpaceDE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аздничное заседание, посвященное Дню города «История рода» прошло в форме игры-путешествия, на котором участники клуба познакомились с историей возникновения города, с историей названия улиц, о знаменитых людях. </w:t>
      </w:r>
    </w:p>
    <w:p>
      <w:pPr>
        <w:pStyle w:val="Normal"/>
        <w:widowControl w:val="false"/>
        <w:shd w:fill="FFFFFF" w:val="clear"/>
        <w:tabs>
          <w:tab w:val="clear" w:pos="708"/>
          <w:tab w:val="left" w:pos="-1620" w:leader="none"/>
        </w:tabs>
        <w:autoSpaceDE w:val="false"/>
        <w:ind w:left="0" w:right="0" w:firstLine="900"/>
        <w:jc w:val="both"/>
        <w:rPr/>
      </w:pPr>
      <w:r>
        <w:rPr>
          <w:rFonts w:eastAsia="Times New Roman" w:cs="Times New Roman"/>
          <w:b/>
          <w:color w:val="auto"/>
          <w:sz w:val="24"/>
          <w:szCs w:val="24"/>
          <w:lang w:val="ru-RU" w:eastAsia="zxx" w:bidi="ar-SA"/>
        </w:rPr>
        <w:t xml:space="preserve">Клуб пенсионеров «Ветеран» </w:t>
      </w:r>
      <w:r>
        <w:rPr>
          <w:rFonts w:eastAsia="Times New Roman" w:cs="Times New Roman"/>
          <w:color w:val="auto"/>
          <w:sz w:val="24"/>
          <w:szCs w:val="24"/>
          <w:lang w:val="ru-RU" w:eastAsia="zxx" w:bidi="ar-SA"/>
        </w:rPr>
        <w:t>в библиотеке им. Шукшина создан для пенсионеров и ветеранов ВО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Для них организуются:</w:t>
      </w:r>
    </w:p>
    <w:p>
      <w:pPr>
        <w:pStyle w:val="Normal"/>
        <w:widowControl w:val="false"/>
        <w:numPr>
          <w:ilvl w:val="0"/>
          <w:numId w:val="28"/>
        </w:numPr>
        <w:shd w:fill="FFFFFF" w:val="clear"/>
        <w:tabs>
          <w:tab w:val="clear" w:pos="708"/>
          <w:tab w:val="left" w:pos="1080" w:leader="none"/>
        </w:tabs>
        <w:autoSpaceDE w:val="false"/>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е встречи «Звезды на все времена», «Библиотерапия»;</w:t>
      </w:r>
    </w:p>
    <w:p>
      <w:pPr>
        <w:pStyle w:val="Normal"/>
        <w:widowControl w:val="false"/>
        <w:numPr>
          <w:ilvl w:val="0"/>
          <w:numId w:val="28"/>
        </w:numPr>
        <w:shd w:fill="FFFFFF" w:val="clear"/>
        <w:tabs>
          <w:tab w:val="clear" w:pos="708"/>
          <w:tab w:val="left" w:pos="1080" w:leader="none"/>
        </w:tabs>
        <w:autoSpaceDE w:val="false"/>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здники, литературно-музыкальные вечера;</w:t>
      </w:r>
    </w:p>
    <w:p>
      <w:pPr>
        <w:pStyle w:val="Normal"/>
        <w:widowControl w:val="false"/>
        <w:numPr>
          <w:ilvl w:val="0"/>
          <w:numId w:val="28"/>
        </w:numPr>
        <w:shd w:fill="FFFFFF" w:val="clear"/>
        <w:tabs>
          <w:tab w:val="clear" w:pos="708"/>
          <w:tab w:val="left" w:pos="1080" w:leader="none"/>
        </w:tabs>
        <w:autoSpaceDE w:val="false"/>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лечение деятелей искусств и культуры для совместного проведения досуга;</w:t>
      </w:r>
    </w:p>
    <w:p>
      <w:pPr>
        <w:pStyle w:val="Normal"/>
        <w:widowControl w:val="false"/>
        <w:numPr>
          <w:ilvl w:val="0"/>
          <w:numId w:val="28"/>
        </w:numPr>
        <w:shd w:fill="FFFFFF" w:val="clear"/>
        <w:tabs>
          <w:tab w:val="clear" w:pos="708"/>
          <w:tab w:val="left" w:pos="1080" w:leader="none"/>
        </w:tabs>
        <w:autoSpaceDE w:val="false"/>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рганизация выставок творческих работ членов клуба. </w:t>
      </w:r>
    </w:p>
    <w:p>
      <w:pPr>
        <w:pStyle w:val="Normal"/>
        <w:widowControl w:val="false"/>
        <w:shd w:fill="FFFFFF" w:val="clear"/>
        <w:tabs>
          <w:tab w:val="clear" w:pos="708"/>
          <w:tab w:val="left" w:pos="-1620" w:leader="none"/>
        </w:tabs>
        <w:autoSpaceDE w:val="false"/>
        <w:ind w:left="0" w:right="0" w:firstLine="900"/>
        <w:jc w:val="both"/>
        <w:rPr/>
      </w:pPr>
      <w:r>
        <w:rPr>
          <w:rFonts w:eastAsia="Times New Roman" w:cs="Times New Roman"/>
          <w:b/>
          <w:color w:val="auto"/>
          <w:sz w:val="24"/>
          <w:szCs w:val="24"/>
          <w:lang w:val="ru-RU" w:eastAsia="zxx" w:bidi="ar-SA"/>
        </w:rPr>
        <w:t xml:space="preserve">Литературно-музыкальный клуб «Встреча со старой пластинкой» </w:t>
      </w:r>
      <w:r>
        <w:rPr>
          <w:rFonts w:eastAsia="Times New Roman" w:cs="Times New Roman"/>
          <w:color w:val="auto"/>
          <w:sz w:val="24"/>
          <w:szCs w:val="24"/>
          <w:lang w:val="ru-RU" w:eastAsia="zxx" w:bidi="ar-SA"/>
        </w:rPr>
        <w:t xml:space="preserve">работает в библиотеке им. Лихачева. </w:t>
      </w:r>
    </w:p>
    <w:p>
      <w:pPr>
        <w:pStyle w:val="Normal"/>
        <w:widowControl w:val="false"/>
        <w:shd w:fill="FFFFFF" w:val="clear"/>
        <w:tabs>
          <w:tab w:val="clear" w:pos="708"/>
          <w:tab w:val="left" w:pos="-1620" w:leader="none"/>
        </w:tabs>
        <w:autoSpaceDE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мире искусства» под таким названием состоялось заседание клуба, посвященное художественно - философскому наследию великого русского художника, мыслителя, общественного деятеля, подвижника культуры Н.К. Рериха. Своими впечатлениями о его жизни и творчестве поделились участники встречи Б.В. Иванов, Р.С.Борисенко, рассказавшие об истории подписания Международного договора об охране культурных ценностей, инициатором которого был Н.К. Рерих. На вечере были представлены книги, альбомы и репродукции картин.    </w:t>
      </w:r>
    </w:p>
    <w:p>
      <w:pPr>
        <w:pStyle w:val="Normal"/>
        <w:widowControl w:val="false"/>
        <w:shd w:fill="FFFFFF" w:val="clear"/>
        <w:tabs>
          <w:tab w:val="clear" w:pos="708"/>
          <w:tab w:val="left" w:pos="-1620" w:leader="none"/>
        </w:tabs>
        <w:autoSpaceDE w:val="false"/>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сложившейся давней традиции, состоялся праздник «У Есенина – день рождения», посвященный 111-летию со дня рождения поэта. В творческой встрече принял участие Виктор Иванович Пахарин – заслуженный врач РФ, страстный поклонник творчества Есенина  и собиратель материалов о нем. Он представил вниманию читателей свою «Есениаду», включающую свыше 200 томов, около 5 тысяч статей, множество портретов поэта, памятные сувениры и другие документы. Обсуждались разные версии гибели поэта. Встреча завершилась чтением любимых стихов С. Есенина, исполнением романсов на его стихи.</w:t>
      </w:r>
    </w:p>
    <w:p>
      <w:pPr>
        <w:pStyle w:val="Normal"/>
        <w:widowControl w:val="false"/>
        <w:shd w:fill="FFFFFF" w:val="clear"/>
        <w:tabs>
          <w:tab w:val="clear" w:pos="708"/>
          <w:tab w:val="left" w:pos="-1620" w:leader="none"/>
        </w:tabs>
        <w:autoSpaceDE w:val="false"/>
        <w:ind w:left="0" w:right="0" w:firstLine="900"/>
        <w:jc w:val="both"/>
        <w:rPr/>
      </w:pPr>
      <w:r>
        <w:rPr>
          <w:rFonts w:eastAsia="Times New Roman" w:cs="Times New Roman"/>
          <w:color w:val="auto"/>
          <w:sz w:val="24"/>
          <w:szCs w:val="24"/>
          <w:lang w:val="ru-RU" w:eastAsia="zxx" w:bidi="ar-SA"/>
        </w:rPr>
        <w:t>Читальный зал ЦГБ им. Горького</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активно работает с </w:t>
      </w:r>
      <w:r>
        <w:rPr>
          <w:rFonts w:eastAsia="Times New Roman" w:cs="Times New Roman"/>
          <w:b/>
          <w:color w:val="auto"/>
          <w:sz w:val="24"/>
          <w:szCs w:val="24"/>
          <w:lang w:val="ru-RU" w:eastAsia="zxx" w:bidi="ar-SA"/>
        </w:rPr>
        <w:t xml:space="preserve">клубом «Островок», </w:t>
      </w:r>
      <w:r>
        <w:rPr>
          <w:rFonts w:eastAsia="Times New Roman" w:cs="Times New Roman"/>
          <w:color w:val="auto"/>
          <w:sz w:val="24"/>
          <w:szCs w:val="24"/>
          <w:lang w:val="ru-RU" w:eastAsia="zxx" w:bidi="ar-SA"/>
        </w:rPr>
        <w:t>созданном в отделе социальной защиты Кировского райо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о сложившейся традиции члены клуба принимают участие в каждом мероприятии. Наиболее интересными были: </w:t>
      </w:r>
    </w:p>
    <w:p>
      <w:pPr>
        <w:pStyle w:val="Normal"/>
        <w:widowControl w:val="false"/>
        <w:numPr>
          <w:ilvl w:val="0"/>
          <w:numId w:val="28"/>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ая гостиная «Влюбленный в Донской край» (к 90-летию со дня рождения А.В.Калинина)</w:t>
      </w:r>
    </w:p>
    <w:p>
      <w:pPr>
        <w:pStyle w:val="Normal"/>
        <w:widowControl w:val="false"/>
        <w:numPr>
          <w:ilvl w:val="0"/>
          <w:numId w:val="28"/>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углый стол «Красота спасет мир» (к 150-летию создания Третьяковской галереи)</w:t>
      </w:r>
    </w:p>
    <w:p>
      <w:pPr>
        <w:pStyle w:val="Normal"/>
        <w:widowControl w:val="false"/>
        <w:numPr>
          <w:ilvl w:val="0"/>
          <w:numId w:val="28"/>
        </w:numPr>
        <w:shd w:fill="FFFFFF" w:val="clear"/>
        <w:tabs>
          <w:tab w:val="clear" w:pos="708"/>
          <w:tab w:val="left" w:pos="1260" w:leader="none"/>
        </w:tabs>
        <w:autoSpaceDE w:val="false"/>
        <w:ind w:left="12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ая гостиная «Пушкин – это наше все», «Тихий мятежник» (к 185-летию со дня рождения Ф.М. Достоевского).</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бота по целевым программам</w:t>
      </w:r>
    </w:p>
    <w:p>
      <w:pPr>
        <w:pStyle w:val="Normal"/>
        <w:tabs>
          <w:tab w:val="clear" w:pos="708"/>
          <w:tab w:val="left" w:pos="-1620" w:leader="none"/>
        </w:tabs>
        <w:ind w:left="0" w:right="0" w:firstLine="9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Продолжили работу по выполнению долгосрочной целевой Программы развития</w:t>
      </w:r>
      <w:r>
        <w:rPr>
          <w:rFonts w:eastAsia="Times New Roman" w:cs="Times New Roman"/>
          <w:b/>
          <w:color w:val="auto"/>
          <w:sz w:val="24"/>
          <w:szCs w:val="24"/>
          <w:lang w:val="ru-RU" w:eastAsia="zxx" w:bidi="ar-SA"/>
        </w:rPr>
        <w:t xml:space="preserve"> «Библиотека-центр правового информирования, просвещения и воспитания правовой культуры граждан» </w:t>
      </w:r>
      <w:r>
        <w:rPr>
          <w:rFonts w:eastAsia="Times New Roman" w:cs="Times New Roman"/>
          <w:color w:val="auto"/>
          <w:sz w:val="24"/>
          <w:szCs w:val="24"/>
          <w:lang w:val="ru-RU" w:eastAsia="zxx" w:bidi="ar-SA"/>
        </w:rPr>
        <w:t xml:space="preserve">ПЦПИ им Плеханова. В отчетном году были откорректированы отдельные направления программы, изменены темы и  формы проведения мероприятий. В рамках реализации Программы провели  следующие мероприятия: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иклы  открытых просмотров литературы: «Юристом можешь ты не быть…», «Приоритеты социальной политики».</w:t>
        <w:tab/>
        <w:tab/>
        <w:tab/>
        <w:tab/>
        <w:tab/>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овой лекторий:  «Россия без наркотик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информации: «Льготы обретают реальность», «Какой быть медицине: бюджетной? платной? страховой?».</w:t>
      </w:r>
    </w:p>
    <w:p>
      <w:pPr>
        <w:pStyle w:val="Normal"/>
        <w:tabs>
          <w:tab w:val="clear" w:pos="708"/>
          <w:tab w:val="left" w:pos="-1620" w:leader="none"/>
        </w:tabs>
        <w:ind w:left="0" w:right="0" w:firstLine="900"/>
        <w:jc w:val="both"/>
        <w:rPr/>
      </w:pPr>
      <w:r>
        <w:rPr>
          <w:rFonts w:eastAsia="Times New Roman" w:cs="Times New Roman"/>
          <w:b/>
          <w:color w:val="auto"/>
          <w:sz w:val="24"/>
          <w:szCs w:val="24"/>
          <w:lang w:val="ru-RU" w:eastAsia="zxx" w:bidi="ar-SA"/>
        </w:rPr>
        <w:t>Библиотека им. Листопадова</w:t>
      </w:r>
      <w:r>
        <w:rPr>
          <w:rFonts w:eastAsia="Times New Roman" w:cs="Times New Roman"/>
          <w:color w:val="auto"/>
          <w:sz w:val="24"/>
          <w:szCs w:val="24"/>
          <w:lang w:val="ru-RU" w:eastAsia="zxx" w:bidi="ar-SA"/>
        </w:rPr>
        <w:t xml:space="preserve"> работает по </w:t>
      </w:r>
      <w:r>
        <w:rPr>
          <w:rFonts w:eastAsia="Times New Roman" w:cs="Times New Roman"/>
          <w:b/>
          <w:color w:val="auto"/>
          <w:sz w:val="24"/>
          <w:szCs w:val="24"/>
          <w:lang w:val="ru-RU" w:eastAsia="zxx" w:bidi="ar-SA"/>
        </w:rPr>
        <w:t>программе «Военно-патриотическое воспитание молодежи»</w:t>
      </w:r>
      <w:r>
        <w:rPr>
          <w:rFonts w:eastAsia="Times New Roman" w:cs="Times New Roman"/>
          <w:color w:val="auto"/>
          <w:sz w:val="24"/>
          <w:szCs w:val="24"/>
          <w:lang w:val="ru-RU" w:eastAsia="zxx" w:bidi="ar-SA"/>
        </w:rPr>
        <w:t>. Целью программы является воспитание патриотизма и гражданственности путем многоплановой работы по пропаганде литературы, освещающей ВОВ.</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ою деятельность библиотека координирует с Советом ветеранов Пролетарского района, Советом ветеранов п. Александровки.</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тчетном году библиотека особое внимание уделяла мероприятиям, посвященным 65-летней годовщине со дня начала ВОВ, 65-летия первого освобождения г. Ростова:</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чер памяти А. Береста «Бессмертие».</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ференция «Битва за Ростов. Это было в 41-ом».</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реча с сестрой Вити Черевичкина А.И. Аксененко.</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журнал «Солдаты родины моей»</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ый вечер «Праздник Победы».</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й час «Высокое мужество», посвященной 90-летию со дня рождения П.В. Лебеденко.</w:t>
      </w:r>
    </w:p>
    <w:p>
      <w:pPr>
        <w:pStyle w:val="Normal"/>
        <w:numPr>
          <w:ilvl w:val="0"/>
          <w:numId w:val="55"/>
        </w:numPr>
        <w:tabs>
          <w:tab w:val="clear" w:pos="708"/>
          <w:tab w:val="left" w:pos="1620" w:leader="none"/>
        </w:tabs>
        <w:ind w:left="16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икл уроков мужества «Знаменосец Победы. А. Берест».</w:t>
      </w:r>
    </w:p>
    <w:p>
      <w:pPr>
        <w:pStyle w:val="TextBody"/>
        <w:jc w:val="both"/>
        <w:rPr/>
      </w:pPr>
      <w:r>
        <w:rPr>
          <w:rFonts w:eastAsia="Times New Roman" w:cs="Times New Roman"/>
          <w:color w:val="auto"/>
          <w:sz w:val="22"/>
          <w:szCs w:val="20"/>
          <w:lang w:val="ru-RU" w:eastAsia="zxx" w:bidi="ar-SA"/>
        </w:rPr>
        <w:tab/>
      </w:r>
      <w:r>
        <w:rPr>
          <w:rFonts w:eastAsia="Times New Roman" w:cs="Times New Roman"/>
          <w:b/>
          <w:color w:val="auto"/>
          <w:sz w:val="24"/>
          <w:szCs w:val="24"/>
          <w:lang w:val="ru-RU" w:eastAsia="zxx" w:bidi="ar-SA"/>
        </w:rPr>
        <w:t>«Физкультура и спорт. Здоровый образ жизни»</w:t>
      </w:r>
      <w:r>
        <w:rPr>
          <w:rFonts w:eastAsia="Times New Roman" w:cs="Times New Roman"/>
          <w:color w:val="auto"/>
          <w:sz w:val="24"/>
          <w:szCs w:val="24"/>
          <w:lang w:val="ru-RU" w:eastAsia="zxx" w:bidi="ar-SA"/>
        </w:rPr>
        <w:t xml:space="preserve"> является приоритетным направлением работы </w:t>
      </w:r>
      <w:r>
        <w:rPr>
          <w:rFonts w:eastAsia="Times New Roman" w:cs="Times New Roman"/>
          <w:i/>
          <w:color w:val="auto"/>
          <w:sz w:val="24"/>
          <w:szCs w:val="24"/>
          <w:lang w:val="ru-RU" w:eastAsia="zxx" w:bidi="ar-SA"/>
        </w:rPr>
        <w:t>БИЦ им. М. В. Ломоносова</w:t>
      </w:r>
      <w:r>
        <w:rPr>
          <w:rFonts w:eastAsia="Times New Roman" w:cs="Times New Roman"/>
          <w:color w:val="auto"/>
          <w:sz w:val="24"/>
          <w:szCs w:val="24"/>
          <w:lang w:val="ru-RU" w:eastAsia="zxx" w:bidi="ar-SA"/>
        </w:rPr>
        <w:t>. В целях пропаганды здорового образа жизни библиотека проводит мероприятия, направленных на формирование здорового образа жизни. Здоровый образ жизни подразумевает не только физическое здоровье, но и духовное, нравственное и эстетическое. Цель - информировать пользователей библиотеки обо всех современных проблемах общества, таких как алкоголизм, наркотическая зависимость, а так же табакокурение.  В течение всего года библиотекой были оформлены:</w:t>
      </w:r>
    </w:p>
    <w:p>
      <w:pPr>
        <w:pStyle w:val="TextBody"/>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ткрытые просмотры:</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ень независимости от зависимости» (о наркоман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тория колец» (Олимпийские кольца)</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емейный дуэт на мировом ринге» (о Братьях Самургашевых)</w:t>
      </w:r>
    </w:p>
    <w:p>
      <w:pPr>
        <w:pStyle w:val="TextBody"/>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ематические стеллаж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портивный курьер» (По страницам спортивных газет и журналов)</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27 октября – День туризма»</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кстремальные виды спорта»</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 Стадион в квартире»</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урение привычка или болезнь?»</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расота в здоровье»</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х великих побед не меркнет слава»</w:t>
      </w:r>
    </w:p>
    <w:p>
      <w:pPr>
        <w:pStyle w:val="TextBody"/>
        <w:ind w:left="0" w:right="0" w:firstLine="708"/>
        <w:jc w:val="both"/>
        <w:rPr/>
      </w:pPr>
      <w:r>
        <w:rPr>
          <w:rFonts w:eastAsia="Times New Roman" w:cs="Times New Roman"/>
          <w:color w:val="auto"/>
          <w:sz w:val="24"/>
          <w:szCs w:val="24"/>
          <w:lang w:val="ru-RU" w:eastAsia="zxx" w:bidi="ar-SA"/>
        </w:rPr>
        <w:t>В рамках недели здорового образа жизни проходившего с 5 по 12 апреля 2006 года, библиотекарями был разработан для учащихся 9 классов школы №20, тематический вечер «Что же будет со всеми нами» (о проблеме наркомании). Тематический вечер включал в себя беседу «Наркотики – мой ад. Во время беседы рассказали,  о процессах, которые происходят в центральной нервной системе и психике в ходе развития наркотической зависимости иллюстрированными материалами.</w:t>
      </w:r>
      <w:r>
        <w:rPr>
          <w:rFonts w:eastAsia="Times New Roman" w:cs="Times New Roman"/>
          <w:color w:val="auto"/>
          <w:sz w:val="22"/>
          <w:szCs w:val="20"/>
          <w:lang w:val="ru-RU" w:eastAsia="zxx" w:bidi="ar-SA"/>
        </w:rPr>
        <w:t xml:space="preserve"> </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рофилактике здорового образа жизни ежемесячно проходят тематические вечера с обзором литературы, под названием «Удивительный мир спорта», посвященные разнообразным спортивным играм, их возникновению. На этих вечерах пользователи знакомились с олимпийскими видами спорта, популярными, таким как капоэйра, скелетон, прыжки на батуте и многие други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В июне прошел День информации «Жизнь без наркотиков</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Мероприятие сопровождалось беседой «Что такое наркотики», где широко раскрыто понятие наркотики, их коварное влияние на психику человека. Беседа проходила в форме диалога, каждый желающий мог высказать свою точку зрения по этой теме. Так же был оформлен открытый просмотр «День независимости от зависимости».</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День информации «СПИД не миф, а действительность»</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веден для учащихся 11 классов школы № 20. К мероприятию оформлен тематический стеллаж «Враги, похищающие разум» на котором представлен иллюстрационный материал о гипотезах происхождения СПИДа, его распространения на территории России, об основных и второстепенных симптомах болезни.</w:t>
      </w:r>
    </w:p>
    <w:p>
      <w:pPr>
        <w:pStyle w:val="Normal"/>
        <w:ind w:left="0" w:right="0" w:firstLine="900"/>
        <w:jc w:val="both"/>
        <w:rPr/>
      </w:pPr>
      <w:r>
        <w:rPr>
          <w:rFonts w:eastAsia="Times New Roman" w:cs="Times New Roman"/>
          <w:color w:val="auto"/>
          <w:sz w:val="24"/>
          <w:szCs w:val="24"/>
          <w:lang w:val="ru-RU" w:eastAsia="zxx" w:bidi="ar-SA"/>
        </w:rPr>
        <w:t xml:space="preserve">Краеведение является приоритетным направлением деятельности библиотеки им. Шолохова. С 2005 библиотека организует свою деятельность в рамках  </w:t>
      </w:r>
      <w:r>
        <w:rPr>
          <w:rFonts w:eastAsia="Times New Roman" w:cs="Times New Roman"/>
          <w:b/>
          <w:color w:val="auto"/>
          <w:sz w:val="24"/>
          <w:szCs w:val="24"/>
          <w:lang w:val="ru-RU" w:eastAsia="zxx" w:bidi="ar-SA"/>
        </w:rPr>
        <w:t>«Программы работы Краеведческой библиотеки и Информационно-краеведческого центра, как структурного подразделения библиотеки»</w:t>
      </w:r>
      <w:r>
        <w:rPr>
          <w:rFonts w:eastAsia="Times New Roman" w:cs="Times New Roman"/>
          <w:color w:val="auto"/>
          <w:sz w:val="24"/>
          <w:szCs w:val="24"/>
          <w:lang w:val="ru-RU" w:eastAsia="zxx" w:bidi="ar-SA"/>
        </w:rPr>
        <w:t xml:space="preserve">. В этом году разработана программа «Краеведческая информация в помощь образовательному процессу». </w:t>
      </w:r>
    </w:p>
    <w:p>
      <w:pPr>
        <w:pStyle w:val="Normal"/>
        <w:ind w:left="0" w:right="0" w:firstLine="900"/>
        <w:jc w:val="both"/>
        <w:rPr/>
      </w:pPr>
      <w:r>
        <w:rPr>
          <w:rFonts w:eastAsia="Times New Roman" w:cs="Times New Roman"/>
          <w:color w:val="auto"/>
          <w:sz w:val="24"/>
          <w:szCs w:val="24"/>
          <w:lang w:val="ru-RU" w:eastAsia="zxx" w:bidi="ar-SA"/>
        </w:rPr>
        <w:t>Краеведческий урок: «Какого мы роду племен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Донском крае в древности, о народах и племенах Подонья, Приазовья, Северного Кавказа, прошел для учащиеся 11 класса школы № 67.</w:t>
      </w:r>
      <w:r>
        <w:rPr>
          <w:rFonts w:eastAsia="Times New Roman" w:cs="Times New Roman"/>
          <w:b/>
          <w:color w:val="auto"/>
          <w:sz w:val="24"/>
          <w:szCs w:val="24"/>
          <w:lang w:val="ru-RU" w:eastAsia="zxx" w:bidi="ar-SA"/>
        </w:rPr>
        <w:t xml:space="preserve">  М</w:t>
      </w:r>
      <w:r>
        <w:rPr>
          <w:rFonts w:eastAsia="Times New Roman" w:cs="Times New Roman"/>
          <w:color w:val="auto"/>
          <w:sz w:val="24"/>
          <w:szCs w:val="24"/>
          <w:lang w:val="ru-RU" w:eastAsia="zxx" w:bidi="ar-SA"/>
        </w:rPr>
        <w:t>ероприятие, открыла книжная выставка «Какого мы роду племени?», на которой представлены книги по древнейшей истории донского края, о народах населявших «Дикое поле», о скифах и пр., а также поэтические сборники Л. Волошиновой. Ребята прослушали беседу о традициях, верованиях и жизненных условиях народов древности, узнали имена греческих историков, впервые оставивших нам сведения  о наших предках. Для закрепления материала был проведен экспресс-опрос по прослушанному материалу. В заключение была прочитана легенда в стихах «Месть Гекаты» Л. Волошиновой из сборника «Путь на Городище».</w:t>
      </w:r>
    </w:p>
    <w:p>
      <w:pPr>
        <w:pStyle w:val="Normal"/>
        <w:tabs>
          <w:tab w:val="clear" w:pos="708"/>
          <w:tab w:val="left" w:pos="-1620" w:leader="none"/>
        </w:tabs>
        <w:ind w:left="0" w:right="0" w:firstLine="900"/>
        <w:jc w:val="both"/>
        <w:rPr/>
      </w:pPr>
      <w:r>
        <w:rPr>
          <w:rFonts w:eastAsia="Times New Roman" w:cs="Times New Roman"/>
          <w:color w:val="auto"/>
          <w:sz w:val="24"/>
          <w:szCs w:val="24"/>
          <w:lang w:val="ru-RU" w:eastAsia="zxx" w:bidi="ar-SA"/>
        </w:rPr>
        <w:t xml:space="preserve">К 45-летию музею-заповеднику Танаис прошел урок краеведения «Музей – это память об утраченных мирах» в помощь школьному учебному процессу по изучению истории донского края.  </w:t>
      </w:r>
      <w:r>
        <w:rPr>
          <w:rFonts w:eastAsia="Times New Roman" w:cs="Times New Roman"/>
          <w:color w:val="000000"/>
          <w:sz w:val="24"/>
          <w:szCs w:val="24"/>
          <w:lang w:val="ru-RU" w:eastAsia="zxx" w:bidi="ar-SA"/>
        </w:rPr>
        <w:t xml:space="preserve">Для учащихся 9 классов школ №66, 67 были оформлены книжная выставка «Музей – это память об утраченных мирах»; выставка   видеофильмов о музеях Донского края «Музей истории донского казачества», «Ростовский областной музей краеведения», «Таганрогский художественный музей»,  «Аксайский  военно-исторический музей» и др. Старший  научный сотрудник Ростовского областного музея краеведения Людмила Анатольевна  Демиденко  рассказала ребятам об археологическом музее «Танаис», 45-летний юбилей  которого, отмечается в этом году. Её рассказ сопровождался показом схем, рисунков и фотографий. Для закрепления материала был проведён блиц-опрос по прослушанному материалу. </w:t>
      </w:r>
    </w:p>
    <w:p>
      <w:pPr>
        <w:pStyle w:val="Normal"/>
        <w:shd w:fill="FFFFFF" w:val="clear"/>
        <w:ind w:left="34" w:right="0" w:firstLine="866"/>
        <w:jc w:val="both"/>
        <w:rPr/>
      </w:pPr>
      <w:r>
        <w:rPr>
          <w:rFonts w:eastAsia="Times New Roman" w:cs="Times New Roman"/>
          <w:color w:val="auto"/>
          <w:sz w:val="24"/>
          <w:szCs w:val="24"/>
          <w:lang w:val="ru-RU" w:eastAsia="zxx" w:bidi="ar-SA"/>
        </w:rPr>
        <w:t xml:space="preserve">Знаменуя Шолоховские дни, в библиотеке состоялась встреча «Мой Шолохов»  учащихся 9-11 классов школ </w:t>
      </w:r>
      <w:r>
        <w:rPr>
          <w:rFonts w:eastAsia="Times New Roman" w:cs="Times New Roman"/>
          <w:color w:val="000000"/>
          <w:sz w:val="24"/>
          <w:szCs w:val="24"/>
          <w:lang w:val="ru-RU" w:eastAsia="zxx" w:bidi="ar-SA"/>
        </w:rPr>
        <w:t>№ 64, 67, 77 с ростовским журналистом, литературным критиком, шолоховедом  Владленом Яковлевичем Котовсковым,  накануне празднования 101-й годовщины со дня рождения М. А. Шолохова.  Вл. Я. Котовсков, рассказал ребятам о своей первой встрече с Шолоховым, о работе журналистом  в ростовских газетах «Молот», «Ростсельмашевец», «Вечерний Ростов». Знакомя ребят с жизнью и творчеством  писателя, Владлен Яковлевич обращался к экспозициям государственного музея-заповедника М. А. Шолохова «В краю Тихого Дона», книжной выставке  «Гордость Дона и России».</w:t>
      </w:r>
    </w:p>
    <w:p>
      <w:pPr>
        <w:pStyle w:val="Normal"/>
        <w:ind w:left="0" w:right="0" w:firstLine="900"/>
        <w:jc w:val="both"/>
        <w:rPr/>
      </w:pPr>
      <w:r>
        <w:rPr>
          <w:rFonts w:eastAsia="Times New Roman" w:cs="Times New Roman"/>
          <w:color w:val="auto"/>
          <w:sz w:val="24"/>
          <w:szCs w:val="24"/>
          <w:lang w:val="ru-RU" w:eastAsia="zxx" w:bidi="ar-SA"/>
        </w:rPr>
        <w:t xml:space="preserve">К дню города состоялся праздник </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Нет милее уголка, чем мой Ростов и Дон-река» для учащихся 10, 11 классов школы № 67. В преддверии  праздника ребятам представили выставку картин известного донского фотохудожника Александра Колесникова. В краеведческом зале,  гости познакомились с тематической выставкой,  на которой были представлены  картины ростовского художника-графика В. Г. Прокопенко, о Ростове вчерашнем и сегодняшнем. А так же  книги о нашем городе из краеведческого фонда библиотеки. Отдельно была выделена выставка  книг талантливого ростовского архитектора-реставратора, писателя Волошиновой Л. Ф. «Ростовская элегия».  На ней были представлены поэтические сборники автора и книги, посвящённые памятникам истории и культуры Ростова-на-Дону под созданной ею серией «Судьбы улиц, площадей, зодчих».  Залы библиотеки были украшены фотографиями городских пейзажей. Волошинова  Л. Ф. рассказала о себе, о своей профессии, о книгах.  Завязалась интересная беседа между будущими архитекторами и профессионалом, бесконечно влюблённым  в свой город.  Учащиеся узнали много нового и интересного о лучших памятниках архитектуры, об известных градостроителях XIX – XX веков.  В заключении праздника учащиеся просмотрели  электронную презентацию по творчеству Калинина А. В. «Я сердцем к Дону приникаю».</w:t>
      </w:r>
    </w:p>
    <w:p>
      <w:pPr>
        <w:pStyle w:val="Normal"/>
        <w:tabs>
          <w:tab w:val="clear" w:pos="708"/>
          <w:tab w:val="left" w:pos="-1620" w:leader="none"/>
        </w:tabs>
        <w:ind w:left="0" w:right="0"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3.2.1  Работа с детьми (основные формы, методы, направления)</w:t>
      </w:r>
    </w:p>
    <w:p>
      <w:pPr>
        <w:pStyle w:val="2"/>
        <w:jc w:val="center"/>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t>Обслуживание пользователей-детей</w:t>
      </w:r>
    </w:p>
    <w:p>
      <w:pPr>
        <w:pStyle w:val="2"/>
        <w:jc w:val="center"/>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t>(основные формы, методы, направления)</w:t>
      </w:r>
    </w:p>
    <w:p>
      <w:pPr>
        <w:pStyle w:val="2"/>
        <w:jc w:val="center"/>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r>
    </w:p>
    <w:p>
      <w:pPr>
        <w:pStyle w:val="2"/>
        <w:ind w:left="0" w:right="0" w:firstLine="283"/>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 xml:space="preserve">Библиотечное обслуживание детей в г. Ростове – на – Дону осуществляют 27 муниципальных библиотек Ростовской ЦБС, из них: </w:t>
      </w:r>
    </w:p>
    <w:p>
      <w:pPr>
        <w:pStyle w:val="2"/>
        <w:numPr>
          <w:ilvl w:val="1"/>
          <w:numId w:val="129"/>
        </w:numPr>
        <w:tabs>
          <w:tab w:val="clear" w:pos="708"/>
          <w:tab w:val="left" w:pos="0" w:leader="none"/>
        </w:tabs>
        <w:ind w:left="0" w:right="0" w:hanging="114"/>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 xml:space="preserve">13 специализированных детских, </w:t>
      </w:r>
    </w:p>
    <w:p>
      <w:pPr>
        <w:pStyle w:val="2"/>
        <w:numPr>
          <w:ilvl w:val="1"/>
          <w:numId w:val="129"/>
        </w:numPr>
        <w:tabs>
          <w:tab w:val="clear" w:pos="708"/>
          <w:tab w:val="left" w:pos="0" w:leader="none"/>
        </w:tabs>
        <w:ind w:left="0" w:right="0" w:hanging="114"/>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 xml:space="preserve">13 взрослых библиотек с детским отделением, БИЦ им. Гагарина. </w:t>
      </w:r>
    </w:p>
    <w:p>
      <w:pPr>
        <w:pStyle w:val="2"/>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ab/>
        <w:t>Кроме того, существует значительная сеть общеобразовательных школ, лицеев, гимназий с библиотеками, общее количество которых -  124.</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данным Федеральной службы государственной статистики – Ростовстат за 2006 год детей в городе Ростове-на-Дону от 0 до 14 лет – 129995 детей, 56 % из них – пользователи библиотек обслуживающих детей. Количество пользователей от 0 до 14 лет 68600 человек – это составляет 34 % от общего количества пользователей Ростовской ЦБС.</w:t>
      </w:r>
    </w:p>
    <w:p>
      <w:pPr>
        <w:pStyle w:val="2"/>
        <w:ind w:left="0" w:right="0" w:firstLine="708"/>
        <w:jc w:val="both"/>
        <w:rPr>
          <w:rFonts w:eastAsia="Times New Roman" w:cs="Times New Roman"/>
          <w:i w:val="false"/>
          <w:i w:val="false"/>
          <w:color w:val="auto"/>
          <w:sz w:val="24"/>
          <w:szCs w:val="24"/>
          <w:lang w:val="ru-RU" w:eastAsia="zxx" w:bidi="ar-SA"/>
        </w:rPr>
      </w:pPr>
      <w:r>
        <w:rPr>
          <w:rFonts w:eastAsia="Times New Roman" w:cs="Times New Roman"/>
          <w:i w:val="false"/>
          <w:color w:val="auto"/>
          <w:sz w:val="24"/>
          <w:szCs w:val="24"/>
          <w:lang w:val="ru-RU" w:eastAsia="zxx" w:bidi="ar-SA"/>
        </w:rPr>
        <w:t xml:space="preserve">В среднем за год детскими библиотеками проводится более 3500 массовых мероприятий, свыше 300 занятий по воспитанию информационной культуры. Действует более 20 клубов, кружков, творческих объединени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активизации детского чтения, привлечения современного ребенка к Книге, книжной культуре в детских библиотеках массовые мероприятия проводятся совместно с другими организациями города, занятыми проблемами детства. Многие библиотеки осуществляют данное сотрудничество на основе письменных догово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Школа – главный партнер для библиотек, обслуживающих детей. Качество библиотечного обслуживания детской аудитории зависит от того, насколько эффективно сотрудничество библиотеки с другими учреждениями и организациями. Работа по реализации культурных, образовательных и социальных программ для детей и юношества ведется координировано, избегая ненужного соперничества, добиваясь эффективных результатов (из Рекомендаций по библиотечному обслуживанию детей и подростков Международной Федерации ИФЛА). Публичная библиотека не живет в социальном вакууме, она функционирует, как следует из ее наименования, «для публики». В настоящее время библиотеки позиционируют себя не только как центры, хранители и носители ценной мировой художественной культуры, но и как учреждения, формирующие информационное пространст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нимая участие в реализации программ:</w:t>
      </w:r>
    </w:p>
    <w:p>
      <w:pPr>
        <w:pStyle w:val="Normal"/>
        <w:numPr>
          <w:ilvl w:val="0"/>
          <w:numId w:val="127"/>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осударственная «Национальная программа чтения», </w:t>
      </w:r>
    </w:p>
    <w:p>
      <w:pPr>
        <w:pStyle w:val="Normal"/>
        <w:numPr>
          <w:ilvl w:val="0"/>
          <w:numId w:val="127"/>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ластная «Читающие дети Дон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трудники библиотек находят новые подходы для приобщения к чтению маленьких горожа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 последние 3 года прослеживается динамика роста числа культурно-досуговых мероприятий для детей, направленных на активизацию детского чтения. Если в 2003 г. количество массовых мероприятий в детских библиотеках составляло 2553 в год, то в 2005 г. оно составило 3365. В 2006 г. было проведено 3570 меро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дним из важнейших условий развития образования, науки и культуры является возможность оперативного, беспрепятственного получения нужной информации, которая может быть обеспечена только через систему общедоступных библиотек, развитии и внедрении в них новейших электронных технологий обработки, хранения и поиска информ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делать это на необходимом уровне сегодня могут уже многие библиотеки системы: ЦГДБ им. Ленина, БИЦ им. Гагарина, биб-ка им. Маяковского, биб-ка им. Пушкина, биб-ка им. Космодемьянской, биб-ка им. Чкалова, биб-ка им. Ильича, биб-ка им. Барт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труктурные преобразования и инновационные процессы позволяют таким библиотекам значительно расширить масштабы традиционной системы информационно-библиографического обслуживания и создать условия для качественного и комфортного комплекса услуг для всех категорий пользователей. </w:t>
      </w:r>
    </w:p>
    <w:p>
      <w:pPr>
        <w:pStyle w:val="2"/>
        <w:jc w:val="center"/>
        <w:rPr>
          <w:rFonts w:eastAsia="Times New Roman" w:cs="Times New Roman"/>
          <w:b/>
          <w:b/>
          <w:i w:val="false"/>
          <w:i w:val="false"/>
          <w:color w:val="auto"/>
          <w:sz w:val="22"/>
          <w:szCs w:val="20"/>
          <w:lang w:val="ru-RU" w:eastAsia="zxx" w:bidi="ar-SA"/>
        </w:rPr>
      </w:pPr>
      <w:r>
        <w:rPr>
          <w:rFonts w:eastAsia="Times New Roman" w:cs="Times New Roman"/>
          <w:b/>
          <w:i w:val="false"/>
          <w:color w:val="auto"/>
          <w:sz w:val="22"/>
          <w:szCs w:val="20"/>
          <w:lang w:val="ru-RU" w:eastAsia="zxx" w:bidi="ar-SA"/>
        </w:rPr>
      </w:r>
    </w:p>
    <w:p>
      <w:pPr>
        <w:pStyle w:val="2"/>
        <w:jc w:val="center"/>
        <w:rPr>
          <w:rFonts w:eastAsia="Times New Roman" w:cs="Times New Roman"/>
          <w:b/>
          <w:b/>
          <w:i w:val="false"/>
          <w:i w:val="false"/>
          <w:color w:val="auto"/>
          <w:sz w:val="24"/>
          <w:szCs w:val="24"/>
          <w:lang w:val="ru-RU" w:eastAsia="zxx" w:bidi="ar-SA"/>
        </w:rPr>
      </w:pPr>
      <w:r>
        <w:rPr>
          <w:rFonts w:eastAsia="Times New Roman" w:cs="Times New Roman"/>
          <w:b/>
          <w:i w:val="false"/>
          <w:color w:val="auto"/>
          <w:sz w:val="24"/>
          <w:szCs w:val="24"/>
          <w:lang w:val="ru-RU" w:eastAsia="zxx" w:bidi="ar-SA"/>
        </w:rPr>
        <w:t xml:space="preserve">Деятельность БИЦ на базе детских библиотек </w:t>
      </w:r>
    </w:p>
    <w:p>
      <w:pPr>
        <w:pStyle w:val="Normal"/>
        <w:jc w:val="both"/>
        <w:rPr>
          <w:rFonts w:eastAsia="Times New Roman" w:cs="Times New Roman"/>
          <w:b/>
          <w:b/>
          <w:i w:val="false"/>
          <w:i w:val="false"/>
          <w:color w:val="33CCCC"/>
          <w:sz w:val="24"/>
          <w:szCs w:val="24"/>
          <w:lang w:val="ru-RU" w:eastAsia="zxx" w:bidi="ar-SA"/>
        </w:rPr>
      </w:pPr>
      <w:r>
        <w:rPr>
          <w:rFonts w:eastAsia="Times New Roman" w:cs="Times New Roman"/>
          <w:b/>
          <w:i w:val="false"/>
          <w:color w:val="33CCCC"/>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в качестве библиотечно-информационных центров, открытых на базе детских библиотек, осуществляли свою деятельность 4 библиотеки-филиала: ЦГДБ им. Ленина, им. Маяковского ф. № 32, им. Пушкина  ф. № 36 и им. Космодемьянской  ф. № 44.</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своей работе вышеназванные БИЦ руководствовались следующей регламентирующей документацией:</w:t>
      </w:r>
    </w:p>
    <w:p>
      <w:pPr>
        <w:pStyle w:val="Normal"/>
        <w:numPr>
          <w:ilvl w:val="0"/>
          <w:numId w:val="6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 о БИЦ;</w:t>
      </w:r>
    </w:p>
    <w:p>
      <w:pPr>
        <w:pStyle w:val="Normal"/>
        <w:numPr>
          <w:ilvl w:val="0"/>
          <w:numId w:val="6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Новая библиотека: дети в современном информационном пространстве» (БИЦ «Интернетика ЦГДБ им. Ленина»);</w:t>
      </w:r>
    </w:p>
    <w:p>
      <w:pPr>
        <w:pStyle w:val="Normal"/>
        <w:numPr>
          <w:ilvl w:val="0"/>
          <w:numId w:val="6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струкция по учету обслуживания пользователей библиотек в МУ культуры «Ростовская-на-Дону городская централизованная библиотечная система»;</w:t>
      </w:r>
    </w:p>
    <w:p>
      <w:pPr>
        <w:pStyle w:val="Normal"/>
        <w:numPr>
          <w:ilvl w:val="0"/>
          <w:numId w:val="6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 10 П- МУ культуры Ростовской-на-Дону городской ЦБС «Об изменениях в расценках на услуги, предоставляемые пользователям ЦБС».</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БИЦ «Интернетика» ЦГДБ им. Ленина 2006 год прошел под знаком начала осуществления Программы «Новая библиотека: дети в современном информационном пространст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анная Программа рассчитана на 2 года и предполагает реализацию в 3 этапа. В ее рамках намечено выполнение мероприятий по четырем основным направлениям:</w:t>
      </w:r>
    </w:p>
    <w:p>
      <w:pPr>
        <w:pStyle w:val="Normal"/>
        <w:numPr>
          <w:ilvl w:val="0"/>
          <w:numId w:val="83"/>
        </w:numPr>
        <w:tabs>
          <w:tab w:val="clear" w:pos="708"/>
          <w:tab w:val="left" w:pos="1437" w:leader="none"/>
        </w:tabs>
        <w:ind w:left="143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права ребенка на свободный доступ к информации;</w:t>
      </w:r>
    </w:p>
    <w:p>
      <w:pPr>
        <w:pStyle w:val="Normal"/>
        <w:numPr>
          <w:ilvl w:val="0"/>
          <w:numId w:val="83"/>
        </w:numPr>
        <w:tabs>
          <w:tab w:val="clear" w:pos="708"/>
          <w:tab w:val="left" w:pos="1437" w:leader="none"/>
        </w:tabs>
        <w:ind w:left="143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новых информационных продуктов и собственных электронных ресурсов;</w:t>
      </w:r>
    </w:p>
    <w:p>
      <w:pPr>
        <w:pStyle w:val="Normal"/>
        <w:numPr>
          <w:ilvl w:val="0"/>
          <w:numId w:val="83"/>
        </w:numPr>
        <w:tabs>
          <w:tab w:val="clear" w:pos="708"/>
          <w:tab w:val="left" w:pos="1437" w:leader="none"/>
        </w:tabs>
        <w:ind w:left="143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иск и разработка новых форм работы, соответствующих статусу БИЦ;</w:t>
      </w:r>
    </w:p>
    <w:p>
      <w:pPr>
        <w:pStyle w:val="Normal"/>
        <w:numPr>
          <w:ilvl w:val="0"/>
          <w:numId w:val="83"/>
        </w:numPr>
        <w:tabs>
          <w:tab w:val="clear" w:pos="708"/>
          <w:tab w:val="left" w:pos="1437" w:leader="none"/>
        </w:tabs>
        <w:ind w:left="143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ческая помощь и взаимодействие с другими библиотеками.</w:t>
      </w:r>
    </w:p>
    <w:p>
      <w:pPr>
        <w:pStyle w:val="Normal"/>
        <w:jc w:val="both"/>
        <w:rPr/>
      </w:pPr>
      <w:r>
        <w:rPr>
          <w:rFonts w:eastAsia="Times New Roman" w:cs="Times New Roman"/>
          <w:color w:val="auto"/>
          <w:sz w:val="24"/>
          <w:szCs w:val="24"/>
          <w:lang w:val="ru-RU" w:eastAsia="zxx" w:bidi="ar-SA"/>
        </w:rPr>
        <w:t>В прошедшем году реализовывались системные проекты первого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полугодие 2006 г.) и второго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полугодие 2006г. –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полугодие 2007 г.) этапов Программ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т деятельности БИЦ на базе детских библиотек осуществлялся при помощи таких первичных документов, как:</w:t>
      </w:r>
    </w:p>
    <w:p>
      <w:pPr>
        <w:pStyle w:val="Normal"/>
        <w:numPr>
          <w:ilvl w:val="0"/>
          <w:numId w:val="32"/>
        </w:numPr>
        <w:tabs>
          <w:tab w:val="clear" w:pos="708"/>
          <w:tab w:val="left" w:pos="1080" w:leader="none"/>
        </w:tabs>
        <w:ind w:left="108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уляр читателя, в который вносились сведения о посещениях, предоставленных услугах (распечатка, сканирование), выданных электронных изданиях;</w:t>
      </w:r>
    </w:p>
    <w:p>
      <w:pPr>
        <w:pStyle w:val="Normal"/>
        <w:numPr>
          <w:ilvl w:val="0"/>
          <w:numId w:val="3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уляр документа (электронного или магнитного);</w:t>
      </w:r>
    </w:p>
    <w:p>
      <w:pPr>
        <w:pStyle w:val="Normal"/>
        <w:numPr>
          <w:ilvl w:val="0"/>
          <w:numId w:val="3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традь учета новых пользователей, в которой отражались такие сведения, как ФИО, адрес проживания, номер телефона, школа и класс, либо категория читателя (от 15 лет, прочие);</w:t>
      </w:r>
    </w:p>
    <w:p>
      <w:pPr>
        <w:pStyle w:val="Normal"/>
        <w:numPr>
          <w:ilvl w:val="0"/>
          <w:numId w:val="3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традь учета регистрации справок, выполненных при помощи ресурсов Интернет или электронных изданий из медиатеки;</w:t>
      </w:r>
    </w:p>
    <w:p>
      <w:pPr>
        <w:pStyle w:val="Normal"/>
        <w:numPr>
          <w:ilvl w:val="0"/>
          <w:numId w:val="32"/>
        </w:numPr>
        <w:tabs>
          <w:tab w:val="clear" w:pos="708"/>
          <w:tab w:val="left" w:pos="104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сток или тетрадь статистики, в которых фиксируются посещения, выдача электронных и других нетрадиционных носителей информации, выдача копий документов.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тличие от 2005 года количественные показатели работы БИЦ «Интернетика» не суммировались с показателями читального зала ЦГДБ им. Ленина, а вносились в отдельный дневник.</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Дневниках работы БИЦ» производился:</w:t>
      </w:r>
    </w:p>
    <w:p>
      <w:pPr>
        <w:pStyle w:val="Normal"/>
        <w:numPr>
          <w:ilvl w:val="0"/>
          <w:numId w:val="68"/>
        </w:numPr>
        <w:tabs>
          <w:tab w:val="clear" w:pos="708"/>
          <w:tab w:val="left" w:pos="1040" w:leader="none"/>
          <w:tab w:val="left" w:pos="108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т новых читателей;</w:t>
      </w:r>
    </w:p>
    <w:p>
      <w:pPr>
        <w:pStyle w:val="Normal"/>
        <w:numPr>
          <w:ilvl w:val="0"/>
          <w:numId w:val="68"/>
        </w:numPr>
        <w:tabs>
          <w:tab w:val="clear" w:pos="708"/>
          <w:tab w:val="left" w:pos="1040" w:leader="none"/>
          <w:tab w:val="left" w:pos="108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ет посещений (в т.ч. разовых, например, при обращении с просьбой распечатать информацию с собственной дискеты пользователя и т.п.); </w:t>
      </w:r>
    </w:p>
    <w:p>
      <w:pPr>
        <w:pStyle w:val="Normal"/>
        <w:numPr>
          <w:ilvl w:val="0"/>
          <w:numId w:val="68"/>
        </w:numPr>
        <w:tabs>
          <w:tab w:val="clear" w:pos="708"/>
          <w:tab w:val="left" w:pos="1040" w:leader="none"/>
          <w:tab w:val="left" w:pos="108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т выдачи электронных документов, аудио- и видеокассет, копий документов (распечатка, сканирование, сброс на дискету);</w:t>
      </w:r>
    </w:p>
    <w:p>
      <w:pPr>
        <w:pStyle w:val="Normal"/>
        <w:numPr>
          <w:ilvl w:val="0"/>
          <w:numId w:val="68"/>
        </w:numPr>
        <w:tabs>
          <w:tab w:val="clear" w:pos="708"/>
          <w:tab w:val="left" w:pos="1040" w:leader="none"/>
          <w:tab w:val="left" w:pos="1080" w:leader="none"/>
        </w:tabs>
        <w:ind w:left="1040" w:right="0" w:firstLine="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т справок, выполненных при помощи электронных ресурсов.</w:t>
      </w:r>
    </w:p>
    <w:p>
      <w:pPr>
        <w:pStyle w:val="Normal"/>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229" w:type="dxa"/>
        <w:jc w:val="center"/>
        <w:tblInd w:w="0" w:type="dxa"/>
        <w:tblLayout w:type="fixed"/>
        <w:tblCellMar>
          <w:top w:w="0" w:type="dxa"/>
          <w:left w:w="108" w:type="dxa"/>
          <w:bottom w:w="0" w:type="dxa"/>
          <w:right w:w="108" w:type="dxa"/>
        </w:tblCellMar>
      </w:tblPr>
      <w:tblGrid>
        <w:gridCol w:w="2767"/>
        <w:gridCol w:w="1800"/>
        <w:gridCol w:w="1800"/>
        <w:gridCol w:w="1800"/>
        <w:gridCol w:w="2062"/>
      </w:tblGrid>
      <w:tr>
        <w:trPr>
          <w:trHeight w:val="113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нтернетика» ЦГДБ</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Ленин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 «Интернешк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и им. Маяковского</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Ц</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теки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Пушк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Ц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странстве материнских рук»</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теки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Космодемьян.</w:t>
            </w:r>
          </w:p>
        </w:tc>
      </w:tr>
      <w:tr>
        <w:trPr/>
        <w:tc>
          <w:tcPr>
            <w:tcW w:w="27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льзов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27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сещени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9</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1</w:t>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27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дач документов</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7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56</w:t>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27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дач копий</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кумент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27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ичество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ных справ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0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Ц «Интернетика» ЦГДБ им. Ленина динамику роста по сравнению с 2005 г. можно проследить по таким показателям, как количество выполненных справок (+13), количество посещенных сайтов (+121), количество выданных электронных изданий (+312) и  количество выданных аудио- и видеокассет (+63). Очевидно, что новые услуги библиотеки пользуются возрастающим спросо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читателей БИЦ «Интернетика» следующ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дошкольники – 2 чело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учащиеся начальной школы – 12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учащиеся 5-9 классов – 71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от 15 до 24 лет – 49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прочие – 24 человек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inline distT="0" distB="0" distL="0" distR="0">
            <wp:extent cx="3717290" cy="275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5" t="-7" r="-5" b="-7"/>
                    <a:stretch>
                      <a:fillRect/>
                    </a:stretch>
                  </pic:blipFill>
                  <pic:spPr bwMode="auto">
                    <a:xfrm>
                      <a:off x="0" y="0"/>
                      <a:ext cx="3717290" cy="2752090"/>
                    </a:xfrm>
                    <a:prstGeom prst="rect">
                      <a:avLst/>
                    </a:prstGeom>
                  </pic:spPr>
                </pic:pic>
              </a:graphicData>
            </a:graphic>
          </wp:inline>
        </w:drawing>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им образом, можно сделать вывод, что услугами БИЦ в большей мере пользуются учащиеся 5-9 классов, старшеклассники, студенты, учащиеся колледжей и техникум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ользователи БИЦ «Интернешка» библиотеки-филиала № 32 им. Маяковского представлены в таком цифровом соотношении:</w:t>
      </w:r>
    </w:p>
    <w:p>
      <w:pPr>
        <w:pStyle w:val="Normal"/>
        <w:ind w:left="1416"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школьники – 3 чело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учащиеся начальной школы – 207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учащиеся 5-9 классов - 101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от 15 до 24 лет - 19 человек.</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inline distT="0" distB="0" distL="0" distR="0">
            <wp:extent cx="3703955" cy="280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7" t="-10" r="-7" b="-10"/>
                    <a:stretch>
                      <a:fillRect/>
                    </a:stretch>
                  </pic:blipFill>
                  <pic:spPr bwMode="auto">
                    <a:xfrm>
                      <a:off x="0" y="0"/>
                      <a:ext cx="3703955" cy="2809875"/>
                    </a:xfrm>
                    <a:prstGeom prst="rect">
                      <a:avLst/>
                    </a:prstGeom>
                  </pic:spPr>
                </pic:pic>
              </a:graphicData>
            </a:graphic>
          </wp:inline>
        </w:drawing>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тителями информационного сектора «В пространстве материнских рук» библиотеки-филиала № 44 им. Космодемьянской в 2006 году являлись родители (10 челове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вязи с тем, что количественные показатели БИЦ в библиотеке-филиале № 36 им. Пушкина суммировались с показателями читального зала, определить состав читателей, воспользовавшихся непосредственно новыми информационными услугами, не представляется возможным. </w:t>
      </w:r>
    </w:p>
    <w:p>
      <w:pPr>
        <w:pStyle w:val="Normal"/>
        <w:jc w:val="both"/>
        <w:rPr/>
      </w:pPr>
      <w:r>
        <w:rPr>
          <w:rFonts w:eastAsia="Times New Roman" w:cs="Times New Roman"/>
          <w:color w:val="auto"/>
          <w:sz w:val="24"/>
          <w:szCs w:val="24"/>
          <w:lang w:val="ru-RU" w:eastAsia="zxx" w:bidi="ar-SA"/>
        </w:rPr>
        <w:tab/>
        <w:t>Фонд медиаресурсов БИЦ «Интернетика» ЦГДБ им. Ленина</w:t>
      </w:r>
      <w:r>
        <w:rPr>
          <w:rFonts w:eastAsia="Times New Roman" w:cs="Times New Roman"/>
          <w:color w:val="33CCCC"/>
          <w:sz w:val="24"/>
          <w:szCs w:val="24"/>
          <w:lang w:val="ru-RU" w:eastAsia="zxx" w:bidi="ar-SA"/>
        </w:rPr>
        <w:t xml:space="preserve"> </w:t>
      </w:r>
      <w:r>
        <w:rPr>
          <w:rFonts w:eastAsia="Times New Roman" w:cs="Times New Roman"/>
          <w:color w:val="auto"/>
          <w:sz w:val="24"/>
          <w:szCs w:val="24"/>
          <w:lang w:val="ru-RU" w:eastAsia="zxx" w:bidi="ar-SA"/>
        </w:rPr>
        <w:t>в 2006 году составил - 1318 экземпляров. Из них: аудио и видео - 1004 экз. и электронные издания - 314 экз..</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течение года пользователям было выда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аудио- и видеокассет – 141 экз.,</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электронных изданий – 1006 экз..</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более активно выдавались электронные издания по компьютерной тематике. На втором месте – сборники рефератов (как универсальные «В помощь школьнику», так и по отдельным отраслям знаний). На третьем – издания по литературоведению и русскому языку.</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диатека БИЦ «Интернешка» библиотеки им. Маяковского на конец года насчитыва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видеокассет – 406 экземпля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электронных изданий – 150 экземпля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дача последних составляет 1976 единиц.</w:t>
      </w:r>
    </w:p>
    <w:p>
      <w:pPr>
        <w:pStyle w:val="Normal"/>
        <w:jc w:val="both"/>
        <w:rPr/>
      </w:pPr>
      <w:r>
        <w:rPr>
          <w:rFonts w:eastAsia="Times New Roman" w:cs="Times New Roman"/>
          <w:color w:val="auto"/>
          <w:sz w:val="24"/>
          <w:szCs w:val="24"/>
          <w:lang w:val="ru-RU" w:eastAsia="zxx" w:bidi="ar-SA"/>
        </w:rPr>
        <w:tab/>
        <w:t xml:space="preserve">БИЦ «В пространстве материнских рук» библиотеки-филиала № 44 им. Космодемьянской в течение 2006 года получено 126 экземпляров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xml:space="preserve">-изданий. </w:t>
      </w:r>
    </w:p>
    <w:p>
      <w:pPr>
        <w:pStyle w:val="Normal"/>
        <w:jc w:val="both"/>
        <w:rPr/>
      </w:pPr>
      <w:r>
        <w:rPr>
          <w:rFonts w:eastAsia="Times New Roman" w:cs="Times New Roman"/>
          <w:color w:val="auto"/>
          <w:sz w:val="24"/>
          <w:szCs w:val="24"/>
          <w:lang w:val="ru-RU" w:eastAsia="zxx" w:bidi="ar-SA"/>
        </w:rPr>
        <w:tab/>
        <w:t xml:space="preserve">Фонд медиаресурсов БИЦ библиотеки им. Пушкина – 82 экземпляра. Наибольшим спросом пользовались электронные издания по истории и естественнонаучным дисциплинам. На настоящий момент в данной библиотеке возникла потребность в электронных энциклопедиях по отдельным отраслям знаний и в носителях, содержащих информацию о писателях и их произведениях (литературоведение). За год выдано 1156 экземпляров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диск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ственными электронными ресурсами ЦГДБ им. Ленина являются: электронный каталог новых поступлений, электронная база данных «Права и защита ребенка», а также ЭБ «Диск». На конец  года насчитыв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ЭК новых поступлений – 1367 запис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ЭБ «Права и защита ребенка» - 132 запис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ЭБ «Диск» - 286 запис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ри помощи ЭБ «Диск» в прошедшем году изданы 2 выпуска аннотированного списка «Здравствуй, виртуальный мир!». Данный список содержит перечень электронных изданий из медиатеки ЦГДБ им. Ленина в помощь образованию и тематически разбит по отраслям знаний. Оба выпуска распространены среди школьных библиотекарей гор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ведения электронного каталога новых поступлений регулярно используются для распечатки и передачи карточек в ОКи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прошедшем году в  БИЦ «Интернешка» библиотеки им. Маяковского велась электронная база данных «Детский досуг» (40 записей), а в БИЦ библиотеки-филиала № 36 начато создание БД «Пушкин на века» (10 записе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В 2006 году в детских библиотеках эффективно использовались ресурсы Интернет. Количество выполненных справочных запросов в ЦГДБ им. Ленина составило - 86. Подавляющее большинство справок, как и в прошлом году – тематические (83). Для примера, фактографических - всего 3. Выполнялись тематические справки повышенной сложности такие, как «Искусственный интеллект», «Кумиры молодежи за здоровый образ жизни», «Проблема самовозникновения Вселенной» и т.п. Общее количество посещенных сайтов – 437.</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льзователям БИЦ предоставлено 170 копий электронных документов (распечатки, сброс на диск или дискету, сканирова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лом, можно констатировать, что к ресурсам Интернет обратился примерно каждый второй пользователь отдела информационных технологий в возрасте от 13 до 17 л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Ц «Интернешка» библиотеки им. Маяковского в прошедшем году выполнено 55 справочных запросов. Существенно осложнила работу по справочно-информационному обслуживанию детей при помощи Интернет поломка принтера. Пользователи были вынуждены искать место, где можно распечатать с дискеты подобранный в библиотеке материал. В результате было выдано на 10 справок меньше, чем в 2005 году.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Ц библиотеки им. Пушкина при помощи глобальной сети Интернет выдано 10 справок, а в БИЦ «В пространстве материнских рук» библиотеки-филиала № 44 им. Космодемьянской – 43.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лектронную доставку документов БИЦ на базе детских библиотек в 2006 году осуществляли в основном внутри Ростовской-на-Дону ЦБС. ЦГДБ им. Ленина отправила более 120 писем в ОМО, ОКиО, отдел информационных технологий  ЦГБ им. Горького, а также в другие детские библиотеки. В свою очередь  было принято более 100 писем. Помимо вышеназванных, электронная переписка осуществлялась с ОДБ им. Величкиной, Донским институтом информатизации, Ростовским центром образования. Остальными детскими библиотеками было получено более 30 писем и отправлено более 4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ИЦ «Интернетика» ЦГДБ им. Ленина, а также другие детские библиотеки города стараются максимально участвовать в корпоративных проектах Ростовской-на-Дону ЦБС. Так в 2006 году на сайт ЦБС подготовлено и отправлено 16 новостей-информаций. Из них: 12 новостей ЦГДБ им. Ленина, 2 - библиотеки-филиала № 44 им. Космодемьянской, 1 – библиотеки им. Маяковского и 1 – библиотеки-филиала № 48 им. Чуковского. Регулярно подается список мероприятий, готовящихся  к проведению в детских библиотеках, на текущий меся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деятельности по обеспечению свободного доступа детей к информации продолжила свое функционирование компьютерная школа «Интернетика».  За 2006 год основам компьютерной грамотности в ней обучились 35 человек. Завершил свою работу компьютерный класс № 3 (18 чел.) и продолжил обучение компьютерный класс № 4 (17 чел.). Основной контингент обеих групп составили ученики 5-8 классов школ № 37, 61, 92 и 95 Советского района г. Ростова-на-Дону.</w:t>
      </w:r>
    </w:p>
    <w:p>
      <w:pPr>
        <w:pStyle w:val="Normal"/>
        <w:ind w:left="0" w:right="0" w:firstLine="708"/>
        <w:jc w:val="both"/>
        <w:rPr/>
      </w:pPr>
      <w:r>
        <w:rPr>
          <w:rFonts w:eastAsia="Times New Roman" w:cs="Times New Roman"/>
          <w:color w:val="auto"/>
          <w:sz w:val="24"/>
          <w:szCs w:val="24"/>
          <w:lang w:val="ru-RU" w:eastAsia="zxx" w:bidi="ar-SA"/>
        </w:rPr>
        <w:t xml:space="preserve">В прошедшем году в программу обучения школы «Интернетика» включены занятия по компьютерному рисунку. Цель нововведения – помочь развить у детей навыки работы с «мышью». Кроме того, ребята научились работать с масштабами изображений и использовать  возможности инструментов программы </w:t>
      </w:r>
      <w:r>
        <w:rPr>
          <w:rFonts w:eastAsia="Times New Roman" w:cs="Times New Roman"/>
          <w:color w:val="auto"/>
          <w:sz w:val="24"/>
          <w:szCs w:val="24"/>
          <w:lang w:val="en-US" w:eastAsia="zxx" w:bidi="ar-SA"/>
        </w:rPr>
        <w:t>Paint</w:t>
      </w:r>
      <w:r>
        <w:rPr>
          <w:rFonts w:eastAsia="Times New Roman" w:cs="Times New Roman"/>
          <w:color w:val="auto"/>
          <w:sz w:val="24"/>
          <w:szCs w:val="24"/>
          <w:lang w:val="ru-RU" w:eastAsia="zxx" w:bidi="ar-SA"/>
        </w:rPr>
        <w:t>. Данные занятия, помимо прочего, содействовали развитию композиционного мышления обучающихся.</w:t>
      </w:r>
    </w:p>
    <w:p>
      <w:pPr>
        <w:pStyle w:val="Normal"/>
        <w:ind w:left="57" w:right="0" w:firstLine="6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цессе функционирования Интернет-клуба выпускников компьютерной школы выяснилось, что многие дети испытывают трудности при работе в сети. Возникла необходимость в дополнительных занятиях, ориентированных на обучение детей информационному поиску в Интернет. В связи с этим была создана специальная Мини-программа «Весь мир – перед тобой».</w:t>
      </w:r>
    </w:p>
    <w:p>
      <w:pPr>
        <w:pStyle w:val="Normal"/>
        <w:ind w:left="0" w:right="0" w:firstLine="57"/>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 xml:space="preserve">Данная программа разработана в качестве  подготовительного мероприятия по  осуществлению проектов  обучения детей информационному поиску. </w:t>
      </w:r>
      <w:r>
        <w:rPr>
          <w:rFonts w:eastAsia="Times New Roman" w:cs="Times New Roman"/>
          <w:bCs/>
          <w:color w:val="auto"/>
          <w:sz w:val="24"/>
          <w:szCs w:val="24"/>
          <w:lang w:val="ru-RU" w:eastAsia="zxx" w:bidi="ar-SA"/>
        </w:rPr>
        <w:t>В первую очередь, она предназначена для реализации  в компьютерной школе «Интернетика».</w:t>
      </w:r>
    </w:p>
    <w:p>
      <w:pPr>
        <w:pStyle w:val="Normal"/>
        <w:ind w:left="0" w:right="0" w:firstLine="708"/>
        <w:jc w:val="both"/>
        <w:rPr/>
      </w:pPr>
      <w:r>
        <w:rPr>
          <w:rFonts w:eastAsia="Times New Roman" w:cs="Times New Roman"/>
          <w:b/>
          <w:bCs/>
          <w:color w:val="000000"/>
          <w:sz w:val="24"/>
          <w:szCs w:val="24"/>
          <w:lang w:val="ru-RU" w:eastAsia="zxx" w:bidi="ar-SA"/>
        </w:rPr>
        <w:t xml:space="preserve"> </w:t>
      </w:r>
      <w:r>
        <w:rPr>
          <w:rFonts w:eastAsia="Times New Roman" w:cs="Times New Roman"/>
          <w:color w:val="auto"/>
          <w:sz w:val="24"/>
          <w:szCs w:val="24"/>
          <w:lang w:val="ru-RU" w:eastAsia="zxx" w:bidi="ar-SA"/>
        </w:rPr>
        <w:t>Целью программы является формирование информационной культуры пользователей библиотеки, а именно навыков получения, осмысления, переработки информации, личного участия в коммуникативных отношениях.</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программных занятий включает  в себя 9 основных тем-уроков. По окончанию учебного курса дети должны будут выполнить контрольное задание. Предполагается, что при его выполнении они максимально продемонстрируют  приобретенные зна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жидается, что в результате осуществления программы «Весь мир – перед тобой» БИЦ «Интернетика» ЦГДБ им. Ленина максимально эффективно обеспечит право ребенка на доступ и получение информации. После прохождения курса занятий дети смогут самостоятельно знакомиться и работать не только с традиционными носителями информации, но и с нетрадиционными (ресурсы Интернет).</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настоящий момент подготовлены методические материалы, при помощи которых будет происходить обучение в рамках вышеназванной программы. Объявлен набор желающи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БИЦ «Интернешка» библиотеки-филиала № 32 им. Маяковского в течение 2006 года действовали  два кружка: «Мой друг - компьютер» и «Играем, учимся, расте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ем первого кружка, как и в 2005 году, являлась бывшая читательница, Токарева Анна. Занятия проводились 1 раз в месяц. Среди тем  уроков компьютерной грамотности  такие, как «Учимся рисовать», «Учимся работать с главным меню», «Учимся печатать и исправлять ошибки» и т.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ятельность кружка «Играем, учимся, растем» носила более досуговый характер. Каждое занятие посвящено разбору какой-либо познавательной игры. Например, «Умники изучают планету», «Флора и фауна. Изучаем животный мир нашей планеты», «Волшебный мольберт Антиграфа. Учимся рисова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дательская работа БИЦ «Интернетика» представлена следующими материалами:</w:t>
      </w:r>
    </w:p>
    <w:p>
      <w:pPr>
        <w:pStyle w:val="Normal"/>
        <w:numPr>
          <w:ilvl w:val="0"/>
          <w:numId w:val="98"/>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2 выпуска аннотированного списка «Здравствуй, виртуальный мир!» (перечень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ов в помощь школьной программе);</w:t>
      </w:r>
    </w:p>
    <w:p>
      <w:pPr>
        <w:pStyle w:val="Normal"/>
        <w:numPr>
          <w:ilvl w:val="0"/>
          <w:numId w:val="9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ламный буклет «Приглашение» (информация об отделе ИТ и его услугах);</w:t>
      </w:r>
    </w:p>
    <w:p>
      <w:pPr>
        <w:pStyle w:val="Normal"/>
        <w:numPr>
          <w:ilvl w:val="0"/>
          <w:numId w:val="9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казатель «Поисковые системы» (список адресов поисковых систем, действующих в настоящее время);</w:t>
      </w:r>
    </w:p>
    <w:p>
      <w:pPr>
        <w:pStyle w:val="Normal"/>
        <w:numPr>
          <w:ilvl w:val="0"/>
          <w:numId w:val="9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нотированный указатель «Виды электронных изданий в помощь образованию» (список видов электронных изданий, пригодных для формирования фонда медиаресурсов в детской библиотеке);</w:t>
      </w:r>
    </w:p>
    <w:p>
      <w:pPr>
        <w:pStyle w:val="Normal"/>
        <w:numPr>
          <w:ilvl w:val="0"/>
          <w:numId w:val="9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нотированный указатель «Фирмы-производители мультимедийных изданий в помощь образованию» (список фирм-производителей электронных изданий, продукция которых может быть интересна детской библиотеке + список адресов сайтов данных фирм).</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шедшем году отделом информационных технологий ЦГДБ им. Ленина подготовлены и выпущены 2 новых информационных мультимедийных продукта:</w:t>
      </w:r>
    </w:p>
    <w:p>
      <w:pPr>
        <w:pStyle w:val="Normal"/>
        <w:numPr>
          <w:ilvl w:val="0"/>
          <w:numId w:val="2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ая викторина «Я знаю, что придумать» (к 100-летию со дня рождения А.Л. Барто);</w:t>
      </w:r>
    </w:p>
    <w:p>
      <w:pPr>
        <w:pStyle w:val="Normal"/>
        <w:numPr>
          <w:ilvl w:val="0"/>
          <w:numId w:val="2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ая экскурсия «Город потерянный и найденный» (к 45-летию со дня открытия музея-заповедника Танаис).</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ртуальная викторина «Я знаю, что придумать» посвящена 100-летию со дня рождения замечательной детской поэтессы А. Л. Барто и ориентирована на возрастную группу детей 5-8 л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Цель викторины – привлечь детей к чтению стихов А. Л. Барт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адачи: </w:t>
      </w:r>
    </w:p>
    <w:p>
      <w:pPr>
        <w:pStyle w:val="Normal"/>
        <w:numPr>
          <w:ilvl w:val="0"/>
          <w:numId w:val="6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знакомить с некоторыми стихотворениями поэтессы;</w:t>
      </w:r>
    </w:p>
    <w:p>
      <w:pPr>
        <w:pStyle w:val="Normal"/>
        <w:numPr>
          <w:ilvl w:val="0"/>
          <w:numId w:val="6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информировать о столетнем юбилее Агнии Львовны; </w:t>
      </w:r>
    </w:p>
    <w:p>
      <w:pPr>
        <w:pStyle w:val="Normal"/>
        <w:numPr>
          <w:ilvl w:val="0"/>
          <w:numId w:val="6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ть привлекательный визуальный образ ее творч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просы викторины представляют собой отдельные стихотворения поэтессы, сопровождаемые иллюстрациями книг А.Л. Барто. Задача детей – правильно выбрать из трех предложенных вариантов пропущенное сло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правление ходом викторины осуществляется библиотекарем при помощи мыши. Вопросы-стихи пронумерованы.  При неправильном ответе  необходимо вернуться на тот же вопрос щелчком мыши на его номер.  При правильном -  перейти на следующий. При правильном ответе на десятый вопрос библиотекарь должен щелкнуть на «Выход из викторин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счет очков можно осуществлять следующим образом, за правильный ответ с первой попытки присуждается 3 балла, за правильный ответ со второй попытки – 2 балла, с третьей – 1 балл.</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ая экскурсия «Город потерянный и найденный» подготовлена к 45-летию со дня открытия музея-заповедника Танаис. Данный информационный продукт выпущен в рамках цикла мероприятий «Голубое кольцо донского края», в свою очередь, посвященного 70-летию со дня образования Ростовской области в качестве административной единиц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Экскурсия представляет собой демонстрацию слайдов с видами раскопок и отдельных музейных экспонатов, сопровождаемую рассказом библиотекаря об истории появления города, укладе жизни танаитов,  их занятиях и ремеслах. Также дается краткая информация о соседях древних горожан: скифах и сармат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чало и конец экскурсии сопровождается замечательной музыкой сертаки, придающей экскурсии неповторимый греческий колори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финале перед детьми предстает слайд, озаглавленный «Что почитать о Танаисе?» с фотографиями книг, часть которых есть в фонде библиотеки. Мероприятие завершается предложением библиотекаря ознакомиться с этими интереснейшими издани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кскурсия «Город потерянный и найденный» ориентирована на учащихся 5-7 классов. Плюс данного информационного продукта, помимо аудиовизуальных эффектов, в том, что подача текстового материала осуществляется на стыке трех наук: истории, географии и литератур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виртуальном путешествии по музею-заповеднику Танаис в сентябре-октябре 2006 года  побывали учащиеся 6-7 классов школ № 37, 61, 77 и 92.</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ые информационные продукты БИЦ - филиалов, в основном, представлены  рекомендательными списками, закладками, рекламными листовками, изготовленными при помощи компьютерной техник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и мероприятий по методической помощи и взаимодействию с другими библиотеками, проводимых при участии сотрудников БИЦ «Интернетика» ЦГДБ им. Ленина, можно выделить:</w:t>
      </w:r>
    </w:p>
    <w:p>
      <w:pPr>
        <w:pStyle w:val="Normal"/>
        <w:numPr>
          <w:ilvl w:val="0"/>
          <w:numId w:val="118"/>
        </w:numPr>
        <w:tabs>
          <w:tab w:val="clear" w:pos="708"/>
          <w:tab w:val="left" w:pos="360" w:leader="none"/>
        </w:tabs>
        <w:ind w:left="360" w:right="0" w:hanging="0"/>
        <w:jc w:val="both"/>
        <w:rPr/>
      </w:pPr>
      <w:r>
        <w:rPr>
          <w:rFonts w:eastAsia="Times New Roman" w:cs="Times New Roman"/>
          <w:color w:val="auto"/>
          <w:sz w:val="24"/>
          <w:szCs w:val="24"/>
          <w:lang w:val="ru-RU" w:eastAsia="zxx" w:bidi="ar-SA"/>
        </w:rPr>
        <w:t>консультативный семинар для школьных библиотекарей  по планированию деятельности школьных библиотек на 2006-2007 учебный год</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Мы вместе: Книга, Дети, Библиотека», на котором среди прочих рассматривался вопрос «Возможности мультимедиа для образования» (27.04.06 г.);</w:t>
      </w:r>
    </w:p>
    <w:p>
      <w:pPr>
        <w:pStyle w:val="Normal"/>
        <w:numPr>
          <w:ilvl w:val="0"/>
          <w:numId w:val="11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упление с опытом работы Центральной городской детской библиотеки им. Ленина на областном семинаре библиографов «Формирование информационной культуры пользователей», состоявшемся в ОДБ им. Величкиной (7.06.06 г.);</w:t>
      </w:r>
    </w:p>
    <w:p>
      <w:pPr>
        <w:pStyle w:val="Normal"/>
        <w:numPr>
          <w:ilvl w:val="0"/>
          <w:numId w:val="11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бщение на тему «Фирмы-производители мультимедийных изданий в помощь образованию» в рамках  Педагогического форума-2006 (секция школьных библиотек) (24.08.06 г.);</w:t>
      </w:r>
    </w:p>
    <w:p>
      <w:pPr>
        <w:pStyle w:val="Normal"/>
        <w:numPr>
          <w:ilvl w:val="0"/>
          <w:numId w:val="11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е в Дне обмена опытом, проходившем в БИЦ им. Герцена, с информацией «Воспитание информационной культуры детей с помощью новых информационных технологий на примере компьютерной школы «Интернетика»» (11.10.06 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оме того, 20.05.06 г. сотрудники БИЦ «Интернетика» посетили консультативный семинар «Виртуальное справочно-информационное обслуживание пользователей МУК «Ростовская-на-Дону городская ЦБС». Электронная доставка документов», проводимый на базе ЦГБ им. Горького.</w:t>
      </w:r>
    </w:p>
    <w:p>
      <w:pPr>
        <w:pStyle w:val="Normal"/>
        <w:ind w:left="0" w:right="0" w:firstLine="708"/>
        <w:jc w:val="both"/>
        <w:rPr/>
      </w:pPr>
      <w:r>
        <w:rPr>
          <w:rFonts w:eastAsia="Times New Roman" w:cs="Times New Roman"/>
          <w:bCs/>
          <w:color w:val="auto"/>
          <w:sz w:val="24"/>
          <w:szCs w:val="24"/>
          <w:lang w:val="ru-RU" w:eastAsia="zxx" w:bidi="ar-SA"/>
        </w:rPr>
        <w:t>19.10.06 г.</w:t>
      </w:r>
      <w:r>
        <w:rPr>
          <w:rFonts w:eastAsia="Times New Roman" w:cs="Times New Roman"/>
          <w:color w:val="auto"/>
          <w:sz w:val="24"/>
          <w:szCs w:val="24"/>
          <w:lang w:val="ru-RU" w:eastAsia="zxx" w:bidi="ar-SA"/>
        </w:rPr>
        <w:t xml:space="preserve"> зав. отделом информационных технологий ЦГДБ им. Ленина Лимарева А.А. приняла участие в работе VI научно–практической конференции–выставки "Информационные технологии в образовании" (секция № 8 "Роль информационных ресурсов в повышении эффективности работы школьных библиотек"). Данная конференция проходила 17-19 октября в г. Ростове-на-Дону и была организована Министерством общего и профессионального образования Ростовской области, НОУ ДПО «Донским институтом информатизации образования» и Ростовским Областным Институтом Повышения Квалификации.</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ыступление Лимаревой А.А.  "Информационные ресурсы – детям (Из опыта работы ЦГДБ им. Ленина)"  </w:t>
      </w:r>
      <w:r>
        <w:rPr>
          <w:rStyle w:val="StrongEmphasis"/>
          <w:rFonts w:eastAsia="Times New Roman" w:cs="Times New Roman"/>
          <w:b w:val="false"/>
          <w:color w:val="auto"/>
          <w:sz w:val="24"/>
          <w:szCs w:val="24"/>
          <w:lang w:val="ru-RU" w:eastAsia="zxx" w:bidi="ar-SA"/>
        </w:rPr>
        <w:t>заняло 1 место.</w:t>
      </w:r>
    </w:p>
    <w:p>
      <w:pPr>
        <w:pStyle w:val="Normal"/>
        <w:ind w:left="0" w:right="0" w:firstLine="708"/>
        <w:jc w:val="both"/>
        <w:rPr/>
      </w:pPr>
      <w:r>
        <w:rPr>
          <w:rStyle w:val="StrongEmphasis"/>
          <w:rFonts w:eastAsia="Times New Roman" w:cs="Times New Roman"/>
          <w:b w:val="false"/>
          <w:color w:val="auto"/>
          <w:sz w:val="24"/>
          <w:szCs w:val="24"/>
          <w:lang w:val="ru-RU" w:eastAsia="zxx" w:bidi="ar-SA"/>
        </w:rPr>
        <w:t>Анализируя работу БИЦ «Интернетика» ЦГДБ им. Ленина</w:t>
      </w:r>
      <w:r>
        <w:rPr>
          <w:rStyle w:val="StrongEmphasis"/>
          <w:rFonts w:eastAsia="Times New Roman" w:cs="Times New Roman"/>
          <w:b w:val="false"/>
          <w:color w:val="33CCCC"/>
          <w:sz w:val="24"/>
          <w:szCs w:val="24"/>
          <w:lang w:val="ru-RU" w:eastAsia="zxx" w:bidi="ar-SA"/>
        </w:rPr>
        <w:t xml:space="preserve"> </w:t>
      </w:r>
      <w:r>
        <w:rPr>
          <w:rStyle w:val="StrongEmphasis"/>
          <w:rFonts w:eastAsia="Times New Roman" w:cs="Times New Roman"/>
          <w:b w:val="false"/>
          <w:color w:val="auto"/>
          <w:sz w:val="24"/>
          <w:szCs w:val="24"/>
          <w:lang w:val="ru-RU" w:eastAsia="zxx" w:bidi="ar-SA"/>
        </w:rPr>
        <w:t>за прошедший 2006 год, можно резюмировать, что в основном к новым услугам библиотеки обращались учащиеся 5-9 классов и категория пользователей от 15 лет.</w:t>
      </w:r>
    </w:p>
    <w:p>
      <w:pPr>
        <w:pStyle w:val="Normal"/>
        <w:ind w:left="0" w:right="0" w:firstLine="708"/>
        <w:jc w:val="both"/>
        <w:rPr/>
      </w:pPr>
      <w:r>
        <w:rPr>
          <w:rStyle w:val="StrongEmphasis"/>
          <w:rFonts w:eastAsia="Times New Roman" w:cs="Times New Roman"/>
          <w:b w:val="false"/>
          <w:color w:val="auto"/>
          <w:sz w:val="24"/>
          <w:szCs w:val="24"/>
          <w:lang w:val="ru-RU" w:eastAsia="zxx" w:bidi="ar-SA"/>
        </w:rPr>
        <w:t xml:space="preserve">Дети от 10 до 14 лет, в большей степени, заинтересованы возможностями обучения в компьютерной школе «Интернетика» и выдачи мультимедийных изданий на дом. Начиная с 9 класса, пользователи чаще обращаются к ресурсам Интернет. Их привлекает такая услуга, как выполнение справочных запросов при помощи электронных ресурсов. И, наконец, категория от 15 лет (старшеклассники и учащиеся колледжей) наиболее активно пользуется  теми или другими услугами БИЦ. </w:t>
      </w:r>
    </w:p>
    <w:p>
      <w:pPr>
        <w:pStyle w:val="Normal"/>
        <w:ind w:left="0" w:right="0" w:firstLine="708"/>
        <w:jc w:val="both"/>
        <w:rPr/>
      </w:pPr>
      <w:r>
        <w:rPr>
          <w:rStyle w:val="StrongEmphasis"/>
          <w:rFonts w:eastAsia="Times New Roman" w:cs="Times New Roman"/>
          <w:b w:val="false"/>
          <w:color w:val="auto"/>
          <w:sz w:val="24"/>
          <w:szCs w:val="24"/>
          <w:lang w:val="ru-RU" w:eastAsia="zxx" w:bidi="ar-SA"/>
        </w:rPr>
        <w:t xml:space="preserve">Таким образом, очевидно, что работа по всем заявленным в Программе </w:t>
      </w:r>
      <w:r>
        <w:rPr>
          <w:rFonts w:eastAsia="Times New Roman" w:cs="Times New Roman"/>
          <w:color w:val="auto"/>
          <w:sz w:val="24"/>
          <w:szCs w:val="24"/>
          <w:lang w:val="ru-RU" w:eastAsia="zxx" w:bidi="ar-SA"/>
        </w:rPr>
        <w:t>«Новая библиотека: дети в современном информационном пространстве»  направлениям деятельности осуществлялась систематически и регулярно. Это дает нам право считать первый год реализации Программы пройденным успешн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ятельность остальных БИЦ на базе детских библиотек в 2006 году также можно оценивать как удовлетворительную, так как данная работа проводилась с задействованием всех возможных технических, материальных и кадровых ресурсов. </w:t>
      </w:r>
    </w:p>
    <w:p>
      <w:pPr>
        <w:pStyle w:val="TextBody"/>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мером активного и позитивного подхода к реализации областной «Программы развития сети библиотечно-информационных центров на базе общедоступных библиотек Ростовской области 2005-2010 гг.» в 2006 году может служить БИЦ «Радуга» библиотеки-филиала № 34 им. Чкалова. </w:t>
      </w:r>
    </w:p>
    <w:p>
      <w:pPr>
        <w:pStyle w:val="TextBody"/>
        <w:ind w:left="0" w:right="0" w:firstLine="709"/>
        <w:jc w:val="both"/>
        <w:rPr/>
      </w:pPr>
      <w:r>
        <w:rPr>
          <w:rFonts w:eastAsia="Times New Roman" w:cs="Times New Roman"/>
          <w:color w:val="auto"/>
          <w:sz w:val="24"/>
          <w:szCs w:val="24"/>
          <w:lang w:val="ru-RU" w:eastAsia="zxx" w:bidi="ar-SA"/>
        </w:rPr>
        <w:t xml:space="preserve">Данная библиотека получила компьютерную технику на свой баланс всего лишь в октябре 2006 года.  Но, несмотря на отсутствие выхода в сеть Интернет и фонда электронных изданий, БИЦ «Радуга» уже обслужил первых трех пользователей. Один человек распечатал материал с дискеты, второй – набрал текст и третий просмотрел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 Помимо этого, сотрудники библиотеки осваивают применение электронных презентаций в ходе массовых мероприятий, оформляют выставки, стенды, разделители, закладки и т.д.  Разработано и утверждено Положение и БИЦ. Заведена тетрадь учета справок. Составляются правила пользования БИЦ «Радуга».</w:t>
      </w:r>
    </w:p>
    <w:p>
      <w:pPr>
        <w:pStyle w:val="TextBody"/>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омненно, что сотрудники детских библиотек города понимают и объективно оценивают положительные стороны использования новых информационных технологий в библиотечном обслуживании населения. Стараясь эффективно использовать электронные ресурсы Интернет и медиатек, БИЦ, открытые на базе детских библиотек, обеспечивают право маленьких граждан на свободный доступ к информации.</w:t>
      </w:r>
    </w:p>
    <w:p>
      <w:pPr>
        <w:pStyle w:val="TextBody"/>
        <w:ind w:left="0" w:right="0" w:firstLine="709"/>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TextBody"/>
        <w:ind w:left="0" w:right="0" w:firstLine="709"/>
        <w:rPr/>
      </w:pPr>
      <w:r>
        <w:rPr/>
        <w:t>Статистика:</w:t>
      </w:r>
    </w:p>
    <w:tbl>
      <w:tblPr>
        <w:tblW w:w="8948" w:type="dxa"/>
        <w:jc w:val="center"/>
        <w:tblInd w:w="0" w:type="dxa"/>
        <w:tblLayout w:type="fixed"/>
        <w:tblCellMar>
          <w:top w:w="0" w:type="dxa"/>
          <w:left w:w="108" w:type="dxa"/>
          <w:bottom w:w="0" w:type="dxa"/>
          <w:right w:w="108" w:type="dxa"/>
        </w:tblCellMar>
      </w:tblPr>
      <w:tblGrid>
        <w:gridCol w:w="3708"/>
        <w:gridCol w:w="1800"/>
        <w:gridCol w:w="1670"/>
        <w:gridCol w:w="177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личество</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5</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инамика</w:t>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роста</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коллективного информирования</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индивидуального информирования</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9</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информирования по краеведению</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библиографии</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специалиста</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информации</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чно-библиографических уроков</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8</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1</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зоров литературы</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0</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0</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 справок, в том числе:</w:t>
            </w:r>
          </w:p>
          <w:p>
            <w:pPr>
              <w:pStyle w:val="Normal"/>
              <w:rPr/>
            </w:pPr>
            <w:r>
              <w:rPr/>
              <w:t>-тематических</w:t>
            </w:r>
          </w:p>
          <w:p>
            <w:pPr>
              <w:pStyle w:val="Normal"/>
              <w:rPr/>
            </w:pPr>
            <w:r>
              <w:rPr/>
              <w:t>-адресных</w:t>
            </w:r>
          </w:p>
          <w:p>
            <w:pPr>
              <w:pStyle w:val="Normal"/>
              <w:rPr/>
            </w:pPr>
            <w:r>
              <w:rPr/>
              <w:t>-фактографических</w:t>
            </w:r>
          </w:p>
          <w:p>
            <w:pPr>
              <w:pStyle w:val="Normal"/>
              <w:rPr/>
            </w:pPr>
            <w:r>
              <w:rPr/>
              <w:t>-уточняющих</w:t>
            </w:r>
          </w:p>
          <w:p>
            <w:pPr>
              <w:pStyle w:val="Normal"/>
              <w:rPr/>
            </w:pPr>
            <w:r>
              <w:rPr/>
            </w:r>
          </w:p>
          <w:p>
            <w:pPr>
              <w:pStyle w:val="Normal"/>
              <w:rPr/>
            </w:pPr>
            <w:r>
              <w:rPr/>
              <w:t>В т.ч. справок выданных с помощью:</w:t>
            </w:r>
          </w:p>
          <w:p>
            <w:pPr>
              <w:pStyle w:val="Normal"/>
              <w:rPr/>
            </w:pPr>
            <w:r>
              <w:rPr/>
              <w:t>-Интернет</w:t>
            </w:r>
          </w:p>
          <w:p>
            <w:pPr>
              <w:pStyle w:val="Normal"/>
              <w:rPr/>
            </w:pPr>
            <w:r>
              <w:rPr/>
              <w:t>-«Гарант»</w:t>
            </w:r>
          </w:p>
          <w:p>
            <w:pPr>
              <w:pStyle w:val="Normal"/>
              <w:rPr/>
            </w:pPr>
            <w:r>
              <w:rPr/>
              <w:t>-«Консультант+»</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764</w:t>
            </w:r>
          </w:p>
          <w:p>
            <w:pPr>
              <w:pStyle w:val="Normal"/>
              <w:rPr/>
            </w:pPr>
            <w:r>
              <w:rPr/>
              <w:t>7324</w:t>
            </w:r>
          </w:p>
          <w:p>
            <w:pPr>
              <w:pStyle w:val="Normal"/>
              <w:rPr/>
            </w:pPr>
            <w:r>
              <w:rPr/>
              <w:t>586</w:t>
            </w:r>
          </w:p>
          <w:p>
            <w:pPr>
              <w:pStyle w:val="Normal"/>
              <w:rPr/>
            </w:pPr>
            <w:r>
              <w:rPr/>
              <w:t>683</w:t>
            </w:r>
          </w:p>
          <w:p>
            <w:pPr>
              <w:pStyle w:val="Normal"/>
              <w:rPr/>
            </w:pPr>
            <w:r>
              <w:rPr/>
              <w:t>1171</w:t>
            </w:r>
          </w:p>
          <w:p>
            <w:pPr>
              <w:pStyle w:val="Normal"/>
              <w:rPr/>
            </w:pPr>
            <w:r>
              <w:rPr/>
            </w:r>
          </w:p>
          <w:p>
            <w:pPr>
              <w:pStyle w:val="Normal"/>
              <w:rPr/>
            </w:pPr>
            <w:r>
              <w:rPr/>
            </w:r>
          </w:p>
          <w:p>
            <w:pPr>
              <w:pStyle w:val="Normal"/>
              <w:rPr/>
            </w:pPr>
            <w:r>
              <w:rPr/>
            </w:r>
          </w:p>
          <w:p>
            <w:pPr>
              <w:pStyle w:val="Normal"/>
              <w:rPr/>
            </w:pPr>
            <w:r>
              <w:rPr/>
              <w:t>138</w:t>
            </w:r>
          </w:p>
          <w:p>
            <w:pPr>
              <w:pStyle w:val="Normal"/>
              <w:rPr/>
            </w:pPr>
            <w:r>
              <w:rPr/>
              <w:t>-</w:t>
            </w:r>
          </w:p>
          <w:p>
            <w:pPr>
              <w:pStyle w:val="Normal"/>
              <w:rPr/>
            </w:pPr>
            <w:r>
              <w:rPr/>
              <w:t>-</w:t>
            </w:r>
          </w:p>
        </w:tc>
        <w:tc>
          <w:tcPr>
            <w:tcW w:w="16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75</w:t>
            </w:r>
          </w:p>
          <w:p>
            <w:pPr>
              <w:pStyle w:val="Normal"/>
              <w:rPr/>
            </w:pPr>
            <w:r>
              <w:rPr/>
              <w:t>8458</w:t>
            </w:r>
          </w:p>
          <w:p>
            <w:pPr>
              <w:pStyle w:val="Normal"/>
              <w:rPr/>
            </w:pPr>
            <w:r>
              <w:rPr/>
              <w:t>676</w:t>
            </w:r>
          </w:p>
          <w:p>
            <w:pPr>
              <w:pStyle w:val="Normal"/>
              <w:rPr/>
            </w:pPr>
            <w:r>
              <w:rPr/>
              <w:t>789</w:t>
            </w:r>
          </w:p>
          <w:p>
            <w:pPr>
              <w:pStyle w:val="Normal"/>
              <w:rPr/>
            </w:pPr>
            <w:r>
              <w:rPr/>
              <w:t>1352</w:t>
            </w:r>
          </w:p>
          <w:p>
            <w:pPr>
              <w:pStyle w:val="Normal"/>
              <w:rPr/>
            </w:pPr>
            <w:r>
              <w:rPr/>
            </w:r>
          </w:p>
          <w:p>
            <w:pPr>
              <w:pStyle w:val="Normal"/>
              <w:rPr/>
            </w:pPr>
            <w:r>
              <w:rPr/>
            </w:r>
          </w:p>
          <w:p>
            <w:pPr>
              <w:pStyle w:val="Normal"/>
              <w:rPr/>
            </w:pPr>
            <w:r>
              <w:rPr/>
            </w:r>
          </w:p>
          <w:p>
            <w:pPr>
              <w:pStyle w:val="Normal"/>
              <w:rPr/>
            </w:pPr>
            <w:r>
              <w:rPr/>
              <w:t>194</w:t>
            </w:r>
          </w:p>
          <w:p>
            <w:pPr>
              <w:pStyle w:val="Normal"/>
              <w:rPr/>
            </w:pPr>
            <w:r>
              <w:rPr/>
              <w:t>-</w:t>
            </w:r>
          </w:p>
          <w:p>
            <w:pPr>
              <w:pStyle w:val="Normal"/>
              <w:rPr/>
            </w:pPr>
            <w:r>
              <w:rPr/>
              <w:t>-</w:t>
            </w:r>
          </w:p>
        </w:tc>
        <w:tc>
          <w:tcPr>
            <w:tcW w:w="17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11</w:t>
            </w:r>
          </w:p>
          <w:p>
            <w:pPr>
              <w:pStyle w:val="Normal"/>
              <w:rPr/>
            </w:pPr>
            <w:r>
              <w:rPr/>
              <w:t>+1134</w:t>
            </w:r>
          </w:p>
          <w:p>
            <w:pPr>
              <w:pStyle w:val="Normal"/>
              <w:rPr/>
            </w:pPr>
            <w:r>
              <w:rPr/>
              <w:t>+90</w:t>
            </w:r>
          </w:p>
          <w:p>
            <w:pPr>
              <w:pStyle w:val="Normal"/>
              <w:rPr/>
            </w:pPr>
            <w:r>
              <w:rPr/>
              <w:t>+106</w:t>
            </w:r>
          </w:p>
          <w:p>
            <w:pPr>
              <w:pStyle w:val="Normal"/>
              <w:rPr/>
            </w:pPr>
            <w:r>
              <w:rPr/>
              <w:t>+181</w:t>
            </w:r>
          </w:p>
          <w:p>
            <w:pPr>
              <w:pStyle w:val="Normal"/>
              <w:rPr/>
            </w:pPr>
            <w:r>
              <w:rPr/>
            </w:r>
          </w:p>
          <w:p>
            <w:pPr>
              <w:pStyle w:val="Normal"/>
              <w:rPr/>
            </w:pPr>
            <w:r>
              <w:rPr/>
            </w:r>
          </w:p>
          <w:p>
            <w:pPr>
              <w:pStyle w:val="Normal"/>
              <w:rPr/>
            </w:pPr>
            <w:r>
              <w:rPr/>
            </w:r>
          </w:p>
          <w:p>
            <w:pPr>
              <w:pStyle w:val="Normal"/>
              <w:rPr/>
            </w:pPr>
            <w:r>
              <w:rPr/>
              <w:t>+56</w:t>
            </w:r>
          </w:p>
          <w:p>
            <w:pPr>
              <w:pStyle w:val="Normal"/>
              <w:rPr/>
            </w:pPr>
            <w:r>
              <w:rPr/>
              <w:t>-</w:t>
            </w:r>
          </w:p>
          <w:p>
            <w:pPr>
              <w:pStyle w:val="Normal"/>
              <w:rPr/>
            </w:pPr>
            <w:r>
              <w:rPr/>
              <w:t>-</w:t>
            </w:r>
          </w:p>
        </w:tc>
      </w:tr>
    </w:tbl>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здание положительного образа библиотек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клама, работа со СМ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информирования пользователей о новинках литературы, режиме работы библиотеки, проводимых мероприятиях, во всех библиотеках города, обслуживающих детей, оформлены стенды, уголки информации:</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 Центральная городская детская библиотека им. Ленина, библиотека им. Чкалов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плодисменты», «На книжной полянке» - Центральная городская детская библиотека им. Ленин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выплывает явь – великая Россия!» - библиотека им. Чкалов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у нас все для Вас» - библиотека им. Гайдар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голок юного читателя» - библиотека им. Лен. внучат;</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то? Где? Когда?» - библиотеки им. Космодемьянской, им. Есенин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жный дом» - библиотека им. Есенина;</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чный калейдоскоп» - библиотека им. Крупской;</w:t>
      </w:r>
    </w:p>
    <w:p>
      <w:pPr>
        <w:pStyle w:val="Normal"/>
        <w:numPr>
          <w:ilvl w:val="0"/>
          <w:numId w:val="4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йка» - библиотека им. Лермонт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рекламной деятельности в 2006 году выпускались визитки библиотек, приглашения на отдельные мероприятия и в библиотеку в целом, буклеты (см. Прилож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нтральной городской детской библиотеке им. Ленина деятельность по созданию положительного образа проходила в двух основных направлениях:</w:t>
      </w:r>
    </w:p>
    <w:p>
      <w:pPr>
        <w:pStyle w:val="Normal"/>
        <w:numPr>
          <w:ilvl w:val="0"/>
          <w:numId w:val="6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улярной передаче на сайт ЦБС информации о проведении в библиотеке ярких литературных праздников, конкурсов и других мероприятий по работе с книгой с предоставлением фотоматериалов;</w:t>
      </w:r>
    </w:p>
    <w:p>
      <w:pPr>
        <w:pStyle w:val="Normal"/>
        <w:numPr>
          <w:ilvl w:val="0"/>
          <w:numId w:val="6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ческой организации досуговых мероприятий для школьных площадок, как в летний, так и в осенний пери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Анализ работы с лагерями показал, что за три месяца летних каникул количество новых читателей увеличилось более чем в 2 раза, возросла популярность библиотеки среди родителей и преподавателей начальных классов школ рай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екрасный отклик у юных читателей нашли занятия в компьютерной школе «Интернетика», которые показали новые возможности библиотеки по предоставлению информационных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более широкой рекламы, а также для предоставления информации о деятельности библиотек, обслуживающих детей, проводилась совместная работа со С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марте 2006 года в библиотеке им. Чкалова (ф. 34) при участии съемочной группы 35 канала Дон-ТР прошел литературный праздник «Слава книге взрослой, детской!». По ростовскому телевиденью был показан ролик о библиотеке. В него вошли фрагменты праздника, интервью с читателями, давно посещающими библиотеку. Интервью показало, что больше всего ребята любят читать книги о таких же детях, как и они сами – веселые рассказы, истории, приключения, а также сказки, книги о животных.</w:t>
      </w:r>
    </w:p>
    <w:p>
      <w:pPr>
        <w:pStyle w:val="Normal"/>
        <w:jc w:val="both"/>
        <w:rPr/>
      </w:pPr>
      <w:r>
        <w:rPr>
          <w:rFonts w:eastAsia="Times New Roman" w:cs="Times New Roman"/>
          <w:color w:val="auto"/>
          <w:sz w:val="24"/>
          <w:szCs w:val="24"/>
          <w:lang w:val="ru-RU" w:eastAsia="zxx" w:bidi="ar-SA"/>
        </w:rPr>
        <w:tab/>
        <w:t>24 апреля 2006 г. в новостном блоке телеканала «</w:t>
      </w:r>
      <w:r>
        <w:rPr>
          <w:rFonts w:eastAsia="Times New Roman" w:cs="Times New Roman"/>
          <w:color w:val="auto"/>
          <w:sz w:val="24"/>
          <w:szCs w:val="24"/>
          <w:lang w:val="en-US" w:eastAsia="zxx" w:bidi="ar-SA"/>
        </w:rPr>
        <w:t>REN</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TV</w:t>
      </w:r>
      <w:r>
        <w:rPr>
          <w:rFonts w:eastAsia="Times New Roman" w:cs="Times New Roman"/>
          <w:color w:val="auto"/>
          <w:sz w:val="24"/>
          <w:szCs w:val="24"/>
          <w:lang w:val="ru-RU" w:eastAsia="zxx" w:bidi="ar-SA"/>
        </w:rPr>
        <w:t xml:space="preserve"> Ростов» был представлен спортивный праздник «Мы растем здоровыми!», прошедший в библиотеке им. Ильича (ф. 39) для учащихся младших классов. Его участники – читатели библиотеки, ответили на вопрос «Что нужно делать для того, чтобы быть здоровым?», приняли участие в спортивных состязаниях (самым популярным стал конкурс «сороконож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еплые отзывы об этой библиотеке дали читатели (дети и родители) корреспонденту газеты «Мой Ростов» (Первомайского района) в статье «Кому нужна библиотека?» № 35 от 21.09.06.</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посредством сотрудничества библиотеки им. Листопадова со средствами массовой информации были опубликованы материалы:</w:t>
      </w:r>
    </w:p>
    <w:p>
      <w:pPr>
        <w:pStyle w:val="Normal"/>
        <w:numPr>
          <w:ilvl w:val="0"/>
          <w:numId w:val="5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бина, Л. А. Лучшие классные руководители города Ростова-на-Дону// Национальный проект «Образование» в действии. – Ростов н/Д. – 2006. – С. 73. – о сотрудничестве классного руководителя Сербиной Л.А. с библиотекой им. Листопадова.</w:t>
      </w:r>
    </w:p>
    <w:p>
      <w:pPr>
        <w:pStyle w:val="Normal"/>
        <w:numPr>
          <w:ilvl w:val="0"/>
          <w:numId w:val="5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рынник, И. К нему не зарастет народная тропа// Мой город. Пролетарский район. – 2006. – 11 мая. – С. 2. – В статье говорится о том, что вдову героя Алексея Береста, Людмилу Федоровну посетили члены патриотического клуба «Память», работающего в библиотеке. Сюжет встречи членов клуба «Память» с Людмилой Федоровной был показан в преддверии Дня Победы телеканалом Дон-ТР.</w:t>
      </w:r>
    </w:p>
    <w:p>
      <w:pPr>
        <w:pStyle w:val="Normal"/>
        <w:jc w:val="both"/>
        <w:rPr/>
      </w:pPr>
      <w:r>
        <w:rPr>
          <w:rFonts w:eastAsia="Times New Roman" w:cs="Times New Roman"/>
          <w:color w:val="auto"/>
          <w:sz w:val="24"/>
          <w:szCs w:val="24"/>
          <w:lang w:val="ru-RU" w:eastAsia="zxx" w:bidi="ar-SA"/>
        </w:rPr>
        <w:tab/>
        <w:t>Сотрудничество БИЦ им. Гагарина и редакции газеты «Наш район» проявилось в подборке тематических материалов для этого издания («История Ворошиловского района», «Новое в законодательстве», «45-летие первого полета в космос», «История возникновения и развития города») и данных электронной картотеки «Таланты земли Донской», «Культура Ворошиловского района». Деятельность библиотеки отражалась и в программах ростовского телевидения. 12 апреля «День Дона» и компания «</w:t>
      </w:r>
      <w:r>
        <w:rPr>
          <w:rFonts w:eastAsia="Times New Roman" w:cs="Times New Roman"/>
          <w:color w:val="auto"/>
          <w:sz w:val="24"/>
          <w:szCs w:val="24"/>
          <w:lang w:val="en-US" w:eastAsia="zxx" w:bidi="ar-SA"/>
        </w:rPr>
        <w:t>RE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TV</w:t>
      </w:r>
      <w:r>
        <w:rPr>
          <w:rFonts w:eastAsia="Times New Roman" w:cs="Times New Roman"/>
          <w:color w:val="auto"/>
          <w:sz w:val="24"/>
          <w:szCs w:val="24"/>
          <w:lang w:val="ru-RU" w:eastAsia="zxx" w:bidi="ar-SA"/>
        </w:rPr>
        <w:t xml:space="preserve">» информировали о традиционном детском празднике, посвященном Дню космонавтики. На «Радио Ростова», к 45 годовщине полета человека в космос, прозвучала передача, осветившая вклад БИЦ в пропаганду космической тематики. </w:t>
      </w:r>
    </w:p>
    <w:p>
      <w:pPr>
        <w:pStyle w:val="Normal"/>
        <w:jc w:val="both"/>
        <w:rPr/>
      </w:pPr>
      <w:r>
        <w:rPr>
          <w:rFonts w:eastAsia="Times New Roman" w:cs="Times New Roman"/>
          <w:color w:val="auto"/>
          <w:sz w:val="24"/>
          <w:szCs w:val="24"/>
          <w:lang w:val="ru-RU" w:eastAsia="zxx" w:bidi="ar-SA"/>
        </w:rPr>
        <w:tab/>
        <w:t>По 3 каналу «</w:t>
      </w:r>
      <w:r>
        <w:rPr>
          <w:rFonts w:eastAsia="Times New Roman" w:cs="Times New Roman"/>
          <w:color w:val="auto"/>
          <w:sz w:val="24"/>
          <w:szCs w:val="24"/>
          <w:lang w:val="en-US" w:eastAsia="zxx" w:bidi="ar-SA"/>
        </w:rPr>
        <w:t>RE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TV</w:t>
      </w:r>
      <w:r>
        <w:rPr>
          <w:rFonts w:eastAsia="Times New Roman" w:cs="Times New Roman"/>
          <w:color w:val="auto"/>
          <w:sz w:val="24"/>
          <w:szCs w:val="24"/>
          <w:lang w:val="ru-RU" w:eastAsia="zxx" w:bidi="ar-SA"/>
        </w:rPr>
        <w:t>» в 2006 году был показан сюжет праздника «Детство – это мир», прошедшего в библиотеке им. Некрас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Лермонтова читатели сами выпускают газету о жизни и деятельности библиотеки «СМ-новости». Ее постоянные рубрики – «По секрету всему свету», «Скоро», «Рекорды нашей библиотеки», «Социология чтения», «Фотофакты», «Из жизни задолжни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Гайдара (ф. 40) в течение года выявлялись лучшие читатели. В последствии они были отмечены грамотами, об их успехах объявляли в школьных коллективах. Таким образом, ребята видят, что библиотекари уважают стремление своих читателей познать больше, их труд не остается незамеченным, он ценится. К подобным результатам привел и конкурс на лучший читающий клас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ах им. Гайдара и Чкалова в течение года проходила акция «Записался сам в библиотеку – запиши друга». Активисты привлекают своих родственников, одноклассников, сверстников, соседей, друзей стать читателями библиоте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Барто (ф. 47) к Дню библиотек была проведена акция «Прочитал книгу сам, дай прочитать ее другому». Результатами стали подаренные читателями 56 книг и новые поклонники кни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Книге отзывов и предложений» читатели библиотеки им. Лен. внучат (ф. 45) открыто делятся своими впечатлениями, высказывают пожелания и оставляют слова благодарности. (см. Прилож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радиционной формой работы детских библиотек стали совместные экскурсии в парки города:</w:t>
      </w:r>
    </w:p>
    <w:p>
      <w:pPr>
        <w:pStyle w:val="Normal"/>
        <w:numPr>
          <w:ilvl w:val="0"/>
          <w:numId w:val="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гические, в парк им. Островского «На весенних проталинках», осенняя ботаническая экскурсия в сквер по улице Мира «Осенними тропами» - библиотека им. Ильича;</w:t>
      </w:r>
    </w:p>
    <w:p>
      <w:pPr>
        <w:pStyle w:val="Normal"/>
        <w:numPr>
          <w:ilvl w:val="0"/>
          <w:numId w:val="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арк им. Вити Черевичкина – библиотека им. Пушк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многих библиотеках города используется в работе такой эффективный метод как «звонки-приглашения»: во время каникул читатели, имеющие свободный формуляр, в телефонном режиме получают информацию о новых поступлениях, о проводимых в библиотеке мероприятиях и приглашаются посетить библиотеку, лучше всего с друзь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мочь читателям стать активными участниками библиотечной жизни – такую задачу ставят перед собой сотрудники библиотеки им. Пушкина. И успешно решают ее в рамках работы клуба «Планета Фентэзи» и литературно-музыкального салона «Элегия». Данные формы оказались очень востребованными и нужными: члены клуба образовали актив библиотеки – во время школьных каникул ребята ремонтировали книги, привлекали новых читателей, активно участвовали в организации массовых мероприятий.</w:t>
      </w:r>
    </w:p>
    <w:p>
      <w:pPr>
        <w:pStyle w:val="Normal"/>
        <w:jc w:val="both"/>
        <w:rPr/>
      </w:pPr>
      <w:r>
        <w:rPr>
          <w:rFonts w:eastAsia="Times New Roman" w:cs="Times New Roman"/>
          <w:color w:val="auto"/>
          <w:sz w:val="24"/>
          <w:szCs w:val="24"/>
          <w:lang w:val="ru-RU" w:eastAsia="zxx" w:bidi="ar-SA"/>
        </w:rPr>
        <w:tab/>
        <w:t>С целью информирования населения о мероприятиях, проводимых в библиотеках, обслуживающих детей, на сайты города и ЦБС ежемесячно подавалась информация.</w:t>
      </w:r>
      <w:r>
        <w:rPr>
          <w:rFonts w:eastAsia="Times New Roman" w:cs="Times New Roman"/>
          <w:color w:val="FF0000"/>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ьшое значение для создания положительного образа играет популяризация имени библиотеки. Так в библиотеке им. Листопадова проделана значительная работа в данном направлении: в вестибюле размещен стенд, на котором представлена карта экспедиций замечательного собирателя донского фольклора, оформлена раскладушка с информацией о жизни и творчестве А.М. Листопадова с фотографиями и факсимиле. Продолжена поисково-исследовательская работа, посвященная А.М. Листопадову «Влюбленный в песню», которая была представлена на краеведческой конференции  членами клуба «Память» и заняла призовое место. Ко дню рождения А.М. Листопадова был проведен устный журнал «Листопадов – хранитель донского фольклора». На страницах журнала прозвучали песни в исполнении хора Листопадова, участники посмотрели кадры из х/ф. «Тихий Дон», в котором ярко представлена казачья народная песня, преподаватель школы № 7, руководитель школьного музея, вместе с юными экскурсоводами (читателями библиотеки и учащимися школы) написала поэму в стихах, посвященную А.М. Листопадову «Песня – памятник ем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зданию положительного образа библиотек способствует и поддержание связей с популярными личностями:</w:t>
      </w:r>
    </w:p>
    <w:p>
      <w:pPr>
        <w:pStyle w:val="Normal"/>
        <w:numPr>
          <w:ilvl w:val="0"/>
          <w:numId w:val="3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журналист Л. Суркова, артисты ростовской филармонии Л. Никольская и В. Пономарев, писатели Н.С. Суханова, А.И. Геращенко, Н.С. Атланова, Е.А. Комиссаров, С.С. Трофимова, Э.Г. Барсуков – библиотека им. Чкалова;</w:t>
      </w:r>
    </w:p>
    <w:p>
      <w:pPr>
        <w:pStyle w:val="Normal"/>
        <w:numPr>
          <w:ilvl w:val="0"/>
          <w:numId w:val="3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ая писательница Н. Майер – библиотека им. Барто;</w:t>
      </w:r>
    </w:p>
    <w:p>
      <w:pPr>
        <w:pStyle w:val="Normal"/>
        <w:numPr>
          <w:ilvl w:val="0"/>
          <w:numId w:val="3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ие поэты А.И. Гриценко, В.А. Тихонов – ЦГДБ им. Ленина;</w:t>
      </w:r>
    </w:p>
    <w:p>
      <w:pPr>
        <w:pStyle w:val="Normal"/>
        <w:numPr>
          <w:ilvl w:val="0"/>
          <w:numId w:val="3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ий поэт Е.А. Живицын, член Ростовской Ассоциации борцов антифашистского сопротивления и жертв нацистских репрессий Г.П. Черненко – библиотека им. Гайдара.</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рганизация комфортного пространства библиотеки</w:t>
      </w:r>
    </w:p>
    <w:p>
      <w:pPr>
        <w:pStyle w:val="Normal"/>
        <w:jc w:val="both"/>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привлечения читателей очень важен не только положительный образ библиотеки, но и интерьер, оформление функциональных зон, удобство расположения стеллажей открытого доступа, дизайн библиоте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сех библиотеках, обслуживающих детей применяется оформление интерьеров с помощью фитодизайна – внутри зданий и у фасадов помещений, в некоторых поддерживаются живые угол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уя комфортное библиотечное пространство в ЦГДБ им. Ленина, в 2006 г. было закончено оформление абонемента 5-9 классов, стилизованное под эпоху античности. Торцы стеллажей приобрели вид древних грамот. Законченность оформлению придали заголовки: «Времени, связующая нить», «Тропа, ведущая к духовным родникам» и т.д. Подобное дизайнерское решение позволяет акцентировать внимание пользователей на том, что абонемент является в первую очередь хранилищем художественной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собенностью оформления читального зала в этом году стала выставка-композиция к 70-летию Ростовской области «Голубое кольцо Донского края». Она представляла собой: книги, макет тростниковой греческой триеры, предметы казачьего быта, карту Ростовской области на которой отмечены исторически значимые мес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также были оформлены: выставки-открытки, посвященные временам года, звучащие выставки «Мелодии леса», «Милые красавицы России», «Опять черемуха в цвету…», выставка-уголок театра кукол «Мир кукольного театра», выставка поделок из природных материалов «Волшебница при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фойе библиотеки появился новый красочный стенд-путеводитель для читателей «Ромашка», раскрывающий основные направления деятельности структурных подразделений.</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создания комфортной среды и повышения качества обслуживания маленьких читателей в 2006 году в библиотеках выделены зоны обслуживания:</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мента дошкольников и младших школьников, и библиотечно-информационного центра – библиотека им. Маяковского;</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равочная «Чтоб Леонардо да Винчи стать, надо энциклопедии читать», в помощь школьной программе «И в школьные науки откроем дверь без скуки», уголок периодических изданий «Знаний немало дают нам журналы», уголок отдыха «Приглашаем к творчеству» - библиотека им. Гайдара;</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ыкальная зона, расположенная в читальном зале библиотеки им. Барто служит для проведения массовых мероприятий; библиотечно-информационный центр «Умка» осуществляет деятельность в помощь образовательному процессу и досугу. В секторе обслуживания дошкольников и младших школьников библиотеки выделена зона настольных игр, куда ребята с удовольствием приходят и приводят своих друзей. После игр можно изучить новинки периодики;</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очная зона «Книжные новинки» - библиотека им. Лермонтова;</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детского творчества «Как прекрасен этот мир», досуговая зона, зона справочной литературы зеленая зона – библиотека им. Есенина;</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ая зона» выделена в читальном зале библиотеки им. Крупской, здесь же в виде сказочной избушки представлена выставочная зона;</w:t>
      </w:r>
    </w:p>
    <w:p>
      <w:pPr>
        <w:pStyle w:val="Normal"/>
        <w:numPr>
          <w:ilvl w:val="0"/>
          <w:numId w:val="36"/>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Ц им. Гагарина – зона деловой литературы и информационных технологий, детская игровая, содержащая коллекцию образовательных и развивающих игр и электронных изданий. Юные пользователи легко совмещают работу с отдыхом в уголке для дошкольников и их родителей, который имеет развивающие пособия и мягкие игрушки, подаренные ребятами Дома творчества Ворошиловского района.</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лыбающееся солнышко, смотрящее в раскрытую книгу, приглашает в читальный зал пользователей библиотеки им. Гайдара:</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Здесь можно многое узнать,</w:t>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А можно просто поиграть!</w:t>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А встречу с книгой Вы не ждали?</w:t>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Все это есть в читальном зале!</w:t>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На выставки, просмотры приглашаем,</w:t>
      </w:r>
    </w:p>
    <w:p>
      <w:pPr>
        <w:pStyle w:val="Normal"/>
        <w:tabs>
          <w:tab w:val="clear" w:pos="708"/>
          <w:tab w:val="left" w:pos="1254" w:leader="none"/>
        </w:tabs>
        <w:ind w:left="0" w:right="0" w:firstLine="798"/>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Там тайны книжные для Вас мы открываем!</w:t>
      </w:r>
    </w:p>
    <w:p>
      <w:pPr>
        <w:pStyle w:val="Normal"/>
        <w:jc w:val="both"/>
        <w:rPr>
          <w:rFonts w:eastAsia="Times New Roman" w:cs="Times New Roman"/>
          <w:b/>
          <w:b/>
          <w:i/>
          <w:i/>
          <w:color w:val="auto"/>
          <w:sz w:val="10"/>
          <w:szCs w:val="10"/>
          <w:lang w:val="ru-RU" w:eastAsia="zxx" w:bidi="ar-SA"/>
        </w:rPr>
      </w:pPr>
      <w:r>
        <w:rPr>
          <w:rFonts w:eastAsia="Times New Roman" w:cs="Times New Roman"/>
          <w:b/>
          <w:i/>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льный зал библиотеки им. Барто встречает своих читателей аквариумом с рыбками и обилием цветущих узумбарских фиалок. Три года живет в библиотеке волнистый попугай Кеша, которого очень любят маленькие читате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еленые уголки» с аквариумами поддерживается и в библиотеках им. Чкалова, им. Мичурина и др.</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читальном зале библиотеки им. Чуковского открылась новая выставка детского творчества под названием «Прекрасное своими ру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Чкалова постоянно обновляется выставочный стеллаж с детскими поделками «Приглашаем к творчеств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итрина библиотеки им. Лермонтова систематически пополняется поделками из природных материалов, выполненными учащимися экологического цент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Фонды библиотек в зонах открытого читателям доступа  красочно оформлены, привлекают яркими заголовками выставок, представляющих литературу по различным отраслям знаний:</w:t>
      </w:r>
    </w:p>
    <w:p>
      <w:pPr>
        <w:pStyle w:val="Normal"/>
        <w:numPr>
          <w:ilvl w:val="0"/>
          <w:numId w:val="7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опа, ведущая к духовным родникам», «Времени связующая нить», «Шаг за шагом к созвездию мудрости» - ЦГДБ им. Ленина;</w:t>
      </w:r>
    </w:p>
    <w:p>
      <w:pPr>
        <w:pStyle w:val="Normal"/>
        <w:numPr>
          <w:ilvl w:val="0"/>
          <w:numId w:val="78"/>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По планетам знаний», «Занимательная Астрономия», </w:t>
      </w:r>
      <w:r>
        <w:rPr>
          <w:rFonts w:eastAsia="Times New Roman" w:cs="Arial"/>
          <w:color w:val="auto"/>
          <w:sz w:val="24"/>
          <w:szCs w:val="24"/>
          <w:lang w:val="ru-RU" w:eastAsia="zxx" w:bidi="ar-SA"/>
        </w:rPr>
        <w:t>«Земли моей минувшая судьба» - литература по истории России – библиотека им. Ильича;</w:t>
      </w:r>
    </w:p>
    <w:p>
      <w:pPr>
        <w:pStyle w:val="Normal"/>
        <w:numPr>
          <w:ilvl w:val="0"/>
          <w:numId w:val="78"/>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збука экологии», «Рискованные соблазны» - тематические выставки актуальной литературы в библиотеке им. Ульяновой;</w:t>
      </w:r>
    </w:p>
    <w:p>
      <w:pPr>
        <w:pStyle w:val="Normal"/>
        <w:numPr>
          <w:ilvl w:val="0"/>
          <w:numId w:val="7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р вокруг нас», «Я познаю мир» - библиотека им. Лермонтова;</w:t>
      </w:r>
    </w:p>
    <w:p>
      <w:pPr>
        <w:pStyle w:val="Normal"/>
        <w:numPr>
          <w:ilvl w:val="0"/>
          <w:numId w:val="7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ыставке «Чтение по интересам» в библиотеке им. Крупской представлена литература по темам: родная природа, только для девочек, фантастика, детский детектив и др.</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собое внимание уделяется оформлению зон для читателей дошкольного и младшего школьного возраста. Для них литература представлена посредством тематических выставок:</w:t>
      </w:r>
    </w:p>
    <w:p>
      <w:pPr>
        <w:pStyle w:val="Normal"/>
        <w:numPr>
          <w:ilvl w:val="0"/>
          <w:numId w:val="12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 маленький друг! Эти книги о тебе и для тебя!» - библиотека им. Ильича;</w:t>
      </w:r>
    </w:p>
    <w:p>
      <w:pPr>
        <w:pStyle w:val="Normal"/>
        <w:numPr>
          <w:ilvl w:val="0"/>
          <w:numId w:val="12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самых маленьких», «Там, на неведомых дорожках!» - библиотека им. Лермонтова;</w:t>
      </w:r>
    </w:p>
    <w:p>
      <w:pPr>
        <w:pStyle w:val="Normal"/>
        <w:numPr>
          <w:ilvl w:val="0"/>
          <w:numId w:val="12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ем вместе с детьми» - выставка-просмотр для родителей и организаторов детского чтения и досуга – библиотека им. Шевченко.</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стоянно оформляются книжные выставки-обзоры, выставки-викторины, выставки-круизы, выставки новинок:</w:t>
      </w:r>
    </w:p>
    <w:p>
      <w:pPr>
        <w:pStyle w:val="Normal"/>
        <w:numPr>
          <w:ilvl w:val="0"/>
          <w:numId w:val="5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ешите представиться», «В гостях у сказок», «Самые интересные книги» – библиотека им. Ильича и др.</w:t>
        <w:tab/>
      </w:r>
    </w:p>
    <w:p>
      <w:pPr>
        <w:pStyle w:val="Normal"/>
        <w:ind w:left="36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совершенствования способов библиографического ориентирования в библиотеке им. Пушкина были использованы плакат-раскладушка «Как выбрать книгу», красочная памятка «Книжкины советы». Для родителей подготовлена памятка «Научите ребенка любить книгу».</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ьшим успехом у читателей-школьников библиотеки им. Шукшина пользовались выставки из цикла «Эти старые-старые книги», на которых были представлены книги, мало известные современному поколению.</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нализ работы с пользователям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дивидуальная работа</w:t>
      </w:r>
    </w:p>
    <w:p>
      <w:pPr>
        <w:pStyle w:val="Normal"/>
        <w:jc w:val="both"/>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pPr>
      <w:r>
        <w:rPr>
          <w:rFonts w:eastAsia="Times New Roman" w:cs="Times New Roman"/>
          <w:color w:val="auto"/>
          <w:sz w:val="24"/>
          <w:szCs w:val="24"/>
          <w:lang w:val="ru-RU" w:eastAsia="zxx" w:bidi="ar-SA"/>
        </w:rPr>
        <w:tab/>
        <w:t xml:space="preserve">Основным содержанием работы библиотеки </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 xml:space="preserve"> читателями всех возрастных групп является индивидуальная работа, которая предусматривает:</w:t>
      </w:r>
    </w:p>
    <w:p>
      <w:pPr>
        <w:pStyle w:val="Normal"/>
        <w:numPr>
          <w:ilvl w:val="0"/>
          <w:numId w:val="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о-дифференцированный подход к каждому читателю;</w:t>
      </w:r>
    </w:p>
    <w:p>
      <w:pPr>
        <w:pStyle w:val="Normal"/>
        <w:numPr>
          <w:ilvl w:val="0"/>
          <w:numId w:val="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явление, изучение, развитие читательских запросов и максимальное их удовлетвор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индивидуальной работы с пользователями во всех библиотеках города проводятся рекомендательные беседы и беседы о прочитанном, в ходе которых выявляются читательские интересы. Выделяются группы читателей с определенными запросами, составляются рекомендательные списки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ьшинство опросов, заполненных анкет и других исследований, проводимых в библиотеках в 2006 году, показало, что популярными жанрами детской литературы на сегодняшний день являются приключения, фантастика, фэнтези, детективы (особенно серия «Черный котенок»), «ужасти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абонементе 5-9 классов ЦГДБ им. Ленина среди детей и подростков 10-15 лет в 2006 году проводилось анкетирование «Портрет современного читателя». Опрошено более 50 челов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о полученным данным определили, что посещение библиотеки для детей, участвовавших в опросе, является нормой, восходящей к традиции. Ни один из участников не ответил, что человек должен посещать библиотеку редко или как можно реж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ьшая часть читателей посещает абонемент от 1 до 4 раз в месяц (78%). Существует своего рода читательский «актив» пользователей, приходящие в библиотеку практически каждый день(14%). 8% ребят по тем или иным причинам обращаются к услугам библиотеки редк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телей библиотеки привлекает, в первую очередь, возможность иметь постоянный доступ к популярной детской литературе. Это связано, по большей части, либо с низким материальным уровнем семьи, либо с недооценкой важности книги в жизни ребен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торым по значимости фактором является задание в школе. На него указывает каждый третий ребен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 наконец, расположение библиотеки практически не сказывается на частоте посещений. Дальнее и ближнее нахождение библиотеки от дома указали 14% и 18% пользов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целом по итогам анкетирования получился следующий портрет современного читателя. Читатель абонемента 5-9 классов считает, что современный человек должен посещать библиотеку часто или как можно чаще. Он и сам приходит туда от 1 до 4 раз в месяц в среднем. Независимо от посещений библиотеки этот ребенок или подросток читает часто. В библиотеке его привлекает возможность читать новые книги, и только во вторую очередь – помощь при подготовке домашних заданий. Ему нравится читать. Книга для него приятное проведение досуга. Но он берет ее в руки и для того, чтобы найти интересную информацию, подготовить уроки. В конце концов, хорошую книгу можно обсудить с друзьями. Каждому четвертому ребенку чтение помогает отвлечься от школьных проблем. </w:t>
      </w:r>
    </w:p>
    <w:p>
      <w:pPr>
        <w:pStyle w:val="Normal"/>
        <w:jc w:val="both"/>
        <w:rPr/>
      </w:pPr>
      <w:r>
        <w:rPr>
          <w:rFonts w:eastAsia="Times New Roman" w:cs="Times New Roman"/>
          <w:color w:val="auto"/>
          <w:sz w:val="24"/>
          <w:szCs w:val="24"/>
          <w:lang w:val="ru-RU" w:eastAsia="zxx" w:bidi="ar-SA"/>
        </w:rPr>
        <w:tab/>
        <w:t xml:space="preserve">Более всего современный читатель предпочитает читать фантастику, фэнтези, познавательную литературу, романтические истории для девочек и детективы. Кроме книг ему особенно нравятся журналы. Газеты он читает реже. Помимо традиционных источников информации он активно пользуется и другими. Телевидение для него стоит на первом месте. На втором – Интернет. Каждый третий ребенок использует ресурсы глобальной сети. Каждый четвертый пользуется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дисками. При всем этом он считает, что ничто из вышеназванного не сможет заменить книгу полностью. Почти две трети детей (68%) считают, что книга сохранит свой привычный вид. Хотя возможно со временем она все же станет карманным компьютером (30%). Но самое главное, что, не смотря на некоторые сомнения (28%), современный читатель все же уверен, что люди будут читать и дальше (72%). Он и сам собирается это делать или, во всяком случае, постар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Таким образом, хотя уже просматривается перспектива сведения функции чтения к чисто утилитарной, получения смысловой информации, заключенной в тексте, читатель еще не утратил замечательной способности получать удовольствие от чтени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зультатом индивидуальной работы с читателями данной возрастной группы стало регулярное оформление стенда «Портрет читателя» (1 раз в квартал). На нем размещены фотографии самых интересных читателей, информация об их чтении и увлечениях, отзывы о прочитанных книгах, стихи и т.д.</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4"/>
          <w:szCs w:val="24"/>
          <w:lang w:val="ru-RU" w:eastAsia="zxx" w:bidi="ar-SA"/>
        </w:rPr>
        <w:t xml:space="preserve">Среди пользователей читального зала ЦГДБ им. Ленина осуществлялось анкетирование «Твой друг – периодик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анкетировании приняли участие 69 читателей – 46 девочек и 23 мальчик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зультаты анкетирования показали, что:</w:t>
      </w:r>
    </w:p>
    <w:p>
      <w:pPr>
        <w:pStyle w:val="Normal"/>
        <w:numPr>
          <w:ilvl w:val="0"/>
          <w:numId w:val="7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и периодических изданий дети чаще выбирают журналы, чем газеты;</w:t>
      </w:r>
    </w:p>
    <w:p>
      <w:pPr>
        <w:pStyle w:val="Normal"/>
        <w:numPr>
          <w:ilvl w:val="0"/>
          <w:numId w:val="7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адший возраст предпочитает комиксы и компьютерные издания для детей;</w:t>
      </w:r>
    </w:p>
    <w:p>
      <w:pPr>
        <w:pStyle w:val="Normal"/>
        <w:numPr>
          <w:ilvl w:val="0"/>
          <w:numId w:val="7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более популярны среди мальчиков среднего и старшего возраста – автомобильные, спортивные, молодежные, компьютерные;</w:t>
      </w:r>
    </w:p>
    <w:p>
      <w:pPr>
        <w:pStyle w:val="Normal"/>
        <w:numPr>
          <w:ilvl w:val="0"/>
          <w:numId w:val="7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очки предпочитают женские издания, развлекательную, музыкальную, молодежную периодику.</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иодичность чтения: </w:t>
      </w:r>
    </w:p>
    <w:p>
      <w:pPr>
        <w:pStyle w:val="Normal"/>
        <w:numPr>
          <w:ilvl w:val="0"/>
          <w:numId w:val="10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0 % читают 1 раз в неделю, </w:t>
      </w:r>
    </w:p>
    <w:p>
      <w:pPr>
        <w:pStyle w:val="Normal"/>
        <w:numPr>
          <w:ilvl w:val="0"/>
          <w:numId w:val="10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 - 2-3 раза в неделю,</w:t>
      </w:r>
    </w:p>
    <w:p>
      <w:pPr>
        <w:pStyle w:val="Normal"/>
        <w:numPr>
          <w:ilvl w:val="0"/>
          <w:numId w:val="10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 - время от времени.</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ю чтения периодических изданий, ребята назвал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 % - отдохнуть и посмеяться;</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 % - найти интересные факты и блеснуть эрудицией в кругу друзей;</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 только 5 % читателей периодика помогает при подготовке к урок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вопрос «Каким образом к тебе попадают журналы?» ответы распределились следующим образом:</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 % ответили, что покупают в киоск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 - читают в библиотек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 - берут у друзей;</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 - выписывают по почт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ри этом всех опрошенных устраивает фонд периодических изданий библиотек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анкетирования выяснилось, что пользователям необходима особая реклама научно-популярных периодических изданий и в помощь школьной программе:</w:t>
      </w:r>
    </w:p>
    <w:p>
      <w:pPr>
        <w:pStyle w:val="Normal"/>
        <w:numPr>
          <w:ilvl w:val="0"/>
          <w:numId w:val="136"/>
        </w:numPr>
        <w:tabs>
          <w:tab w:val="clear" w:pos="708"/>
          <w:tab w:val="left" w:pos="795" w:leader="none"/>
        </w:tabs>
        <w:ind w:left="79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рец Клио»;</w:t>
      </w:r>
    </w:p>
    <w:p>
      <w:pPr>
        <w:pStyle w:val="Normal"/>
        <w:numPr>
          <w:ilvl w:val="0"/>
          <w:numId w:val="136"/>
        </w:numPr>
        <w:tabs>
          <w:tab w:val="clear" w:pos="708"/>
          <w:tab w:val="left" w:pos="795" w:leader="none"/>
        </w:tabs>
        <w:ind w:left="79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на»;</w:t>
      </w:r>
    </w:p>
    <w:p>
      <w:pPr>
        <w:pStyle w:val="Normal"/>
        <w:numPr>
          <w:ilvl w:val="0"/>
          <w:numId w:val="136"/>
        </w:numPr>
        <w:tabs>
          <w:tab w:val="clear" w:pos="708"/>
          <w:tab w:val="left" w:pos="795" w:leader="none"/>
        </w:tabs>
        <w:ind w:left="795" w:right="0" w:hanging="360"/>
        <w:jc w:val="both"/>
        <w:rPr/>
      </w:pP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GEO</w:t>
      </w:r>
      <w:r>
        <w:rPr>
          <w:rFonts w:eastAsia="Times New Roman" w:cs="Times New Roman"/>
          <w:color w:val="auto"/>
          <w:sz w:val="24"/>
          <w:szCs w:val="24"/>
          <w:lang w:val="ru-RU" w:eastAsia="zxx" w:bidi="ar-SA"/>
        </w:rPr>
        <w:t>», «Экология и жизнь», «Вестник Эско»;</w:t>
      </w:r>
    </w:p>
    <w:p>
      <w:pPr>
        <w:pStyle w:val="Normal"/>
        <w:numPr>
          <w:ilvl w:val="0"/>
          <w:numId w:val="136"/>
        </w:numPr>
        <w:tabs>
          <w:tab w:val="clear" w:pos="708"/>
          <w:tab w:val="left" w:pos="795" w:leader="none"/>
        </w:tabs>
        <w:ind w:left="79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ая роман-газета», «Путеводная звез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мощь в ознакомлении с журналами оказала игра «Пресс-весы», при проведении которой читатели непосредственно знакомились с содержанием издания и по-своему его оценивали, делая при этом заметки на будущее о том, что можно почерпнуть из того или иного изд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блиотеке им. А.С. Пушкина была разработана мини-анкета, использовались устные опросы, блиц-опрос, проведен анализ читательских формуляров. В исследовании принимали участие дети в возрасте от 10 до 15 лет. Это самый сложный подростковый возраст и именно в этот период определяются постоянные читатели и любители книг. </w:t>
        <w:tab/>
        <w:t>Исследование показало, что учащиеся 7–9 классов проявляют повышенный интерес к «легкой» (в восприятии) литературе, которая не побуждает к глубоким чувственным переживаниям, размышлениям, а увлекает преимущественно необычными событиями. Это интерес к приключенческой литературе, фантастике. На вопрос «Много ли ты читаешь?» ответы распределились так:</w:t>
      </w:r>
    </w:p>
    <w:p>
      <w:pPr>
        <w:pStyle w:val="Normal"/>
        <w:numPr>
          <w:ilvl w:val="0"/>
          <w:numId w:val="1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й день – 50%</w:t>
      </w:r>
    </w:p>
    <w:p>
      <w:pPr>
        <w:pStyle w:val="Normal"/>
        <w:numPr>
          <w:ilvl w:val="0"/>
          <w:numId w:val="1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и больше книг в месяц – 40%</w:t>
      </w:r>
    </w:p>
    <w:p>
      <w:pPr>
        <w:pStyle w:val="Normal"/>
        <w:numPr>
          <w:ilvl w:val="0"/>
          <w:numId w:val="1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2 книги за полгода – 10%</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о итогам исследования определились лидеры чтения. Победители были награждены призами «Самый плодотворный читатель».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зови своего любимого писателя» - чуть ли не 70% написали – Пушкин. С целью проверки решено провести игру «Умники и умницы», посвященную творчеству Пушк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явились новые источники информации, ориентирующие на получение знаний – это компьютеры. 10% - считают, что читать стало немодно, что литература устарела и ей на смену пришли компьютеры. Было очень приятно, что 80% ответили - «компьютер не заменит книгу», а 10% - когда ка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итогам данного исследования приняты решения:</w:t>
      </w:r>
    </w:p>
    <w:p>
      <w:pPr>
        <w:pStyle w:val="Normal"/>
        <w:tabs>
          <w:tab w:val="clear" w:pos="708"/>
          <w:tab w:val="left" w:pos="1666" w:leader="none"/>
          <w:tab w:val="left" w:pos="5820" w:leader="none"/>
          <w:tab w:val="left" w:pos="5985" w:leader="none"/>
          <w:tab w:val="right" w:pos="93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родолжить работу с группами читателей по интересам («Любители истории», «Друзья природы», «Родники поэзии» и т.д.);</w:t>
      </w:r>
    </w:p>
    <w:p>
      <w:pPr>
        <w:pStyle w:val="Normal"/>
        <w:tabs>
          <w:tab w:val="clear" w:pos="708"/>
          <w:tab w:val="left" w:pos="1666" w:leader="none"/>
          <w:tab w:val="left" w:pos="5820" w:leader="none"/>
          <w:tab w:val="left" w:pos="5985" w:leader="none"/>
          <w:tab w:val="right" w:pos="93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Регулярно организовывать конкурсы, викторины, турниры с целью активизации детского чтения;</w:t>
      </w:r>
    </w:p>
    <w:p>
      <w:pPr>
        <w:pStyle w:val="Normal"/>
        <w:tabs>
          <w:tab w:val="clear" w:pos="708"/>
          <w:tab w:val="left" w:pos="1666" w:leader="none"/>
          <w:tab w:val="left" w:pos="5820" w:leader="none"/>
          <w:tab w:val="left" w:pos="5985" w:leader="none"/>
          <w:tab w:val="right" w:pos="93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 Периодически повторять аналогичные исследования, чтобы держать под постоянным контролем динамику изменений ситуации и своевременно изыскивать способы воздействия на этот процесс в нужном направлении; </w:t>
      </w:r>
    </w:p>
    <w:p>
      <w:pPr>
        <w:pStyle w:val="Normal"/>
        <w:tabs>
          <w:tab w:val="clear" w:pos="708"/>
          <w:tab w:val="left" w:pos="1666" w:leader="none"/>
          <w:tab w:val="left" w:pos="5820" w:leader="none"/>
          <w:tab w:val="left" w:pos="5985" w:leader="none"/>
          <w:tab w:val="right" w:pos="93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Необходимо активизировать индивидуальную работу с читателями с целью повышения культуры чтения и обогащения духовного мира ребен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результатам анализа читательских формуляров в библиотеке им. Чуковского были выявлены литературные предпочтения:</w:t>
      </w:r>
    </w:p>
    <w:p>
      <w:pPr>
        <w:pStyle w:val="Normal"/>
        <w:numPr>
          <w:ilvl w:val="0"/>
          <w:numId w:val="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детей дошкольного и младшего школьного возраста – литература о растительном и животном мире, сказки, мифы и легенды разных стран;</w:t>
      </w:r>
    </w:p>
    <w:p>
      <w:pPr>
        <w:pStyle w:val="Normal"/>
        <w:numPr>
          <w:ilvl w:val="0"/>
          <w:numId w:val="3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ребят средних и старших классов – литература жанров фентэзи (100-120 человек), детективы и приключения (50-70 человек), романы для девочек (40-50 человек).</w:t>
      </w:r>
    </w:p>
    <w:p>
      <w:pPr>
        <w:pStyle w:val="Normal"/>
        <w:jc w:val="both"/>
        <w:rPr/>
      </w:pPr>
      <w:r>
        <w:rPr>
          <w:rFonts w:eastAsia="Times New Roman" w:cs="Times New Roman"/>
          <w:color w:val="auto"/>
          <w:sz w:val="24"/>
          <w:szCs w:val="24"/>
          <w:lang w:val="ru-RU" w:eastAsia="zxx" w:bidi="ar-SA"/>
        </w:rPr>
        <w:tab/>
        <w:t>Данное исследование проводилось с целью изучения индивидуальных особенностей</w:t>
      </w: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разных возрастных групп, их интересов и запросов. Очевидно, что ребенку самостоятельно не под силу справиться с потоком информации, насыщенным телевидением, радио, компьютерными технологиями. Задача библиотекарей в этой ситуации – привлечь внимание к серьезной, качественной литературе, над которой необходимо думать. Важно пробудить интерес к активному познанию мира, используя всевозможные формы проведения культурно-досуговых мероприятий.</w:t>
      </w:r>
    </w:p>
    <w:p>
      <w:pPr>
        <w:pStyle w:val="TextBodyIndent"/>
        <w:ind w:left="0" w:right="0" w:hanging="0"/>
        <w:jc w:val="both"/>
        <w:rPr/>
      </w:pPr>
      <w:r>
        <w:rPr>
          <w:rFonts w:eastAsia="Times New Roman" w:cs="Times New Roman"/>
          <w:b/>
          <w:color w:val="auto"/>
          <w:sz w:val="22"/>
          <w:szCs w:val="20"/>
          <w:lang w:val="ru-RU" w:eastAsia="zxx" w:bidi="ar-SA"/>
        </w:rPr>
        <w:tab/>
      </w:r>
      <w:r>
        <w:rPr>
          <w:rFonts w:eastAsia="Times New Roman" w:cs="Times New Roman"/>
          <w:b w:val="false"/>
          <w:color w:val="auto"/>
          <w:sz w:val="24"/>
          <w:szCs w:val="24"/>
          <w:lang w:val="ru-RU" w:eastAsia="zxx" w:bidi="ar-SA"/>
        </w:rPr>
        <w:t>Для изучения чтения детей в библиотеке им. Ильича применили анкетирование, при котором всем респондентам предлагался ряд вопросов с возможными вариантами ответов. Даная форма исследования дала наиболее полное представление о фактах и мотивах чтения современных детей.</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Сотрудниками библиотеки были разработаны и предложены читателям три анкеты: «Сказка за руку ведет» - для читателей младшего школьного возраста (март), «Мир без книги – как без света, как без доброго совета» (апрель) - для читателей младшего и старшего абонементов и «Какой я читатель?» - для читателей-подростков.</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С помощью этих анкет библиотекари попытались выяснить: мотивы чтения, уровень восприятия, читательские предпочтения детей; проследить, как изменились приоритеты в чтении, какие у нынешних детей любимые произведения и каковы перспективы книги: нужна ли она, не грозит ли ей гибель под натиском Интерн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результатам исследований были сделаны выводы:</w:t>
      </w:r>
    </w:p>
    <w:p>
      <w:pPr>
        <w:pStyle w:val="TextBodyIndent"/>
        <w:numPr>
          <w:ilvl w:val="0"/>
          <w:numId w:val="40"/>
        </w:numPr>
        <w:tabs>
          <w:tab w:val="clear" w:pos="708"/>
          <w:tab w:val="left" w:pos="360" w:leader="none"/>
        </w:tabs>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В младшем школьном возрасте ребёнок переживает трудный период своего читательского развития: переход от слушателя, зрителя к читателю. Процесс овладения техникой чтения на первых порах тормозит творческое восприятие школьников, многие из них сосредотачиваются на преодолении этих трудностей. Ребёнок тонко чувствует слово, пересказ прочитанного читатель наполняет «живыми» подробностями. Задача библиотекаря – развивать собственное мнение ребёнка, избегать прямолинейных оценок персонажей, побуждать детей к объёмному видению прочитанного. </w:t>
      </w:r>
    </w:p>
    <w:p>
      <w:pPr>
        <w:pStyle w:val="TextBodyIndent"/>
        <w:numPr>
          <w:ilvl w:val="0"/>
          <w:numId w:val="40"/>
        </w:numPr>
        <w:tabs>
          <w:tab w:val="clear" w:pos="708"/>
          <w:tab w:val="left" w:pos="360" w:leader="none"/>
        </w:tabs>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Несмотря на то, что чтение для подростков – одна из сфер деятельности, в которой не только формируются, но и реализуются ценностные ориентации, в ряду любимых занятий они отвели книгам лишь четвертое место – после гуляния, общения с друзьями и просмотра телевизора. Читательский портрет подростка во многом определяется в 10 – 11 лет. При благоприятных условиях у ребёнка в этом возрасте активизируется познавательная деятельность, вырастает интерес к необыкновенным явлениям в природе, к вопросам мироздания, к историческим событиям, к неизвестным городам и странам. В этом возрасте читатель разделяет познавательную и художественную литературу. Диапазон познавательных интересов у ребят 12–13 лет значительно расширяется. Познавательные запросы часто приобретают личностный характер, становятся избирательными, осознанными. У многих возникают устойчивые интересы к отдельным учебным предметам, к соответствующим областям знания. Для читателей этого возраста характерно не только появление вопросов во время чтения, но и стремление самому на них ответить. </w:t>
      </w:r>
    </w:p>
    <w:p>
      <w:pPr>
        <w:pStyle w:val="TextBodyIndent"/>
        <w:numPr>
          <w:ilvl w:val="0"/>
          <w:numId w:val="40"/>
        </w:numPr>
        <w:tabs>
          <w:tab w:val="clear" w:pos="708"/>
          <w:tab w:val="left" w:pos="360" w:leader="none"/>
        </w:tabs>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 особом внимании нуждаются четырнадцатилетние подростки. Та дифференциация отношения к книге (положительная или отрицательная), которая наметилась у десятилетних читателей, к 14 годам поляризуется. Одни из них становятся «самыми читающими», а другие - «самыми не читающими». Те подростки, которые прошли хорошую школу воспитания культуры чтения, отличаются широтой и устойчивостью читательских запросов, их избирательностью, развитыми критериями оценочного отношения к книге. Круг чтения, мотивы, восприятие произведений несут на себе печать их индивидуальности. Это читатели–исследователи, некоторые из них реферируют прочитанное для себя, выступают с научными докладами. Другие же к 14 годам приобретают черты низкого стереотипа чтения: их спрос на литературу случаен, часто продиктован лишь внешними факторами, нередки случаи проявления с их стороны отношения к книге как к пустому средству информации.</w:t>
        <w:tab/>
      </w:r>
    </w:p>
    <w:p>
      <w:pPr>
        <w:pStyle w:val="TextBodyIndent"/>
        <w:ind w:left="360" w:right="0" w:firstLine="348"/>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Проведенные исследования показали, что интерес к чтению у современных детей заметно упал, они очень мало читают. А у тех, кто ещё не потерял вкус к чтению – крайне бедный круг интересов – это комиксы, ужастики, детективы и тому подобная литература, ориентированная на развлечения, в то время как лучшие детские книги могут стоять невостребованными на полках библиотеки или используются лишь в информационных целях. </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Библиотекарь должен оказывать помощь в выборе книг юному читателю, но, тем не менее, ориентироваться и на то, что интересно самому ребёнку. </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Таким образом, одна из главных задач библиотеки совместно со школой, родителями, – воспитывать талантливых читателей, способных вбирать в себя интеллектуальный, нравственный, социальный, эстетический опыт народа, отраженный в произведениях литературы. </w:t>
      </w:r>
    </w:p>
    <w:p>
      <w:pPr>
        <w:pStyle w:val="TextBodyIndent"/>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Особенно важно оценить параметры чтения юношества с точки зрения тех изменений, которые принесла компьютеризация, изменить способы предоставления информ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Анкетирование «Электронные книги и печатные страницы», проведенное среди старшеклассников – читателей библиотеки им. Барто показало, что, несмотря на появление новых носителей информации, книга пока сохраняет свое значение в развитии личности. Однако есть процент ребят, считающих ее «вымирающим» элементом куль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выявления приоритетных групп читателей в 2006 году в отделе обслуживания дошкольников и младших школьников Центральной городской библиотеки им. Ленина было проведено анкетирование, показавшее, что читатели 8-10 лет делятся на 3 группы:</w:t>
      </w:r>
    </w:p>
    <w:p>
      <w:pPr>
        <w:pStyle w:val="Normal"/>
        <w:numPr>
          <w:ilvl w:val="0"/>
          <w:numId w:val="126"/>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ющие по интересам;</w:t>
      </w:r>
    </w:p>
    <w:p>
      <w:pPr>
        <w:pStyle w:val="Normal"/>
        <w:numPr>
          <w:ilvl w:val="0"/>
          <w:numId w:val="126"/>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 со слабой техникой чтения;</w:t>
      </w:r>
    </w:p>
    <w:p>
      <w:pPr>
        <w:pStyle w:val="Normal"/>
        <w:numPr>
          <w:ilvl w:val="0"/>
          <w:numId w:val="126"/>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уппа семейного чт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Если в первой группе проблем с чтением, практически, не возникает, то 2-я группа требует дополнительного времени как для личного общения, так и для подбора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работе с группой семейного чтения библиотекарь ставит целью не только выдать литературу по запросам родителей, но познакомить их с новыми поступлениями, привлечь к участию в мероприятиях, проводимых в библиоте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абонементе дошкольников и младших школьников прижилась такая форма поощрения увлеченных читателей, как индивидуальная выставка детского творчества «Вдохновени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роме того, в течение года в абонементе, обслуживающем читателей 9-10 лет, была проведена работа по популяризации художественной литературы «Прочитал сам – предложи другим», в которой участвовало 16 человек. Ее суть состояла в том, что дети самостоятельно писали отзыв-рекомендацию на книги-новинки: Матюшкина Е., Оковитая Е. «Ага, попался!», «Носки врозь», Людвиг С., Вильхорм С. «Мопс и Молли Мендельсон» и др. Отзывы о книгах предназначались для сверстников и поэтому получились очень интересными. Ребята увидели необычный сюжет, интересные приключения и яркие, нестандартные иллюст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библиотекарей особенно важен процесс вхождения детей в мир книжной культуры. Сотрудники библиотеки им. Гайдара провели анкетирование «Что значит чтение для меня» для читателей 5-9 классов (50 анкет – см. Приложение). Оно показало, что большинство ребят читают книги по рекомендациям, а потом и сами советуют прочитанные книги. Завершением этой исследовательской работы стала встреча «Я люблю читать!».</w:t>
      </w:r>
    </w:p>
    <w:p>
      <w:pPr>
        <w:pStyle w:val="TextBodyIndent"/>
        <w:jc w:val="both"/>
        <w:rPr/>
      </w:pPr>
      <w:r>
        <w:rPr>
          <w:rFonts w:eastAsia="Times New Roman" w:cs="Times New Roman"/>
          <w:b/>
          <w:color w:val="auto"/>
          <w:sz w:val="22"/>
          <w:szCs w:val="20"/>
          <w:lang w:val="ru-RU" w:eastAsia="zxx" w:bidi="ar-SA"/>
        </w:rPr>
        <w:tab/>
      </w:r>
      <w:r>
        <w:rPr>
          <w:rFonts w:eastAsia="Times New Roman" w:cs="Times New Roman"/>
          <w:b w:val="false"/>
          <w:color w:val="auto"/>
          <w:sz w:val="24"/>
          <w:szCs w:val="24"/>
          <w:lang w:val="ru-RU" w:eastAsia="zxx" w:bidi="ar-SA"/>
        </w:rPr>
        <w:t xml:space="preserve">В ходе опроса «Кого ты считаешь сегодня героем?», проводимого в библиотеке им. Чкалова, выяснилось, что современные дети видят героев в ветеранах Великой Отечественной войны – бабушках и дедушках, которые пережили войну. К сожалению, многие ребята не понимают, что скрывается за понятием «герой», они считают героями своих друзей, самих себ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опросе «Чтение – это труд или отдых?», проведенном в библиотеке им. Чкалова, было выявлено, что большинство ребят воспринимают чтение как отдых. При этом, отвечая на вопросы по книгам А. Волкова о Волшебнике Изумрудного города, многие участники показали хорошие результаты по знанию содержания произведений, справились со всеми каверзными заданиями злой колдуньи Бастинды и помогли героям достичь це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Однако формирование культуры чтения, развитие грамотного читателя – работа не только библиотекарей, но и родителей, педагогов. К сожалению, по данным анкетирования, проведенного в библиотеке им. Луначарского, установлено, что многие родители не только не занимаются этой проблемой, но даже не интересуются тем, что читают их дет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сегодняшний день резко снизилась и собственная активность родителей в чтении литературы, прежде всего художественной. Они признаются, что их воздействие на читательские потребности детей существенно ослабло. Учителя не занимаются развитием интереса к чтению у своих воспитанников. Лишь незначительная часть педагогов общается с ребятами по поводу чтения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Ц им. Гагарина работу с подрастающим поколением строят с помощью информирования преподавателей школ района. Ведется картотека индивидуального информирования по темам «Организация психологической службы в школе», «Инновации в образовании», «Организация внеклассной работы», «Темы родительских собраний», «Новая литература по педагогике»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выявления и поощрения лучших читателей в библиотеке им. Гайдара в мае 2006 г. проведен анализ читательских формуляров. Выявлено 109 самых активных читателей. Списки с их именами были представлены в информационном уголке «А у нас все для Вас». Об итогах исследования объявляли и в школьных коллективах. Это стимулировало чтение других д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итогам анализа формуляров в библиотеке им. Ульяновой ежегодно оформляется «Книга рекордов библиотеки». В 2006 году среди читателей были выделены: «лучший читатель», «лучший читающий класс», «лучшая поделка» (например, герой любимого произведения), «лучший художник», «самый маленький читатель», «самая читающая семья» (см. Прилож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утем исследований сотрудники библиотек не только выясняют приоритеты чтения, но стремятся заинтересовать ребенка книгой, ненавязчиво порекомендовать литературу, полезную для интеллектуального рос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течение нескольких месяцев читатели библиотеки им. Чкалова участвовали в анкетировании «Эта книга – просто класс!». В оформленный лист (см. Приложение) требовалось вписать автора, название последней прочитанной книги и заполнить строчку «У меня было такое настроение, потому что…». На анкетном листе оставалось место, где можно было нарисовать выражение лица, во время чтения указанной кни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ольшая часть детей считает самыми интересными книги В. Драгунского, О. Пивоваровой, Л. Гераскиной, Э. Успенского, Н. Носова, Г. Остера, А. Волкова, М. Твена – веселые рассказы о детях-ровесниках. Не забывают и классику – А.С. Пушкина, М.Ю. Лермонтова, Л.Н, Толст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дальнейшем такие анкеты были использованы для рекомендации произведений другим читателям – «Сверстники рекомендуют», «Советую прочитать», в первую очередь,  тем, кто сомневался при выборе кни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частники исследования с удовольствием заполняли бланки, рисовали свои эмоции. Такая форма работы оказалась очень полезной и интересной как для читателей, так и для самих библиотекарей, благодаря нестандартному подходу к изучению спро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ругой занимательной формой анкетирования стала акция «Растим чудо-дерево». Читатели по желанию приклеивали на «дерево» листочки с именами авторов и названиями любимых книг. Акция проводилась в летний период, и к концу каникул дерево полностью покрылось листочками. Любой читатель мог подойти к нему, чтобы посмотреть, что читают другие. Многие нашли что-то интересное и для себ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наиболее полного удовлетворения читательских запросов, в библиотеке им. Лермонтова ведется «Тетрадь заказов». В ней дети указывают автора и название книги, которую хотели бы прочитать. Данная форма работы позволяет учесть запросы читателей при комплектовании фондов библиот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плане улучшения качества библиотечно-информационного обслуживания в библиотеке им. Лермонтова проводилось анкетирование «Библиотека глазами детей». Задачи анкетирования:</w:t>
      </w:r>
    </w:p>
    <w:p>
      <w:pPr>
        <w:pStyle w:val="Normal"/>
        <w:numPr>
          <w:ilvl w:val="0"/>
          <w:numId w:val="4"/>
        </w:numPr>
        <w:tabs>
          <w:tab w:val="clear" w:pos="708"/>
          <w:tab w:val="left" w:pos="709" w:leader="none"/>
        </w:tabs>
        <w:ind w:left="70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ить роль библиотеки в жизни ребенка и роль библиотекаря в руководстве чтением;</w:t>
      </w:r>
    </w:p>
    <w:p>
      <w:pPr>
        <w:pStyle w:val="Normal"/>
        <w:numPr>
          <w:ilvl w:val="0"/>
          <w:numId w:val="4"/>
        </w:numPr>
        <w:tabs>
          <w:tab w:val="clear" w:pos="708"/>
          <w:tab w:val="left" w:pos="709" w:leader="none"/>
        </w:tabs>
        <w:ind w:left="70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яснить соотношение обязательного и досугового чтения;</w:t>
      </w:r>
    </w:p>
    <w:p>
      <w:pPr>
        <w:pStyle w:val="Normal"/>
        <w:numPr>
          <w:ilvl w:val="0"/>
          <w:numId w:val="4"/>
        </w:numPr>
        <w:tabs>
          <w:tab w:val="clear" w:pos="708"/>
          <w:tab w:val="left" w:pos="709" w:leader="none"/>
        </w:tabs>
        <w:ind w:left="70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ить место библиотеки в системе источников информации и удовлетворение читательских запросов детей;</w:t>
      </w:r>
    </w:p>
    <w:p>
      <w:pPr>
        <w:pStyle w:val="Normal"/>
        <w:numPr>
          <w:ilvl w:val="0"/>
          <w:numId w:val="4"/>
        </w:numPr>
        <w:tabs>
          <w:tab w:val="clear" w:pos="708"/>
          <w:tab w:val="left" w:pos="709" w:leader="none"/>
        </w:tabs>
        <w:ind w:left="70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удить у читателей желание  сотрудничать, помогать библиоте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исследовании принимали участие 393 респондента. Итоги:</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ольшинство читателей записываются в библиотеку в начальных классах, так как именно в эти годы дети начинают учиться, приобщаются к книге, овладевают техникой чтения. 13.20 % записавшихся в библиотеку дошкольников говорят о том, что именно столько процентов родителей пытаются приобщить детей к чтению с ранних лет. </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ая часть опрошенных (56,1 %) систематически посещает  библиотеку, чтобы читать интересные книги. 12,9 % желающих «узнать что-то новое» и 19,5 % расширяющих свой кругозор являются наиболее активной частью читателей. И лишь 11,5% опрошенных приходят в библиотеку не регулярно, а по мере необходимости – подготовить реферат или написать сочинение.</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опрос «Любишь ли ты читать?» большинство респондентов ответили положительно. Лишь 13,4 % анкетируемых выразили негативное отношение к чтению, и предпочли пассивный метод приобретения информации – телевизор и т.п.</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большим спросом пользуются детективы, фантастика и приключения. Классика увлекает лишь 11,5 % опрошенных, но этот показатель не вызывает опасений, так как все респонденты – школьники и читают классику по школьной программе. Такая литература, как правило,  имеется почти во всех домашних библиотеках.</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инство читателей способны сопереживать любимым героям, радоваться их победам. Это показатель открытости, способности воспринимать передаваемые автором чувства, мысли.</w:t>
      </w:r>
    </w:p>
    <w:p>
      <w:pPr>
        <w:pStyle w:val="Normal"/>
        <w:numPr>
          <w:ilvl w:val="1"/>
          <w:numId w:val="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ходе опроса выяснилось, что для читателей при выборе книги советы библиотекаря являются приоритетными. Роль библиотечных специалистов в руководстве детским чтением замет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ндивидуальная работа с читателями невозможна без составления рекомендательных списков литературы. Данное направление деятельности широко представлено в библиотеке им. Космодемьянской, в которой в  2006 году продолжилась работа по программе «Родитель – искусный руководитель детского чтения»:</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родителей малышей в возрасте от 5 месяцев были подготовлены рекомендательные списки: «Спи младенец миленький», «Раным–рано поутру», «Звери и зверюшки», «Топотушки», «Игрушки-погремушки». </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тям 4-х лет (и их родителям): «Это, братцы, да не чудо ли?» (прибаутки и небылицы), «Докучные сказки», «Важно по двору ходил…», «Петушок у нас горластый» (домашние животные), «Это что тут за зверек…», «Слышен щебет птичий» (дикие животные), «Комарики-макарики» (насекомые), «Что такое хорошо и что такое плохо?», «Ежики смеются» (юмористические стихи для детей). </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школьники могли выбрать интересную познавательную литературу при помощи списков: «После зимы будет лето» (времена года), «Темнеет небо…» (явления природы), «Чем пахнут деревья» (мир растений), «Он живой и светится» (насекомые), «Кто усатый, кто носатый, кто зубастый, кто клыкастый» (мир животных), «Хочу быть добрым». </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щимся младших классов, уже хорошо знакомым с окружающим миром, предложили более сложную литературу: «Наш друг журнал», «В мире звуков и красок», «Твои первые путешествия и открытия». Наибольшей популярностью у ребят пользовались периодические издания «Тошка», «Микки-Маус» (комиксы), «Свирелька», «Принцесса», «Миша». А вот литературой по искусству ребята почти не заинтересовались.</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тели среднего возраста выбирали книги в соответствии с индивидуальными предпочтениями по спискам «Новые головокружительные путешествия», «Что было, когда ничего не было» (астрономия), «Животный мир Земли».</w:t>
      </w:r>
    </w:p>
    <w:p>
      <w:pPr>
        <w:pStyle w:val="Normal"/>
        <w:numPr>
          <w:ilvl w:val="0"/>
          <w:numId w:val="10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татели старшего школьного возраста (14-16 лет) могли познакомиться с подборками литературы не только по интересующим темам, но и получить знания, необходимые для жизни с помощью рекомендательных списков «Верните слову красоту звучания» (русская и зарубежная поэзия), «Ромео+Джульетта» (романы для девочек), «Подружке на ушко» (книги по анатомии и физиологии), «Серьезный разговор: наркотики», «Книги для тех, кому нравится жить» (книги по психологии).</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дальнейшего развития духовных и творческих интересов подростков в библиотеке продолжается работа с Кругами чтения «Какая радость – читать!» (5-9 классы). Эти рекомендательные списки помогают выбрать действительно «золотые» произведения отечественной и зарубежной литературы.</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ультурно-досуговая деятельность библиотек, обслуживающих детей.</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оенно-патриотическое воспитание</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атриотическое воспитание подрастающего поколения – одна из важнейших задач нашего общества. То, каким будет завтрашний день, новое поколение, какие нравственные ценности у него будут преобладать– зависит в определенной мере от нас, взрослых: родителей, педагогов, библиотекарей. Решать эту проблему нужно сегодня и сейча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библиотеки, обслуживающие детей, осуществляют деятельность в рамках государственной программы «Патриотическое воспитание граждан Российской Федерации на 2006-2010 годы», разработанной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ей власти субъектов Российской Федерации, научных и образовательных учреждений, общественных организаций (объединений), творческих союзов и религиозных конфесс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ализуя вышеуказанную программу, сотрудники библиотек организовали и провели:</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 мужества;</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информации;</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речи с ветеранами;</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ческие минутки, часы, викторины;</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здники;</w:t>
      </w:r>
    </w:p>
    <w:p>
      <w:pPr>
        <w:pStyle w:val="Normal"/>
        <w:numPr>
          <w:ilvl w:val="0"/>
          <w:numId w:val="10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ы памяти и  другие мероприят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сего в 2006 г. в библиотеках, обслуживающих детей проведено более 125 мероприятий, организовано более 50 книжных выставок и открытых просмотров литературы, в которых приняли участие 8,5 тыс. детей-чит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евизом работы по патриотическому воспитанию в 2006 году в ЦГДБ им. Ленина стал призыв «Не будь к Отчизне холоден душой!». Для младших школьников с февраля по май проводился цикл чтений «Дети и война». В ходе чтений состоялись:</w:t>
      </w:r>
    </w:p>
    <w:p>
      <w:pPr>
        <w:pStyle w:val="Normal"/>
        <w:numPr>
          <w:ilvl w:val="0"/>
          <w:numId w:val="9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суждение книги В.П. Катаева «Сын полка»;</w:t>
      </w:r>
    </w:p>
    <w:p>
      <w:pPr>
        <w:pStyle w:val="Normal"/>
        <w:numPr>
          <w:ilvl w:val="0"/>
          <w:numId w:val="9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ы мужества «Памяти павших будьте достойны», «Мы не забудем вас, ребята!» - о пионерах-героях, павших в годы Великой Отечественной вой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воспитания патриотического сознания ребятам для обсуждения были предложены книги А. Гайдара «Поход» и «Сказка о военной тайне». Дети с удовольствием говорили о смелых, целеустремленных героях этих книг, особенно сопереживали Мальчишу-Кибальчишу и пришли к выводу, что нужно любить свою Родину и защищать ее от враг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нтересно и поучительно для маленьких читателей прошло знакомство с книгой И. Панькина «Легенды о матерях», в ходе которого шла речь о материнском самопожертвовании и верности своим детям. Ребята правильно определили главную мысль произведения: матери отдали всю свою силу сыновьям, чтобы они смогли победить врага.</w:t>
      </w:r>
    </w:p>
    <w:p>
      <w:pPr>
        <w:pStyle w:val="Normal"/>
        <w:jc w:val="both"/>
        <w:rPr/>
      </w:pPr>
      <w:r>
        <w:rPr>
          <w:rFonts w:eastAsia="Times New Roman" w:cs="Times New Roman"/>
          <w:color w:val="auto"/>
          <w:sz w:val="24"/>
          <w:szCs w:val="24"/>
          <w:lang w:val="ru-RU" w:eastAsia="zxx" w:bidi="ar-SA"/>
        </w:rPr>
        <w:tab/>
        <w:t xml:space="preserve">Для читателей 12-13 лет прошел экскурс в историю «Не будь к Отчизне холоден душой», посвященный разговору о роли личности в истории. На примере великих правителей и военачальников (Александра Невского, Дмитрия Донского, Петра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полководцев гражданской и Великой Отечественной войн) был показан вклад в историю и создание военной мощи нашего государ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влекательно в БИЦ им. Гагарина прошло мероприятие «На страже Родины», посвященное Дню защитников Отечества. Вниманию ребят была предложена книжная выставка «Сыны Отечества», на которой располагались книги о героях России от богатырей до современных воинов – защитников Росс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ряду с книжной выставкой совместно с клубом любителей истории была оформлена выставка «Защитники Родины из глубины веков», представляющая регалии средневекового воина и современного защитника отеч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Дети с удовольствием примеряли кольчугу, забрало, нарукавники, пытаясь воспроизвести сцену поединка средневековых рыцарей. С большим усилием они удерживали в руках палаш, огромные мечи. Участники поединков путем сравнения пришли к выводу, что экипировка современного защитника Отечества удобнее и  легч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сле интересного рассказа о снаряжении защитников Родины Инны Зайцевой, члена исторического клуба, ребята легко справились с викториной «В небесах, на земле и на мор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ершилась встреча демонстрацией видеофильма «История Красной арм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многочисленным просьбам детей и их родителей экспозиция военного снаряжения и оружия была продлена с февраля до конца мая. Каждый ребенок мог примерить, потрогать экспонаты, воочию соприкоснуться с героическим прошлым нашей Роди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о Дню защитников Отечества в библиотеке им. Ильича прошел праздник «Поля ратной славы». Целью мероприятия было приобщение подрастающего поколения к  истории нашей родины и знакомство с литературой по данному вопросу. Праздник включал:</w:t>
      </w:r>
    </w:p>
    <w:p>
      <w:pPr>
        <w:pStyle w:val="Normal"/>
        <w:numPr>
          <w:ilvl w:val="0"/>
          <w:numId w:val="6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й круиз по истории праздника;</w:t>
      </w:r>
    </w:p>
    <w:p>
      <w:pPr>
        <w:pStyle w:val="Normal"/>
        <w:numPr>
          <w:ilvl w:val="0"/>
          <w:numId w:val="6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Интеллектуальные горы»;</w:t>
      </w:r>
    </w:p>
    <w:p>
      <w:pPr>
        <w:pStyle w:val="Normal"/>
        <w:numPr>
          <w:ilvl w:val="0"/>
          <w:numId w:val="6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на лучшего чтеца стихотворений, посвященных празднику 23 февраля;</w:t>
      </w:r>
    </w:p>
    <w:p>
      <w:pPr>
        <w:pStyle w:val="Normal"/>
        <w:numPr>
          <w:ilvl w:val="0"/>
          <w:numId w:val="6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ы для мальчишек на ловкость, быстроту и смекалку;</w:t>
      </w:r>
    </w:p>
    <w:p>
      <w:pPr>
        <w:pStyle w:val="Normal"/>
        <w:numPr>
          <w:ilvl w:val="0"/>
          <w:numId w:val="6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рисун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ремя литературного круиза участники праздника совершили путешествие по отечественной истории, начиная с древнейших времен и заканчивая периодом ВОВ. Вся боевая слава русского народа предстала перед ребятами, они познакомились с биографиями и подвигами великих русских полководц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амяти детей - участников Великой Отечественной войны, пионеров – героев, были посвящены следующие мероприятия детских библиотек:</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еседа-портрет «Мужество юных. Дети – герои войны» (библиотека им. Космодемьянской). В ходе беседы был использован иллюстративный материал «Пионеры–герои». Библиотекарь провела для ребят обзор книг о войне. </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Дети-герои партизаны», включавшая повествование библиотекаря и громкое чтение рассказов о детях-героях  (библиотека им. Космодемьянской);</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й час «Пионеры-герои» (библиотека им. Лен. Внучат);</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мужества «Дети и война» (библиотека им. Ульяновой). Данное мероприятие было особенно ярким и интересным для ребят, т.к. участники не только слушали рассказ библиотекаря, но и читали стихи собственного сочинения: «Погибшее детство» - Калугина Людмила (10 кл., гимназия № 25), «Войну я знаю понаслышке» - Цыганкова Дарья (9 кл., гимназия № 25);</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тературный час «Из 41-го ребята сегодня с нами говорят»; просмотр и обсуждение фильма «Дети блокадного Ленинграда» (БИЦ им. Гагарина); </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 памяти «Юные защитники нашего города»; урок памяти «Нам не забыть вас, ребята!» (библиотека им. Пушкина);</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ый просмотр литературы «Детство и война» (библиотека им. Лихачева);</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ка «Дети-герои» (библиотека им. Чкалова);</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ая композиция «Шли на бой ребята, ровесники твои»  (библиотека им. Чуковского). Во время мероприятия читателям рассказали о юных защитниках Брестской крепости, о пионерах-героях, кроме того, сами ребята читали стихи о войне и выдержки из дневника Тани Савичев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каждым годом становится все меньше участников и свидетелей Великой Отечественной войны. Однако традиционно в детских библиотеках города проходят встречи с ветеран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 в ЦГДБ им. Ленина  прошел час памяти, посвященный освобождению нашего города от немецко-фашистских захватчиков «Шли и гибли за Ростов», в рамках которого состоялась встреча учащихся, 8-9-х классов с ветераном Мигуновой А.И. Она рассказала ребятам о том, какой вклад внесли в Победу работники тыла, в том числе и дети. Слушателей поразила информация о том, во что хотели превратить фашисты наши города и деревни, как планировали использовать землю и превратить в рабов советских люд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Ц им. Гагарина состоялась встреча  читателей с библиотекарем школы № 118, участницей освобождения нашего города Тарасенко Л.В. А в библиотеке им. Маяковского был проведен вечер встречи с ветераном ВОВ Клейменовой И.М. «Память, память за собою позови», состоящий из 2-х частей:</w:t>
      </w:r>
    </w:p>
    <w:p>
      <w:pPr>
        <w:pStyle w:val="Normal"/>
        <w:numPr>
          <w:ilvl w:val="0"/>
          <w:numId w:val="5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музыкальной композиции «День Победы», состоящей из стихов и песен о войне;</w:t>
      </w:r>
    </w:p>
    <w:p>
      <w:pPr>
        <w:pStyle w:val="Normal"/>
        <w:numPr>
          <w:ilvl w:val="0"/>
          <w:numId w:val="5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речи-беседы с ветераном, из которой школьники узнали о том, как изменила война судьбы отдельных людей страны, что значит пережить бомбежки, боль, страх, гибель людей и как выглядит война изнутри в  восприятии молоденькой медсестры военного госпита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литературно-музыкальную композицию «Это радость со слезами на глазах…», прошедшую в библиотеке им. Пушкина, был приглашен Гвардии полковник в отставке, участник освобождения города Ростова–на–Дону Ачкасов Николай Александрович. Николай Александрович автор стихотворения «От Волги к Ростову», в котором он описал свой нелегкий фронтовой путь. Ветеран поведал о своей боевой судьбе и о том, какое значение имела Победа для России и всего мира. Он напутствовал ребят просьбой не забывать великое прошлое своей страны, гордиться им  и всегда помнить о том, сколько жизней было положено на алтарь Победы. Дети активно участвовали в беседе, задавали интересующие их вопросы: «Было ли страшно Вам на войне?», «Как Вы относитесь к некоторым современным толкованиям роли Советского Союза в войне?», «Какое самое запоминающееся событие осталось в Вашей памяти?»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заключение мероприятия все почтили память павших минутой молчания, ребята вручили Николаю Александровичу цветы, а сотрудники библиотеки подарили книг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Ильича читатели встретились с участницей военных действий 2-го Белорусского фронта с 1942 по 1945гг. Лымарь Ниной Ивановн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споминанием о войне поделилась с читателями библиотеки им. Чкалова Терещенко Н.П., бывшая свидетелем тех огненных л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кавалерами орденов Красной Звезды М.П. Колесниковым и М.Е. Деминовым во время встречи ветеранов «Весной 45-го года» познакомились читатели библиотеки им. Космодемьянск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программы патриотического воспитания «Растим патриотов России», разработанной сотрудниками библиотеки ми. Гайдара прошли мероприятия: Дни информации «Святое дело – Родине служить», «Россия русскими руками себя спасла и мир спасла!»; Урок мужества «Песни под топором палача» - к 100-летию со дня рождения М. Джали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63 годовщине освобождения Ростова-на-Дону от немецко-фашистских захватчиков в библиотеках города, обслуживающих детей были организованы и проведены:</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информации «Путь к Берлину шел через Ростов», включавший видео-урок из цикла «Россия в кинодокументах» (БИЦ им. Гагарина);</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чный урок «И город свой родной освободили» (библиотека им. Чуковского);</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диалог «Эпизоды Победы: Ростов 1943 г.»; урок мужества «В боях за ростов» (библиотека им. Чуковского);</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жная выставка-урок «Память шести суровых дней» (библиотека им. Ильича);</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еведческий урок, посвященный освобождению г. Ростова в феврале 1943 года от немецко-фашистских захватчиков «В годину суровых испытаний» (библиотека им. Космодемьянской);</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Как освобождали Ростов» (библиотека им. Лихачева);</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ко-краеведческая викторина «Их именами названы улицы Ростова»  (библиотека им. Ульяновой);</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 мужества «Это было в суровом 43 году», «Помнит город наш спасенный» (библиотека им. Чкал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знавательно прошла беседа «Что такое героизм?» в библиотеке им. Барто. Для ребят был оформлен стенд с фотографиями героев (В. Черевичкин, Ю. Гагарин, А. Маресьев, З. Космодемьянская и др.). В ходе вопросов и ответов участники встречи выяснили, что именно можно считать героизмом, что подвигу есть место, как в военное, так и в мирное время. Ребята обсудили героические поступки пожарных, врачей скорой помощи, спасателей службы спасения, солда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выяснения того, что знают современные дети о понятии «патриотизм» в библиотеке им. Лен. внучат  было проведено анкетирование «Что значит быть патриотом своей страны?». В анкетировании приняли участие более 30 человек. К сожалению, результаты оказались плачевными – 53 % ребят не понимают значения этого выражения. Сотрудники библиотеки пришли к выводу, что работу по патриотическому воспитанию подрастающего поколения необходимо усили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ого ты считаешь сегодня героем?» - такой опрос прошел в библиотеке им. Чкалова (16 человек). В итоге библиотекари определили, что героями современные школьники считают ветеранов Великой Отечественной войны: бабушек и дедушек, переживших войну, детей, которые наравне со взрослыми помогали в годы войны ковать Победу. Читатели этой библиотеки встретились с участниками Афганской и Чеченской войн Стамбулджян А.Б. и Сокольским 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отмечалось 45-летие первого пилотируемого полета в открытый космос. В рамках празднования юбилея в БИЦ им. Гагарина состоялось комплексное мероприятие «На космических орбитах», широко отражавшееся в СМИ (Дон ТР, 32 канал, СТС). За три дня информацией было охвачено 70 человек. К празднику в читальном зале дошкольников и младших школьников были выставлены уникальные материалы, подаренные читателями библиотеки для создания музея: любительские фотографии космонавтов, космические коллекции значков, вымпелов, марок, денег, спичечных этикеток, подшивка газет, отражающая космическую эпопею России, уникальные фотографии, сделанные из космоса Юрием Усачевым с автографами американских астронав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бята, готовясь ко Дню космонавтики, сочинили стихи, посвященные улицам, которые носят имена героев космоса и впервые их прочли в библиоте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просмотра видеофильма «Россия в космосе», маленькие читатели легко справились с многочисленными викторинами и конкурсами, поучаствовали в виртуальном путешествии – обзоре диска «Русский космос», познакомились с новой игрой «Вселенная». Капитаны команд были удостоены чести надеть настоящие космические шлем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этой знаменательной дате в детских библиотеках города были проведены:</w:t>
      </w:r>
    </w:p>
    <w:p>
      <w:pPr>
        <w:pStyle w:val="Normal"/>
        <w:numPr>
          <w:ilvl w:val="0"/>
          <w:numId w:val="4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иц-обзор «Человек и Космос» (ЦГДБ им. Ленина). Каждому из присутствовавших детей был предложен журнал «Юный эрудит», отведено время на подготовку и ознакомление с рубриками, при этом библиотекарь обращал внимание детей на те из них, которые непосредственно связаны с историей космоса или его будущим. Затем каждый участник рассказал краткое содержание статьи или заметки. Таким образом дети ознакомились с журналами и узнали интересные факты из истории космоса;</w:t>
      </w:r>
    </w:p>
    <w:p>
      <w:pPr>
        <w:pStyle w:val="Normal"/>
        <w:numPr>
          <w:ilvl w:val="0"/>
          <w:numId w:val="4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ы вопросов и ответов «Космическое путешествие», «Дорога в космос»; книжные выставки «Дорога в космос», «Космическая азбука» (библиотека им. Чкалова);</w:t>
      </w:r>
    </w:p>
    <w:p>
      <w:pPr>
        <w:pStyle w:val="Normal"/>
        <w:numPr>
          <w:ilvl w:val="0"/>
          <w:numId w:val="4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здник «Космонавтом быть хочу!» (библиотека им. Чкалова);</w:t>
      </w:r>
    </w:p>
    <w:p>
      <w:pPr>
        <w:pStyle w:val="Normal"/>
        <w:numPr>
          <w:ilvl w:val="0"/>
          <w:numId w:val="4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й час «Путешествие в звездный городок» (библиотека им. Лен. Внуча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им образом, все детские библиотеки города стараются с детства привить своим читателям, будущим гражданам нашей страны, гордость за свой народ, глубокое чувство любви к Родине, готовность защищать ее в трудную минуту, преклонение перед подвигом героев.</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Возрождение национального самосознания.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уховно-нравственное просвещение. Воспитание толерантного сознания</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жизни, всех ее сложностей».</w:t>
      </w:r>
    </w:p>
    <w:p>
      <w:pPr>
        <w:pStyle w:val="Normal"/>
        <w:ind w:left="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С. Лихаче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езусловно, это высказывание относится и к той литературе, которую преподают детям в школе. Поэтому работники библиотек стараются преподнести ребятам классические темы и тексты так, чтобы они запоминались, вызывали интерес и желание их обсудить.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в Центральной городской детской библиотеке были проведены: беседа-обсуждение «Житие сказочника» (к 100-летию Е.Шварца), час занимательного чтения «Писатель-чародей» (к 230-летию Э.Гофмана), поэтическая мозаика «Лирические этюды А. Н. Майкова» (к 185-летию со дня рождения), литературный праздник «Веселый, добрый друг детей» (к 100-летию со дня рождения А. Барто)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Если в ходе беседы-рассуждения «Я воспеваю мир природы» на примере произведений писателя воспитывается любовь к природе и бережное к ней отношение, то при прочтении сказки «Аленький цветочек» (час театрализованной сказки «Сказки ключницы Пелагеи» к 215-летию С.Т.Аксакова), дети учатся понимать добро, сострадать даже уродливому Чудищу, осуждать зл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чало сказки было показано при участии кукольного театра. В дальнейшем с помощью заданий «аленького цветочка» дети и библиотекарь работали с текстом, знакомились с особенностью поэтического языка произведения, выполняли задания на словообразование. В заключение читатели посмотрели мультфильм «Аленький цветоч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лагодаря удачно подобранной форме мероприятия, час сказки в библиотеке прошел 4 раза.</w:t>
      </w:r>
    </w:p>
    <w:p>
      <w:pPr>
        <w:pStyle w:val="Normal"/>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Хорошо зарекомендовала себя и такая форма работы с литературными произведениями, как нестандартный урок по творчеству Н.М. Карамзина «Привратник бессмертия». В ходе урока использовались элементы театрализации (объяснение в любви Лизы и Эраста, финальная сцена прощания героев), звучали не только диалоги героев повести, но и зачитывались даты и события из биографии писателя, состоялось знакомство с другими работами Н.М.Карамзина. Особенное очарование мероприятию придала уроку музыка А. Вивальд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пираясь на высказывание Д.С. Лихачева, что «самая большая цель в жизни: увеличивать добро в окружающем нас…» в библиотеке были разработаны и проведены среди различных читательских групп следующие мероприятия:</w:t>
      </w:r>
    </w:p>
    <w:p>
      <w:pPr>
        <w:pStyle w:val="Normal"/>
        <w:numPr>
          <w:ilvl w:val="0"/>
          <w:numId w:val="109"/>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младших школьников – беседы, обсуждения, часы и уроки доброты, которые ориентировали детей на доброе общение друг с другом, с живой природой. Так на занятии-тренинге «Что такое доброта?» читатели на примерах поступков сказочных героев делали выводы, что побеждали те, кто был добр сам и делился добротой с другими, и даже жертвовал собой для спасения близких («Гуси-лебеди», «Морозко», «Дикие лебеди и др.)</w:t>
      </w:r>
    </w:p>
    <w:p>
      <w:pPr>
        <w:pStyle w:val="Normal"/>
        <w:numPr>
          <w:ilvl w:val="0"/>
          <w:numId w:val="109"/>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ее сложным был урок-сопереживание по творчеству Л. Андреева, а именно по произведениям «Петька на даче», «Ангелочек», «Кусака». Дети сочувствовали больному мальчику, собаке Кусаке и надеялись, что в дальнейшем у героев книг еще будет хорошая жизнь и добрые друзья.</w:t>
      </w:r>
    </w:p>
    <w:p>
      <w:pPr>
        <w:pStyle w:val="Normal"/>
        <w:numPr>
          <w:ilvl w:val="0"/>
          <w:numId w:val="109"/>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 Дню толерантности для младших школьников была подготовлена выставка-просмотр «Будем добрыми и справедливыми».</w:t>
      </w:r>
    </w:p>
    <w:p>
      <w:pPr>
        <w:pStyle w:val="Normal"/>
        <w:numPr>
          <w:ilvl w:val="0"/>
          <w:numId w:val="109"/>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же разговор продолжался и в ходе бесед о толерантности, проводимых для читателей средней возрастной группы по творчеству А. Алексина («А тем временем где-то», «Раздел имущества», «3-й в пятом ряду», «Сердечная недостаточность» и др.), нестандартного урока «Тайна Чучела» (по книге В. Железникова «Чучел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пособствуя формированию нравственных устоев у своих пользователей, православного мировоззрения, помогающего детям осуществить себя в жизни, сформировать уважительное отношение к ней как к внутреннему подвигу и правильному пониманию своего жизненного предназначения, библиотека им. Гайдара тесно сотрудничала с православной гимназией и Свято-Преполовенской Церковно-приходской начальной школ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оводимые сотрудниками библиотеки часы православной культуры явились открытием для читателей. Они позволили ребятам узнать о русских святых, праздниках, быте, обычаях, традициях христиан. Предполагаемый результат подобных мероприятий – возродить извечную ценность русского народа – мягкость, скромность, целомудрие, всепрощ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Барто проводились встречи читателей с представителем русского православного храма. Всех святых земли русской просиявших – отцом Иоанном. Настоятель рассказывал о празднике Пасхи, отвечал на  интересующие детей вопросы. В мае 2006 года при его участии в библиотеке состоялся устный журнал «Братья Кирилл и Мефодий» к Дню славянской письмен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 целью воспитания интереса к истории и культуре своей страны, формирования представлений о государственных символах, об истоках их происхождения, основных функциях – объединять жителей страны, воспитывать чувство дружбы, велась работа по возрождению национального самосознания и духовно-нравственному просвещению в библиотеке им. Космодемьянско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подготовке беседы-иллюстрации «Я – гражданин России» читатели, принимавшие участие в обсуждении, ознакомились с книгами Голованова М.П. «Герб, флаг, гимн России», «Государственные символы России». Для ответа на вопросы викторины в игре-путешествии «Я люблю тебя, Россия» ребята предварительно воспользовались изданиями Ишимовой А. «История России для детей», А.А. Федонина «Живая вода», «Знакомство с историей», «Русский фольклор», «Праздники русского на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апоминающимся мероприятием стал круглый стол «Верните слову красоту звучания», проходивший при участии преподавателей Ростовского государственного педагогического университета (кандидат пед. наук, доцент кафедры русского языка и культуры речи, Изюмская С., кандидат пед. наук, ассистент кафедры русской литературы, Афанаскова Е.Н.). Сегодня ненормативная лексика присутствует везде: в средствах массовой информации, литературных произведениях, разговорах детей и взрослых. Поэтому главной целью организаторов круглого стола являлось приобщение подростков к культурной речи, основанной на классических художественных произведениях.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обсуждения, выступающие и слушатели, пришли к мнению, что словарный запас современного человека все больше сокращается, ребята убедились в необходимости следить за своей речью, с осторожностью относиться к сленговым выражения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воспитания чувства гордости и интереса к отечественной культуре, национальным традициям в БИЦ им. Гагарина в 2006 году проведен праздник, посвященный Дню единения России «Все краски солнца». Вниманию читателей были представлены: книжная выставка и рекомендательный список «История народного костюма», выставка ювелирных, интерьерных украшений – работ студентов и преподавателей Ростовского института сервиса, посвященной знаменательному событию. Изюминкой выставки стали изысканные бисерные вышивки, рушники, кокошники, браслеты, коллекция кукол по эскизам конца 19 века, костюмы фольклорного театра «Солнцеворот». Кульминация праздника – показ коллекции «Хронология казачьего костюма». Экзотические одежды с этническими элементами поразили воображение зрителей своей сказочностью. На примере развития донского казачьего костюма можно было проследить, как переплетаются традиции разных этносов и приходят к гармонии в казачьей женской одежде 16-18 в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работы по поддержанию и распространению народных традиций, приобщению маленьких читателей к родной культуре в библиотеках города, обслуживающих детей проводятся фольклорные праздники. Так в марте 2006 года участники семейного клуба «Домовенок», работающего при библиотеке им. Маяковского, были приглашены на театрализованный фольклорный праздник «Гуляй, Масленица!». Об этом веселом празднике ребятам и их родителям рассказывали актеры клуба, наряженные в костюмы Масленицы, Зимы, Весны. Скоморохи встречали гостей прибаутками. Сами гости исполняли частушки, отгадывали загадки, принимали участие в подвижных играх, конкурсах.</w:t>
      </w:r>
    </w:p>
    <w:p>
      <w:pPr>
        <w:pStyle w:val="Normal"/>
        <w:jc w:val="both"/>
        <w:rPr/>
      </w:pPr>
      <w:r>
        <w:rPr>
          <w:rFonts w:eastAsia="Times New Roman" w:cs="Times New Roman"/>
          <w:color w:val="auto"/>
          <w:sz w:val="24"/>
          <w:szCs w:val="24"/>
          <w:lang w:val="ru-RU" w:eastAsia="zxx" w:bidi="ar-SA"/>
        </w:rPr>
        <w:tab/>
        <w:t>По окончании костюмированной части представления, все были приглашены на чаепитие с блинами. Масленицу проводили до дверей и на улице устроили сожжение чучела Зимы</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плане формирования у подрастающего поколения толерантного сознания, а также с целью помочь ребенку осознать неповторимость, как  своей личности, так и личности другого человека, читателям БИЦ им. Гагарина – детям начальной школы, было предложено написать сочинения-размышления «Что такое толерантность?» и «Мы разные, но мы дружи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 итогам рассмотрения творческих работ был сделан вывод, что ребята серьезно относятся к проблеме терпимости по отношению к другим, не похожим на них людям, критически оценивают свои поступки, стремясь достичь взаимопонимания и разрешения конфликтов. В то же время можно с уверенностью утверждать, что работу в данном направлении необходимо вести постоян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общать читателей к знанию национальных традиций и обычаев сотрудникам библиотеки им. Некрасова помогает цикл книжных выставок «Традиции наших предков», ориентированных на интересы различных категории пользователей:</w:t>
      </w:r>
    </w:p>
    <w:p>
      <w:pPr>
        <w:pStyle w:val="Normal"/>
        <w:numPr>
          <w:ilvl w:val="0"/>
          <w:numId w:val="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 в крещенский вечерок…»;</w:t>
      </w:r>
    </w:p>
    <w:p>
      <w:pPr>
        <w:pStyle w:val="Normal"/>
        <w:numPr>
          <w:ilvl w:val="0"/>
          <w:numId w:val="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Святого Валентина»;</w:t>
      </w:r>
    </w:p>
    <w:p>
      <w:pPr>
        <w:pStyle w:val="Normal"/>
        <w:numPr>
          <w:ilvl w:val="0"/>
          <w:numId w:val="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тьянин день»;</w:t>
      </w:r>
    </w:p>
    <w:p>
      <w:pPr>
        <w:pStyle w:val="Normal"/>
        <w:numPr>
          <w:ilvl w:val="0"/>
          <w:numId w:val="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удалая русская масленица»;</w:t>
      </w:r>
    </w:p>
    <w:p>
      <w:pPr>
        <w:pStyle w:val="Normal"/>
        <w:numPr>
          <w:ilvl w:val="0"/>
          <w:numId w:val="2"/>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оица»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анные выставки вместе с проводимыми в библиотеке праздниками, посиделками способствуют развитию интереса и уважения к прошлому нашего на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Ежегодно проводимый в вышеназванной библиотеке цикл уроков для детей среднего школьного возраста «Ступени мудрости» в 2006 году был дополнен рядом новых уроков-бесед:</w:t>
      </w:r>
    </w:p>
    <w:p>
      <w:pPr>
        <w:pStyle w:val="Normal"/>
        <w:numPr>
          <w:ilvl w:val="0"/>
          <w:numId w:val="10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имся доверию»;</w:t>
      </w:r>
    </w:p>
    <w:p>
      <w:pPr>
        <w:pStyle w:val="Normal"/>
        <w:numPr>
          <w:ilvl w:val="0"/>
          <w:numId w:val="10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бота о других»;</w:t>
      </w:r>
    </w:p>
    <w:p>
      <w:pPr>
        <w:pStyle w:val="Normal"/>
        <w:numPr>
          <w:ilvl w:val="0"/>
          <w:numId w:val="10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ла единства»;</w:t>
      </w:r>
    </w:p>
    <w:p>
      <w:pPr>
        <w:pStyle w:val="Normal"/>
        <w:numPr>
          <w:ilvl w:val="0"/>
          <w:numId w:val="10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р любв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каждом уроке был представлен широкий круг сказок, произведений художественной литературы, игр, вопросов и заданий, направленных на творческое «проживание» темы  ребен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рактика показала, что данный цикл мероприятий оказывает неоценимую помощь в  формировании сознания и становлении характеров детей, заставляет их задуматься о своих взаимоотношениях друг с другом, семьей и окружающим миром. </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ормирование здорового образа жизни и гигиеническое воспитание. Профилактика наркомании. Профилактика безнадзорности и правонарушений</w:t>
      </w:r>
    </w:p>
    <w:p>
      <w:pPr>
        <w:pStyle w:val="Normal"/>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дной из наиболее важных проблем в последнее время является сохранение и укрепление здоровья нового поколения. Здоровый образ жизни становиться не только необходимым и непременным условием существования, но и модным увлечением. Средства массовой информации активно пропагандируют ЗОЖ, внушая мысль, что быть здоровым, отказаться от вредных привычек – это модно и стиль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трудники библиотек, обслуживающих детей давно пришли к мнению, что, если с улыбкой, юмором подходить к любым нравоучениям, то они не раздражают ребят, их не избегают, к ним прислушиваются и запоминают. Поэтому все мероприятия для детей, проводимые в 2006 году по вышеназванному направлению, носили ярко выраженный досуговый характе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игре-путешествии для малышей (7-8 лет) «Вход неряхам запрещен», проведенной в Центральной городской детской библиотеке им. Ленина, были задействованы ростовые куклы (Петрушка, доктор Айболит, почтальон Печкин), которые на каждой станции объясняли детям правила личной гигиены, загадывали загадки, предлагали конкурсы и викторины. Работу по  этому направлению продолжила  игровая программа детей для 8-10 лет «Азбука здоровья». Основной темой разговора стало здоровое питание. Ребята заранее приготовили 10 плакатов о правильном питании, участвовали в физкультминутке, читали стихи о различных овощах и фруктах, отгадывали загад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етское творческое объединение «Фа-соль» подготовило мини-спектакль «Формула здоровья», в ходе которого ребята вместе с Бабой Ягой и тетушкой Ленью искали формулу здоровь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Пушкина была проведена игра «Путешествие в страну Здоровья». Цель – поговорить с детьми о правилах гигиены, научить их заботиться о своем здоровье. К читателям пришла Фея Здоровья, Элегантности и Совершенства, она и помогла ребятам совершить это путешествие. В стране Здоровья они встретили Врача, который лечит улыбкой, смехом и хорошим настроением. Врач выписывал детям нужный рецепт и «пациенты» тут же выполняли назначение: от истощения съесть морковку, от полноты попрыгать со скакалкой. Ребятам было весело и интересно, они с удовольствие откликались на все конкурсы и иг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блиотеке им. Ильича ко Дню здоровья прошёл спортивный праздник «Мы растем здоровыми», включавший в себя круиз-беседу по книжной выставке «Здоровым быть – никогда не тужить». Выставка предлагала читателям литературу по истории возникновения Олимпийских игр «На вершине Олимпа», о разных видах спорта «Все виды спорта», о российских выдающихся спортсменах «Звёзды мирового спорта», о здоровье «В здоровом теле – здоровый дух», литературу по играм «Погуляли, поиграем».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вершив небольшое путешествие в историю, участники разделились на две команды, каждая из которых произнесла свой девиз:</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u w:val="single"/>
          <w:lang w:val="ru-RU" w:eastAsia="zxx" w:bidi="ar-SA"/>
        </w:rPr>
        <w:t>«Капельки»:</w:t>
      </w:r>
      <w:r>
        <w:rPr>
          <w:rFonts w:eastAsia="Times New Roman" w:cs="Times New Roman"/>
          <w:color w:val="auto"/>
          <w:sz w:val="24"/>
          <w:szCs w:val="24"/>
          <w:lang w:val="ru-RU" w:eastAsia="zxx" w:bidi="ar-SA"/>
        </w:rPr>
        <w:t xml:space="preserve"> «Кап–кап-кап, не капать вниз, а держаться за карниз».</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u w:val="single"/>
          <w:lang w:val="ru-RU" w:eastAsia="zxx" w:bidi="ar-SA"/>
        </w:rPr>
        <w:t>«Лучик»:</w:t>
      </w:r>
      <w:r>
        <w:rPr>
          <w:rFonts w:eastAsia="Times New Roman" w:cs="Times New Roman"/>
          <w:color w:val="auto"/>
          <w:sz w:val="24"/>
          <w:szCs w:val="24"/>
          <w:lang w:val="ru-RU" w:eastAsia="zxx" w:bidi="ar-SA"/>
        </w:rPr>
        <w:t xml:space="preserve"> «Светить всегда, светить везде и никогда не гасну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Ребята активно принимали участие в конкурсах: физкультминутке, загадках «добавлялках», «что делать, чтоб здоровым быть»; спортивных соревнованиях - «В здоровом теле – здоровый дух», в которых проявили ловкость, быстроту, силу, смекалку (игра со стульями; гонки сороконожек; игра «Репка»; бег на одной ноге; игра – шутка; попробуй попрыгать и др.)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завершении праздника прозвучал «Наказ о здоровье для всех нас».</w:t>
      </w:r>
    </w:p>
    <w:p>
      <w:pPr>
        <w:pStyle w:val="Normal"/>
        <w:jc w:val="both"/>
        <w:rPr/>
      </w:pPr>
      <w:r>
        <w:rPr>
          <w:rFonts w:eastAsia="Times New Roman" w:cs="Times New Roman"/>
          <w:color w:val="auto"/>
          <w:sz w:val="24"/>
          <w:szCs w:val="24"/>
          <w:lang w:val="ru-RU" w:eastAsia="zxx" w:bidi="ar-SA"/>
        </w:rPr>
        <w:tab/>
        <w:t>В читальном зале этой же библиотеки был развернут тематический стеллаж «Путешествие в страну Олимпийских игр», посвященный зимним Олимпийским играм в Турине. Для читателей всех возрастных групп была представлена литература по различным видам спорта, периодические издания, в которых освещались Олимпийские игры. Цель</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ыставки – познакомить ребят с героями спорта, с их спортивной карьерой и на примерах  кумиров показать, что спорт и здоровый образ жизни составляют единое цел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д девизом «Здоровому – каждый день праздник» прошла беседа-диалог с читателями библиотеки им. Космодемьянской. В результате мероприятия выяснилось, что все ребята знают о пагубности вредных привычек, о том ущербе, который они причиняют здоровью. Анкетирование показало, что из 20 участников беседы 4 пробовали курить, однако получили от этого сомнительное удовольств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Девизом игры, проводившейся в течение года в БИЦ им. Гагарина, стали слова «Я выбираю жизнь!». Читатели центра принимали участие в дискуссии «Вредные привычки в жизни чело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офилактика наркомании в библиотеках носит предупреждающий характер. Дети знакомятся с литературой по данной проблеме, участвуют в мероприятиях с просмотром видеофильмов о том, как избежать вовлечения в наркобизнес и не стать жертвой употребления наркоти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Центральной городской детской библиотеке им. Ленина это направление культурно-досуговой деятельности очень тесно связано с пропагандой законодательных документов, связанных с защитой прав ребенка. </w:t>
      </w:r>
    </w:p>
    <w:p>
      <w:pPr>
        <w:pStyle w:val="Normal"/>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К всемирному Дню без табака для читателей старшего школьного возраста в библиотеке им. Ильича была развернута книжная выставка-призыв «Умей сказать нет!». К этой же дате было приурочено написание мини–сочинения «Почему я не буду кури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Цель данной акции – узнать, что читатели думают о курении, понимают ли они, что курение пагубно влияет на их организм или у них существует другое мн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се написавшие сочинение согласились, что эта привычка вредна для здоровья.   Лишь один подросток заявил: «А кто сказал, что не буду?» Другой человек признался, что борется сам с собой, чтобы не курить, осознавая, как это вредно. Другие видят и эстетическую сторону проблемы, считая, что курить некрасиво, особенно девочкам. Некоторые ответили, что предпочтут курению занятия спортом. Одно мини – сочинение было оформлено в стихах:</w:t>
      </w:r>
    </w:p>
    <w:p>
      <w:pPr>
        <w:pStyle w:val="Normal"/>
        <w:ind w:left="212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ему я не буду курить…</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о не тайна, что мраком покрыта.</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 знает об этом естественно каждый,</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юбая даже лошадь, отбросит копыт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курить не завяжет однаж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Фадеева состоялся «Суд над сигаретой». По итогам заседания обвиняемую приговорили к смертной казни. Ведущий обратил внимание присутствующих на галерею рисунков «Портрет курильщика». Ребята сами изобразили курильщиков страшными, больными, измученными и  иссохши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тели библиотеки им. Есенина – учащиеся 5-9 классов, приняли участие в сатирической программе «Что такое «хорошо» и что такое «плохо»?». С помощью юмористических и сатирических произведений ребята проследили отрицательное влияние таких вредных привычек как курение и употребление алкоголя на жизнь человека,  его отношения с другими людь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этой же библиотеке проводилась защита плакатов антинаркотической направленности «Я ненавижу это!», в заключение которой был просмотрен фильм «Право на жизнь» по профилактике наркомании в подростковой сред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участии полномочного председателя Российского благотворительного фонда «Нет алкоголизму, наркомании» (НАН) состоялся Час здоровья в библиотеке им. Гайдара. Руководитель молодежного движения «Добровольцы Ростова» Хильченко В.С. рассказала о табаке как о несчастье человека и вредной привычке. Особое внимание было обращено на увлечение курением современных девочек. Приводились интересные факты по страницам мировой прессы. Организована презентация книг: Казьмин В.Д. «Хочу вбросить курить! Это проще, чем Вы думаете! (серия «Панацея), Маюров А.Н., Маюров Я.А. «Табачный туман обмана» (серия культуры здоровь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ершился час здоровья сценкой «Кроха» в исполнении детского мини-театра «Улыб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Дню борьбы с наркоманией (26 июня) в библиотеках, обслуживающих детей были раскрыты книжные выставки-предупреждения:</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ркотики – дело личное?» (13-15 лет), «Не оборви песню жизни»(13-15 лет), «Все проблемы от безделья» (8-10 лет) – Центральная городская детская библиотека им. Ленина;</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знь и смерть на конце иглы» с рубриками: «Наркомания – что это такое?», «Стоп – Наркотики»,  «Подросток – защити себя» - библиотека им. Ильича;</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ркотики: итоги и уроки», «Выбери жизнь» - библиотека им. Барто;</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асный путь: курение, алкоголь, наркотики» - библиотека им. Чкалова;</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ажи наркотикам «НЕТ!»», «Другой мир» - библиотека им. Пушкина;</w:t>
      </w:r>
    </w:p>
    <w:p>
      <w:pPr>
        <w:pStyle w:val="Normal"/>
        <w:numPr>
          <w:ilvl w:val="0"/>
          <w:numId w:val="7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т алкоголизму, курению и наркотикам!» - библиотека им. Мичур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Некрасова в течение года эффективно работали с «полками выбора»:</w:t>
      </w:r>
    </w:p>
    <w:p>
      <w:pPr>
        <w:pStyle w:val="Normal"/>
        <w:numPr>
          <w:ilvl w:val="0"/>
          <w:numId w:val="3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ета здоровья»;</w:t>
      </w:r>
    </w:p>
    <w:p>
      <w:pPr>
        <w:pStyle w:val="Normal"/>
        <w:numPr>
          <w:ilvl w:val="0"/>
          <w:numId w:val="3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ажись от дурмана»;</w:t>
      </w:r>
    </w:p>
    <w:p>
      <w:pPr>
        <w:pStyle w:val="Normal"/>
        <w:numPr>
          <w:ilvl w:val="0"/>
          <w:numId w:val="37"/>
        </w:numPr>
        <w:tabs>
          <w:tab w:val="clear" w:pos="708"/>
          <w:tab w:val="left" w:pos="360" w:leader="none"/>
        </w:tabs>
        <w:ind w:left="360" w:right="0" w:hanging="0"/>
        <w:jc w:val="both"/>
        <w:rPr/>
      </w:pP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 без наркотиков»;</w:t>
      </w:r>
    </w:p>
    <w:p>
      <w:pPr>
        <w:pStyle w:val="Normal"/>
        <w:numPr>
          <w:ilvl w:val="0"/>
          <w:numId w:val="37"/>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Чума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комендуемая читателям литература, включавшая статьи из периодических изданий, способствовали приобщению пользователей к ведению здорового образа жизни и осознанию детей и подростков своей значимости в развитии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вместно со школьным психологом прошла беседа «Наркомания – трясина, из которой трудно выбраться» в библиотеке им. Мичурина. Ребята единогласно пришли к выводу, что здоровье, безопасность и счастье человека в его собственных руках, а лучшая форма борьбы с опасной зависимостью – информированность о последствиях сомнительных «сладких» удовольств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Лермонтова День информации открылся выступлением психотерапевта Э. Герчес. Проведена беседа о здоровом образе жизни, даны советы по этой теме.  План мероприятия включал обзор у книжной выставки «Если хочешь быть здоров…». В заключение для учащихся начальных классов был организован урок здоровья «Планета здоровья», состоявший из викторины и инсценировки «На приеме у врача».</w:t>
      </w:r>
    </w:p>
    <w:p>
      <w:pPr>
        <w:pStyle w:val="Normal"/>
        <w:jc w:val="both"/>
        <w:rPr/>
      </w:pPr>
      <w:r>
        <w:rPr>
          <w:rFonts w:eastAsia="Times New Roman" w:cs="Times New Roman"/>
          <w:color w:val="auto"/>
          <w:sz w:val="24"/>
          <w:szCs w:val="24"/>
          <w:lang w:val="ru-RU" w:eastAsia="zxx" w:bidi="ar-SA"/>
        </w:rPr>
        <w:tab/>
        <w:t>В  библиотеке им. Ильича состоялась беседа у книжной выставки «Наркотики мифы и действительность». Для усиления эффекта читателям раздавалась листовка–воззвание «Мы – за здоровый образ жизни»</w:t>
      </w:r>
      <w:r>
        <w:rPr>
          <w:rFonts w:eastAsia="Times New Roman" w:cs="Times New Roman"/>
          <w:i/>
          <w:color w:val="auto"/>
          <w:sz w:val="24"/>
          <w:szCs w:val="24"/>
          <w:lang w:val="ru-RU" w:eastAsia="zxx" w:bidi="ar-SA"/>
        </w:rPr>
        <w:t>.</w:t>
      </w:r>
    </w:p>
    <w:p>
      <w:pPr>
        <w:pStyle w:val="Normal"/>
        <w:tabs>
          <w:tab w:val="clear" w:pos="708"/>
          <w:tab w:val="left" w:pos="1260" w:leader="none"/>
          <w:tab w:val="left" w:pos="198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читателей старшего школьного возраста сотрудники вышеупомянутой библиотеки произвели обзор выставки–вопроса «Жизнь стоит того, чтобы жить?» приуроченной к всемирному Дню борьбы со СПИДом.</w:t>
      </w:r>
    </w:p>
    <w:p>
      <w:pPr>
        <w:pStyle w:val="Jui"/>
        <w:rPr/>
      </w:pPr>
      <w:r>
        <w:rPr/>
        <w:tab/>
        <w:t>Задача мероприятий, проводимых в рамках популяризации здорового образа жизни и профилактики наркомании – помочь юному читателю понять простую истину – о своем здоровье нужно позаботиться с молодости. Внимание ребят акцентируется на том, что во многих развитых странах проходит мода на курение, общество активно борется с наркоманией и алкоголизмам, культивируется здоровый образ жизни.</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Экологическое просвещение</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рода по своему «социальна». «Социальность» ее в том, что она может жить рядом с человеком, соседствовать с ним, если тот в свою очередь… бережет ее, не наносит ей непоправимого ущерба, не вырубает лесов до конца, не засоряет рек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С. Лихач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азалось бы, это понятно всем, но каким образом донести эту мысль до ума и сердца каждого ребен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течение прошедшего года в Центральной городской детской библиотеке использовались разнообразные методы работы с книгой по охране природы. Наряду с выставками: «Музыка леса», «Птицы – посланцы природы», «Мы славим чудо из чудес, красу земли – зеленый лес» проведе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рок доброты «О наших друзьях – собак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ставка поделок из природного материала «Волшебная при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аздник «Кошкин бал», подготовленный детским творческим объединением «Фа-соль» и т.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азднику «Кошкин бал», приуроченному ко Дню защиты животных, предшествовала длительная подготовка. Артисты читали книги о кошках, знакомились с историей кошек, определяли характеры кошек – литературных геро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большим удовольствием маленькие артисты с разрисованными мордашками и забавными хвостиками изображали 9 котов-персонажей из различных детских книг. Кот Матроскин, Кот Леопольд, Кошка Дженни, Кот Василий, Кот Базилио, Леди Барсик, Кошка «Интеллигентка» и др. рассказали об удивительной истории кошек и об их не менее удивительных повадках, прочитали веселые стихи, провели «кошачью» викторину и показали сценку «Коты-драчу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заключение, любознательным хозяевам мурлыкающих питомцев было предложено познакомиться и прочитать книги и журналы, посвященные «пушистой» теме. Увенчало мероприятие вручение медали главной кошке бала, Симе, - собирательному образу всех усатых, хвостатых и мяукающих друзей. Спектакль получился веселый и поучительный, артисты и зрители остались очень доволь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продолжило свою работу детективное агентство «Кеша и К», постоянный состав которого 27 человек. За истекший период проведены заседания по тем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 тропинке – в подземное царст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аздник птиц «Что пишут птицы из-за границ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ам воздух строить и жить помога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 что жаворонка и Мишку внесли в красную книж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их проведении была достигнута основная цель занятий – дать детям представление об экологических проблемах, взаимодействии людей и живой природы. Особенностью этих заседаний является не только то, что они предполагают предварительное прочтение литературы по теме, но и практические опыты, объясняющие свойства и явления воды, воздуха, почвы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Для читателей 12-13 лет в рамках летней программы чтения было проведено литературно-экологическое путешествие «Конкурс Робинзон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конкурса ребята решали проблемы по выживанию, узнавали свойства лечебных трав, знакомились с флорой и фауной отдельных островных государств. Вторым планом этой игры было знакомство с содержанием книги Д. Дефо «Робинзон Круз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 своими питомцами пришли 23 октября в библиотеку  читатели БИЦ им. Гагарина на экологический час «Мир прекрасен, пока мы живем», приуроченный к Всемирному дню защиты животных. Ребята демонстрировали элементы дрессировки животных. В заключение встречи детям были предложены «зеленые задачки» и круиз по стране Экологии. Хозяева домашних любимцев с легкостью отвечали на многочисленные вопросы о природе, составленные по журналам «Муравейник», «Друг», «Юный натуралист», «Геоленок» и др.</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окончена работа по целевой программе «Природа просит защиты», разработанной сотрудниками библиотеки им. Пушкина на 2003-2006 гг. В течение трех лет филиал вел целенаправленную работу по экологическому воспитанию подрастающего поколения. Для успешной реализации программы использовались различные формы и методы: выставки, беседы, утренники, праздники, громкие чтения, игры, викторины, турниры, экологические часы, путешест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иболее удачными можно считать выставки: «В царстве Берендея» (о лесе), «Удивительный мир цветов», «Закружилась листва золотая», «Зима в лесу». На них кроме книг были представлены поделки детей, рисунки, игрушки, рекомендательные списки. Интересной была выставка рисунков и поделок «Краски осени».</w:t>
      </w:r>
    </w:p>
    <w:p>
      <w:pPr>
        <w:pStyle w:val="Normal"/>
        <w:jc w:val="both"/>
        <w:rPr/>
      </w:pPr>
      <w:r>
        <w:rPr>
          <w:rFonts w:eastAsia="Times New Roman" w:cs="Times New Roman"/>
          <w:color w:val="auto"/>
          <w:sz w:val="24"/>
          <w:szCs w:val="24"/>
          <w:lang w:val="ru-RU" w:eastAsia="zxx" w:bidi="ar-SA"/>
        </w:rPr>
        <w:tab/>
        <w:t>Поскольку п</w:t>
      </w:r>
      <w:r>
        <w:rPr>
          <w:rFonts w:eastAsia="Times New Roman" w:cs="Times New Roman"/>
          <w:bCs/>
          <w:iCs/>
          <w:color w:val="auto"/>
          <w:sz w:val="24"/>
          <w:szCs w:val="24"/>
          <w:lang w:val="ru-RU" w:eastAsia="zxx" w:bidi="ar-SA"/>
        </w:rPr>
        <w:t>роцесс экологического воспитания должен быть непрерывным – работа библиотеки в данном направлении будет продолж</w:t>
      </w:r>
      <w:r>
        <w:rPr>
          <w:rFonts w:eastAsia="Times New Roman" w:cs="Times New Roman"/>
          <w:color w:val="auto"/>
          <w:sz w:val="24"/>
          <w:szCs w:val="24"/>
          <w:lang w:val="ru-RU" w:eastAsia="zxx" w:bidi="ar-SA"/>
        </w:rPr>
        <w:t>е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ажным звеном в работе по экологическому просвещению является сотрудничество детских библиотек города с МОУ Дополнительного образования детей Детским эколого-биологическим центром го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тели библиотеки им. Ильича в 2006 году «вышли на экологическую тропу» (в парк им. Островского). Экскурсия проходила весной «На весенних проталинах» и включала 10 остановок у деревьев, птиц и насекомых. Каждая из остановок рассказывала о каком-то определенном дереве, птице или насекомом, представляла  либо миф, либо загадки и стихи о нем. В ходе экскурсии был собран природный материал для составления весенних композиц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блиотеке стало традицией приглашать на Новый год драматический театр «ЭКО» эколого-биологического центра. Большое количество веселья, задора, шуток и загадок, музыки и танцев включено в действие спектакля, в ходе которого зрители становятся полноправными участникам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трудник эколого-биологического центра Э.В. Тишков дважды выступал перед читателями библиотеки им. Луначарского – рассказывал детям о Красной книге, демонстрировал экспонаты из эко-цент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ри участии сотрудницы экологического центра Гуровой Л.А. в библиотеке им. Космодемьянской состоялась игра «Птицы нашего края» из цикла «Экологическое ассорти». Игра проходила в форме командного соревнования: ребята отвечали на вопросы, набирая очки (за правильные ответы давали жетоны). Команде-победительнице, набравшей наибольшее количество очков, были вручены медали «Юный эколог». Предварительная подготовка ребят, т.е. чтение книг о природе родного края, позволила провести игру интересно, на высоком уровн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имулирование интереса к литературе по экологии осуществляется с помощью конкурсов творческих работ читателей: плакатов, рисунков, сочин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зданием таких работ сопровождался каждый экологический урок в библиотеке им. Ильича: «Этот мир земноводных», «Мать-водица – всему царица», «Душа весенней негой дышит», «За чистый воздух, воду, землю», «Заходи в зеленый дом – чудеса увидишь в нем!»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апреле в библиотеке состоялось путешествие по Красной книге Донского края «Их так мало. Протяни руку помощи!». В праздник были включены загадки, песни, танцы. Звучали птичьи голоса, служившие музыкальным фоном, ребята сделали выводы, что нужно беречь и охранять природу: растительный и животный мир. На празднике были наглядно представлены исчезающие растения и животные, а также запрещающие знаки, напоминающие посетителям природы о том, чего делать нельз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цикла экологических встреч «Уроки ведет природа» читатели библиотеки им. Ульяновой не только приобрели теоретические знания по экологии, познакомились с литературой (в том числе и периодическими изданиями) по данной тематике, но и приняли активное участие в экологических акциях библиотеки, получили практические навыки борьбы за чистоту окружающей среды. Вместе с библиотекарями ребята выходили в парк, убирали мусор, подкармливали пт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экологическом воспитании школьников большую роль играют познавательные книги писателей натуралистов. Так в библиотеке им. Барто была проведена познавательная игра «Лесные повести В. Бианки», «Лесные сказки Н. Сладкова». </w:t>
      </w:r>
    </w:p>
    <w:p>
      <w:pPr>
        <w:pStyle w:val="Normal"/>
        <w:tabs>
          <w:tab w:val="clear" w:pos="708"/>
          <w:tab w:val="left" w:pos="108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сетители библиотеки им. Гайдара были приглашены на экологический урок «Незабываемый мир Е. Чарушина», основной мыслью произведений которого была  необходимость бережного отношения ко всему живому на Земл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исатель-краевед Л.Г. Степаненко рассказала маленьким читателям библиотеки им. Лермонтова об особенностях природы Донского края, загадала загадки, представила свою книгу «Степные загадки». Особое внимание автор обратила на те растения ростовской области, которые необходимо охранять. Ярким моментом экологического урока стала театрализованная постановка «Легенды о том, как Ладушка-степь степное хозяйство завела», в которой приняли участие ребята из клуба «Сло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Использование экологических сказок, позволило сделать мероприятия в библиотеке им. Космодемьянской насыщенными, интересными, понятными детям младшего школьного возраст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моционально окрашенный материал, новизна звучания и необычность используемых авторами объектов привлекают внимание маленьких читателей. Уместность использования эко-сказок не вызывает сомнений. При последующих встречах дети с удовольствием рассказывали о своей помощи приро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учив материалы книжной выставки «Они зовут и молят о спасении», читатели библиотеки им. Фадеева самостоятельно готовили странички для своей Красной книги. Данная акция проводилась в рамках проекта «Животные Красной книги» и имела цель - подвести детей к осознанию себя частицей Земли, к размышлениям над экологическими проблемами, пробудить в маленьких читателях неравнодушное отношение к окружающей приро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аждая страничка Книги, собранной участниками проекта, была выполнена аккуратно и бережно, текст сопровождался рисунками. Ребята писали о белом медведе, снежном барсе, калане, фламинго и др.  Не осталась без внимания и Черная книга природы, в которой собраны виды животных, навсегда исчезнувших с лица зем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кончился проект «Экологическим ассорти», включавшем викторины, загадки, кроссворды о животном мир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Формирование экологической грамотности, культуры в детских библиотеках города строится посредством книжных выставок, обзоров литературы экологического содержания, глубокого раскрытия отдельных экологических пробл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пыт показал, что постоянно действующие выставки, меняющие рубрики по временам года, является своеобразным экологическим всеобучем.</w:t>
      </w:r>
    </w:p>
    <w:p>
      <w:pPr>
        <w:pStyle w:val="Normal"/>
        <w:jc w:val="both"/>
        <w:rPr/>
      </w:pPr>
      <w:r>
        <w:rPr>
          <w:rFonts w:eastAsia="Times New Roman" w:cs="Times New Roman"/>
          <w:color w:val="auto"/>
          <w:sz w:val="24"/>
          <w:szCs w:val="24"/>
          <w:lang w:val="ru-RU" w:eastAsia="zxx" w:bidi="ar-SA"/>
        </w:rPr>
        <w:tab/>
        <w:t xml:space="preserve">Так за счет поступления новой литературы в течение  года в библиотеке им. Ильича происходило пополнение большой тематической выставки «Мы нашу планету должны сохранить!», включающей рубрики: </w:t>
      </w:r>
      <w:r>
        <w:rPr>
          <w:rFonts w:eastAsia="Times New Roman" w:cs="Arial"/>
          <w:color w:val="auto"/>
          <w:sz w:val="24"/>
          <w:szCs w:val="24"/>
          <w:lang w:val="ru-RU" w:eastAsia="zxx" w:bidi="ar-SA"/>
        </w:rPr>
        <w:t xml:space="preserve">«Экологическая азбука природы», «В царстве растений» и т.п.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аная выставка, представляющая литературу по проблемам экологии, охраны воды, воздуха, земли, птиц, животных и растений, действовала в течение всего года и отражала интересы и запросы читателей. К ней прилагалась тематическая картотека «Охранять природу – значит любить природу», которая также систематически пополнялас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ах города в течение 2006 года были представлены следующие выставки:</w:t>
      </w:r>
    </w:p>
    <w:p>
      <w:pPr>
        <w:pStyle w:val="Normal"/>
        <w:numPr>
          <w:ilvl w:val="0"/>
          <w:numId w:val="26"/>
        </w:numPr>
        <w:tabs>
          <w:tab w:val="clear" w:pos="708"/>
          <w:tab w:val="left" w:pos="0" w:leader="none"/>
        </w:tabs>
        <w:ind w:left="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кологический колокол», «Растительный и животный мир» - библиотека им. Чуковского;</w:t>
      </w:r>
    </w:p>
    <w:p>
      <w:pPr>
        <w:pStyle w:val="Normal"/>
        <w:numPr>
          <w:ilvl w:val="0"/>
          <w:numId w:val="26"/>
        </w:numPr>
        <w:tabs>
          <w:tab w:val="clear" w:pos="708"/>
          <w:tab w:val="left" w:pos="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все в ответе за свою планету»; книжная выставка-календарь «На празднике зимы красуется природа», «Это март – весны начало», «Лето. Солнце. Цветы», «Русской осени очарованье» - библиотека им. Маяковского;</w:t>
      </w:r>
    </w:p>
    <w:p>
      <w:pPr>
        <w:pStyle w:val="Normal"/>
        <w:numPr>
          <w:ilvl w:val="0"/>
          <w:numId w:val="26"/>
        </w:numPr>
        <w:tabs>
          <w:tab w:val="clear" w:pos="708"/>
          <w:tab w:val="left" w:pos="0" w:leader="none"/>
        </w:tabs>
        <w:ind w:left="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ой усатый друг», циклы выставок «Лесной календарь», «Живой уголок» - библиотека им. Шукшина;</w:t>
      </w:r>
    </w:p>
    <w:p>
      <w:pPr>
        <w:pStyle w:val="Normal"/>
        <w:numPr>
          <w:ilvl w:val="0"/>
          <w:numId w:val="26"/>
        </w:numPr>
        <w:tabs>
          <w:tab w:val="clear" w:pos="708"/>
          <w:tab w:val="left" w:pos="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товыставка «Мир вокруг нас», «Урожайное лукошко», «Источник красоты – Природа» - библиотека им. Мичур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многих библиотеках ведется «сезонная» работа, направленная на изучение особенностей природы (в том числе и родного края) в определенное время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 в 2006 году отмечались Праздники Осени:</w:t>
      </w:r>
    </w:p>
    <w:p>
      <w:pPr>
        <w:pStyle w:val="Normal"/>
        <w:numPr>
          <w:ilvl w:val="0"/>
          <w:numId w:val="3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арчу и золото одетая пора» - библиотека им. Ильича;</w:t>
      </w:r>
    </w:p>
    <w:p>
      <w:pPr>
        <w:pStyle w:val="Normal"/>
        <w:numPr>
          <w:ilvl w:val="0"/>
          <w:numId w:val="3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ибное лукошко « - библиотека им. Барт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частники праздников были ознакомлены с приметами осени, принимали участие в многочисленных конкурсах и викторинах:</w:t>
      </w:r>
    </w:p>
    <w:p>
      <w:pPr>
        <w:pStyle w:val="Normal"/>
        <w:numPr>
          <w:ilvl w:val="0"/>
          <w:numId w:val="8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чтецов «Очей, очарование осенняя пора»;</w:t>
      </w:r>
    </w:p>
    <w:p>
      <w:pPr>
        <w:pStyle w:val="Normal"/>
        <w:numPr>
          <w:ilvl w:val="0"/>
          <w:numId w:val="87"/>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 какого дерева листок? Угадай скорей дружок!»;</w:t>
      </w:r>
    </w:p>
    <w:p>
      <w:pPr>
        <w:pStyle w:val="Normal"/>
        <w:numPr>
          <w:ilvl w:val="0"/>
          <w:numId w:val="8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Выросли на грядке, чудные ребятки», включавший в себя игру-эстафету «Уборка урожая»;</w:t>
      </w:r>
    </w:p>
    <w:p>
      <w:pPr>
        <w:pStyle w:val="Normal"/>
        <w:numPr>
          <w:ilvl w:val="0"/>
          <w:numId w:val="8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вощной кроссворд на грядке»;</w:t>
      </w:r>
    </w:p>
    <w:p>
      <w:pPr>
        <w:pStyle w:val="Normal"/>
        <w:numPr>
          <w:ilvl w:val="0"/>
          <w:numId w:val="8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 творческих работ «Создай осенний пейзаж»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се вышеперечисленные мероприятия библиотек по данному направлению формируют экологическую культуру детей, закладывают основы нравственного взаимодействия с природой, прививают любовь к родному краю. Помимо прочего, они способствуют привлечению внимания жителей города к библиотекам,  делают  учреждения культуры более востребованными в глазах читателей, стимулируют творчество детей и родителей.</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Эстетическое воспитание. Популяризация художественной литературы</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гатства, которые дает человеку понимание произведений искусства, невозможно отнять у человека, а они всюду, их надо только увидеть»</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С.Лихач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ремясь приобщать детей к миру искусства, научить их видеть прекрасное, в ЦГДБ им. Ленина разработан цикл нестандартных уроков в помощь программе МХК для среднего возраста (12-13 лет) под общим названием «Галерея». Первый урок «Русская пейзажная живопись» был проведен с использованием медиаресурсов и материалов выставки «Поэзия русской природы». В качестве демонстрационных материалов использовались не только альбомы по искусству, но и слайды, демонстрировавшиеся при помощи компьютера, во время бесе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урока читатели узнали о зарождении пейзажной живописи в России, о великих русских пейзажистах И.И. Левитане, И.И. Шишкине, В. Саврасове. Были зачитаны отзывы критиков и искусствоведов об их творчестве, дети также высказали свое впечатление об увиденных картинах. Гармонично сочетались с полотнами И. Левитана стихи Ф. Тютчева и фортепьянные пьесы П.И. Чайковск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ремя проведения музыкально-литературной гостиной «Весенний калейдоскоп. Зеленый шум» в библиотеке им. Космодемьянской дети читали стихи русских поэтов о весне, использовались записи музыкальных произведений П.И. Чайковского, Л.В. Бетхове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Говоря о музыкальном сопровождении, хотелось бы отметить, вошедшую в традицию, особенность подготавливать к праздникам и календарным датам музыкальные выставки в Центральной городской детской библиоте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узыка леса» (ко Дню ле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ять черемуха в цвету…» (майские праздни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илые красавицы России» (ко Дню 8 мар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Интересной формой для младших школьников оказался проведенный в ЦГДБ им. Ленина урок-концерт по книге Г. Цыферова «Тайна запечного сверчка» (к 250-летию со дня рождения В.А. Моцарта). Цель урока – познакомить ребят с жизнью и творчеством гениального австрийского композитора, развивать эстетический вкус и творческие способности детей. В ходе урока-концерта состоялся разговор о жизни и творчестве композитора, о его одаренности и огромном трудолюбии. В финале встречи прозвучали аудиозаписи музыкальных произведений: «Маленькая ночная серенада», «Турецкое рондо», «Колыбельная песн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продолжение этой темы дети были приглашены на литературный праздник «Соната вес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250летию В.А. Моцарта в библиотеке им. Пушкина прошел литературно-музыкальный вечер «Светлый гений», девизом которого стала фраза «Если бы весь мир мог чувствовать силу гармонии». Воспитанницы музыкальной школы имени Гнесина исполнили знаменитые произведения композитора (Симфония № 40, «Реквием»). Насладится творчеством великого музыканта, можно было и при помощи аудиозаписей (симфония № 39, № 41, «Волшебная флейта»). Читатели совершили путешествие в город, в котором родился и вырос Моцарт – Зальцбург, узнали как он жил, что его волновало, почему его называли чудо-ребенком. Дети сами рассказывали интересные факты из жизни гения, задавали много дополнительных вопросов, удивляли своей активность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творчеством великого композитора познакомились и читатели библиотеки им. Фадеева,  присутствовавшие на музыкальном часе «В.А. Моцарт – представитель Венской музыкальной школы». В ходе мероприятия использовалась аудиокассета «Рассказы о композиторах». Голос диктора, рассказывающего о жизни Моцарта, чередовался с записями его произведений. Это позволило слушателям глубже погрузиться в мир музыки, получить истинное удовольствие от прослушивания классических произвед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накомству с искусством и его творцами был посвящен цикл бесед о художниках, музыкантах, актерах «Волшебный мир искусства» в библиотеке им. Некрасова. Участники бесед активно вступали в дискуссии, обсуждали музыку, живопись, сценическую игру мастеров сцены, высказывали свое мнение о различных произведениях искусства. С творчеством художников дети непосредственно знакомились при проведении часов эстетики «Учимся видеть прекрас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стетическое наслаждение дети получают не только от живописи и музыки, но и от вдумчивого и спокойного чтения. Любимыми книгами были и остаются сказки А.С. Пушкина, Н. Носова, стихи А. Барто и многих других детских пис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традиционно в этом году прошли в ЦГДБ им. Ленина для малышей «Три вечера с Пушкиным». Няня Арина Родионовна вместе с домовенком Кузей рассказали детям о детстве А.С. Пушкина, о его любви к своей няне, о стихах, которые были ей посвяще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успехом прошли в библиотеке литературные игры «Страна Вообразилия» (к 80-летию книги А. А. Милна «Винни-Пух») и «Незнайкин бенефис» по книгам Н. Носова. В ходе проведения последней дети принимали участие в игр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ундук потерянных вещ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гадай кроссвор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гадки Незнай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итоге праздника определились победители конкурса на лучшую иллюстрацию к книгам о Незнай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Используя фонд литературы по искусству, ведется работа по эстетическому воспитанию в библиотеке им. Пушкина. Например, в марте состоялось литературно-музыкальное путешествие «Ах, какая женщина», приуроченное к Международному женскому дню. Сотрудники библиотеки хотели поговорить с ребятами о том, какой они видят настоящую женщину, о ее месте в современном обществе, рассказать какой видели прекрасную половину человечества и её место в обществе представители разных стран и эпох; познакомить с правилами этикет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наменательно, что, когда ведущая задала вопрос: «Что значит – быть настоящей женщиной?», девочки растерялись. Отвечали неохотно и не уверенно. Суть их ответов сводилась к тому, что главное – внешняя красота и ухоженность. Мальчики сошлись во мнении о том, что «Настоящая женщина должна быть прекрасной душой и телом. Внешняя красота должна гармонировать с внутренн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ходе просмотра женских портретов разных времен, ребята проследили, как менялся идеал женской красоты, узнали о критериях красоты в эпоху Античности, раннего и позднего Средневековья, Возрождения, обсудили, почему царил именно такой идеал, с чем это было связанно. Затем перед детьми выступили с рассказом о своем положении в семье и обществе – первобытная женщина, египтянка, мусульманка, русская девушка и светская дама. Все они были в костюмах и выступление каждой, сопровождалось музыкальным фрагментом. Путешествие очень понравилось слушателям, ребята высказывали свое мнение, временами даже дискутировали, узнали много нов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вить маленьким читателям эстетические вкусы зачастую помогают фольклорные мероприятия, органично сочетающие народные обычаи, песни, сказ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сиделки «Осенины», «Зеленые святки» - традиционные формы работы в библиотеке им. Маяковского. Интересная тематика, подобранные с большим вкусом костюмы, замечательные звуковые эффекты создают атмосферу настоящего фольклорного праздника. Ребята с удовольствием принимают участие в таких ярких праздниках: поют народные припевки, отгадывают загадки, играют в народные иг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иблиотеки, обслуживающие детей, читательскую культуру пользователей развивают и путем  популяризации художественной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Ежегодно для читателей-детей оформляются выставки книг к юбилеям писателей, отдельных произведений; проводятся литературные игры, литературно-музыкальные гостиные, часы портретов, праздники, круглые столы, дискуссии и диспуты по произведениям художественной литературы, встречи с донскими писателями и поэ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 в Центральной городской детской библиотеке им. Ленина прошла встреча читателей с авторами поэтического сборника «Букет Рубцову», вышедшего в начале года в ростовском издательстве «Живица» и целиком посвященного памяти замечательного русского поэ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еред собравшейся аудиторией из девятиклассников школы № 61 Советского района и работников библиотек МУК «Ростовской ЦБС» выступили В.А. Тихонов, А.И. Гриценко, Л.Ф. Тартынский и Е.А. Живицын. В ходе встречи звучали стихи Н.М. Рубцова и поэтические строки о нем, добрые слова, исполненные искренней любви к поэту. Были представлены различные биографические материалы, книжная выставка изданий юбиля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Л.Ф. Тартынский продемонстрировал собственную коллекцию экслибрисов с изображением Н.М. Рубцова, а В.А. Тихонов – звуковые записи песен и стихотворений поэта в авторском исполн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ершилась встреча выступлением юной поэтессы Насти Лебедевой. Особо отрадно, что наш город может гордиться не только своей деловой хваткой, но и талантами, в том числе подрастающими.</w:t>
      </w:r>
    </w:p>
    <w:p>
      <w:pPr>
        <w:pStyle w:val="Normal"/>
        <w:tabs>
          <w:tab w:val="clear" w:pos="708"/>
          <w:tab w:val="left" w:pos="57" w:leader="none"/>
        </w:tabs>
        <w:ind w:left="0" w:right="0" w:firstLine="79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блиотеке им. Гайдара за круглым столом «Я люблю читать!» прошла встреча читателей разных поколений. Почетным гостем стал донской поэт Евгений Александрович Живицын. Он украсил мероприятие своими песнями и стихами. Подарил библиотеке четыре сборника стихов донских поэтов со своими автографами. Музыкальным приветом стало выступление читательницы Дилбарян Тикуш – солистки ростовского Народного театра восточной танцевальной драмы «Лила», дипломанта Дней индийской культуры и фестиваля индийского искусства в Ростове, дипломанта Девятого областного конкурса одаренных детей «Надежда Тихого Дона», участницы Второго Всероссийского фестиваля одаренных детей мигрантов «Сквозь тернии – к звездам», проходившего в Москве, в номинации «Народное искусство», ставшая лауреатом второй прем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 остался в стороне большой юбилей детской поэтессы, любимой многими поколениями детей Агнии Львовны Барто. Библиотеки, обслуживающие детей отметили его ярко, празднично, весел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нтральной городской детской библиотеке им. Ленина в феврале была подготовлена электронная викторина «Я знаю, что придумать», ориентированная на возрастную группу детей 5-8 лет. Ее вопросы представляли собой отдельные стихотворения поэтессы, сопровождаемые иллюстрациями книг А.Л. Барто. Задача детей заключалась в том, чтобы правильно выбрать из трех предложенных вариантов пропущенное сло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одноименным названием прошла литературная гостиная в библиотеке им. Ильича, включавшая обзор у книжной выставки, беседу-представление по творчеству Агнии Львовны. Маленькие любители поэзии разгадывали кроссворд, приняли участие в викторине «Угадай стихотворение», конкурсах «Слушай внимательно и отвечай», «Что за дивные стихи, с детства всем они нужны». В завершении праздника состоялось подведение итогов конкурса рисунков «Стихи в детском творчестве».</w:t>
      </w:r>
    </w:p>
    <w:p>
      <w:pPr>
        <w:pStyle w:val="Normal"/>
        <w:shd w:fill="FFFFFF" w:val="clear"/>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блиотеке им. Пушкина состоялся литературный праздник «Путешествие в Страну веселого детства»  также посвященный 100-летию А. Барто. В празднике приняли участия ребята из 3кл. школы № 13, в качестве зрителей были приглашены первоклассники и малыши детского дома № 2. Цель праздника – вспомнить с детьми стихи поэтессы и на их примере воспитать у ребят доброту, терпимость к ближнему, прилежание, аккуратность и чувство такта. Заранее была оформлена выставка «Поэзия доброты», на которой были представлены книги, журнальные статьи об А.Л. Барто, игрушки. </w:t>
      </w:r>
    </w:p>
    <w:p>
      <w:pPr>
        <w:pStyle w:val="Normal"/>
        <w:shd w:fill="FFFFFF" w:val="clear"/>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гости к ребятам пришел Вовка из стихотворения «Вовка – добрая душа». Он предложил вспомнить стихотворение о нем, задавал интересные вопросы, читал отрывки из других произведений Агнии Львовны. Были инсценированы стихотворения «Мы с Тамарой», «Летели 2 синички», «3 очка за старичка», показана сценка «Медвежонок невежа», в которой  за автора говорили две сороки – лесные сплетницы. И хотя, казалось бы, нет человека, который бы не знал стихов Барто, тем не менее, активность детей была низкой, на вопросы отвечали единицы. А ведь А. Барто в веселой форме, доступно поднимает большие нравственные вопросы, её стихи читаются легко и вызывают улыбку. </w:t>
      </w:r>
    </w:p>
    <w:p>
      <w:pPr>
        <w:pStyle w:val="Normal"/>
        <w:shd w:fill="FFFFFF" w:val="clear"/>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трудники библиотеки приняли решение уделить большее внимание её творчеству, ближе познакомить детей с ее поэзией.</w:t>
      </w:r>
    </w:p>
    <w:p>
      <w:pPr>
        <w:pStyle w:val="Normal"/>
        <w:shd w:fill="FFFFFF" w:val="clear"/>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помощью сатирической лирики Агнии Барто сотрудники библиотеки им. Фадеева попытались обратить внимание ребят на некоторые негативные черты характера людей. В ходе литературного утренника «Смех, которые лечит» вспоминались такие произведения, как «Копейкин», «Катя», «Я лишний», «Блинчики» и др. После прочтения каждого из них ребятам предлагалось подумать о каком недостатке идет речь в данном стихотворении. Дети правильно определили, что поэтесса говорила им о лени, хитрости, хвастовстве, притворстве. Ответы свидетельствовали о том, что присутствующие были не просто слушателями, но и  внимательными читателями, вникали в смысл произведений, размышляли о прочитанн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ГДБ им. Ленина и библиотеке им. Лермонтова в ходе праздников, посвященных юбилею детской писательницы, была инсценирована сказка «Медвежонок-невежа». Зрители охотно высказывали свое мнение по поводу воспитания маленького непослушного Медвежонка, утверждали, что они никогда не вели себя таким образом и всячески старались показать, что совсем не похожи не только на героя сказки, но и на других персонажей автора, ведущих себя некрасиво.</w:t>
      </w:r>
    </w:p>
    <w:p>
      <w:pPr>
        <w:pStyle w:val="Dtxttx"/>
        <w:spacing w:before="0" w:after="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ab/>
        <w:t xml:space="preserve">Любимый спутник детства – Сказка. В развитии творческих способностей детей и воспитании в них нравственно-эстетических чувств роль сказки огромна. Литературная сказка раскрывает мир чудесных переживаний, развивает мыслительные процессы. О том, что глубоко прочувствовано, ребенок рассказывает легче и охотнее. </w:t>
      </w:r>
    </w:p>
    <w:p>
      <w:pPr>
        <w:pStyle w:val="Dtxttx"/>
        <w:spacing w:before="0" w:after="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ab/>
        <w:t xml:space="preserve">Приступая к работе с литературной сказкой, в первую очередь следует позаботиться о том, чтобы она была воспринята эмоционально. Детям нужно помочь воспроизвести в своем воображении удивительные события и образы, «увидеть» ее персонажей в разнообразных ситуациях. </w:t>
      </w:r>
    </w:p>
    <w:p>
      <w:pPr>
        <w:pStyle w:val="Dtxttx"/>
        <w:spacing w:before="0" w:after="0"/>
        <w:jc w:val="both"/>
        <w:rPr/>
      </w:pPr>
      <w:r>
        <w:rPr>
          <w:rFonts w:eastAsia="Times New Roman" w:cs="Arial"/>
          <w:color w:val="000000"/>
          <w:sz w:val="19"/>
          <w:szCs w:val="19"/>
          <w:lang w:val="ru-RU" w:eastAsia="zxx" w:bidi="ar-SA"/>
        </w:rPr>
        <w:tab/>
      </w:r>
      <w:r>
        <w:rPr>
          <w:rFonts w:eastAsia="Times New Roman" w:cs="Times New Roman" w:ascii="Times New Roman" w:hAnsi="Times New Roman"/>
          <w:color w:val="000000"/>
          <w:sz w:val="24"/>
          <w:szCs w:val="24"/>
          <w:lang w:val="ru-RU" w:eastAsia="zxx" w:bidi="ar-SA"/>
        </w:rPr>
        <w:t>«Сказки доброго волшебника» так назвали литературный час по сказкам Е. Шварца в библиотеке им. Пушкина. В октябре 2006 г. исполнилось 110 лет со дня рождения писателя. Мероприятие проходило под девизом «Сумел Шварц в сказках доказать, нам, что добро сильней чем зло». Библиотекарь рассказала о жизни писателя, ребята вспомнили его сказки, ответили на вопросы викторины. Читателями была подготовлена и показана сценка из сказки «Снежная королева», зачитаны отрывки из сказки «Два клена». Участники праздника высказывали свои мнения о сказках Е. Шварца, говорили о том, чему учат эти произведения. Евгений Шварц действительно был блестящим сказочником – добрым, ироничным, тонким и очень романтичным. Он верил и утверждал всем своим творчеством, что прекрасные свойства – верность, благородство, умение любить – будут жить вечно. Секрет успеха сказок Е. Шварца в том, что, рассказывая о волшебниках, принцессах, говорящих котах, юноше, превращенном в медведя, он выражает наше мнение о справедливости, наше представление о счастье, наши взгляды на добро и зло.</w:t>
      </w:r>
    </w:p>
    <w:p>
      <w:pPr>
        <w:pStyle w:val="Normal"/>
        <w:jc w:val="both"/>
        <w:rPr/>
      </w:pPr>
      <w:r>
        <w:rPr>
          <w:rFonts w:eastAsia="Times New Roman" w:cs="Times New Roman"/>
          <w:color w:val="auto"/>
          <w:sz w:val="24"/>
          <w:szCs w:val="24"/>
          <w:lang w:val="ru-RU" w:eastAsia="zxx" w:bidi="ar-SA"/>
        </w:rPr>
        <w:tab/>
        <w:t>Литературная карусель</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о морям, по волнам мчится сказка в гости к нам» ко дню рождения А.С. Пушкина была проведена в библиотеке им. Ильича. Читальный зал  красочно оформили, поделили на пространства: часть зала занимала русская избушка, в центре находился замок, где в последствии происходили театрализованные мини-представления по сказкам Александра Сергеевича: «Пушкина играя, сказку познаём». К мероприятию была оформлена развернутая книжная выставка «Там, на неведомых дорожках», у которой проводилась беседа-знакомство «Что за прелесть эти сказки». </w:t>
        <w:tab/>
        <w:t xml:space="preserve">Познакомившись с биографией писателя и совершив литературный круиз по книжной выставке, ребята активно участвовали в викторинах: «Сказка ложь, да в ней намёк», «Загадки от царя Дадона», «Вопросы Золотой рыбки», «Царевна Лебедь задаёт вопрос, и хочет знать ответы», «Богатыри желают знать…», «Литературный поединок от Балды», конкурс «Что лежит в бочк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Кульминационным моментом мероприятия стало подведение итогов конкурса рисунков: «Я художник-оформитель» и конкурса творческих работ «Сказка созданная нашими руками». Литературная карусель традиционно завершилась просмотром мультипликационных фильмов «Сказка о семи богатырях», «Сказка о Золотой рыбке». После просмотра были вручены призы и грамота команде-победительниц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собо отмечено в 2006 году литературное путешествие «Заветных три желания», проведенное к юбилею А.М. Волкова в библиотеке им. Чкалова. Во время путешествия читатели победили злую колдунью Бастинду, помогли главным героям успешно добраться до Изумрудного города, посмотрели электронную презентацию по творчеству писат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громный интерес у маленьких читателей библиотеки им. Ильича вызвали ярко оформленная книжная выставка к 230-летию со дня рождения Э.Т. Гофмана «Волшебный мир Гофмана» и прилагавшаяся к ней литературная викторина, оформленная в виде «небольшого сундучка» с вопросами. Выставка начиналась с обращения:</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ет! Привет! А вот и я!</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знали вы меня друзья?</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 – Щелкунчик,</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азочный геро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ыграйте в викторину</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 со мн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сем читателям предлагалось ознакомиться с произведениями знаменитого сказочника, а затем ответить на 11 вопросов викторины. Из принявших участие  читателей были выявлены  самые внимательные знатоки сказок.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добная форма работы привлекает детей своей яркостью и необычностью, позволяет проявить художественные способности (в дни работы выставки детям предлагалось проявить свою фантазию и нарисовать портреты главных героев сказ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Говоря об эстетическом воспитании, нельзя не обратить внимания на элементарные правила этикета. В библиотеках, обслуживающих детей проводятся дни и  часы этикета, создаются школы этикета.</w:t>
      </w:r>
    </w:p>
    <w:p>
      <w:pPr>
        <w:pStyle w:val="Normal"/>
        <w:jc w:val="both"/>
        <w:rPr/>
      </w:pPr>
      <w:r>
        <w:rPr>
          <w:rFonts w:eastAsia="Times New Roman" w:cs="Times New Roman"/>
          <w:color w:val="auto"/>
          <w:sz w:val="24"/>
          <w:szCs w:val="24"/>
          <w:lang w:val="ru-RU" w:eastAsia="zxx" w:bidi="ar-SA"/>
        </w:rPr>
        <w:tab/>
        <w:t xml:space="preserve">Для читателей – учащихся 6-х классов в БИЦ им. Гагарина была проведена встреча друзей «Этикет от А до Я». Сотрудники библиотеки увлекательно рассказали ребятам об истории этикета. Во время встречи обсуждались эпизоды мультфильмов «Винни-Пух», «Три толстяка», «Красавица и Чудовище», знакомились с содержанием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диска «Этикет». А предложенная игра «Сделай мне комплимент» подняла настроение, создав атмосферу непринужден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лом, мероприятия, проводимые библиотеками, показывают, что умение любить книгу и читать приходит постепенно. Его нужно развивать и помнить, что книга совершает одно из самых удивительных путешествий в мир души человеческой, показывает весь блеск и всю нищету этого мира.</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иблиотека – милосердная зона. Социокультурная адаптация социально-незащищенных слоев населения</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протяжении многих лет библиотеки, обслуживающие детей, оказывают помощь детям-сиротам и принимают активное участие в адаптации социально-незащищенных слоев насе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нтральной городской детской библиотеке им. Ленина ведется сотрудничество с детским приютом «Дом Надежды». Для ребят организовывается праздник Пасхи, при поддержке Администрации Советского района проходит празднование Нового года, проводятся обсуждения произведений художественной литературы и другие мероприятия.</w:t>
      </w:r>
    </w:p>
    <w:p>
      <w:pPr>
        <w:pStyle w:val="Style16"/>
        <w:spacing w:before="0" w:after="0"/>
        <w:ind w:left="0" w:right="0" w:hanging="0"/>
        <w:rPr/>
      </w:pPr>
      <w:r>
        <w:rPr>
          <w:rFonts w:eastAsia="Times New Roman" w:cs="Arial"/>
          <w:color w:val="auto"/>
          <w:sz w:val="18"/>
          <w:szCs w:val="18"/>
          <w:lang w:val="ru-RU" w:eastAsia="zxx" w:bidi="ar-SA"/>
        </w:rPr>
        <w:tab/>
      </w:r>
      <w:r>
        <w:rPr>
          <w:rFonts w:eastAsia="Times New Roman" w:cs="Times New Roman" w:ascii="Times New Roman" w:hAnsi="Times New Roman"/>
          <w:color w:val="auto"/>
          <w:sz w:val="24"/>
          <w:szCs w:val="24"/>
          <w:lang w:val="ru-RU" w:eastAsia="zxx" w:bidi="ar-SA"/>
        </w:rPr>
        <w:t>Так в  апреле 2006 года состоялось праздничное чаепитие «Пасхальный Благовес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еселые куклы рассказали ребятам о народных традициях светлого праздника. Курочка Ряба снесла золотое пасхальное яичко. В ходе спектакля звучал колокольный звон, придавший особый колорит постановке. В завершение сказки каждый из ребят получил свой пасхальный подарок от Курочки и принял участие в дружном чаепитии.</w:t>
      </w:r>
    </w:p>
    <w:p>
      <w:pPr>
        <w:pStyle w:val="Style16"/>
        <w:spacing w:before="0" w:after="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тем ребята с удовольствием сыграли в театре-экспромте веселую пьесу «Призрак». И, несмотря на то, что костюмы были импровизированные, а роли дети видели впервые, всем очень понравилос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ершилась встреча перевоплощением гостей в  настоящих редакторов журналов, которые давали свою оценку наиболее популярным периодическим изданиям для д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иблиотека им. Ильича  тесно работает со школами-интернатами. В прошлом году для новых воспитанников школы № 42 состоялось знакомство с библиотекой «Читать и никаких гвоздей – вот лозунг наш для всех д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сотрудников санаторной школы-интерната № 74 библиотекари осуществляют подбор литературы к праздникам, стенгазетам, театрализованным постановкам. 38 человек из этой школы в 2006 году приняли участие в знакомстве с библиотекой «В море знаний, в море книг библиотека проводни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феврале малыши из детского дома № 2 (дошкольники и младшие школьники) стали участниками литературного праздника «Путешествие в Страну веселого детства», проводимого библиотекой им. Пушкина и посвященного 100-летию А.Л. Барто. А в канун Недели детской книги для них была проведена игра «В гостях у мультфильма». Осенью для ребят организовывались: утренник по стихам Р. Сефа «Ты еще не видел чуда?», посвященный 75-летию поэта; литературный час «Волшебник и друг детства» по произведениям Н. Носова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помощью подобного рода мероприятий библиотекари рассказывают о серьезных вещах, а малыши, воспринимая жизненный опыт героев, узнают, как трудно, но хорошо быть ответственным за порученное дело, как относится к дружбе, что такое верность слову и честность, как нелегок путь к достижению поставленной в жизни цели. Все это ребята чутко улавливают, заряжаются добротой и оптимизм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удеса творим мы сами» - так называлась выставка работ детей – учащихся ростовского областного центра не слышащих, прошедшая в библиотеке им. Шукш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трудничество библиотек с другими организациями по реализации направления «Библиотека – милосердная зона»:</w:t>
      </w:r>
    </w:p>
    <w:p>
      <w:pPr>
        <w:pStyle w:val="Normal"/>
        <w:numPr>
          <w:ilvl w:val="0"/>
          <w:numId w:val="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ий приют социальной защиты Ленинского района – библиотека им. Чкалова;</w:t>
      </w:r>
    </w:p>
    <w:p>
      <w:pPr>
        <w:pStyle w:val="Normal"/>
        <w:numPr>
          <w:ilvl w:val="0"/>
          <w:numId w:val="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е лечебно-профилактическое учреждение здравоохранения «Детский санаторий Сосновая дача» - библиотека им. Ильича;</w:t>
      </w:r>
    </w:p>
    <w:p>
      <w:pPr>
        <w:pStyle w:val="Normal"/>
        <w:numPr>
          <w:ilvl w:val="0"/>
          <w:numId w:val="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ое диабетическое общество «Аист» - библиотека им. Лен. внучат;</w:t>
      </w:r>
    </w:p>
    <w:p>
      <w:pPr>
        <w:pStyle w:val="Normal"/>
        <w:numPr>
          <w:ilvl w:val="0"/>
          <w:numId w:val="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ий областной центр образования не слышащих учащихся – библиотека им. Шукшина.</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 целью оказания помощи детям с ограниченным возможностями, происходит посещение и обслуживание на дому читателей библиотек им. Чкалова, Гайдара, Мичур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тели библиотек выступают дарителями литературы (в т.ч. учебников) детям из малообеспеченных семей.</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Краеведение. </w:t>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К 70-летию Ростовской области</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К патриотизму нельзя только призывать, его нужно заботливо воспитывать…»</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Не будет корней в родной местности, в родной стране – будет много людей, похожих на степное растение перекати-поле».</w:t>
      </w:r>
    </w:p>
    <w:p>
      <w:pPr>
        <w:pStyle w:val="Normal"/>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С. Лихач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Эти слова из «Писем о добром и прекрасном» академика Д.С. Лихачева являются тем критерием, от которого необходимо отталкиваться в работе с краеведческой литературо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первую очередь это работа с произведениями донских авторов, встречи с писателями и поэ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чав в предыдущем году цикл чтений для младших школьников «Донские жемчужинки», работники ЦГДБ им. Ленина к юбилею П. Лебеденко провели громкие чтения, викторины, час театрализованной сказки «Здравствуй сказка донская!». Инсценировали сказку члены детского творческого объединения «Фа-со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ас сказки «Сказка мудростью богата» был подготовлен и проведен совместно с учащимися 4 класса школы № 87. Дети не только прочли «Сказки тихого Дона», но и выполнили задание: подобрали пословицы и поговорки, которые помогли раскрыть содержание той или иной сказки. С удовольствием принимали участие в инсценировке отрывка из «Сказки о Чуде-чудище заморском, девице-красавице и сером волчище». Юбилейный год дал прекрасную возможность раскрыть красоту, героизм, юмор донских казачьих сказ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амым ярким и интересным моментом литературного праздника «Добрые сказки Тихого Дона» в библиотеке им. Ильича явилась костюмированная постановка сюжета «Сказки о чуде-чудище заморском, девице красавице и серой волчице». На протяжении всего праздника звучали походные песни казаков, участники были ознакомлены с казачьей жизнью, бытом, с гордым, воинственным духом, который отражён в пословицах и поговорках. В завершении праздника подведены итоги конкурса творческих работ – рисунков «Мы рисуем Лебеденко». Произошло награждение победителей викторины и конкурса рисунк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юбилею П. Лебеденко читатели библиотеки им. Пушкина подготовили художественное чтение отрывка сказки «Петрусь – мальчик русский». После состоявшегося путешествия по другим сказкам писателя, ребята рекомендовали их для чтения своим друзьям и родителя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детей младшего школьного возраста в библиотеке им. Некрасова состоялась презентация сборника «Донские казачьи сказки», в который вошли народные сказки и сказы, записанные на Дону разными писателями и в разное время. Они знакомят ребят с героями донской земли, храбрыми и смелыми, благородными и добрыми, умными, готовыми всегда встать на защиту слаб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литературной встречи «Донские поэты – детям» состоялось знакомство с творчеством ростовских писателей читателей библиотеки им. Лермонтова. Открыл ее донской баснописец И.Н. Лесной, бывший участником и литературной гостиной «Жил-был писатель», проходившей в библиотеке и посвященной 95-летию со дня рождения А.В. Софронова. Он рассказал ребятам о своем боевом прошлом, о первых шагах в литературе, которые состоялись в 50-е годы, в то время, когда он работал в библиотеке и печатался в газете «Ростсельмашеве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тем в его исполнении были прочитаны стихи для детей, баллады и, конечно же, басни, которые ребята слушали с большим интересом. Были заданы вопросы о его жизни и творчестве, на которые автор  отвечал с удовольствием и очень интерес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одолжила встречу, поэтесса Е. Панаева – сотрудница библиотеки, руководитель литературного клуба «Слово». Она также рассказала о своем творчестве, читала лирические стихи о природе, о родном городе, а также стихи о животных, написанные специально для детей, которые были встречены с большим восторг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заключение прозвучали песни «Осенние дожди» и «Иней на ресницах» (стихи Е. Панаевой, музыка С. Халаимова) в исполнении певицы Н. Абрамов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которые ребята изъявили желание стать членами литературного клуба «Слово». А в своем отзыве о мероприятии было выражено желание на продолжение таких поэтических встреч, необходимых для приобщения учащихся к творчеству донских поэтов. Желающие могли приобрести сборники стихов и басен с автограф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аждый год в библиотеках города отмечают день рождения донского писателя – нашего земляка М.А. Шолохова. Активную работу по популяризации его творчества проводит библиотека им. Ильича. В библиотеке развернута тематическая выставка «Я родом из Донского края». На ней представлены книги и периодические издания, раскрывающие жизнь и творчество писателя, выставка содержит такие разделы как: «Гений России», «Воспетый край», «Сага о казаках», «Моя судьба в моих произведениях». Созданная тематическая картотека «В краю Тихого Дона» постоянно пополня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Для учащихся старших классов была представлена выставка «Всегда с Шолоховым» посвященная 101-годовщине со дня рождения Михаила Александровича, пользовавшаяся большим спросом у читателей. Она включала литературу по темам: «Страницы жизни Шолохова», «Неисчерпаемый клад». </w:t>
      </w:r>
    </w:p>
    <w:p>
      <w:pPr>
        <w:pStyle w:val="Normal"/>
        <w:jc w:val="both"/>
        <w:rPr/>
      </w:pPr>
      <w:r>
        <w:rPr>
          <w:rFonts w:eastAsia="Times New Roman" w:cs="Times New Roman"/>
          <w:color w:val="000000"/>
          <w:sz w:val="24"/>
          <w:szCs w:val="24"/>
          <w:lang w:val="ru-RU" w:eastAsia="zxx" w:bidi="ar-SA"/>
        </w:rPr>
        <w:tab/>
        <w:t xml:space="preserve">В библиотеке им. Чкалова была подготовлена литературно-музыкальная композиция «Его перо любовью к Дону дышит». Вместе с преподавателем музыкальной школы Соковец Л.К. дети перенеслись в детские, юношеские и взрослые годы нашего замечательного земляка М.А. Шолохова. Присутствующие услышали живое пение, марш, который был популярен в детские годы писателя, казачьи песни. В исполнении поэтессы Поповой Л.А. прозвучали необыкновенно лиричные стихи, посвященные любимому дубу </w:t>
      </w:r>
      <w:r>
        <w:rPr>
          <w:rFonts w:eastAsia="Times New Roman" w:cs="Times New Roman"/>
          <w:color w:val="auto"/>
          <w:sz w:val="24"/>
          <w:szCs w:val="24"/>
          <w:lang w:val="ru-RU" w:eastAsia="zxx" w:bidi="ar-SA"/>
        </w:rPr>
        <w:t>М. Шолохова, героям «Тихого Дона» Григорию и Аксинье, стихи о любви. Композиция познакомила ребят с неизвестными фактами жизни писателя, с его творчеством, показала, насколько богата наша малая родина талантливыми и творческими людь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ах, обслуживающих детей, в 2006 г. жизни и творчеству М.А. Шолохова, а также вопросам краеведения  были посвящены:</w:t>
      </w:r>
    </w:p>
    <w:p>
      <w:pPr>
        <w:pStyle w:val="Normal"/>
        <w:numPr>
          <w:ilvl w:val="0"/>
          <w:numId w:val="2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ка «Слово о Шолохове» - библиотека им. Барто;</w:t>
      </w:r>
    </w:p>
    <w:p>
      <w:pPr>
        <w:pStyle w:val="Normal"/>
        <w:numPr>
          <w:ilvl w:val="0"/>
          <w:numId w:val="2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тека «Живой как жизнь» - библиотека им. Лен. внучат;</w:t>
      </w:r>
    </w:p>
    <w:p>
      <w:pPr>
        <w:pStyle w:val="Normal"/>
        <w:numPr>
          <w:ilvl w:val="0"/>
          <w:numId w:val="27"/>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Тематические папки </w:t>
      </w:r>
      <w:r>
        <w:rPr>
          <w:rFonts w:eastAsia="Times New Roman" w:cs="Times New Roman"/>
          <w:color w:val="auto"/>
          <w:spacing w:val="10"/>
          <w:sz w:val="24"/>
          <w:szCs w:val="24"/>
          <w:lang w:val="ru-RU" w:eastAsia="zxx" w:bidi="ar-SA"/>
        </w:rPr>
        <w:t>«Ростов-на-Дону», «Казачество», «Ростов в годы ВОВ», «Искусство и литература Ростова-на-Дону» - библиотека им. Пушкина;</w:t>
      </w:r>
    </w:p>
    <w:p>
      <w:pPr>
        <w:pStyle w:val="Normal"/>
        <w:numPr>
          <w:ilvl w:val="0"/>
          <w:numId w:val="27"/>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ая выставка «Ростов – наш общий дом» с рубриками «Прошлое Ростова», «Ростовчане во славу Родине», «Ростов шагает в будущее», фонд открытого доступа «Сторона Донская» - библиотека им. Пушкина.</w:t>
      </w:r>
    </w:p>
    <w:p>
      <w:pPr>
        <w:pStyle w:val="Normal"/>
        <w:jc w:val="both"/>
        <w:rPr>
          <w:rFonts w:eastAsia="Times New Roman" w:cs="Times New Roman"/>
          <w:color w:val="auto"/>
          <w:spacing w:val="10"/>
          <w:sz w:val="24"/>
          <w:szCs w:val="24"/>
          <w:lang w:val="ru-RU" w:eastAsia="zxx" w:bidi="ar-SA"/>
        </w:rPr>
      </w:pPr>
      <w:r>
        <w:rPr>
          <w:rFonts w:eastAsia="Times New Roman" w:cs="Times New Roman"/>
          <w:color w:val="auto"/>
          <w:spacing w:val="10"/>
          <w:sz w:val="24"/>
          <w:szCs w:val="24"/>
          <w:lang w:val="ru-RU" w:eastAsia="zxx" w:bidi="ar-SA"/>
        </w:rPr>
        <w:tab/>
        <w:t>Эти материалы очень помогают читателям библиотек в написании докладов, контрольных и творческих работ, в удовлетворении личного интереса.</w:t>
      </w:r>
    </w:p>
    <w:p>
      <w:pPr>
        <w:pStyle w:val="Normal"/>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Ко Дню города ЦГДБ им. Ленина пригласила малышей на фольклорные посиделки «Дон былинный». Вместе с библиотекарем они совершили экскурс в историю донского края, узнали, откуда пошли казаки, как они служили русскому государству. В ходе праздника читатели услышали казачьи песни, пословицы, поговор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Учащиеся 4 класса школы № 61 посетили историко-поэтическую композицию «Ростов – ты сердца моего частица». Ребята не только слушали легенды об истории города, но и читали стих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утешествуя по книжной выставке «Есть красивее, нет любимее – лучше города, чем Ростов», читатели библиотеки им. Ильича ознакомились с историей, родного края, архитектурой, культурой Донской столицы, вспомнили, как выглядят герб и флаг Ростова, прочитали слова гим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завершении традиционного праздника «Столица Дона, город мой. Люблю я, и горжусь тобой!» были подведены итоги конкурса мини-сочинений «Об общей земле поэтической строкой», рассмотрены рисунки «Этот город – самый лучший город на земле!», на которых были представлены самые различные уголки Ростов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читателей 12-14 лет в  Центральной детской библиотеки оформлена постоянно действующая нетрадиционная выставка «Голубое кольцо Донского края», приуроченная к 70-летию Ростовской обла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ервое путешествие из одноименного цикла мероприятий называется «Город потерянный и найденный». Оно посвящено городу-музею Танаис и проведено в форме виртуальной экскурс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кскурсия представляет собой демонстрацию слайдов с видами раскопок и отдельных музейных экспонатов, сопровождаемую рассказом библиотекаря об истории появления города, укладе жизни танаитов, их занятиях и ремеслах. Также дается краткая информация о соседях древних горожан: скифах и сармат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чало и конец экскурсии сопровождается замечательной музыкой сертаки, придающей экскурсии неповторимый греческий колори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финале перед детьми предстает слайд, озаглавленный «Что почитать о Танаисе?» с фотографиями книг, часть которых есть в фонде библиотеки. Мероприятие завершается предложением библиотекаря ознакомиться с этими интереснейшими издани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Экскурсия «Город потерянный и найденный» ориентирована на учащихся 5-7 классов. Плюс данного мероприятия, помимо аудиовизуальных эффектов, в том, что подача текстового материала осуществляется на стыке трех наук: истории, географии и литера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виртуальном путешествии по музею-заповеднику Танаис в сентябре-октябре  побывали учащиеся 6-7 классов школ № 37, 61, 77 и 92.</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сентябре 2006 года в библиотеке им. Чкалова состоялась встреча ростовских детей с делегацией школьников из шотландского города Глазго, которая прибыла в Ростов-на-Дону с дружественным визитом. К мероприятию были оформлены выставки с материалами о 2 городах-побратимах. Гости (дети и переводчик) совершили экскурсию по библиотекам, узнали в общих чертах их историю, посмотрели альбомы с фотографиями меро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Шотландские школьники рассказали о том, что они учатся в 4 классе и тоже посещают библиотеку, но только школьную. Книги на дом не берут, занимаются на месте. В живом разговоре выяснилось, что и у ростовских, и у шотландских школьников много общего: они любят информатику, математику, физкультуру, подвижные коллективные игры, общение с друзьями, домашних животных. Читателей ростовских библиотек интересовала история Шотландии, старинные замки, достопримечательности. Был задан вопрос и о знаменитом Лохнесском чудовищ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бята общались при помощи  переводчика, и это создавало при  разговоре некоторые неудобства. Наши дети заметили после встречи, что в настоящее время хорошо владеть английским языком просто необходим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авершилась встреча фотографией на память и теплыми словами прощания. Несмотря на то, что Ростов и Глазго разделяют тысячи километров, у наших народов много общего. Дети хотят мирно жить, учиться, общаться с друзьями. Школьникам очень интересно знать, как живут дети в других странах, чем они занимаются, как проводят свободное врем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лях приобщения детей к традициям и истории Донского края сотрудники библиотеки им. Лен. внучат пригласили своих пользователей в заочное путешествие в прошлое «Лики родного города». Ребята листали альбомы с фотографиями старого Ростова, слушали рассказ о первом градоначальник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того чтобы ознакомить подрастающее поколение с традициями, бытом, укладом жизни донских казаков, в библиотеке им. Маяковского оформлена постоянная выставка-экспозиция казачьего подворь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Читатели библиотеки им. Барто могли узнать о том, как одевались на Дону, что кушали, чем заполняли свой досуг в рамках фольклорного часа «Донской быт, как зеркало жизн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7 годовщине города  также была приурочена выставка творческих работ учащихся Художественной школы им. Чиченова «Я родился в России, у реки синей-синей», прошедшая в БИЦ им. Гагар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Традиционными стали мероприятия, посвященные Дню освобождения Ростова от немецко-фашистских захватчик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библиотеке им. Фадеева состоялся урок мужества «Летчики-асы», посвященный памяти летчиков, защищавших ростовское небо от врага. Ребятам рассказали о воздушных сражениях, назвали имена героев, в заключении представили книгу «Дорогие наши герои», некоторые главы которой посвящены летчикам второй мировой войны. После урока участники посетили мемориальный комплекс «Защитникам ростовского неба» в парке Авиаторов и возложили цветы.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5-летию подвижника христианства, писателя и общественного деятеля Святого Дмитрия Ростовского были посвящены:</w:t>
      </w:r>
    </w:p>
    <w:p>
      <w:pPr>
        <w:pStyle w:val="Normal"/>
        <w:numPr>
          <w:ilvl w:val="0"/>
          <w:numId w:val="2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Его именем назван Ростов-на-Дону» - библиотека им. Пушкина;</w:t>
      </w:r>
    </w:p>
    <w:p>
      <w:pPr>
        <w:pStyle w:val="Normal"/>
        <w:numPr>
          <w:ilvl w:val="0"/>
          <w:numId w:val="2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 православной культуры «Святой покровитель Ростова» - библиотека им. Гайдара;</w:t>
      </w:r>
    </w:p>
    <w:p>
      <w:pPr>
        <w:pStyle w:val="Normal"/>
        <w:numPr>
          <w:ilvl w:val="0"/>
          <w:numId w:val="2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еда «Чьим именем назван твой город Ростов?» - библиотека им. Ульяновой;</w:t>
      </w:r>
    </w:p>
    <w:p>
      <w:pPr>
        <w:pStyle w:val="Normal"/>
        <w:numPr>
          <w:ilvl w:val="0"/>
          <w:numId w:val="23"/>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журнал «Дмитрий Ростовский – гражданин, настоятель, публицист» - библиотека им. Фадеева.</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емейное чтение</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а чтения в семье рассматривается детской библиотекой как крайне важная, ибо влияние семьи на процесс становления личности ребенка очень велико. Работники библиотек города стараются объединить усилия семьи и учреждений культуры. Они преследуют единую цель: приобщить ребенка к чтению через игру, творческие задания, совместное общение в свободное врем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 в библиотеках, обслуживающих детей, для родителей были организованы:</w:t>
      </w:r>
    </w:p>
    <w:p>
      <w:pPr>
        <w:pStyle w:val="Normal"/>
        <w:numPr>
          <w:ilvl w:val="0"/>
          <w:numId w:val="14"/>
        </w:numPr>
        <w:tabs>
          <w:tab w:val="clear" w:pos="708"/>
          <w:tab w:val="left" w:pos="1694" w:leader="none"/>
        </w:tabs>
        <w:ind w:left="169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ые просмотры</w:t>
      </w:r>
    </w:p>
    <w:p>
      <w:pPr>
        <w:pStyle w:val="Normal"/>
        <w:numPr>
          <w:ilvl w:val="0"/>
          <w:numId w:val="14"/>
        </w:numPr>
        <w:tabs>
          <w:tab w:val="clear" w:pos="708"/>
          <w:tab w:val="left" w:pos="1694" w:leader="none"/>
        </w:tabs>
        <w:ind w:left="169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е выставки («Сердце отдаю детям» - биб-ка им. Чкалова)</w:t>
      </w:r>
    </w:p>
    <w:p>
      <w:pPr>
        <w:pStyle w:val="Normal"/>
        <w:numPr>
          <w:ilvl w:val="0"/>
          <w:numId w:val="133"/>
        </w:numPr>
        <w:tabs>
          <w:tab w:val="clear" w:pos="708"/>
          <w:tab w:val="left" w:pos="1864" w:leader="none"/>
        </w:tabs>
        <w:ind w:left="186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речи со специалистами по вопросам детства – биб-ка им. Космодемьянской</w:t>
      </w:r>
    </w:p>
    <w:p>
      <w:pPr>
        <w:pStyle w:val="Normal"/>
        <w:numPr>
          <w:ilvl w:val="0"/>
          <w:numId w:val="133"/>
        </w:numPr>
        <w:tabs>
          <w:tab w:val="clear" w:pos="708"/>
          <w:tab w:val="left" w:pos="1864" w:leader="none"/>
        </w:tabs>
        <w:ind w:left="186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здники:</w:t>
      </w:r>
    </w:p>
    <w:p>
      <w:pPr>
        <w:pStyle w:val="Normal"/>
        <w:tabs>
          <w:tab w:val="clear" w:pos="708"/>
          <w:tab w:val="left" w:pos="964" w:leader="none"/>
        </w:tabs>
        <w:ind w:left="18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оя мама лучше всех» - биб-ка им. Чуковского</w:t>
      </w:r>
    </w:p>
    <w:p>
      <w:pPr>
        <w:pStyle w:val="Normal"/>
        <w:tabs>
          <w:tab w:val="clear" w:pos="708"/>
          <w:tab w:val="left" w:pos="964" w:leader="none"/>
        </w:tabs>
        <w:ind w:left="18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чень трудно мамой быть» - биб-ка им. Маяковского</w:t>
      </w:r>
    </w:p>
    <w:p>
      <w:pPr>
        <w:pStyle w:val="Normal"/>
        <w:tabs>
          <w:tab w:val="clear" w:pos="708"/>
          <w:tab w:val="left" w:pos="964" w:leader="none"/>
        </w:tabs>
        <w:ind w:left="18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пасибо тебе, родная» - биб-ка им. Пушкина</w:t>
      </w:r>
    </w:p>
    <w:p>
      <w:pPr>
        <w:pStyle w:val="Normal"/>
        <w:numPr>
          <w:ilvl w:val="0"/>
          <w:numId w:val="94"/>
        </w:numPr>
        <w:tabs>
          <w:tab w:val="clear" w:pos="708"/>
          <w:tab w:val="left" w:pos="1524" w:leader="none"/>
        </w:tabs>
        <w:ind w:left="152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и библиотекарей</w:t>
      </w:r>
    </w:p>
    <w:p>
      <w:pPr>
        <w:pStyle w:val="Normal"/>
        <w:numPr>
          <w:ilvl w:val="0"/>
          <w:numId w:val="94"/>
        </w:numPr>
        <w:tabs>
          <w:tab w:val="clear" w:pos="708"/>
          <w:tab w:val="left" w:pos="1524" w:leader="none"/>
        </w:tabs>
        <w:ind w:left="152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семейного чтения» - биб-ка им. Тургенева</w:t>
      </w:r>
    </w:p>
    <w:p>
      <w:pPr>
        <w:pStyle w:val="Normal"/>
        <w:numPr>
          <w:ilvl w:val="0"/>
          <w:numId w:val="94"/>
        </w:numPr>
        <w:tabs>
          <w:tab w:val="clear" w:pos="708"/>
          <w:tab w:val="left" w:pos="1524" w:leader="none"/>
        </w:tabs>
        <w:ind w:left="1524" w:right="0" w:hanging="79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мятки для родителей по семейному чтению»</w:t>
      </w:r>
    </w:p>
    <w:p>
      <w:pPr>
        <w:pStyle w:val="Normal"/>
        <w:numPr>
          <w:ilvl w:val="0"/>
          <w:numId w:val="94"/>
        </w:numPr>
        <w:tabs>
          <w:tab w:val="clear" w:pos="708"/>
          <w:tab w:val="left" w:pos="1524" w:leader="none"/>
        </w:tabs>
        <w:ind w:left="1524" w:right="0" w:hanging="794"/>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ртотеки «Семейная академия» по вопросам детского чтения и подготовке детей к школе – ЦГДБ им. Ленина,  биб-ка им. Некрас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Хорошие результаты показали занятия ДТО «Фа-соль»: увеличилось количество участников и качество спектаклей. Были подготовлены праздники: «Ты одна мне несказанный свет» (Посвященный Дню Матери), «Самые красивые, самые любимые» ( ко Дню 8 марта),  фольклорные посиделки «Волшебная Матрешка». Останавливаясь на содержании вышеуказанного праздника, хочется отметить, что его целью было не только желание познакомить детей с кукольным символом России – матрешкой, но и сформировать у ребят понятие «народное творчество», привить уважение к мастеровым людям. В ходе праздника  использовались стихи С. Маршака «Ванька-встанька», частушки, исполнялся танец матрешек. Родители принимали участие в подготовке мероприятия, в конкурсах и викторина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ноября в ЦГДБ им. Ленина состоялся праздник «Ты одна мне несказанный свет», посвященный самым любимым людям на земле – мама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але присутствовали победители творческого конкурса (5 класс «А» МСОШ № 58), написавшие самые теплые, красивые, искренние слова любви своим мамам, юные вокалисты подросткового клуба «Бригантина», лучшие читатели библиотек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 с удовольствием читали стихи о мамах и для мам, пели песни, показывали сценки, принимали участие в конкурсах «Веселые поварята», «Сказочные мамы», «Слово не воробей…» и т.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и к немалому удивлению ребят, тоже не остались в долгу и продемонстрировали свои таланты, как артистические, так и вокальные, показав «Сказку о Колобке на новый ла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логичные результаты дала деятельность досуговых клубов «Дошколенок» (библиотека им. Чкалова) и  «Домовенок» (библиотека им. Маяковского).</w:t>
      </w:r>
    </w:p>
    <w:p>
      <w:pPr>
        <w:pStyle w:val="Normal"/>
        <w:ind w:left="0" w:right="0" w:first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омощь родителям в течение года в ЦГДБ им. Ленина были подготовлены различные выставки:</w:t>
      </w:r>
    </w:p>
    <w:p>
      <w:pPr>
        <w:pStyle w:val="Normal"/>
        <w:numPr>
          <w:ilvl w:val="0"/>
          <w:numId w:val="128"/>
        </w:numPr>
        <w:tabs>
          <w:tab w:val="clear" w:pos="708"/>
          <w:tab w:val="left" w:pos="765" w:leader="none"/>
        </w:tabs>
        <w:ind w:left="765" w:right="0" w:hanging="40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ставка-предложение «Домашняя школа», предлагающая ответы на вопросы: </w:t>
      </w:r>
    </w:p>
    <w:p>
      <w:pPr>
        <w:pStyle w:val="Normal"/>
        <w:ind w:left="14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зумно ли мы любим детей?</w:t>
      </w:r>
    </w:p>
    <w:p>
      <w:pPr>
        <w:pStyle w:val="Normal"/>
        <w:ind w:left="14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аковы духовные потребности ребенка?</w:t>
      </w:r>
    </w:p>
    <w:p>
      <w:pPr>
        <w:pStyle w:val="Normal"/>
        <w:ind w:left="14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чем причины «нелюбви» к чтению? и др.</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Выставка – диалог «Посидим рядком, поговорим ладком» (ко Дню семьи), на которой рядом с картотекой вопросов, заданными родителями находился рекомендательный  список литературы с указанием того, где можно найти ответы на заданные вопросы, а так же книги и журналы о воспитании д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верующих детей и их родителей на младшем абонементе была продолжена работа с литературой на выставке «Дух детства». За этот год она наполнилась сценариями православных праздников, подборкой статей о домашнем воспитании в религиозных семьях, лучшими произведениями русских писателей о детях и праздновании на Руси Рождества и Пасх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Главное данного направления деятельности детских библиотек заключается в том, что, когда родители и дети увлечены общими интересами, игрой, творчеством, это позволяет им по-новому взглянуть друг на друга. А хорошая умная книга, в первую очередь,  способствует объединению детей и родителей.</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еделя детской книги</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радиционно в дни весенних каникул в библиотеках Ростовской-на-Дону ЦБС, обслуживающих детей прошла Неделя детской кни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Читатели детских библиотек города приняли участие в:</w:t>
      </w:r>
    </w:p>
    <w:p>
      <w:pPr>
        <w:pStyle w:val="Normal"/>
        <w:numPr>
          <w:ilvl w:val="0"/>
          <w:numId w:val="13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атрализованных представлениях, посвященных юбилеям писателей и их произведений;</w:t>
      </w:r>
    </w:p>
    <w:p>
      <w:pPr>
        <w:pStyle w:val="Normal"/>
        <w:numPr>
          <w:ilvl w:val="0"/>
          <w:numId w:val="13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курсиях по библиотекам;</w:t>
      </w:r>
    </w:p>
    <w:p>
      <w:pPr>
        <w:pStyle w:val="Normal"/>
        <w:numPr>
          <w:ilvl w:val="0"/>
          <w:numId w:val="13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х праздниках, конкурсах, викторинах;</w:t>
      </w:r>
    </w:p>
    <w:p>
      <w:pPr>
        <w:pStyle w:val="Normal"/>
        <w:numPr>
          <w:ilvl w:val="0"/>
          <w:numId w:val="131"/>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азочных калейдоскоп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бята встретились с детскими писателями г. Ростова-на-Дону:</w:t>
      </w:r>
    </w:p>
    <w:p>
      <w:pPr>
        <w:pStyle w:val="Normal"/>
        <w:numPr>
          <w:ilvl w:val="0"/>
          <w:numId w:val="4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тлановой Н.С. – библиотека им. Чкалова;</w:t>
      </w:r>
    </w:p>
    <w:p>
      <w:pPr>
        <w:pStyle w:val="Normal"/>
        <w:numPr>
          <w:ilvl w:val="0"/>
          <w:numId w:val="4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йер Н. – библиотека им. Барто;</w:t>
      </w:r>
    </w:p>
    <w:p>
      <w:pPr>
        <w:pStyle w:val="Normal"/>
        <w:numPr>
          <w:ilvl w:val="0"/>
          <w:numId w:val="4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ркищенко А.А. – библиотека им. Космодемьянской;</w:t>
      </w:r>
    </w:p>
    <w:p>
      <w:pPr>
        <w:pStyle w:val="Normal"/>
        <w:numPr>
          <w:ilvl w:val="0"/>
          <w:numId w:val="49"/>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ной И.Н. – библиотека им. Лермонт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ероприятия, посвященные празднованию Недели детской книги, освещались в  следующих СМИ:</w:t>
      </w:r>
    </w:p>
    <w:p>
      <w:pPr>
        <w:pStyle w:val="Normal"/>
        <w:numPr>
          <w:ilvl w:val="0"/>
          <w:numId w:val="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жкины именины в Советском районе// Мой Ростов. – 2006. - № 8 (от 9 марта). – С.2. В статье дается справка о празднике, предварительная информация о предстоящем открытии Недели детской книги в Центральной городской детской библиотеке.</w:t>
      </w:r>
    </w:p>
    <w:p>
      <w:pPr>
        <w:pStyle w:val="Normal"/>
        <w:numPr>
          <w:ilvl w:val="0"/>
          <w:numId w:val="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елю книги открывал сам Гарри Поттер// Вечерний Ростов. – 2006. - № 57 (от 23 марта). – С.1. – материал о состоявшемся Открытии праздника в ЦГДБ им. Ленина.</w:t>
      </w:r>
    </w:p>
    <w:p>
      <w:pPr>
        <w:pStyle w:val="Normal"/>
        <w:numPr>
          <w:ilvl w:val="0"/>
          <w:numId w:val="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портаж на радио Дон-ТР – об открытии Недели детской книги – 23 марта 2006г.</w:t>
      </w:r>
    </w:p>
    <w:p>
      <w:pPr>
        <w:pStyle w:val="Normal"/>
        <w:numPr>
          <w:ilvl w:val="0"/>
          <w:numId w:val="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марта - телерепортаж на 35 канале Дон-ТР о празднике книги, прошедшем в библиотеке им. Чкалова 22 марта.</w:t>
      </w:r>
    </w:p>
    <w:p>
      <w:pPr>
        <w:pStyle w:val="Normal"/>
        <w:jc w:val="both"/>
        <w:rPr/>
      </w:pPr>
      <w:r>
        <w:rPr>
          <w:rFonts w:eastAsia="Times New Roman" w:cs="Times New Roman"/>
          <w:color w:val="auto"/>
          <w:sz w:val="24"/>
          <w:szCs w:val="24"/>
          <w:lang w:val="ru-RU" w:eastAsia="zxx" w:bidi="ar-SA"/>
        </w:rPr>
        <w:tab/>
        <w:t xml:space="preserve">Всего в библиотеках, обслуживающих детей было проведено более </w:t>
      </w:r>
      <w:r>
        <w:rPr>
          <w:rFonts w:eastAsia="Times New Roman" w:cs="Times New Roman"/>
          <w:b/>
          <w:color w:val="auto"/>
          <w:sz w:val="24"/>
          <w:szCs w:val="24"/>
          <w:lang w:val="ru-RU" w:eastAsia="zxx" w:bidi="ar-SA"/>
        </w:rPr>
        <w:t>150</w:t>
      </w:r>
      <w:r>
        <w:rPr>
          <w:rFonts w:eastAsia="Times New Roman" w:cs="Times New Roman"/>
          <w:color w:val="auto"/>
          <w:sz w:val="24"/>
          <w:szCs w:val="24"/>
          <w:lang w:val="ru-RU" w:eastAsia="zxx" w:bidi="ar-SA"/>
        </w:rPr>
        <w:t xml:space="preserve"> мероприятий, в которых приняли участие – </w:t>
      </w:r>
      <w:r>
        <w:rPr>
          <w:rFonts w:eastAsia="Times New Roman" w:cs="Times New Roman"/>
          <w:b/>
          <w:color w:val="auto"/>
          <w:sz w:val="24"/>
          <w:szCs w:val="24"/>
          <w:lang w:val="ru-RU" w:eastAsia="zxx" w:bidi="ar-SA"/>
        </w:rPr>
        <w:t>3825</w:t>
      </w:r>
      <w:r>
        <w:rPr>
          <w:rFonts w:eastAsia="Times New Roman" w:cs="Times New Roman"/>
          <w:color w:val="auto"/>
          <w:sz w:val="24"/>
          <w:szCs w:val="24"/>
          <w:lang w:val="ru-RU" w:eastAsia="zxx" w:bidi="ar-SA"/>
        </w:rPr>
        <w:t xml:space="preserve"> чита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марта в Центральной городской детской библиотеке им. Ленина состоялось Открытие Недели детской книги – праздник «Очарованные книгой». В его программу вошли:</w:t>
      </w:r>
    </w:p>
    <w:p>
      <w:pPr>
        <w:pStyle w:val="Normal"/>
        <w:numPr>
          <w:ilvl w:val="0"/>
          <w:numId w:val="7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здравление Волшебницы-книги» - литературный коллаж;</w:t>
      </w:r>
    </w:p>
    <w:p>
      <w:pPr>
        <w:pStyle w:val="Normal"/>
        <w:numPr>
          <w:ilvl w:val="0"/>
          <w:numId w:val="7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кция доброты» - представление работ участников конкурса по толерантности «Мы разные, но мы дружим!»;</w:t>
      </w:r>
    </w:p>
    <w:p>
      <w:pPr>
        <w:pStyle w:val="Normal"/>
        <w:numPr>
          <w:ilvl w:val="0"/>
          <w:numId w:val="7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ыкально-поэтическая закладка – стихи детей, музыкальные номера учащихся музыкальной школы № 7;</w:t>
      </w:r>
    </w:p>
    <w:p>
      <w:pPr>
        <w:pStyle w:val="Normal"/>
        <w:numPr>
          <w:ilvl w:val="0"/>
          <w:numId w:val="7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брое сердце дороже красоты» – творческие зарисовки детского творческого объединения «Фа-Соль» - ЦГДБ им. Лен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праздник  были приглашены  участники городского конкурса  «Мы разные, но мы дружим!» и читатели детских библиотек города, дети от 6 до 15 л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бедители конкурса в ходе мероприятия были торжественно награждены грамотами, книгами и мягкими игруш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6 марта в библиотеке им. Барто прошел праздник «Путешествие по Книжной Вселенной». Специально к празднику была оформлена карта звездного неба, состоящая из нескольких созвездий. В каждом из них были свои звездочки – авторы детской литературы различных жанров. Ребята познакомились с писателями созвездий Фантастики и Приключений, Сказочных героев, Веселых историй. Завершился праздник встречей с писательницей Н. Майер. Читатели послушали стихи, задали автору вопросы о ее творчест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6 марта почетным гостем библиотеки им. Чкалова стала донская писательница Н.С. Атланова, давшая интервью ребятам и  рассказавшая о своих произведения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заключение праздника "Книжное царство - мудрое государство", состоявшегося в библиотеке им. Лермонтова 24 марта, выступил ростовский баснописец И.Н. Лесной, представивший ребятам свои новые стихи и басни.</w:t>
      </w:r>
    </w:p>
    <w:p>
      <w:pPr>
        <w:pStyle w:val="Style16"/>
        <w:spacing w:before="0" w:after="0"/>
        <w:ind w:left="0" w:right="0" w:hanging="0"/>
        <w:rPr/>
      </w:pPr>
      <w:r>
        <w:rPr>
          <w:rFonts w:eastAsia="Times New Roman" w:cs="Arial"/>
          <w:color w:val="auto"/>
          <w:sz w:val="18"/>
          <w:szCs w:val="18"/>
          <w:lang w:val="ru-RU" w:eastAsia="zxx" w:bidi="ar-SA"/>
        </w:rPr>
        <w:tab/>
      </w:r>
      <w:r>
        <w:rPr>
          <w:rFonts w:eastAsia="Times New Roman" w:cs="Times New Roman" w:ascii="Times New Roman" w:hAnsi="Times New Roman"/>
          <w:color w:val="auto"/>
          <w:sz w:val="24"/>
          <w:szCs w:val="24"/>
          <w:lang w:val="ru-RU" w:eastAsia="zxx" w:bidi="ar-SA"/>
        </w:rPr>
        <w:t>13 марта в библиотеке им. Космодемьянской прошла встреча учащихся 7-х классов шк. № 66 с Алексеем Абрамовичем Коркищенко, посвященная юбилею писателя. Он рассказал ребятам о своем жизненном пути, о творчестве, о книгах, которые написал для детей. С присущим ему юмором, жизнерадостностью, искренностью, Алексей Абрамович ответил на все вопросы, интересующие ребят.</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заключение встречи прозвучали поздравления с юбилеем, пожелания счастья и крепкого здоровья с надеждой на новую встреч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9 марта читатели детской библиотеки им. Пушкина приняли участие в «Выборах в Книжном королевстве». Во время праздника лесная нечисть решила заменить Королеву Книгу на ее посту. Однако Баба-Яга и Кощей, даже с помощью Кикиморы и Лешего продемонстрировали отвратительные знания литературы и не прошли по конкурсу на столь почетный пост. В перерывах между «экзаменами» Кощея и Бабы-Яги дети-участники праздника показали свои музыкальные номера: пели песни, исполняли танцы, играли на музыкальных инструментах. В конце праздника Королева Книга наградила самых читающих ребя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им образом, была достигнута главная цель мероприятия: ребята вспомнили любимые книги, узнали о новинках, получили начальное представление о выборах, поиграли и раскрыли свои творческие способности.</w:t>
      </w:r>
    </w:p>
    <w:p>
      <w:pPr>
        <w:pStyle w:val="Normal"/>
        <w:jc w:val="both"/>
        <w:rPr/>
      </w:pPr>
      <w:r>
        <w:rPr>
          <w:rFonts w:eastAsia="Times New Roman" w:cs="Times New Roman"/>
          <w:color w:val="auto"/>
          <w:sz w:val="24"/>
          <w:szCs w:val="24"/>
          <w:lang w:val="ru-RU" w:eastAsia="zxx" w:bidi="ar-SA"/>
        </w:rPr>
        <w:t xml:space="preserve">Девизом праздника стали следующие строки:       </w:t>
      </w:r>
      <w:r>
        <w:rPr>
          <w:rFonts w:eastAsia="Times New Roman" w:cs="Times New Roman"/>
          <w:i/>
          <w:iCs/>
          <w:color w:val="auto"/>
          <w:sz w:val="24"/>
          <w:szCs w:val="24"/>
          <w:lang w:val="ru-RU" w:eastAsia="zxx" w:bidi="ar-SA"/>
        </w:rPr>
        <w:t>Под небом города Ростова,</w:t>
      </w:r>
    </w:p>
    <w:p>
      <w:pPr>
        <w:pStyle w:val="Normal"/>
        <w:ind w:left="5040" w:right="0" w:hanging="0"/>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Книгу любят и хранят,</w:t>
      </w:r>
    </w:p>
    <w:p>
      <w:pPr>
        <w:pStyle w:val="Normal"/>
        <w:ind w:left="5040" w:right="0" w:hanging="0"/>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Пусть же крепнет с каждым годом</w:t>
      </w:r>
    </w:p>
    <w:p>
      <w:pPr>
        <w:pStyle w:val="Normal"/>
        <w:ind w:left="5040" w:right="0" w:hanging="0"/>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Дружба книги и ребят!</w:t>
      </w:r>
    </w:p>
    <w:p>
      <w:pPr>
        <w:pStyle w:val="Normal"/>
        <w:jc w:val="both"/>
        <w:rPr>
          <w:rFonts w:eastAsia="Times New Roman" w:cs="Times New Roman"/>
          <w:i/>
          <w:i/>
          <w:iCs/>
          <w:color w:val="auto"/>
          <w:sz w:val="10"/>
          <w:szCs w:val="10"/>
          <w:lang w:val="ru-RU" w:eastAsia="zxx" w:bidi="ar-SA"/>
        </w:rPr>
      </w:pPr>
      <w:r>
        <w:rPr>
          <w:rFonts w:eastAsia="Times New Roman" w:cs="Times New Roman"/>
          <w:i/>
          <w:iCs/>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участии клуба «Простые истины» в библиотеке им. Ульяновой 26 марта состоялся литературно-исторический круиз «Любимые книги ваших родителей». Во время путешествия ребята рассказали о любимых произведениях своих мам и пап, поделились своими литературными пристрасти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есело и познавательно прошло комплексное мероприятие «Внимательный ли ты читатель?» в библиотеке им. Лен. Внучат, получившее высокую оценку у читателей. Ребята узнали историю праздника,  вспомнили пословицы и поговорки о книге и чтении; прочитали стихи о значимости книг, пользе чтения, разгадали загадки о героях популярных произведений. Игра  «Книжное лото» очень развеселила ребят. Библиотекарь показывала карточки, на которых автор и название книги не соответствовали друг другу. Но дети  справились и с собственным смехом, и с игр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маловажной в детских библиотеках является работа с периодическими изданиями, а именно отбор лучших для детского чтения и восприятия, презентация изданий детям-читателям библиоте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марта в библиотеке им. Барто был организован «День детского журнала», цель которого состояла в том, чтобы познакомить ребят с детской периодикой. Была оформлена выставка «Журнальное море с газетными берегам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иблиотеке им. Ильича в течение Недели детской книги проводилась игротека по периодическим изданиям «Весело играем вместе мы с журналом», особенно полюбившаяся читателям. «Классный журнал» в рубрике «Правила игры» представил игры, как на свежем воздухе, так и за столом, а детский журнал «Дисней для малышей» пригласил в увлекательное путешествие в мир игр, представленных на его страницах. Не менее увлекательные игры для ребят представил журнал «Мурзилк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из  праздничной Недели в этой библиотеке:</w:t>
        <w:tab/>
      </w:r>
    </w:p>
    <w:p>
      <w:pPr>
        <w:pStyle w:val="Normal"/>
        <w:ind w:left="708" w:right="0" w:firstLine="708"/>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Книга – это сказка!</w:t>
      </w:r>
    </w:p>
    <w:p>
      <w:pPr>
        <w:pStyle w:val="Normal"/>
        <w:ind w:left="708" w:right="0" w:firstLine="708"/>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Книга – это песня!</w:t>
      </w:r>
    </w:p>
    <w:p>
      <w:pPr>
        <w:pStyle w:val="Normal"/>
        <w:ind w:left="708" w:right="0" w:firstLine="708"/>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С каждой новой книгой</w:t>
      </w:r>
    </w:p>
    <w:p>
      <w:pPr>
        <w:pStyle w:val="Normal"/>
        <w:ind w:left="708" w:right="0" w:firstLine="708"/>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 xml:space="preserve">Жить нам интересне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комство с периодикой в виде обзоров прошло в библиотека им. Гайдара – «Знаний не мало дают нам журналы!», им. Чкалова – «Что приносит почтальон?», им. Лихачева – «Путешествие в страну Журнали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0 марта исполнилось 90 лет со дня рождения донского писателя Петра Васильевича Лебеденко. В связи с этим во многих библиотеках, обслуживающих детей прошли театрализованные литературные праздники, виктори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ГДБ им. Ленина состоялся литературный праздник «Здравствуй, сказка Донская!». Ему предшествовала подготовительная работа: за 2-е недели до праздника учащимся 4 кл. шк. № 117 были предложены для чтения «Сказки Тихого Дона». Начался праздник с раздольной казачьей песни. Затем ведущие познакомили читателей с литературными произведениями Петра Васильевича Лебеденко (сказками, легендами), в которых описывались красота донского края, обычаи и обряды каза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собое внимание было сосредоточено на любви казаков к своей земле, к свободе, что подчеркивалось казачьими песн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икторина по «Сказкам Тихого Дона» показала, что дети хорошо знают произведения из этого сборника, а сказка «Доброе сердце дороже красоты» в исполнении детского творческого объединения «Фа-Соль» очаровала всех зрителей своей добротой и простот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кончился праздник веселой казачьей пляск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Ильича Неделя детской книги завершилась костюмированным литературным праздником «Добрые сказки Тихого Дона». Зал был оформлен в казачьем стиле. Для инсценировки была выбрана одна из сказок П.В. Лебеденко «О Чуде – Чудище заморском, девице-красавице и серой волчице», играя которую дети показали, что за донскую землю боролись не только мужчины, но и женщины, одна из которых и стала главной героиней сказки. Актеры выступали в ярких красочных костюмах. При помощи инсценировки дети ближе познакомились со сказками донского авто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ужно отметить, что сказки юбиляра полюбились участникам праздника. Это было отражено и в их рисунках, и в полных ответах на вопросы литературных викторин по донским сказкам («Петрусь – мальчонка русский», «Доброе сердце дороже красо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ети читали стихи о доброте, вспоминали пословицы и поговорки, слушали фольклорные песни, придававшие празднику  неповторимый казачий колори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сех детских библиотеках города были представлены выставки-обзоры книг-юбиляров, новых поступлений, тематические и жанровые выставки литературы (фантастика и приключения, классика, детский детектив и др.).</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имо вышесказанного в  Неделю детской книги активно работали видеосалоны:</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гоне за удачей» - салон видео-приключений, ЦГДБ им. Ленина;</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яшка» - детское объединение при фонотеке библиотеки им. Лихачева;</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вои любимые герои книг – на экране» - видеожурнал, библиотека им. Космодемьянской;</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еосалон – библиотека им. Чкалова;</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ая киномания» - библиотека им. Ильича;</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еозал – библиотека им. Барто;</w:t>
      </w:r>
    </w:p>
    <w:p>
      <w:pPr>
        <w:pStyle w:val="Normal"/>
        <w:numPr>
          <w:ilvl w:val="0"/>
          <w:numId w:val="12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еля русской сказки на экране – БИЦ им. Гагарина.</w:t>
      </w:r>
    </w:p>
    <w:p>
      <w:pPr>
        <w:pStyle w:val="Normal"/>
        <w:ind w:left="360" w:right="0" w:hanging="0"/>
        <w:jc w:val="both"/>
        <w:rPr>
          <w:rFonts w:eastAsia="Times New Roman" w:cs="Times New Roman"/>
          <w:color w:val="auto"/>
          <w:sz w:val="10"/>
          <w:szCs w:val="10"/>
          <w:lang w:val="en-US" w:eastAsia="zxx" w:bidi="ar-SA"/>
        </w:rPr>
      </w:pPr>
      <w:r>
        <w:rPr>
          <w:rFonts w:eastAsia="Times New Roman" w:cs="Times New Roman"/>
          <w:color w:val="auto"/>
          <w:sz w:val="10"/>
          <w:szCs w:val="10"/>
          <w:lang w:val="en-US"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бота библиотек, обслуживающих детей в летний период</w:t>
      </w:r>
    </w:p>
    <w:p>
      <w:pPr>
        <w:pStyle w:val="Normal"/>
        <w:jc w:val="center"/>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 целью организации досуга детей и активизации летнего чтения в сочетании с развитием творческих способностей в детских библиотеках города в 2006 году действовали более 20 клубов, кружков, творческих объединени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ординация деятельности организаций, занятых летним досугом детей осуществлялась с:</w:t>
      </w:r>
    </w:p>
    <w:p>
      <w:pPr>
        <w:pStyle w:val="Normal"/>
        <w:numPr>
          <w:ilvl w:val="0"/>
          <w:numId w:val="88"/>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мами детского творчества;</w:t>
      </w:r>
    </w:p>
    <w:p>
      <w:pPr>
        <w:pStyle w:val="Normal"/>
        <w:numPr>
          <w:ilvl w:val="0"/>
          <w:numId w:val="88"/>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ими площадками при школах;</w:t>
      </w:r>
    </w:p>
    <w:p>
      <w:pPr>
        <w:pStyle w:val="Normal"/>
        <w:numPr>
          <w:ilvl w:val="0"/>
          <w:numId w:val="88"/>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р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этом году детские библиотеки Ростовской-на-Дону ЦБС работали по программе летнего чтения «33 секрета Донского л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амках реализации данной программы, в Центральной городской детской библиотеке им. Ленина состоялись мероприятия:</w:t>
      </w:r>
    </w:p>
    <w:p>
      <w:pPr>
        <w:pStyle w:val="Normal"/>
        <w:numPr>
          <w:ilvl w:val="0"/>
          <w:numId w:val="134"/>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оя игра» «Литературная кругосветка»;</w:t>
      </w:r>
    </w:p>
    <w:p>
      <w:pPr>
        <w:pStyle w:val="Normal"/>
        <w:numPr>
          <w:ilvl w:val="0"/>
          <w:numId w:val="134"/>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ый салат «Веселые поварята»;</w:t>
      </w:r>
    </w:p>
    <w:p>
      <w:pPr>
        <w:pStyle w:val="Normal"/>
        <w:numPr>
          <w:ilvl w:val="0"/>
          <w:numId w:val="134"/>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но-фольклорная игра «Лото народной мудр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Цель «Лото народной мудрости» - объяснить читателям в ходе игры, что пословицы и поговорки являются вершиной народной мудрости, концентрированной крупинкой знаний, огромного жизненного опыта русского на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вились следующие задачи: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учить ребят понимать смысл пословиц и поговорок.</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чь почувствовать богатство и красоту русского языка.</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крыть  творческие способности, актерское мастерство ребя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состязании присутствовал дух соревнования, т.к. две команды стремились дать как можно больше правильных ответов по следующим темам:</w:t>
      </w:r>
    </w:p>
    <w:p>
      <w:pPr>
        <w:pStyle w:val="Normal"/>
        <w:numPr>
          <w:ilvl w:val="1"/>
          <w:numId w:val="18"/>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селые художники».</w:t>
      </w:r>
    </w:p>
    <w:p>
      <w:pPr>
        <w:pStyle w:val="Normal"/>
        <w:numPr>
          <w:ilvl w:val="1"/>
          <w:numId w:val="18"/>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защитниках Родины».</w:t>
      </w:r>
    </w:p>
    <w:p>
      <w:pPr>
        <w:pStyle w:val="Normal"/>
        <w:numPr>
          <w:ilvl w:val="1"/>
          <w:numId w:val="18"/>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итель – рыболов».</w:t>
      </w:r>
    </w:p>
    <w:p>
      <w:pPr>
        <w:pStyle w:val="Normal"/>
        <w:numPr>
          <w:ilvl w:val="1"/>
          <w:numId w:val="18"/>
        </w:numPr>
        <w:tabs>
          <w:tab w:val="clear" w:pos="708"/>
          <w:tab w:val="left" w:pos="1440" w:leader="none"/>
        </w:tabs>
        <w:ind w:left="14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т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гроки с азартом заполняли карточки и считали заработанные бал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Посредством формы игры  - лото читатели познакомились с играми своих дедушек и бабушек. Несмотря на разделяющее временное пространство, ребятам было интересно, а «осовремененная» игра прошла весело и познавательн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ремя «Литературной кругосветки» читатели  ближе познакомились с произведениями о путешествиях и приключениях, а также  с новыми книгами по данной тем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спользуя книги в ходе игры, дети научились правильно определять главного героя путешествия и страну, в которой происходят события. Познакомились с «морской» терминологи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Хорошее настроение читателям-путешественникам создавал «старый морской волк» боцман Передряга. Он не только принимал у ребят экзамены по морскому делу, но и старался помешать им в поисках правильных ответов на вопросы ведуще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чиная путешествие от причала порта «Летоград» (библиотека), читатели побывали:</w:t>
      </w:r>
    </w:p>
    <w:p>
      <w:pPr>
        <w:pStyle w:val="Normal"/>
        <w:numPr>
          <w:ilvl w:val="0"/>
          <w:numId w:val="2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рту «Сказочный»;</w:t>
      </w:r>
    </w:p>
    <w:p>
      <w:pPr>
        <w:pStyle w:val="Normal"/>
        <w:numPr>
          <w:ilvl w:val="0"/>
          <w:numId w:val="2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бухте «Старый морской волк»;</w:t>
      </w:r>
    </w:p>
    <w:p>
      <w:pPr>
        <w:pStyle w:val="Normal"/>
        <w:numPr>
          <w:ilvl w:val="0"/>
          <w:numId w:val="2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аливе «Нечистой силы»;</w:t>
      </w:r>
    </w:p>
    <w:p>
      <w:pPr>
        <w:pStyle w:val="Normal"/>
        <w:numPr>
          <w:ilvl w:val="0"/>
          <w:numId w:val="2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тровах потерянных литературных герое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ершилось путешествие просмотром мультфильма «Приключения капитана Врунг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Литературный салат «Веселые поварята» проводился в виде игры-состязания между четырьмя командами, каждая из которых принимала активное участие в заданиях-состязания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е 1. Изобразить в рисунке пословицы и поговорки, в которых говорится о продукт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е 2.  Из заранее подобранных библиотекарем книг выбрать те, в которых говорится о кухне, пище, ягодах и фруктах. Далее нужно составить меню – угощение, которым угостил бы герой выбранной кни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е 3. Вспомнить сказки, в которых есть упоминание о воде. Кто больше и быстре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е 4. Собрать загадку: библиотекарь раздает командам конверты, в которых несколько загадок о пище, продуктах разбиты на две части. Команда должна правильно сложить загадку, отгадать ее и задать команде-противни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е 5. Театр-экспромт: инсценировка сказки «Каша из топо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Легкая, развлекательная программа игр в летнем оздоровительном лагере была направлена не только на организацию интересного веселого досуга детей, но и помогла вспомнить интересные и любимые сказки, приобщить ребят к чтению литературы в период каникул, показала, как с помощью умных книг сделать это время особенно интересным.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Маяковского в рамках программы летнего чтения проводилась работа по привлечению детей к чтению, а также знакомству с творчеством лучших детских писателей, с историей нашей страны и традициями русского нар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 в библиотеке организовывались открытые просмотры, книжные выставки, беседы, литературные игры и праздники:</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льклорный час «Троица – зелёные святки», состоящий из беседы «Фольклорные традиции русского народа», викторин «Что за чудо-дерево?», «Волшебный венок» и  игры «Белая берёза». </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рическая фольклорная композиция «В Купальскую ночь». Ее началом послужила беседа «Иван Купала, или когда зацветает папоротник», далее проводились конкурсы и викторины «Там чудеса» и «Верования наших предков», а в завершение прозвучала сказка с элементами театрализации «Цветок папоротника». </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итературный праздник «Бенефис маленького волшебника» (к 90-летию донского писателя П.Г. Аматуни), в программе которого прошли беседа о жизни и творчестве лётчика-писателя П.Г. Аматуни и обзор его детских и фантастических книг.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радиционными в детских библиотеках считаются мероприятия, приуроченные к знаменательным календарным датам:</w:t>
      </w:r>
    </w:p>
    <w:p>
      <w:pPr>
        <w:pStyle w:val="Normal"/>
        <w:numPr>
          <w:ilvl w:val="0"/>
          <w:numId w:val="22"/>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юня – Международный день защиты детей;</w:t>
      </w:r>
    </w:p>
    <w:p>
      <w:pPr>
        <w:pStyle w:val="Normal"/>
        <w:numPr>
          <w:ilvl w:val="0"/>
          <w:numId w:val="22"/>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июня – Пушкинский день России;</w:t>
      </w:r>
    </w:p>
    <w:p>
      <w:pPr>
        <w:pStyle w:val="Normal"/>
        <w:numPr>
          <w:ilvl w:val="0"/>
          <w:numId w:val="22"/>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июня – День независимости России;</w:t>
      </w:r>
    </w:p>
    <w:p>
      <w:pPr>
        <w:pStyle w:val="Normal"/>
        <w:numPr>
          <w:ilvl w:val="0"/>
          <w:numId w:val="22"/>
        </w:numPr>
        <w:tabs>
          <w:tab w:val="clear" w:pos="708"/>
          <w:tab w:val="left" w:pos="1455" w:leader="none"/>
        </w:tabs>
        <w:ind w:left="145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июня – День памяти и скорби и д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 июня в парке Плевен и кафе «Незнайка» (парк аттракционов «Солнечный город») силами сотрудников ЦГДБ им. Ленина прошел «Праздник Солнца» - день защиты каникул.</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частники литературных викторин и веселых конкурсов, прошедших под Книжным Деревом в парке Плевен, кроме огромного удовольствия от встречи с любимыми книжками, получили рекомендательные списки и планы чтения по различным темам. С помощью этих планов ребята все лето могли знакомиться с новыми книгами, захватывающими приключениями, посещать летние кружки при библиотеке. Провели праздник юные актеры библиотечного творческого объединения «Фа-Соль» вместе с ведущим, Солнышком и мудрым Учебник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парке «Солнечный город» маленькие зрители театрализованного представления «Вход неряхам воспрещен» встретились с куклами Петрушкой и Айболитом, рассказавшими  о том, как король Неряха попытался хитростью завоевать Королевство Чистоты. С помощью ребят коварные планы Неряхи были сорваны. Дети доказали, что могут с честью носить звание подданных Королевства Чисто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Пушкинскому дню России в ЦГДБ им. Ленина состоялась игра Поле Чудес «Здесь чудеса, здесь Леший бродит». Ребята крутили «барабан» по принципу телевизионной игры и отвечали на вопросы по сказкам А.С. Пушкина. Игра так увлекла детей и зарекомендовала себя, что после празднования ее неоднократно повторял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иблиотеке им. Маяковского состоялся литературный утренник, посвящённый А.С. Пушкину «Что за чудо эти сказки», который включал в себя беседу о творчестве поэта, брейн-ринг «Златая цепь на дубе том», презентацию сказочной периодики, литературные викторины и кроссворд. Дети познакомились с некоторыми фактами из биографии поэта, вспомнили его лучшие произведения, творчески осмыслили нравственный смысл пушкинских сказок.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библиотеке им. Ильича также была проведена литературная игра «Там на неведомых дорожках». В рамках игры ребята:</w:t>
      </w:r>
    </w:p>
    <w:p>
      <w:pPr>
        <w:pStyle w:val="Normal"/>
        <w:numPr>
          <w:ilvl w:val="0"/>
          <w:numId w:val="122"/>
        </w:numPr>
        <w:tabs>
          <w:tab w:val="clear" w:pos="708"/>
          <w:tab w:val="left" w:pos="1530" w:leader="none"/>
        </w:tabs>
        <w:ind w:left="153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вершили «Путешествие в мир книг Александра Сергеевича» (беседа о жизни и творчестве); </w:t>
      </w:r>
    </w:p>
    <w:p>
      <w:pPr>
        <w:pStyle w:val="Normal"/>
        <w:numPr>
          <w:ilvl w:val="0"/>
          <w:numId w:val="122"/>
        </w:numPr>
        <w:tabs>
          <w:tab w:val="clear" w:pos="708"/>
          <w:tab w:val="left" w:pos="1530" w:leader="none"/>
        </w:tabs>
        <w:ind w:left="153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ветили на вопросы викторин по сказкам поэта;</w:t>
      </w:r>
    </w:p>
    <w:p>
      <w:pPr>
        <w:pStyle w:val="Normal"/>
        <w:numPr>
          <w:ilvl w:val="0"/>
          <w:numId w:val="122"/>
        </w:numPr>
        <w:tabs>
          <w:tab w:val="clear" w:pos="708"/>
          <w:tab w:val="left" w:pos="1530" w:leader="none"/>
        </w:tabs>
        <w:ind w:left="153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ли активное участие в конкурсе рисунков «Я рисую Пушкина»;</w:t>
      </w:r>
    </w:p>
    <w:p>
      <w:pPr>
        <w:pStyle w:val="Normal"/>
        <w:numPr>
          <w:ilvl w:val="0"/>
          <w:numId w:val="122"/>
        </w:numPr>
        <w:tabs>
          <w:tab w:val="clear" w:pos="708"/>
          <w:tab w:val="left" w:pos="1530" w:leader="none"/>
        </w:tabs>
        <w:ind w:left="153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мотрели мультфильм «Сказка о царе Салта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знавательно, весело и интересно прошло в  ЦГДБ им. Ленина к Дню России комплексное мероприятие «Не будь к Отчизне холоден душой» включавшее:</w:t>
      </w:r>
    </w:p>
    <w:p>
      <w:pPr>
        <w:pStyle w:val="Normal"/>
        <w:numPr>
          <w:ilvl w:val="0"/>
          <w:numId w:val="121"/>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ый урок геральдики для читателей 10-12 лет;</w:t>
      </w:r>
    </w:p>
    <w:p>
      <w:pPr>
        <w:pStyle w:val="Normal"/>
        <w:numPr>
          <w:ilvl w:val="0"/>
          <w:numId w:val="121"/>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ас узнавания "Знаки и символы правят миром" для малыше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ачале урока ребята прослушали рассказ о государственной символике, истории геральдики, как науки. Особое внимание было уделено истории создания гимна и герба России. Затем каждому из присутствовавших было предложено придумать и нарисовать свой герб школы, семьи. По завершении художественной части, каждый из ребят должен был пройти "защиту" - выйти, представить свою работу, поделиться идеями по созданию данного герба. Победители были награждены призами.</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Читатели отдела дошкольников и младших школьников, несмотря на возраст, отлично справились с вопросами викторины, посвященной государственным символам нашей стра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 время проведения исторической минутки «Российский флаг – мир, согласие, единство» в библиотеке им. Ильича читатели совершили исторический марш по истории флага, прослушали обзор у книжной выставки, поучаствовали в конкурсе рисунков «Мой флаг самый лучш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акие мероприятия являются не только познавательными, но и помогают развивать у подрастающего поколения патриотическое сознание, пробуждать в детях чувства любви к Родине, уважения к историческому прошлому своей страны, семь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амым запоминающимся мероприятием в библиотеке им. Пушкина стало путешествие по страницам журнала «Веселые картинки» (к 50-летию со дня основания изд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ранее был разработан сценарий, приглашены участники – читатели библиотеки. Путешествие совершали два раза, в стенах библиотеки и на сцене парка им. В. Черевичкина. В программе путешествия были веселые викторины, загадки, шутки, игры. Ребята узнали историю создания журнала, почему его так назвали, о том, кто такие веселые человечки, которые всегда красуются на обложке журнала. Прозвучала ода, посвященная выходу в свет первого номера журнал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большой семье советской,</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Журналов и газет</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Сегодня самый детский </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Журнал выходит в свет!</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Его читатель тоже</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Еще довольно мал,</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Но меньше и моложе</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Читателя журнал.</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Журналу и ребенку-</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Счастливого пути!</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Пусть будут вперегонку</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Расти, расти, расти!</w:t>
      </w:r>
    </w:p>
    <w:p>
      <w:pPr>
        <w:pStyle w:val="Normal"/>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ab/>
        <w:tab/>
        <w:tab/>
        <w:t>С.Я. Марша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гости к детям пришел главный из компании веселых человечков – Карандаш. Он рассказал о конкурсе, который проводит журнал к своему пятидесятилетию, дал мастер-класс по рисованию, рассказал о своих любимых рубриках в журнале. Затем к ребятам присоединились Дюймовочка и Незнайк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Ребятам было предложено помочь Незнайке исправить ошибки. Этот человечек любит сочинять стихи, но у него это не всегда получается. Дети с радостью согласились и помогли Незнайке, а также сочинили свои собственные стихотворения. Ведущая поговорила с малышами о лете, провела викторину на эту тему. Понравилась и веселая викторина «Узнай сказочного геро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арке прошла веселая подвижная игра-состязание «Воздушный шар». Дети узнали и про другие журналы, которые выпускает издательский дом «ВК», познакомились с молодыми и именитыми авторами, печатающимися в журнале, рассказали свои веселые истории. В заключении участники мероприятия занялись творчеством: одни рисовали, другие сочиняли стихи, кто–то делал поделки, а кто-то просто писал пожелания и поздравления. Все работы были посвящены юбилею любимого журнала. На протяжении всего мероприятия звучал веселый смех, ребята узнали что-то для себя новое, интересно провели время, развивали свои творческие способности.</w:t>
      </w:r>
    </w:p>
    <w:p>
      <w:pPr>
        <w:pStyle w:val="Style16"/>
        <w:spacing w:before="0" w:after="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библиотеке-филиале № 14 им. Шолохова прошло комплексное мероприятие, посвященное Дню защиты прав инвалидов.</w:t>
      </w:r>
    </w:p>
    <w:p>
      <w:pPr>
        <w:pStyle w:val="Style16"/>
        <w:spacing w:before="0" w:after="0"/>
        <w:ind w:left="0" w:right="142" w:firstLine="79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 рамках мероприятия прошел концерт учащихся РОЦОНУ (Ростовского Областного Центра Образования неслышащих учащихся). Выступали эстрадно-цирковая студия "Сурдинка" и ансамбль народных инструментов "Станичники". </w:t>
      </w:r>
    </w:p>
    <w:p>
      <w:pPr>
        <w:pStyle w:val="Style16"/>
        <w:spacing w:before="0" w:after="0"/>
        <w:ind w:left="0" w:right="142" w:firstLine="79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заключение среди учащихся средней школы № 90 и РОЦОНУ был проведен конкурс рисунка "Мир, в котором я живу". Мероприятие прошло интересно и на большом подъеме. Оказалось, что и здоровые дети, и дети с ограниченными возможностями видят мир в одинаково ярких красках: голубое небо, яркое солнце, синее море, счастливые родители. Победителей выбирали сами участники, голосуя аплодисментами за анонимные рисунки. Раскрывшиеся авторы–победители были награждены памятными подар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актика показала, что в работе с пользователями дошкольного возраста и учащимися начальных классов наиболее эффективно использование игровых форм деятельности. Игровая ситуация делает мероприятие насыщенным, разнообразным, более привлекательным для ребенка. Такие формы позволяют моделировать ситуацию, при которой проникновение читателей в содержание художественного произведения особенно успеш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ибольшей популярностью у маленьких читателей пользуются фольклорные праздники. Происходит это потому, что в народных обычаях принято встречать весну, лето, да и остальные времена года, весело, красочно, шумно. Здесь уместно шалить, резвиться. Это привлекает детей, дает простор фантазии, помогает библиотекарям непринужденно использовать лучшие народные произведения литературы для приобщения читателей к чтению.</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widowControl w:val="false"/>
        <w:autoSpaceDE w:val="false"/>
        <w:jc w:val="center"/>
        <w:rPr>
          <w:rFonts w:ascii="Times New Roman CYR" w:hAnsi="Times New Roman CYR" w:eastAsia="Times New Roman" w:cs="Times New Roman CYR"/>
          <w:b/>
          <w:b/>
          <w:bCs/>
          <w:iCs/>
          <w:color w:val="auto"/>
          <w:sz w:val="24"/>
          <w:szCs w:val="24"/>
          <w:lang w:val="ru-RU" w:eastAsia="zxx" w:bidi="ar-SA"/>
        </w:rPr>
      </w:pPr>
      <w:r>
        <w:rPr>
          <w:rFonts w:eastAsia="Times New Roman" w:cs="Times New Roman CYR" w:ascii="Times New Roman CYR" w:hAnsi="Times New Roman CYR"/>
          <w:b/>
          <w:bCs/>
          <w:iCs/>
          <w:color w:val="auto"/>
          <w:sz w:val="24"/>
          <w:szCs w:val="24"/>
          <w:lang w:val="ru-RU" w:eastAsia="zxx" w:bidi="ar-SA"/>
        </w:rPr>
        <w:t>Таблица массовых мероприятий</w:t>
      </w:r>
    </w:p>
    <w:p>
      <w:pPr>
        <w:pStyle w:val="Normal"/>
        <w:widowControl w:val="false"/>
        <w:autoSpaceDE w:val="false"/>
        <w:jc w:val="center"/>
        <w:rPr>
          <w:rFonts w:ascii="Times New Roman CYR" w:hAnsi="Times New Roman CYR" w:eastAsia="Times New Roman" w:cs="Times New Roman CYR"/>
          <w:b/>
          <w:b/>
          <w:bCs/>
          <w:iCs/>
          <w:color w:val="auto"/>
          <w:sz w:val="10"/>
          <w:szCs w:val="10"/>
          <w:lang w:val="ru-RU" w:eastAsia="zxx" w:bidi="ar-SA"/>
        </w:rPr>
      </w:pPr>
      <w:r>
        <w:rPr>
          <w:rFonts w:eastAsia="Times New Roman" w:cs="Times New Roman CYR" w:ascii="Times New Roman CYR" w:hAnsi="Times New Roman CYR"/>
          <w:b/>
          <w:bCs/>
          <w:iCs/>
          <w:color w:val="auto"/>
          <w:sz w:val="10"/>
          <w:szCs w:val="10"/>
          <w:lang w:val="ru-RU" w:eastAsia="zxx" w:bidi="ar-SA"/>
        </w:rPr>
      </w:r>
    </w:p>
    <w:tbl>
      <w:tblPr>
        <w:tblW w:w="9595" w:type="dxa"/>
        <w:jc w:val="left"/>
        <w:tblInd w:w="-125" w:type="dxa"/>
        <w:tblLayout w:type="fixed"/>
        <w:tblCellMar>
          <w:top w:w="0" w:type="dxa"/>
          <w:left w:w="108" w:type="dxa"/>
          <w:bottom w:w="0" w:type="dxa"/>
          <w:right w:w="108" w:type="dxa"/>
        </w:tblCellMar>
      </w:tblPr>
      <w:tblGrid>
        <w:gridCol w:w="648"/>
        <w:gridCol w:w="7380"/>
        <w:gridCol w:w="1567"/>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t>№</w:t>
            </w:r>
          </w:p>
        </w:tc>
        <w:tc>
          <w:tcPr>
            <w:tcW w:w="73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t>Наз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t>Кол-во</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Анкетирования, экспресс-опрос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Беседы, обзор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00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Библиотечно-библиографические уроки</w:t>
            </w:r>
          </w:p>
        </w:tc>
        <w:tc>
          <w:tcPr>
            <w:tcW w:w="1567" w:type="dxa"/>
            <w:tcBorders>
              <w:left w:val="single" w:sz="4" w:space="0" w:color="000000"/>
              <w:bottom w:val="single" w:sz="4" w:space="0" w:color="000000"/>
              <w:right w:val="single" w:sz="4" w:space="0" w:color="000000"/>
            </w:tcBorders>
          </w:tcPr>
          <w:p>
            <w:pPr>
              <w:pStyle w:val="Normal"/>
              <w:widowControl w:val="false"/>
              <w:tabs>
                <w:tab w:val="clear" w:pos="708"/>
                <w:tab w:val="left" w:pos="519" w:leader="none"/>
                <w:tab w:val="center" w:pos="663" w:leader="none"/>
              </w:tabs>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9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4.</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Видео-часы, видео-кроссворд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53</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5.</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Виртуальные и медиа-экскурсии, путешествия</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6.</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Встреч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4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7.</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Выступления на родительских собраниях</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8.</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Громкие чтения, дни культуры чтения</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9.</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Дни специалиста</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0.</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Дни, часы информации, экспресс-информаци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9</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1.</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Заседания клубов, кружков</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3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2.</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Книжные выставки, открытые просмотр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744</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3.</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Конкурсы, викторины, турниры, игры, игровые программы, игротеки, социально-психологическая игра, часы игр и развлечений, в т.ч. конкурсы рисунков, поделок</w:t>
            </w:r>
          </w:p>
        </w:tc>
        <w:tc>
          <w:tcPr>
            <w:tcW w:w="1567" w:type="dxa"/>
            <w:tcBorders>
              <w:left w:val="single" w:sz="4" w:space="0" w:color="000000"/>
              <w:bottom w:val="single" w:sz="4" w:space="0" w:color="000000"/>
              <w:right w:val="single" w:sz="4" w:space="0" w:color="000000"/>
            </w:tcBorders>
          </w:tcPr>
          <w:p>
            <w:pPr>
              <w:pStyle w:val="Normal"/>
              <w:widowControl w:val="false"/>
              <w:tabs>
                <w:tab w:val="clear" w:pos="708"/>
                <w:tab w:val="left" w:pos="506" w:leader="none"/>
                <w:tab w:val="center" w:pos="663" w:leader="none"/>
              </w:tabs>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40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4.</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Конференции, обсуждения, дискуссии, диспут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4</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5.</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Краеведческие часы, урок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0</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6.</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Круглые стол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7.</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Литературно-музыкальные гостиные, композиции, журналы, часы, Литературно-исторические круизы, часы поэзии, часы сказк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48</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8.</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Нестандартные уроки, часы вопросов и ответов</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7</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9.</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Праздники, утренники, посиделк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62</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0.</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Прочие</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9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1.</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Театрализованные представления (в т.ч. кукольные спектакли, театр-экспромт)</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5</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2.</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Уроки безопасности, правовой культуры, профориентаци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7</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3.</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Уроки и часы патриотизма, мужества, памят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43</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4.</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Уроки, вежливости, доброты, милосердия, толерантности, православной культур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9</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5.</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Уроки, минутки, часы истории, отчизноведения, историко-поэтические композици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3</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6.</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Устные журнал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4</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7.</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Фольклорные часы, праздники, посиделки</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6</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8.</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Часы здоровья</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9.</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Часы искусства, портрета, обсуждение одной картины, защита плаката</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7</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0.</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Экологические уроки, часы, экспедиции, тропы</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7</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1.</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Экскурсии, путешествия (в т.ч. заочные и по Красной книге)</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114</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32.</w:t>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Юбилеи, бенефисы, презентации, премьеры книг, журналов</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t>21</w:t>
            </w:r>
          </w:p>
        </w:tc>
      </w:tr>
      <w:tr>
        <w:trPr/>
        <w:tc>
          <w:tcPr>
            <w:tcW w:w="648"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r>
          </w:p>
        </w:tc>
        <w:tc>
          <w:tcPr>
            <w:tcW w:w="738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t>ИТОГО</w:t>
            </w:r>
          </w:p>
        </w:tc>
        <w:tc>
          <w:tcPr>
            <w:tcW w:w="1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b/>
                <w:b/>
                <w:bCs/>
                <w:color w:val="auto"/>
                <w:sz w:val="28"/>
                <w:szCs w:val="28"/>
                <w:lang w:val="ru-RU" w:eastAsia="zxx" w:bidi="ar-SA"/>
              </w:rPr>
            </w:pPr>
            <w:r>
              <w:rPr>
                <w:rFonts w:eastAsia="Times New Roman" w:cs="Times New Roman CYR" w:ascii="Times New Roman CYR" w:hAnsi="Times New Roman CYR"/>
                <w:b/>
                <w:bCs/>
                <w:color w:val="auto"/>
                <w:sz w:val="28"/>
                <w:szCs w:val="28"/>
                <w:lang w:val="ru-RU" w:eastAsia="zxx" w:bidi="ar-SA"/>
              </w:rPr>
              <w:t>3570</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формационно-библиографическая работ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этапе построения информационного общества и в перспективе преобразования его в общество знаний актуальной становится проблема формирования личности, обладающей такими качествами как самостоятельность в получении знаний и практическом их использовании; способность принимать решения в условиях нерегулируемого потока информаций, критичность и творческий характер мыш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мение оперативно находить информацию, оценивать и использовать ее в своих интересах стало необходимым навыком для каждого чело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условиям, необходимым для обеспечения эффективности развития информационной культуры личности относится следующее:</w:t>
      </w:r>
    </w:p>
    <w:p>
      <w:pPr>
        <w:pStyle w:val="Normal"/>
        <w:numPr>
          <w:ilvl w:val="0"/>
          <w:numId w:val="12"/>
        </w:numPr>
        <w:tabs>
          <w:tab w:val="clear" w:pos="708"/>
          <w:tab w:val="left" w:pos="567" w:leader="none"/>
        </w:tabs>
        <w:ind w:left="567"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риентация библиотекарей и пользователей на ценности информационной культуры личности и обмен этими ценностями в процессе библиотечного обслуживания;</w:t>
      </w:r>
    </w:p>
    <w:p>
      <w:pPr>
        <w:pStyle w:val="Normal"/>
        <w:numPr>
          <w:ilvl w:val="0"/>
          <w:numId w:val="12"/>
        </w:numPr>
        <w:tabs>
          <w:tab w:val="clear" w:pos="708"/>
          <w:tab w:val="left" w:pos="567" w:leader="none"/>
        </w:tabs>
        <w:ind w:left="567"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плексное воздействие на интеллектуальную, эмоционально-волевую сферы личности;</w:t>
      </w:r>
    </w:p>
    <w:p>
      <w:pPr>
        <w:pStyle w:val="Normal"/>
        <w:numPr>
          <w:ilvl w:val="0"/>
          <w:numId w:val="12"/>
        </w:numPr>
        <w:tabs>
          <w:tab w:val="clear" w:pos="708"/>
          <w:tab w:val="left" w:pos="567" w:leader="none"/>
        </w:tabs>
        <w:ind w:left="567"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Единство формирования информационных знаний, умений, навыков, убеждени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держание библиографической работы с детьми зависит от наличия справочно-поискового аппарат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равочно-поисковые аппараты детских библиотек соответствуют требованиям к СПА. В их составе присутствуют: алфавитный каталог, систематический каталог для читателей 8-9 лет, систематический каталог для читателей 10-14 лет, систематическая картотека статей для читателей 10-14 лет, краеведческая картотека или краеведческий каталог.</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2006 год СПА библиотек, обслуживающих детей пополнились на 12625 карточек. Из них:</w:t>
      </w:r>
    </w:p>
    <w:p>
      <w:pPr>
        <w:pStyle w:val="Normal"/>
        <w:numPr>
          <w:ilvl w:val="0"/>
          <w:numId w:val="60"/>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С – 10540 карточек</w:t>
      </w:r>
    </w:p>
    <w:p>
      <w:pPr>
        <w:pStyle w:val="Normal"/>
        <w:numPr>
          <w:ilvl w:val="0"/>
          <w:numId w:val="60"/>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еведческие каталоги/картотеки – 867 карточек</w:t>
      </w:r>
    </w:p>
    <w:p>
      <w:pPr>
        <w:pStyle w:val="Normal"/>
        <w:numPr>
          <w:ilvl w:val="0"/>
          <w:numId w:val="60"/>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 1218 карточе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нятие «информационная культура библиотеки» включает в себя не только библиотечный фонд, но и наличие информационно-технологической оснащенности:  аудиовизуальных средств, ксерокса, компьютер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информационных технологий быстро меняет культурную среду современного человек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ой из главных задач в технически оснащенных библиотеках было и остается создание электронных каталогов и баз данных. В ЦГДБ им. Ленина, библиотеках им. Ильича, Пушкина и Маяковского ведется электронный каталог книжного фонда, который на конец года составил 3916 единиц.</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ЦГДБ им. Ленина существует электронная база по теме «Права и защита ребенка», библиотеке им. Пушкина – «Пушкин на века», библиотеке им. Ильича – электронная тематическая картотека статей «Основы безопасности жизнедеятельности», библиотеке Маяковского – «Детский досу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е базы данных создаются на ретроспективный книжный фонд. Пользователи детских библиотек могут быстро получить любую справку из электронного каталог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раясь на интересы и запросы читателей в библиотеках, обслуживающих детей, выделены следующие тематические картотек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307" w:type="dxa"/>
        <w:jc w:val="center"/>
        <w:tblInd w:w="0" w:type="dxa"/>
        <w:tblLayout w:type="fixed"/>
        <w:tblCellMar>
          <w:top w:w="0" w:type="dxa"/>
          <w:left w:w="108" w:type="dxa"/>
          <w:bottom w:w="0" w:type="dxa"/>
          <w:right w:w="108" w:type="dxa"/>
        </w:tblCellMar>
      </w:tblPr>
      <w:tblGrid>
        <w:gridCol w:w="4643"/>
        <w:gridCol w:w="4664"/>
      </w:tblGrid>
      <w:tr>
        <w:trPr/>
        <w:tc>
          <w:tcPr>
            <w:tcW w:w="46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картотек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иблиотека</w:t>
            </w:r>
          </w:p>
        </w:tc>
      </w:tr>
      <w:tr>
        <w:trPr/>
        <w:tc>
          <w:tcPr>
            <w:tcW w:w="464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вотные зем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ографии великих учены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нская земля»</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Чкалова</w:t>
            </w:r>
          </w:p>
        </w:tc>
      </w:tr>
      <w:tr>
        <w:trPr/>
        <w:tc>
          <w:tcPr>
            <w:tcW w:w="464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краю Тихого Д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ять природу – значит любить природу»</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Ильича</w:t>
            </w:r>
          </w:p>
        </w:tc>
      </w:tr>
      <w:tr>
        <w:trPr/>
        <w:tc>
          <w:tcPr>
            <w:tcW w:w="464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спитание здорового образа жизни»</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Барто</w:t>
            </w:r>
          </w:p>
        </w:tc>
      </w:tr>
      <w:tr>
        <w:trPr/>
        <w:tc>
          <w:tcPr>
            <w:tcW w:w="464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жду нами девоч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вои права»</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 Чуковского</w:t>
            </w:r>
          </w:p>
        </w:tc>
      </w:tr>
    </w:tbl>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улярно пополняются и редактируются каталоги и картотеки библиотек, обслуживающих детей в основном сотрудниками читальных залов, СК и АК – заведующими филиалов. Заведующие детских филиалов говорят о необходимости включения в штаты библиограф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правочно-библиографическое и информационное обслуживание.</w:t>
      </w:r>
    </w:p>
    <w:p>
      <w:pPr>
        <w:pStyle w:val="Normal"/>
        <w:ind w:left="0" w:right="0" w:firstLine="70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библиотеками, обслуживающими детей выполнено 11275 справок. Учет справок ведется в картотеках и тетрадях учета выполненных справок ежедневно.</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обладающие тем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мпьютер и здоровь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нформатика. Подросток в мире информационных технологи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раеведение. Ростовские деньг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Эколог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даренные дети. Развитие интеллектуальных способностей дете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оздействие телевидения на детей и подростк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тор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целью формирования библиографической культуры читателей-детей в детских библиотеках проведены Дни информации (всего 27).</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еведение:</w:t>
      </w:r>
    </w:p>
    <w:p>
      <w:pPr>
        <w:pStyle w:val="Normal"/>
        <w:ind w:left="0" w:right="0" w:firstLine="70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 им. Шолохова:</w:t>
      </w:r>
    </w:p>
    <w:p>
      <w:pPr>
        <w:pStyle w:val="Normal"/>
        <w:numPr>
          <w:ilvl w:val="0"/>
          <w:numId w:val="3"/>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мволы России и Ростовской области»</w:t>
      </w:r>
    </w:p>
    <w:p>
      <w:pPr>
        <w:pStyle w:val="Normal"/>
        <w:numPr>
          <w:ilvl w:val="0"/>
          <w:numId w:val="3"/>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х гений в знании и тру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 им. Шукшина:</w:t>
      </w:r>
    </w:p>
    <w:p>
      <w:pPr>
        <w:pStyle w:val="Normal"/>
        <w:numPr>
          <w:ilvl w:val="0"/>
          <w:numId w:val="81"/>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улки по любимому город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о из основных направлений работы детских библиотек – формирование у подрастающего поколения любви к Отечеству, личной ответственности за происходящее вокр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собо необходимо отметить Дни информации, приуроченные ко Дню Победы:</w:t>
      </w:r>
    </w:p>
    <w:p>
      <w:pPr>
        <w:pStyle w:val="Normal"/>
        <w:numPr>
          <w:ilvl w:val="0"/>
          <w:numId w:val="81"/>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ава тебе победитель солдат» - биб-ка им. Ильича</w:t>
      </w:r>
    </w:p>
    <w:p>
      <w:pPr>
        <w:pStyle w:val="Normal"/>
        <w:numPr>
          <w:ilvl w:val="0"/>
          <w:numId w:val="81"/>
        </w:numPr>
        <w:tabs>
          <w:tab w:val="clear" w:pos="708"/>
          <w:tab w:val="left" w:pos="737" w:leader="none"/>
        </w:tabs>
        <w:ind w:left="73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авай, страна огромная!» - биб-ка им. Чуковского</w:t>
      </w:r>
    </w:p>
    <w:p>
      <w:pPr>
        <w:pStyle w:val="Normal"/>
        <w:ind w:left="0"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тизация общества, воспитание культуры чтения – это сегодняшняя реальность. В прошедшем году эта тема была затронута всеми библиотеками, обслуживающими детей. Ей были посвящены следующие Дни информации:</w:t>
      </w:r>
    </w:p>
    <w:p>
      <w:pPr>
        <w:pStyle w:val="Normal"/>
        <w:numPr>
          <w:ilvl w:val="1"/>
          <w:numId w:val="81"/>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м, где любят книги» - биб-ка им. Ульяновой</w:t>
      </w:r>
    </w:p>
    <w:p>
      <w:pPr>
        <w:pStyle w:val="Normal"/>
        <w:numPr>
          <w:ilvl w:val="1"/>
          <w:numId w:val="81"/>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 книга – я товарищ твой!» - биб-ка им. Шолохова</w:t>
      </w:r>
    </w:p>
    <w:p>
      <w:pPr>
        <w:pStyle w:val="Normal"/>
        <w:numPr>
          <w:ilvl w:val="1"/>
          <w:numId w:val="81"/>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в журналах интересно!» - биб-ка им. Чкалова</w:t>
      </w:r>
    </w:p>
    <w:p>
      <w:pPr>
        <w:pStyle w:val="Normal"/>
        <w:numPr>
          <w:ilvl w:val="1"/>
          <w:numId w:val="81"/>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ши верные друзья – периодические издания» - </w:t>
      </w:r>
    </w:p>
    <w:p>
      <w:pPr>
        <w:pStyle w:val="Normal"/>
        <w:ind w:left="454"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иб-ка им. Ильича</w:t>
      </w:r>
    </w:p>
    <w:p>
      <w:pPr>
        <w:pStyle w:val="Normal"/>
        <w:numPr>
          <w:ilvl w:val="0"/>
          <w:numId w:val="33"/>
        </w:numPr>
        <w:tabs>
          <w:tab w:val="clear" w:pos="708"/>
          <w:tab w:val="left" w:pos="0" w:leader="none"/>
        </w:tabs>
        <w:ind w:left="0" w:right="0" w:firstLine="283"/>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лактика периодики» - БИЦ им. Ленина</w:t>
      </w:r>
    </w:p>
    <w:p>
      <w:pPr>
        <w:pStyle w:val="Normal"/>
        <w:numPr>
          <w:ilvl w:val="0"/>
          <w:numId w:val="33"/>
        </w:numPr>
        <w:tabs>
          <w:tab w:val="clear" w:pos="708"/>
          <w:tab w:val="left" w:pos="0" w:leader="none"/>
        </w:tabs>
        <w:ind w:left="0"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ниги-юбиляры» - биб-ка им. Маяковского</w:t>
      </w:r>
    </w:p>
    <w:p>
      <w:pPr>
        <w:pStyle w:val="Normal"/>
        <w:numPr>
          <w:ilvl w:val="0"/>
          <w:numId w:val="33"/>
        </w:numPr>
        <w:tabs>
          <w:tab w:val="clear" w:pos="708"/>
          <w:tab w:val="left" w:pos="0" w:leader="none"/>
        </w:tabs>
        <w:ind w:left="0"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ь новой школьной книги»- биб-ка им. Маяковского</w:t>
      </w:r>
    </w:p>
    <w:p>
      <w:pPr>
        <w:pStyle w:val="Normal"/>
        <w:numPr>
          <w:ilvl w:val="0"/>
          <w:numId w:val="33"/>
        </w:numPr>
        <w:tabs>
          <w:tab w:val="clear" w:pos="708"/>
          <w:tab w:val="left" w:pos="0" w:leader="none"/>
        </w:tabs>
        <w:ind w:left="0"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овек придумал книгу»  (День культуры чтения) – биб-ка им. Пушкина</w:t>
      </w:r>
    </w:p>
    <w:p>
      <w:pPr>
        <w:pStyle w:val="Normal"/>
        <w:ind w:left="0" w:right="0" w:firstLine="283"/>
        <w:jc w:val="both"/>
        <w:rPr/>
      </w:pPr>
      <w:r>
        <w:rPr>
          <w:rFonts w:eastAsia="Times New Roman" w:cs="Times New Roman"/>
          <w:color w:val="auto"/>
          <w:sz w:val="24"/>
          <w:szCs w:val="24"/>
          <w:lang w:val="ru-RU" w:eastAsia="zxx" w:bidi="ar-SA"/>
        </w:rPr>
        <w:t>В жизни современного общества обострились такие проблемы, как наркомания, алкоголизм, табакокурение. Они коснулись, в первую очередь, подрастающего поколения. Пропаганда здорового образа жизни, гигиеническое воспитание подростков в библиотеке является одной из приоритетных тем. Наиболее удачными были Дни информации:</w:t>
      </w:r>
      <w:r>
        <w:rPr>
          <w:rFonts w:eastAsia="Times New Roman" w:cs="Times New Roman"/>
          <w:b/>
          <w:color w:val="auto"/>
          <w:sz w:val="24"/>
          <w:szCs w:val="24"/>
          <w:lang w:val="ru-RU" w:eastAsia="zxx" w:bidi="ar-SA"/>
        </w:rPr>
        <w:t xml:space="preserve"> </w:t>
      </w:r>
    </w:p>
    <w:p>
      <w:pPr>
        <w:pStyle w:val="Normal"/>
        <w:numPr>
          <w:ilvl w:val="0"/>
          <w:numId w:val="116"/>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ькие плоды сладкой жизни»: Наркотики. Что мы знаем о них?» - БИЦ им. Ленина</w:t>
      </w:r>
    </w:p>
    <w:p>
      <w:pPr>
        <w:pStyle w:val="Normal"/>
        <w:numPr>
          <w:ilvl w:val="0"/>
          <w:numId w:val="116"/>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т! – наркотикам» - биб-ка им. Чуковск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диционными для детских библиотек стали Дни информации по различным темам:</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превзойденный толкователь великорусского языка В.Даль» - биб-ка им. Шолохова</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страже мира»</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аки - наши друзья и защитники»</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тлый праздник Пасхи» - биб-ка им. Шукшина</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адки звездных высот: к 65-летию первого полета человека в космос» - биб-ка им. Листопадова</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вая планета – живая душа»- биб-ка им. Маяковского</w:t>
      </w:r>
    </w:p>
    <w:p>
      <w:pPr>
        <w:pStyle w:val="Normal"/>
        <w:numPr>
          <w:ilvl w:val="0"/>
          <w:numId w:val="44"/>
        </w:numPr>
        <w:tabs>
          <w:tab w:val="clear" w:pos="708"/>
          <w:tab w:val="left" w:pos="454" w:leader="none"/>
        </w:tabs>
        <w:ind w:left="454" w:right="0" w:first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великого до смешного» - биб-ка им. Чуковского</w:t>
      </w:r>
    </w:p>
    <w:p>
      <w:pPr>
        <w:pStyle w:val="Normal"/>
        <w:ind w:left="0" w:right="0" w:firstLine="4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читателей детских библиотек проводились крупные формы библиографии, такие как: Дни библиографии, Дни специалис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преподавателей литературы библиотеками им. Пушкина и им. Барто был проведен День специалиста «Учителю литературы», «Методические новин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счезновение системы рекомендательных библиографических изданий для детей, библиотекарей, учителей ощутили все, но особенно мы – библиотекар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азнообразие запросов  читателей, постоянное углубление их информационных потребностей требует использовать в процессе библиотечно-информационного обслуживания не только новые книги, но и Интернет. Библиотеки в состоянии разрешить проблемы рекомендательной библиографии.</w:t>
      </w:r>
    </w:p>
    <w:p>
      <w:pPr>
        <w:pStyle w:val="Normal"/>
        <w:jc w:val="both"/>
        <w:rPr/>
      </w:pPr>
      <w:r>
        <w:rPr>
          <w:rFonts w:eastAsia="Times New Roman" w:cs="Times New Roman"/>
          <w:color w:val="auto"/>
          <w:sz w:val="24"/>
          <w:szCs w:val="24"/>
          <w:lang w:val="ru-RU" w:eastAsia="zxx" w:bidi="ar-SA"/>
        </w:rPr>
        <w:tab/>
        <w:t>Для привлечения детей к чтению познавательной литературы в 2006 году детскими библиотеками активно использовались различные формы малой библиографи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реди них: рекомендательные списки литературы, путеводители, тематические картотеки, планы чтения, списки-закладки, игры для читателей, круги и анкеты-планы чтения.</w:t>
      </w:r>
    </w:p>
    <w:p>
      <w:pPr>
        <w:pStyle w:val="Normal"/>
        <w:jc w:val="both"/>
        <w:rPr/>
      </w:pPr>
      <w:r>
        <w:rPr>
          <w:rFonts w:eastAsia="Times New Roman" w:cs="Times New Roman"/>
          <w:color w:val="auto"/>
          <w:sz w:val="24"/>
          <w:szCs w:val="24"/>
          <w:lang w:val="ru-RU" w:eastAsia="zxx" w:bidi="ar-SA"/>
        </w:rPr>
        <w:tab/>
        <w:t>Большое внимание уделяется работе с новой литературой. Информация о фонде новой литературы доступна любому посетителю детской библиотеки. Хорошим ориентиром в мире новой литературы служат рекомендательные списк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вязи с этим были подготовлены рекомендательные списки литературы по различной тематике. В качестве примера можно привести:</w:t>
      </w:r>
    </w:p>
    <w:p>
      <w:pPr>
        <w:pStyle w:val="Normal"/>
        <w:numPr>
          <w:ilvl w:val="0"/>
          <w:numId w:val="80"/>
        </w:numPr>
        <w:tabs>
          <w:tab w:val="clear" w:pos="708"/>
          <w:tab w:val="left" w:pos="964" w:leader="none"/>
        </w:tabs>
        <w:ind w:left="964" w:right="0" w:hanging="11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збука чтения»;</w:t>
      </w:r>
    </w:p>
    <w:p>
      <w:pPr>
        <w:pStyle w:val="Normal"/>
        <w:numPr>
          <w:ilvl w:val="0"/>
          <w:numId w:val="80"/>
        </w:numPr>
        <w:tabs>
          <w:tab w:val="clear" w:pos="708"/>
          <w:tab w:val="left" w:pos="964" w:leader="none"/>
        </w:tabs>
        <w:ind w:left="964" w:right="0" w:hanging="113"/>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тение для души и разума»;</w:t>
      </w:r>
    </w:p>
    <w:p>
      <w:pPr>
        <w:pStyle w:val="Normal"/>
        <w:numPr>
          <w:ilvl w:val="0"/>
          <w:numId w:val="80"/>
        </w:numPr>
        <w:tabs>
          <w:tab w:val="clear" w:pos="708"/>
          <w:tab w:val="left" w:pos="964" w:leader="none"/>
        </w:tabs>
        <w:ind w:left="964" w:right="0" w:hanging="113"/>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3 секрета Донского лета».</w:t>
      </w:r>
    </w:p>
    <w:p>
      <w:pPr>
        <w:pStyle w:val="Normal"/>
        <w:tabs>
          <w:tab w:val="clear" w:pos="708"/>
          <w:tab w:val="center" w:pos="5103" w:leader="none"/>
        </w:tabs>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ы чтения:</w:t>
        <w:tab/>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олотой фонд детской литературы».</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йджесты:</w:t>
      </w:r>
    </w:p>
    <w:p>
      <w:pPr>
        <w:pStyle w:val="Normal"/>
        <w:numPr>
          <w:ilvl w:val="0"/>
          <w:numId w:val="25"/>
        </w:numPr>
        <w:tabs>
          <w:tab w:val="clear" w:pos="708"/>
          <w:tab w:val="left" w:pos="964" w:leader="none"/>
        </w:tabs>
        <w:ind w:left="964" w:right="0" w:hanging="11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и права»;</w:t>
      </w:r>
    </w:p>
    <w:p>
      <w:pPr>
        <w:pStyle w:val="Normal"/>
        <w:numPr>
          <w:ilvl w:val="0"/>
          <w:numId w:val="25"/>
        </w:numPr>
        <w:tabs>
          <w:tab w:val="clear" w:pos="708"/>
          <w:tab w:val="left" w:pos="964" w:leader="none"/>
        </w:tabs>
        <w:ind w:left="964" w:right="0" w:hanging="113"/>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брые книги по воспитанию» - биб-ка им. Космодемьянской;</w:t>
      </w:r>
    </w:p>
    <w:p>
      <w:pPr>
        <w:pStyle w:val="Normal"/>
        <w:numPr>
          <w:ilvl w:val="0"/>
          <w:numId w:val="25"/>
        </w:numPr>
        <w:tabs>
          <w:tab w:val="clear" w:pos="708"/>
          <w:tab w:val="left" w:pos="964" w:leader="none"/>
        </w:tabs>
        <w:ind w:left="964" w:right="0" w:hanging="113"/>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веты для читающих родителей, или как развить интерес к чтению» и др.</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им спросом пользуется литература по психологии и праву. В связи с этим для преподавателей и родителей подготовлены следующие рекомендательные списки:</w:t>
      </w:r>
    </w:p>
    <w:p>
      <w:pPr>
        <w:pStyle w:val="Normal"/>
        <w:numPr>
          <w:ilvl w:val="0"/>
          <w:numId w:val="52"/>
        </w:numPr>
        <w:tabs>
          <w:tab w:val="clear" w:pos="708"/>
          <w:tab w:val="left" w:pos="964" w:leader="none"/>
        </w:tabs>
        <w:ind w:left="964" w:right="0" w:hanging="11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ему учиться трудно?»- БИЦ им. Ленина;</w:t>
      </w:r>
    </w:p>
    <w:p>
      <w:pPr>
        <w:pStyle w:val="Normal"/>
        <w:numPr>
          <w:ilvl w:val="0"/>
          <w:numId w:val="52"/>
        </w:numPr>
        <w:tabs>
          <w:tab w:val="clear" w:pos="708"/>
          <w:tab w:val="left" w:pos="964" w:leader="none"/>
        </w:tabs>
        <w:ind w:left="964" w:right="0" w:hanging="11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леное детство»: права и защита ребенк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библиотеками, обслуживающими детей, осуществлялось индивидуальное и групповое информирование в адрес читателей и организаторов детского чтения.</w:t>
      </w:r>
    </w:p>
    <w:p>
      <w:pPr>
        <w:pStyle w:val="Normal"/>
        <w:numPr>
          <w:ilvl w:val="1"/>
          <w:numId w:val="52"/>
        </w:numPr>
        <w:tabs>
          <w:tab w:val="clear" w:pos="708"/>
          <w:tab w:val="left" w:pos="1134" w:leader="none"/>
        </w:tabs>
        <w:ind w:left="1134" w:right="0" w:hanging="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 абонентов – 207</w:t>
      </w:r>
    </w:p>
    <w:p>
      <w:pPr>
        <w:pStyle w:val="Normal"/>
        <w:numPr>
          <w:ilvl w:val="1"/>
          <w:numId w:val="52"/>
        </w:numPr>
        <w:tabs>
          <w:tab w:val="clear" w:pos="708"/>
          <w:tab w:val="left" w:pos="1134" w:leader="none"/>
        </w:tabs>
        <w:ind w:left="1134" w:right="0" w:hanging="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х – 180</w:t>
      </w:r>
    </w:p>
    <w:p>
      <w:pPr>
        <w:pStyle w:val="Normal"/>
        <w:numPr>
          <w:ilvl w:val="1"/>
          <w:numId w:val="52"/>
        </w:numPr>
        <w:tabs>
          <w:tab w:val="clear" w:pos="708"/>
          <w:tab w:val="left" w:pos="1134" w:leader="none"/>
        </w:tabs>
        <w:ind w:left="1134" w:right="0" w:hanging="5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ктивных – 27</w:t>
      </w:r>
    </w:p>
    <w:p>
      <w:pPr>
        <w:pStyle w:val="Normal"/>
        <w:ind w:left="0" w:right="0" w:firstLine="708"/>
        <w:jc w:val="both"/>
        <w:rPr/>
      </w:pPr>
      <w:r>
        <w:rPr>
          <w:rFonts w:eastAsia="Times New Roman" w:cs="Times New Roman"/>
          <w:color w:val="auto"/>
          <w:sz w:val="24"/>
          <w:szCs w:val="24"/>
          <w:lang w:val="ru-RU" w:eastAsia="zxx" w:bidi="ar-SA"/>
        </w:rPr>
        <w:t>В числе индивидуальных абонентов в основном дети и подростки, коллективных – педагоги школ и воспитатели ДОУ. Распространенными темами группового информирования</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адрес педагогов и воспитателей были сообщения о новинках литературы и обзоры периодики литературного характе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оспитание культуры чтения</w:t>
      </w:r>
    </w:p>
    <w:p>
      <w:pPr>
        <w:pStyle w:val="Normal"/>
        <w:ind w:left="454"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45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человека информационной культуры  обязательны:</w:t>
      </w:r>
    </w:p>
    <w:p>
      <w:pPr>
        <w:pStyle w:val="Normal"/>
        <w:numPr>
          <w:ilvl w:val="0"/>
          <w:numId w:val="123"/>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ладение элементарными навыками работы с информацией;</w:t>
      </w:r>
    </w:p>
    <w:p>
      <w:pPr>
        <w:pStyle w:val="Normal"/>
        <w:numPr>
          <w:ilvl w:val="0"/>
          <w:numId w:val="123"/>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ние правил пользования библиотекой;</w:t>
      </w:r>
    </w:p>
    <w:p>
      <w:pPr>
        <w:pStyle w:val="Normal"/>
        <w:numPr>
          <w:ilvl w:val="0"/>
          <w:numId w:val="123"/>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ие искать информацию и критически ее оценивать;</w:t>
      </w:r>
    </w:p>
    <w:p>
      <w:pPr>
        <w:pStyle w:val="Normal"/>
        <w:numPr>
          <w:ilvl w:val="0"/>
          <w:numId w:val="123"/>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ие формулировать запрос;</w:t>
      </w:r>
    </w:p>
    <w:p>
      <w:pPr>
        <w:pStyle w:val="Normal"/>
        <w:numPr>
          <w:ilvl w:val="0"/>
          <w:numId w:val="123"/>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ладение алгоритмом переработки данных.</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ие библиотеки накопили опыт работы по обучению читателей основам информационной культуры. Знания по основам библиографии, библиотечного дела, культуры чтения, практические навыки поиска и работы с книгой дают детям и подросткам библиографические знания, проводимые чаще всего совместно со школами.</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библиотеками, обслуживающими детей, проведено 311 библиографических занятий. Дней библиографии – 2.</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целью повышения библиотечно-библиографической грамотности пользователей были проведены библиотечные уроки:</w:t>
      </w:r>
    </w:p>
    <w:p>
      <w:pPr>
        <w:pStyle w:val="Normal"/>
        <w:numPr>
          <w:ilvl w:val="0"/>
          <w:numId w:val="7"/>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утешествие по реке мудрости» - биб-ка им. Шолохова;</w:t>
      </w:r>
    </w:p>
    <w:p>
      <w:pPr>
        <w:pStyle w:val="Normal"/>
        <w:numPr>
          <w:ilvl w:val="0"/>
          <w:numId w:val="7"/>
        </w:numPr>
        <w:tabs>
          <w:tab w:val="clear" w:pos="708"/>
          <w:tab w:val="left" w:pos="360" w:leader="none"/>
        </w:tabs>
        <w:ind w:left="360" w:right="0" w:hanging="7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утешествие в библиоград» - биб-ка им. Мичурина;</w:t>
      </w:r>
    </w:p>
    <w:p>
      <w:pPr>
        <w:pStyle w:val="Normal"/>
        <w:numPr>
          <w:ilvl w:val="0"/>
          <w:numId w:val="7"/>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й речи государь по прозванию «Букварь»;</w:t>
      </w:r>
    </w:p>
    <w:p>
      <w:pPr>
        <w:pStyle w:val="Normal"/>
        <w:numPr>
          <w:ilvl w:val="0"/>
          <w:numId w:val="7"/>
        </w:numPr>
        <w:tabs>
          <w:tab w:val="clear" w:pos="708"/>
          <w:tab w:val="left" w:pos="360" w:leader="none"/>
        </w:tabs>
        <w:ind w:left="360" w:right="0" w:hanging="7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етская печать не дает нам скучать»;</w:t>
      </w:r>
    </w:p>
    <w:p>
      <w:pPr>
        <w:pStyle w:val="Normal"/>
        <w:numPr>
          <w:ilvl w:val="0"/>
          <w:numId w:val="7"/>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уть за книжными сокровищами в страну «Библиотекию»;</w:t>
      </w:r>
    </w:p>
    <w:p>
      <w:pPr>
        <w:pStyle w:val="Normal"/>
        <w:numPr>
          <w:ilvl w:val="0"/>
          <w:numId w:val="7"/>
        </w:numPr>
        <w:tabs>
          <w:tab w:val="clear" w:pos="708"/>
          <w:tab w:val="left" w:pos="360" w:leader="none"/>
        </w:tabs>
        <w:ind w:left="360" w:right="0" w:hanging="7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яем словари: «Как правильно работать со словарями» - БИЦ им. Ленина;</w:t>
      </w:r>
    </w:p>
    <w:p>
      <w:pPr>
        <w:pStyle w:val="Normal"/>
        <w:numPr>
          <w:ilvl w:val="0"/>
          <w:numId w:val="7"/>
        </w:numPr>
        <w:tabs>
          <w:tab w:val="clear" w:pos="708"/>
          <w:tab w:val="left" w:pos="360" w:leader="none"/>
        </w:tabs>
        <w:ind w:left="360" w:right="0" w:hanging="7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к правильно написать сочинение» и др.</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ды младших школьников на старший абонемент проходят как путешествие в загадочный мир книги. Мероприятия включают в себя веселые вопросы, загадки, экспресс-викторины.</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аши дни решающее значение в любой области человеческой деятельности имеет получение информации, ее обзор, обработка и применение.</w:t>
      </w:r>
    </w:p>
    <w:p>
      <w:pPr>
        <w:pStyle w:val="Normal"/>
        <w:ind w:left="0" w:right="0" w:firstLine="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ривлечения детей к чтению использованы новые формы малой библиографии. Проведены:</w:t>
      </w:r>
    </w:p>
    <w:p>
      <w:pPr>
        <w:pStyle w:val="Normal"/>
        <w:numPr>
          <w:ilvl w:val="0"/>
          <w:numId w:val="19"/>
        </w:numPr>
        <w:tabs>
          <w:tab w:val="clear" w:pos="708"/>
          <w:tab w:val="left" w:pos="1077" w:leader="none"/>
        </w:tabs>
        <w:ind w:left="1077" w:right="0" w:hanging="1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сс-круиз»: Обзор периодики – БИЦ им. Ленина;</w:t>
      </w:r>
    </w:p>
    <w:p>
      <w:pPr>
        <w:pStyle w:val="Normal"/>
        <w:numPr>
          <w:ilvl w:val="0"/>
          <w:numId w:val="19"/>
        </w:numPr>
        <w:tabs>
          <w:tab w:val="clear" w:pos="708"/>
          <w:tab w:val="left" w:pos="1077" w:leader="none"/>
        </w:tabs>
        <w:ind w:left="1077" w:right="0" w:hanging="1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вью с редактором»: игра по периодике; </w:t>
      </w:r>
    </w:p>
    <w:p>
      <w:pPr>
        <w:pStyle w:val="Normal"/>
        <w:numPr>
          <w:ilvl w:val="0"/>
          <w:numId w:val="19"/>
        </w:numPr>
        <w:tabs>
          <w:tab w:val="clear" w:pos="708"/>
          <w:tab w:val="left" w:pos="1077" w:leader="none"/>
        </w:tabs>
        <w:ind w:left="1077" w:right="0" w:hanging="1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иц-обзор» по страницам журнала «Юный эрудит»: Рубрика «Человек и космос»;</w:t>
      </w:r>
    </w:p>
    <w:p>
      <w:pPr>
        <w:pStyle w:val="Normal"/>
        <w:numPr>
          <w:ilvl w:val="0"/>
          <w:numId w:val="19"/>
        </w:numPr>
        <w:tabs>
          <w:tab w:val="clear" w:pos="708"/>
          <w:tab w:val="left" w:pos="1077" w:leader="none"/>
        </w:tabs>
        <w:ind w:left="1077" w:right="0" w:hanging="1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сс-весы» «О поступках хороших и разных» - биб-ка им. Маяковского;</w:t>
      </w:r>
    </w:p>
    <w:p>
      <w:pPr>
        <w:pStyle w:val="Normal"/>
        <w:numPr>
          <w:ilvl w:val="0"/>
          <w:numId w:val="19"/>
        </w:numPr>
        <w:tabs>
          <w:tab w:val="clear" w:pos="708"/>
          <w:tab w:val="left" w:pos="1077" w:leader="none"/>
        </w:tabs>
        <w:ind w:left="1077" w:right="0" w:hanging="1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сс-обзор» «Знакомство со словарями и справочниками» - биб-ка им. Пушки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условиях коренных преобразований во всех сферах экономической и культурной жизни нашего Отечества особую роль приобретает библиографическая деятельность, направленная на развитие общества. Следовательно, состояние духовности  в будущем определит развитие общества в целом. Детские библиотеки Ростовской ЦБС играть роль информационных и культурных цент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Цифровые показатели справочно-библиографической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 информационной работы</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8048" w:type="dxa"/>
        <w:jc w:val="center"/>
        <w:tblInd w:w="0" w:type="dxa"/>
        <w:tblLayout w:type="fixed"/>
        <w:tblCellMar>
          <w:top w:w="0" w:type="dxa"/>
          <w:left w:w="108" w:type="dxa"/>
          <w:bottom w:w="0" w:type="dxa"/>
          <w:right w:w="108" w:type="dxa"/>
        </w:tblCellMar>
      </w:tblPr>
      <w:tblGrid>
        <w:gridCol w:w="648"/>
        <w:gridCol w:w="4860"/>
        <w:gridCol w:w="2540"/>
      </w:tblGrid>
      <w:tr>
        <w:trPr/>
        <w:tc>
          <w:tcPr>
            <w:tcW w:w="64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tc>
        <w:tc>
          <w:tcPr>
            <w:tcW w:w="486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рабо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л-во</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библиографи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информаци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7</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чные урок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1</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графические справк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75</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графические обзоры</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1</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тавки</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ктивное информирование</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ое информирование</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нные базы данных</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16</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тодическая помощь другим библиотекам. СПК</w:t>
      </w:r>
    </w:p>
    <w:p>
      <w:pPr>
        <w:pStyle w:val="Normal"/>
        <w:jc w:val="both"/>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МУ культуры «Ростовская-на-Дону ЦБС»:</w:t>
      </w:r>
    </w:p>
    <w:p>
      <w:pPr>
        <w:pStyle w:val="Normal"/>
        <w:numPr>
          <w:ilvl w:val="0"/>
          <w:numId w:val="137"/>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ли по продвижению поддержки чтения, а также на развитие библиотек как информационных, образовательных, культурно-досуговых центров;</w:t>
      </w:r>
    </w:p>
    <w:p>
      <w:pPr>
        <w:pStyle w:val="Normal"/>
        <w:numPr>
          <w:ilvl w:val="0"/>
          <w:numId w:val="137"/>
        </w:numPr>
        <w:tabs>
          <w:tab w:val="clear" w:pos="708"/>
          <w:tab w:val="left" w:pos="424" w:leader="none"/>
        </w:tabs>
        <w:ind w:left="42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яли отбор, оценку рекомендации лучших книг, мультимедиа для детей и родителей, обучение детей информационной грамотности, сбор и систематизацию информации по вопросам детства в помощь учреждениям, работающим с деть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детские библиотеки координировали свою деятельность с 86 образовательными учреждениями и более чем с 15 организациями дополнительного образования и специальных ведомст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 год библиотеками города, обслуживающими детей проведено более 3300 мероприятий культурно-досуговой деятельности, направленной на привлечение детей к чтению. В библиотеках работало 25 клубов и кружков.</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ационно-методическая деятельность ЦГДБ им. Ленина состояла из следующих основных направлений:</w:t>
      </w:r>
    </w:p>
    <w:p>
      <w:pPr>
        <w:pStyle w:val="Normal"/>
        <w:numPr>
          <w:ilvl w:val="0"/>
          <w:numId w:val="64"/>
        </w:numPr>
        <w:tabs>
          <w:tab w:val="clear" w:pos="708"/>
          <w:tab w:val="left" w:pos="360" w:leader="none"/>
          <w:tab w:val="left" w:pos="72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ординация работы с органами образования, оказание методической помощи школьным библиотек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оординация деятельности осуществлялась на основе договора-сотрудничества с Методическим Центром образования г. Ростова на/Дону.</w:t>
      </w:r>
    </w:p>
    <w:p>
      <w:pPr>
        <w:pStyle w:val="Normal"/>
        <w:numPr>
          <w:ilvl w:val="0"/>
          <w:numId w:val="96"/>
        </w:numPr>
        <w:tabs>
          <w:tab w:val="clear" w:pos="708"/>
          <w:tab w:val="left" w:pos="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базе Центральной городской детской библиотеки им. Ленина для библиотекарей МСОШ проведены семинары:</w:t>
      </w:r>
    </w:p>
    <w:p>
      <w:pPr>
        <w:pStyle w:val="Normal"/>
        <w:jc w:val="both"/>
        <w:rPr/>
      </w:pPr>
      <w:r>
        <w:rPr>
          <w:rFonts w:eastAsia="Times New Roman" w:cs="Times New Roman"/>
          <w:color w:val="auto"/>
          <w:sz w:val="24"/>
          <w:szCs w:val="24"/>
          <w:lang w:val="ru-RU" w:eastAsia="zxx" w:bidi="ar-SA"/>
        </w:rPr>
        <w:tab/>
        <w:t xml:space="preserve">«Мы вместе: Книга, Дети, Библиотека» - консультативный семинар по планированию деятельности школьных библиотек на 2006-2007 учебный год. В традиционный пакет документов для сотрудников школьных библиотек города вошли следующие материалы: Календарь знаменательных дат н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полугодие 2006 –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полугодие 2007 гг.; второй выпуск аннотированного списка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изданий из фонда ЦГДБ им. Ленина; буклет-приглашение от отдела информационных технологий.</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numPr>
          <w:ilvl w:val="0"/>
          <w:numId w:val="96"/>
        </w:numPr>
        <w:tabs>
          <w:tab w:val="clear" w:pos="708"/>
          <w:tab w:val="left" w:pos="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августа 2006 г. Ульченко Е.В., гл. библиотекарь ЦГДБ им. Ленина, Лимарева А.А., зав. отделом информационных технологий, приняли участие в Педагогическом форуме-2006 в секции школьных библиотек.</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ы: «Фирмы-производители мультимедийных изданий в помощь образованию»; «Работа с одаренными детьми».</w:t>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учение, обобщение и распространение передового опыта библиотек, обслуживающих детей.</w:t>
      </w:r>
    </w:p>
    <w:p>
      <w:pPr>
        <w:pStyle w:val="Normal"/>
        <w:numPr>
          <w:ilvl w:val="0"/>
          <w:numId w:val="96"/>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октября Ульченко Е.В. – гл. библиотекарь и Лимарева С.Г. – психолог ЦГДБ им. Ленина приняли участие в Областной творческой лаборатории «Привлечение к чтению через творчество», состоявшейся в ЦГДБ им. Крупской г. Батай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езультате данной поездки, на ежегодном семинаре по планированию на будущий год сотрудникам детских библиотек МУ культуры «Ростовской-на-Дону ЦБС» были представлены:</w:t>
      </w:r>
    </w:p>
    <w:p>
      <w:pPr>
        <w:pStyle w:val="Normal"/>
        <w:numPr>
          <w:ilvl w:val="0"/>
          <w:numId w:val="100"/>
        </w:numPr>
        <w:tabs>
          <w:tab w:val="clear" w:pos="708"/>
          <w:tab w:val="left" w:pos="1140" w:leader="none"/>
        </w:tabs>
        <w:ind w:left="11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томатериалы с творческой лаборатории;</w:t>
      </w:r>
    </w:p>
    <w:p>
      <w:pPr>
        <w:pStyle w:val="Normal"/>
        <w:numPr>
          <w:ilvl w:val="0"/>
          <w:numId w:val="100"/>
        </w:numPr>
        <w:tabs>
          <w:tab w:val="clear" w:pos="708"/>
          <w:tab w:val="left" w:pos="1140" w:leader="none"/>
        </w:tabs>
        <w:ind w:left="11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тчет о поездке, включавший опыт работы с детским театром оригами, действующим при ЦГДБ им. Крупской.</w:t>
      </w:r>
    </w:p>
    <w:p>
      <w:pPr>
        <w:pStyle w:val="Normal"/>
        <w:numPr>
          <w:ilvl w:val="0"/>
          <w:numId w:val="10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ноября Ульченко Е.В. – гл. библиотекарь, Лимарева С.Г. – психолог, Иванеева В.Н. – зав. отделом обслуживания ЦГДБ им. Ленина приняли участие в Областном семинаре «Корпоративное взаимодействие библиотек по приобщению детей к чтению», прошедшем в ЦГДБ им. Гайдара г. Новочеркас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пыт подготовки и реализации программы летнего чтения ЦГДБ г. Новочеркасска, а также информация об предыдущих областных семинарах будет представлена и распространена по библиотекам, обслуживающим детей г. Ростова н/Д в очередном выпуске «Библиокомпаса».</w:t>
      </w:r>
    </w:p>
    <w:p>
      <w:pPr>
        <w:pStyle w:val="Normal"/>
        <w:ind w:left="708"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ышение профессионального уровня сотрудников библиотек, обслуживающих детей.</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numPr>
          <w:ilvl w:val="0"/>
          <w:numId w:val="9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чение года сотрудники Мурадова А.Г. (ф. № 36) и Белевцова М.Г. (ф. № 34) прошли обучение на курсах РРЦФ Интернет-образования.</w:t>
      </w:r>
    </w:p>
    <w:p>
      <w:pPr>
        <w:pStyle w:val="Normal"/>
        <w:numPr>
          <w:ilvl w:val="0"/>
          <w:numId w:val="9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марта в Центральной городской детской библиотеке им. Ленина состоялось Открытие Недели детской книги «Очарованные книгой». В программе праздника:</w:t>
      </w:r>
    </w:p>
    <w:p>
      <w:pPr>
        <w:pStyle w:val="Normal"/>
        <w:numPr>
          <w:ilvl w:val="0"/>
          <w:numId w:val="82"/>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здравление Волшебницы-книги" - литературный коллаж; </w:t>
      </w:r>
    </w:p>
    <w:p>
      <w:pPr>
        <w:pStyle w:val="Normal"/>
        <w:numPr>
          <w:ilvl w:val="0"/>
          <w:numId w:val="86"/>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лекция доброты" - представление работ участников конкурса по толерантности "Мы разные, но мы дружим!"; </w:t>
      </w:r>
    </w:p>
    <w:p>
      <w:pPr>
        <w:pStyle w:val="Normal"/>
        <w:numPr>
          <w:ilvl w:val="0"/>
          <w:numId w:val="86"/>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узыкально-поэтическую закладку – стихи детей, музыкальные номера учащихся музыкальной школы № 7; </w:t>
      </w:r>
    </w:p>
    <w:p>
      <w:pPr>
        <w:pStyle w:val="Normal"/>
        <w:numPr>
          <w:ilvl w:val="0"/>
          <w:numId w:val="86"/>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брое сердце дороже красоты" - театрализованное представление детского творческого объединения "Фа-Соль" (ЦГДБ им. Ленина). </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глашенные на праздник – участники конкурса, дети от 6 до 15 лет – читатели детских библиотек города, принимали непосредственное участие в мероприят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ыли торжественно награждены победители конкурса "Мы разные, но мы дружим!"</w:t>
      </w:r>
    </w:p>
    <w:p>
      <w:pPr>
        <w:pStyle w:val="Normal"/>
        <w:numPr>
          <w:ilvl w:val="0"/>
          <w:numId w:val="4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Системы повышения квалификации для сотрудников детских библиотек города 23 мая в библиотеке им. Ильича был проведен круглый стол «Познаем. Играем. Отдыхаем» по плану летней работы.</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рамках круглого стола:</w:t>
      </w:r>
    </w:p>
    <w:p>
      <w:pPr>
        <w:pStyle w:val="Normal"/>
        <w:numPr>
          <w:ilvl w:val="0"/>
          <w:numId w:val="45"/>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шла встреча с молодым автором детских книг Вадимом Селиным; </w:t>
      </w:r>
    </w:p>
    <w:p>
      <w:pPr>
        <w:pStyle w:val="Normal"/>
        <w:numPr>
          <w:ilvl w:val="0"/>
          <w:numId w:val="45"/>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леги обменялись опытом организации работы в период летних каникул; </w:t>
      </w:r>
    </w:p>
    <w:p>
      <w:pPr>
        <w:pStyle w:val="Normal"/>
        <w:numPr>
          <w:ilvl w:val="0"/>
          <w:numId w:val="45"/>
        </w:numPr>
        <w:tabs>
          <w:tab w:val="clear" w:pos="708"/>
          <w:tab w:val="left" w:pos="900" w:leader="none"/>
        </w:tabs>
        <w:ind w:left="90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судили планы на лето 2006 г. </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трудникам детских библиотек была представлена программа летнего чтения - "33 секрета донского лета".</w:t>
      </w:r>
    </w:p>
    <w:p>
      <w:pPr>
        <w:pStyle w:val="Style16"/>
        <w:spacing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качестве методических материалов, отделом методики и практики ЦГДБ им. Ленина был представлен очередной номер "Библиокомпаса", содержащий методические рекомендации по работе библиотек в летний период.</w:t>
      </w:r>
    </w:p>
    <w:p>
      <w:pPr>
        <w:pStyle w:val="Normal"/>
        <w:numPr>
          <w:ilvl w:val="0"/>
          <w:numId w:val="45"/>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июня 2006 года ведущие специалисты ЦГДБ им. Ленина приняли участие в областном семинаре библиографов, состоявшемся в ОДБ им. Величкиной - «Формирование информационной культуры пользователей». Лимарева А.А. выступила с опытом работы Центральной городской детской библиотеки им. Ленина.</w:t>
      </w:r>
    </w:p>
    <w:p>
      <w:pPr>
        <w:pStyle w:val="Normal"/>
        <w:numPr>
          <w:ilvl w:val="0"/>
          <w:numId w:val="45"/>
        </w:numPr>
        <w:tabs>
          <w:tab w:val="clear" w:pos="708"/>
          <w:tab w:val="left" w:pos="360" w:leader="none"/>
        </w:tabs>
        <w:ind w:left="360" w:right="0" w:hanging="0"/>
        <w:jc w:val="both"/>
        <w:rPr/>
      </w:pPr>
      <w:r>
        <w:rPr>
          <w:rFonts w:eastAsia="Times New Roman" w:cs="Times New Roman"/>
          <w:bCs/>
          <w:color w:val="auto"/>
          <w:sz w:val="24"/>
          <w:szCs w:val="24"/>
          <w:lang w:val="ru-RU" w:eastAsia="zxx" w:bidi="ar-SA"/>
        </w:rPr>
        <w:t>19 октября 2006 г.</w:t>
      </w:r>
      <w:r>
        <w:rPr>
          <w:rFonts w:eastAsia="Times New Roman" w:cs="Times New Roman"/>
          <w:color w:val="auto"/>
          <w:sz w:val="24"/>
          <w:szCs w:val="24"/>
          <w:lang w:val="ru-RU" w:eastAsia="zxx" w:bidi="ar-SA"/>
        </w:rPr>
        <w:t xml:space="preserve"> зав. отделом информационных технологий Лимарева А.А. приняла участие в VI научно–практической конференции–выставке "Информационные технологии в образовании", проходившей 17-19 октября и организованной Министерством общего и профессионального образования Ростовской области, НОУ ДПО «Донским институтом информатизации образования» и Ростовским Областным Институтом Повышения Квалификации.</w:t>
      </w:r>
    </w:p>
    <w:p>
      <w:pPr>
        <w:pStyle w:val="Style16"/>
        <w:spacing w:before="0" w:after="0"/>
        <w:rPr/>
      </w:pPr>
      <w:r>
        <w:rPr>
          <w:rFonts w:eastAsia="Times New Roman" w:cs="Times New Roman" w:ascii="Times New Roman" w:hAnsi="Times New Roman"/>
          <w:color w:val="auto"/>
          <w:sz w:val="24"/>
          <w:szCs w:val="24"/>
          <w:lang w:val="ru-RU" w:eastAsia="zxx" w:bidi="ar-SA"/>
        </w:rPr>
        <w:t xml:space="preserve">Ее выступление "Информационные ресурсы – детям (Из опыта работы ЦГБ им. Ленина)", прошедшее в секции № 8 "Роль информационных ресурсов в повышении эффективности работы школьных библиотек",  </w:t>
      </w:r>
      <w:r>
        <w:rPr>
          <w:rStyle w:val="StrongEmphasis"/>
          <w:rFonts w:eastAsia="Times New Roman" w:cs="Times New Roman" w:ascii="Times New Roman" w:hAnsi="Times New Roman"/>
          <w:b w:val="false"/>
          <w:color w:val="auto"/>
          <w:sz w:val="24"/>
          <w:szCs w:val="24"/>
          <w:lang w:val="ru-RU" w:eastAsia="zxx" w:bidi="ar-SA"/>
        </w:rPr>
        <w:t>заняло 1 место.</w:t>
      </w:r>
    </w:p>
    <w:p>
      <w:pPr>
        <w:pStyle w:val="Normal"/>
        <w:jc w:val="both"/>
        <w:rPr>
          <w:rStyle w:val="StrongEmphasis"/>
          <w:rFonts w:ascii="Times New Roman" w:hAnsi="Times New Roman" w:eastAsia="Times New Roman" w:cs="Times New Roman"/>
          <w:b w:val="false"/>
          <w:b w:val="false"/>
          <w:color w:val="auto"/>
          <w:sz w:val="10"/>
          <w:szCs w:val="10"/>
          <w:lang w:val="ru-RU" w:eastAsia="zxx" w:bidi="ar-SA"/>
        </w:rPr>
      </w:pPr>
      <w:r>
        <w:rPr/>
      </w:r>
    </w:p>
    <w:p>
      <w:pPr>
        <w:pStyle w:val="Normal"/>
        <w:numPr>
          <w:ilvl w:val="0"/>
          <w:numId w:val="110"/>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октября в Центральной городской детской библиотеке им. Ленина состоялась творческая лаборатория "Взаимосвязь традиций и инноваций", посвященная организации досуга детей библиотеками города в летний период.</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ями творческой лаборатории являлись:</w:t>
      </w:r>
    </w:p>
    <w:p>
      <w:pPr>
        <w:pStyle w:val="Normal"/>
        <w:numPr>
          <w:ilvl w:val="0"/>
          <w:numId w:val="10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мен опытом организации летнего чтения детей через досуговую деятельность;</w:t>
      </w:r>
    </w:p>
    <w:p>
      <w:pPr>
        <w:pStyle w:val="Normal"/>
        <w:numPr>
          <w:ilvl w:val="0"/>
          <w:numId w:val="10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крытие творческих возможностей библиотекарей, работающих с детьми;</w:t>
      </w:r>
    </w:p>
    <w:p>
      <w:pPr>
        <w:pStyle w:val="Normal"/>
        <w:numPr>
          <w:ilvl w:val="0"/>
          <w:numId w:val="108"/>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щь в осознании общности задач, а также специфике направления культурно – досуговой деятельности библиотек, обслуживающих детей, направленной на привлечение к чтению маленьких горожан.</w:t>
      </w:r>
    </w:p>
    <w:p>
      <w:pPr>
        <w:pStyle w:val="Normal"/>
        <w:jc w:val="both"/>
        <w:rPr/>
      </w:pPr>
      <w:r>
        <w:rPr>
          <w:rFonts w:eastAsia="Times New Roman" w:cs="Times New Roman"/>
          <w:color w:val="auto"/>
          <w:sz w:val="24"/>
          <w:szCs w:val="24"/>
          <w:lang w:val="ru-RU" w:eastAsia="zxx" w:bidi="ar-SA"/>
        </w:rPr>
        <w:tab/>
        <w:t>Задачи</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творческой лаборатории:</w:t>
      </w:r>
    </w:p>
    <w:p>
      <w:pPr>
        <w:pStyle w:val="Normal"/>
        <w:numPr>
          <w:ilvl w:val="0"/>
          <w:numId w:val="6"/>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явить особенности культурно – досуговой деятельности, направленной на привлечение детей к чтению, в летний период;</w:t>
      </w:r>
    </w:p>
    <w:p>
      <w:pPr>
        <w:pStyle w:val="Normal"/>
        <w:numPr>
          <w:ilvl w:val="0"/>
          <w:numId w:val="6"/>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судить наиболее интересные формы работы;</w:t>
      </w:r>
    </w:p>
    <w:p>
      <w:pPr>
        <w:pStyle w:val="Normal"/>
        <w:numPr>
          <w:ilvl w:val="0"/>
          <w:numId w:val="6"/>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четать теоретические знания с практическими;</w:t>
      </w:r>
    </w:p>
    <w:p>
      <w:pPr>
        <w:pStyle w:val="Normal"/>
        <w:numPr>
          <w:ilvl w:val="0"/>
          <w:numId w:val="6"/>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ь простор для творческого применения опы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ногие представленные на творческой лаборатории мероприятия в полной мере продемонстрировали взаимосвязь традиционных и инновационных форм массовой работы. Особо были отмечены выступления библиотек им. Чкалова, Маяковского, Пушкина и ЦГДБ им. Лен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основе представленного материала на  прошедшей творческой лаборатории можно сделать вывод, что традиционные формы культурно – досуговой деятельности, ориентированные на работу с Книгой, Текстом, Словом – наше библиотечное богатство, образно говоря, драгоценный алмаз. Но использование инновационных форм (видеопросмотров, электронных презентаций, музыкального сопровождения) помогает огранить этот алмаз и превратить его в настоящий бриллиант.</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ой из инновационных форм работы в библиотеке, обслуживающей детей, явилось совместное мероприятие библиотекаря и психолога по профориентации для подростков «Профессиональное самоопределение», прошедшее в Центральной городской детской библиотеке им. Ленина. Цель – формирование общей готовности к самоопределению, активизация проблемы выбора профессии; выявление профессио</w:t>
        <w:softHyphen/>
        <w:t>нальных интересов и склонностей учащихся; расширение представ</w:t>
        <w:softHyphen/>
        <w:t>лений о мире профессий и их особенностях; уточнение соответствия выбранной профессии своим склонностям и способностям. По итогам мероприятия психологом ЦГДБ им. Ленина проведены отдельные консультации ребят – участников.</w:t>
      </w:r>
    </w:p>
    <w:p>
      <w:pPr>
        <w:pStyle w:val="Normal"/>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Издательская деятельность</w:t>
      </w:r>
    </w:p>
    <w:p>
      <w:pPr>
        <w:pStyle w:val="Normal"/>
        <w:jc w:val="center"/>
        <w:rPr>
          <w:rFonts w:eastAsia="Times New Roman" w:cs="Times New Roman"/>
          <w:b/>
          <w:b/>
          <w:i/>
          <w:i/>
          <w:color w:val="auto"/>
          <w:sz w:val="10"/>
          <w:szCs w:val="10"/>
          <w:lang w:val="ru-RU" w:eastAsia="zxx" w:bidi="ar-SA"/>
        </w:rPr>
      </w:pPr>
      <w:r>
        <w:rPr>
          <w:rFonts w:eastAsia="Times New Roman" w:cs="Times New Roman"/>
          <w:b/>
          <w:i/>
          <w:color w:val="auto"/>
          <w:sz w:val="10"/>
          <w:szCs w:val="1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2006 году Центральной городской детской библиотекой им. Ленина выпущены следующие материалы:</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компас» - 2 выпуска с приложениями.</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лендарь литературно-художественных знаменательных, памятных и краеведческих дат на 2007 год.</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ЗД на 2006-2007 год для школьных библиотекарей.</w:t>
      </w:r>
    </w:p>
    <w:p>
      <w:pPr>
        <w:pStyle w:val="Normal"/>
        <w:numPr>
          <w:ilvl w:val="0"/>
          <w:numId w:val="54"/>
        </w:numPr>
        <w:tabs>
          <w:tab w:val="clear" w:pos="708"/>
          <w:tab w:val="left" w:pos="360" w:leader="none"/>
        </w:tabs>
        <w:ind w:left="360" w:right="0" w:hanging="0"/>
        <w:jc w:val="both"/>
        <w:rPr/>
      </w:pPr>
      <w:r>
        <w:rPr>
          <w:rFonts w:eastAsia="Times New Roman" w:cs="Times New Roman"/>
          <w:color w:val="auto"/>
          <w:sz w:val="24"/>
          <w:szCs w:val="24"/>
          <w:lang w:val="ru-RU" w:eastAsia="zxx" w:bidi="ar-SA"/>
        </w:rPr>
        <w:t xml:space="preserve">«Здравствуй виртуальный мир!» - аннотированный список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OM</w:t>
      </w:r>
      <w:r>
        <w:rPr>
          <w:rFonts w:eastAsia="Times New Roman" w:cs="Times New Roman"/>
          <w:color w:val="auto"/>
          <w:sz w:val="24"/>
          <w:szCs w:val="24"/>
          <w:lang w:val="ru-RU" w:eastAsia="zxx" w:bidi="ar-SA"/>
        </w:rPr>
        <w:t>-изданий из фонда ЦГДБ им. Ленина.</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йджест «Юбиляры-2006» - 3 выпуска методических материалов для сотрудников детских библиотек города в помощь организации культурно-досуговой деятельности, направленной на привлечение детей к чтению.</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нотированные указатели «Фирмы-производители мультимедийных изданий в помощь образованию», «Виды электронных изданий в помощь образованию».</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тельный список литературы для педагогов и родителей «Почему учиться трудно?!».</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тельный список литературы для тех, кто привык следить за новинками «Тайное общество любителей приключений. Летние странствия».</w:t>
      </w:r>
    </w:p>
    <w:p>
      <w:pPr>
        <w:pStyle w:val="Normal"/>
        <w:numPr>
          <w:ilvl w:val="0"/>
          <w:numId w:val="54"/>
        </w:numPr>
        <w:tabs>
          <w:tab w:val="clear" w:pos="708"/>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тельный список литературы летнего чтения по программе «33 секрета донского лета» - «Любителям тайн и приключ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сихологическая служба в детской библиотеке</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ериод с  октября по декабрь 2006 г. психологом ЦГДБ  им. Ленина  осуществлялась деятельность согласно целям и  задачам библиотеки: </w:t>
      </w:r>
    </w:p>
    <w:p>
      <w:pPr>
        <w:pStyle w:val="Normal"/>
        <w:numPr>
          <w:ilvl w:val="0"/>
          <w:numId w:val="120"/>
        </w:numPr>
        <w:tabs>
          <w:tab w:val="clear" w:pos="708"/>
          <w:tab w:val="left" w:pos="1418" w:leader="none"/>
        </w:tabs>
        <w:ind w:left="1418" w:right="0" w:hanging="28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особствовала формированию  гармонично  развитой  личности,  а  также   повышению  престижа  чтения,  книги,  библиотеки;</w:t>
      </w:r>
    </w:p>
    <w:p>
      <w:pPr>
        <w:pStyle w:val="Normal"/>
        <w:numPr>
          <w:ilvl w:val="0"/>
          <w:numId w:val="120"/>
        </w:numPr>
        <w:tabs>
          <w:tab w:val="clear" w:pos="708"/>
          <w:tab w:val="left" w:pos="1418" w:leader="none"/>
        </w:tabs>
        <w:ind w:left="1418" w:right="0" w:hanging="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тносила свою деятельность с правом ребенка на комфортную и информационную среду;</w:t>
      </w:r>
    </w:p>
    <w:p>
      <w:pPr>
        <w:pStyle w:val="Normal"/>
        <w:numPr>
          <w:ilvl w:val="0"/>
          <w:numId w:val="120"/>
        </w:numPr>
        <w:tabs>
          <w:tab w:val="clear" w:pos="708"/>
          <w:tab w:val="left" w:pos="1418" w:leader="none"/>
        </w:tabs>
        <w:ind w:left="1418" w:right="0" w:hanging="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ышала  уровень  информационной  культуры читателей, связывая  успешность обслуживания  и  будущее библиотек  с  их  компетентностью;</w:t>
      </w:r>
    </w:p>
    <w:p>
      <w:pPr>
        <w:pStyle w:val="Normal"/>
        <w:numPr>
          <w:ilvl w:val="0"/>
          <w:numId w:val="120"/>
        </w:numPr>
        <w:tabs>
          <w:tab w:val="clear" w:pos="708"/>
          <w:tab w:val="left" w:pos="1418" w:leader="none"/>
        </w:tabs>
        <w:ind w:left="1418" w:right="0" w:hanging="28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обмена опыта и  повышение творческого потенциала коллективов  детских  библиотек  ЦБС участвовала в семинаре, и   проводила  консультации  на  базе  ЦГДБ.</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ятельность психолога была согласована с целью и задачами учреждения.</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Способствовать формированию положительного эмоционального отклика на чтение произведений художественной литературы и внутренних ценностных ориентаций, культурного уровня читателя-подростк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w:t>
      </w:r>
    </w:p>
    <w:p>
      <w:pPr>
        <w:pStyle w:val="Normal"/>
        <w:numPr>
          <w:ilvl w:val="0"/>
          <w:numId w:val="114"/>
        </w:numPr>
        <w:tabs>
          <w:tab w:val="clear" w:pos="708"/>
          <w:tab w:val="left" w:pos="936" w:leader="none"/>
        </w:tabs>
        <w:ind w:left="936"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ировать  и развивать читательские предпочтения детей младшего и старшего школьного возраста. </w:t>
      </w:r>
    </w:p>
    <w:p>
      <w:pPr>
        <w:pStyle w:val="Normal"/>
        <w:numPr>
          <w:ilvl w:val="0"/>
          <w:numId w:val="114"/>
        </w:numPr>
        <w:tabs>
          <w:tab w:val="clear" w:pos="708"/>
          <w:tab w:val="left" w:pos="936" w:leader="none"/>
        </w:tabs>
        <w:ind w:left="936"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особствовать повышению уровня коммуникативных навыков и знаний в области психологии общения библиотекарей, используя тренинговые формы работы.</w:t>
      </w:r>
    </w:p>
    <w:p>
      <w:pPr>
        <w:pStyle w:val="Normal"/>
        <w:numPr>
          <w:ilvl w:val="0"/>
          <w:numId w:val="114"/>
        </w:numPr>
        <w:tabs>
          <w:tab w:val="clear" w:pos="708"/>
          <w:tab w:val="left" w:pos="936" w:leader="none"/>
        </w:tabs>
        <w:ind w:left="936"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йствовать формированию положительного климата в коллективах детских библиотек.</w:t>
        <w:tab/>
      </w:r>
    </w:p>
    <w:p>
      <w:pPr>
        <w:pStyle w:val="TextBody"/>
        <w:ind w:left="0" w:right="0" w:firstLine="708"/>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еятельность психолога осуществлялась по направления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консультативной деятельности работа  велась со следующими категориями:</w:t>
      </w:r>
    </w:p>
    <w:p>
      <w:pPr>
        <w:pStyle w:val="Normal"/>
        <w:ind w:left="28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ти,  </w:t>
      </w:r>
    </w:p>
    <w:p>
      <w:pPr>
        <w:pStyle w:val="Normal"/>
        <w:ind w:left="28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и,  сотрудни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Fonts w:eastAsia="Times New Roman" w:cs="Monotype Corsiva" w:ascii="Monotype Corsiva" w:hAnsi="Monotype Corsiva"/>
          <w:b/>
          <w:color w:val="auto"/>
          <w:sz w:val="28"/>
          <w:szCs w:val="28"/>
          <w:lang w:val="ru-RU" w:eastAsia="zxx" w:bidi="ar-SA"/>
        </w:rPr>
        <w:t>Консультирование</w:t>
      </w:r>
      <w:r>
        <mc:AlternateContent>
          <mc:Choice Requires="wps">
            <w:drawing>
              <wp:anchor behindDoc="0" distT="0" distB="0" distL="0" distR="114300" simplePos="0" locked="0" layoutInCell="0" allowOverlap="1" relativeHeight="136">
                <wp:simplePos x="0" y="0"/>
                <wp:positionH relativeFrom="margin">
                  <wp:posOffset>-71755</wp:posOffset>
                </wp:positionH>
                <wp:positionV relativeFrom="page">
                  <wp:posOffset>1292225</wp:posOffset>
                </wp:positionV>
                <wp:extent cx="6038215" cy="1795780"/>
                <wp:effectExtent l="0" t="0" r="0" b="0"/>
                <wp:wrapSquare wrapText="largest"/>
                <wp:docPr id="7" name="Frame3"/>
                <a:graphic xmlns:a="http://schemas.openxmlformats.org/drawingml/2006/main">
                  <a:graphicData uri="http://schemas.microsoft.com/office/word/2010/wordprocessingShape">
                    <wps:wsp>
                      <wps:cNvSpPr txBox="1"/>
                      <wps:spPr>
                        <a:xfrm>
                          <a:off x="0" y="0"/>
                          <a:ext cx="6038215" cy="1795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62"/>
                              <w:gridCol w:w="1693"/>
                              <w:gridCol w:w="1736"/>
                              <w:gridCol w:w="2916"/>
                            </w:tblGrid>
                            <w:tr>
                              <w:trPr>
                                <w:trHeight w:val="294" w:hRule="exact"/>
                              </w:trPr>
                              <w:tc>
                                <w:tcPr>
                                  <w:tcW w:w="316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ируемые</w:t>
                                  </w:r>
                                </w:p>
                              </w:tc>
                              <w:tc>
                                <w:tcPr>
                                  <w:tcW w:w="342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ращений</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чание</w:t>
                                  </w:r>
                                </w:p>
                              </w:tc>
                            </w:tr>
                            <w:tr>
                              <w:trPr>
                                <w:trHeight w:val="294" w:hRule="exact"/>
                              </w:trPr>
                              <w:tc>
                                <w:tcPr>
                                  <w:tcW w:w="316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вично</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но</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916"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величились количество консультаций, что говорит о положительной динамике в консультативной деятельности. </w:t>
                                  </w:r>
                                </w:p>
                              </w:tc>
                            </w:tr>
                            <w:tr>
                              <w:trPr>
                                <w:trHeight w:val="293"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трудник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91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87"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91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05" w:hRule="atLeast"/>
                              </w:trPr>
                              <w:tc>
                                <w:tcPr>
                                  <w:tcW w:w="9507" w:type="dxa"/>
                                  <w:gridSpan w:val="4"/>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го консультаций:                       26                      14           </w:t>
                                  </w:r>
                                </w:p>
                              </w:tc>
                            </w:tr>
                          </w:tbl>
                        </w:txbxContent>
                      </wps:txbx>
                      <wps:bodyPr anchor="t" lIns="635" tIns="635" rIns="635" bIns="635">
                        <a:noAutofit/>
                      </wps:bodyPr>
                    </wps:wsp>
                  </a:graphicData>
                </a:graphic>
              </wp:anchor>
            </w:drawing>
          </mc:Choice>
          <mc:Fallback>
            <w:pict>
              <v:rect fillcolor="#FFFFFF" style="position:absolute;rotation:-0;width:475.45pt;height:141.4pt;mso-wrap-distance-left:0pt;mso-wrap-distance-right:9pt;mso-wrap-distance-top:0pt;mso-wrap-distance-bottom:0pt;margin-top:101.7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62"/>
                        <w:gridCol w:w="1693"/>
                        <w:gridCol w:w="1736"/>
                        <w:gridCol w:w="2916"/>
                      </w:tblGrid>
                      <w:tr>
                        <w:trPr>
                          <w:trHeight w:val="294" w:hRule="exact"/>
                        </w:trPr>
                        <w:tc>
                          <w:tcPr>
                            <w:tcW w:w="316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ируемые</w:t>
                            </w:r>
                          </w:p>
                        </w:tc>
                        <w:tc>
                          <w:tcPr>
                            <w:tcW w:w="342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ращений</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чание</w:t>
                            </w:r>
                          </w:p>
                        </w:tc>
                      </w:tr>
                      <w:tr>
                        <w:trPr>
                          <w:trHeight w:val="294" w:hRule="exact"/>
                        </w:trPr>
                        <w:tc>
                          <w:tcPr>
                            <w:tcW w:w="316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вично</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но</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916"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величились количество консультаций, что говорит о положительной динамике в консультативной деятельности. </w:t>
                            </w:r>
                          </w:p>
                        </w:tc>
                      </w:tr>
                      <w:tr>
                        <w:trPr>
                          <w:trHeight w:val="293"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трудник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91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87" w:hRule="exact"/>
                        </w:trPr>
                        <w:tc>
                          <w:tcPr>
                            <w:tcW w:w="31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и</w:t>
                            </w:r>
                          </w:p>
                        </w:tc>
                        <w:tc>
                          <w:tcPr>
                            <w:tcW w:w="16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17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91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05" w:hRule="atLeast"/>
                        </w:trPr>
                        <w:tc>
                          <w:tcPr>
                            <w:tcW w:w="9507" w:type="dxa"/>
                            <w:gridSpan w:val="4"/>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го консультаций:                       26                      14           </w:t>
                            </w:r>
                          </w:p>
                        </w:tc>
                      </w:tr>
                    </w:tbl>
                  </w:txbxContent>
                </v:textbox>
                <w10:wrap type="square" side="largest"/>
              </v:rect>
            </w:pict>
          </mc:Fallback>
        </mc:AlternateConten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ериод с октября по декабрь  2006 г. было проведено 26 первичных и 14 повторных консультаций детей, родителей и сотрудников.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консультации приходят люди с разными непохожими вопросами, которые беспокоят не только подростка, но и взрослого.</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более остро стоят вопросы:</w:t>
      </w:r>
    </w:p>
    <w:p>
      <w:pPr>
        <w:pStyle w:val="Normal"/>
        <w:numPr>
          <w:ilvl w:val="0"/>
          <w:numId w:val="56"/>
        </w:numPr>
        <w:tabs>
          <w:tab w:val="clear" w:pos="708"/>
          <w:tab w:val="left" w:pos="1504" w:leader="none"/>
        </w:tabs>
        <w:ind w:left="1504"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 меня страх, что я завалю экзамены…»;</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ня беспокоит вопрос, кем быть?»;</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ня не понимают одноклассники»;</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й ребенок стал меня обманывать…»;</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й ребенок меня стесняется, что мне делать…»;</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меня нет уверенности, что мой выбор профессии правильный…»;</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меня навязчивая идея, неуверенность в себе…»;</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моего ребенка проблемы с вниманием…»;</w:t>
      </w:r>
    </w:p>
    <w:p>
      <w:pPr>
        <w:pStyle w:val="Normal"/>
        <w:numPr>
          <w:ilvl w:val="0"/>
          <w:numId w:val="56"/>
        </w:numPr>
        <w:tabs>
          <w:tab w:val="clear" w:pos="708"/>
          <w:tab w:val="left" w:pos="1504" w:leader="none"/>
        </w:tabs>
        <w:ind w:left="1504"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меня нет друзей,  с которыми  я мог бы поговорить обо всем…»;</w:t>
      </w:r>
    </w:p>
    <w:p>
      <w:pPr>
        <w:pStyle w:val="Normal"/>
        <w:numPr>
          <w:ilvl w:val="0"/>
          <w:numId w:val="56"/>
        </w:numPr>
        <w:tabs>
          <w:tab w:val="clear" w:pos="708"/>
          <w:tab w:val="left" w:pos="1504" w:leader="none"/>
        </w:tabs>
        <w:ind w:left="1504"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не кажется, что я не правильно веду себя с друзьями, поэтому у меня их нет…»;</w:t>
      </w:r>
    </w:p>
    <w:p>
      <w:pPr>
        <w:pStyle w:val="Normal"/>
        <w:numPr>
          <w:ilvl w:val="0"/>
          <w:numId w:val="56"/>
        </w:numPr>
        <w:tabs>
          <w:tab w:val="clear" w:pos="708"/>
          <w:tab w:val="left" w:pos="1504" w:leader="none"/>
        </w:tabs>
        <w:ind w:left="1504"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к понравиться противоположному полу?».</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итывая тематику консультаций, было обращено внимание на то, что в большинстве случаев возникают вопросы, связанные с коммуникативными способностями в области взаимоотношений «ребенок и взрослый». Не менее  остро стоят вопросы профориентации.</w:t>
      </w:r>
    </w:p>
    <w:p>
      <w:pPr>
        <w:pStyle w:val="Normal"/>
        <w:keepNext w:val="tru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w:t>
      </w:r>
    </w:p>
    <w:p>
      <w:pPr>
        <w:pStyle w:val="Normal"/>
        <w:numPr>
          <w:ilvl w:val="0"/>
          <w:numId w:val="5"/>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ышать психологическую грамотность родителей по темам:</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обенности темперамента», </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 дошкольник становится школьником»</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ербальные и не вербальные способы общения», </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муникативные взаимоотношения ребенок – взрослый».</w:t>
      </w:r>
    </w:p>
    <w:p>
      <w:pPr>
        <w:pStyle w:val="Normal"/>
        <w:numPr>
          <w:ilvl w:val="0"/>
          <w:numId w:val="5"/>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ндивидуальных консультациях:</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щать внимание родителей на индивидуально-типологические особенности детей;</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учать использовать игру, как средство развития познавательной активности дошкольников;</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атывать совместно с семьей план развития ребенка в соответствии с его уровнем готовности к школе.</w:t>
      </w:r>
    </w:p>
    <w:p>
      <w:pPr>
        <w:pStyle w:val="Normal"/>
        <w:numPr>
          <w:ilvl w:val="0"/>
          <w:numId w:val="31"/>
        </w:numPr>
        <w:tabs>
          <w:tab w:val="clear" w:pos="708"/>
          <w:tab w:val="left" w:pos="1426" w:leader="none"/>
        </w:tabs>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чь в подборе художественной литературы для домашнего чтения, основываясь на индивидуальных особенностях ребенка.</w:t>
      </w:r>
    </w:p>
    <w:p>
      <w:pPr>
        <w:pStyle w:val="Normal"/>
        <w:numPr>
          <w:ilvl w:val="0"/>
          <w:numId w:val="5"/>
        </w:numPr>
        <w:tabs>
          <w:tab w:val="clear" w:pos="708"/>
          <w:tab w:val="left" w:pos="1069" w:leader="none"/>
        </w:tabs>
        <w:ind w:left="106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арям проводить индивидуальную работу с родителями по  подбору литературы по интересам</w:t>
      </w:r>
    </w:p>
    <w:p>
      <w:pPr>
        <w:pStyle w:val="Normal"/>
        <w:numPr>
          <w:ilvl w:val="0"/>
          <w:numId w:val="5"/>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бирать наглядный практический материал (периодику) для родителей по развитию эмоциональной сферы у детей (младший отдел) </w:t>
      </w:r>
    </w:p>
    <w:p>
      <w:pPr>
        <w:pStyle w:val="Normal"/>
        <w:numPr>
          <w:ilvl w:val="0"/>
          <w:numId w:val="5"/>
        </w:numPr>
        <w:tabs>
          <w:tab w:val="clear" w:pos="708"/>
          <w:tab w:val="left" w:pos="1069" w:leader="none"/>
        </w:tabs>
        <w:ind w:left="106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держивать активность родителей, их заинтересованность во взаимодействии с библиотекой.</w:t>
      </w:r>
    </w:p>
    <w:p>
      <w:pPr>
        <w:pStyle w:val="Normal"/>
        <w:widowControl w:val="false"/>
        <w:tabs>
          <w:tab w:val="clear" w:pos="708"/>
          <w:tab w:val="center" w:pos="4677" w:leader="none"/>
        </w:tabs>
        <w:jc w:val="right"/>
        <w:rPr>
          <w:rFonts w:ascii="Monotype Corsiva" w:hAnsi="Monotype Corsiva" w:eastAsia="Times New Roman" w:cs="Monotype Corsiva"/>
          <w:b/>
          <w:b/>
          <w:i/>
          <w:i/>
          <w:color w:val="auto"/>
          <w:sz w:val="28"/>
          <w:szCs w:val="28"/>
          <w:lang w:val="ru-RU" w:eastAsia="zxx" w:bidi="ar-SA"/>
        </w:rPr>
      </w:pPr>
      <w:r>
        <w:rPr>
          <w:rFonts w:eastAsia="Times New Roman" w:cs="Monotype Corsiva" w:ascii="Monotype Corsiva" w:hAnsi="Monotype Corsiva"/>
          <w:b/>
          <w:i/>
          <w:color w:val="auto"/>
          <w:sz w:val="28"/>
          <w:szCs w:val="28"/>
          <w:lang w:val="ru-RU" w:eastAsia="zxx" w:bidi="ar-SA"/>
        </w:rPr>
      </w:r>
    </w:p>
    <w:p>
      <w:pPr>
        <w:pStyle w:val="Normal"/>
        <w:widowControl w:val="false"/>
        <w:tabs>
          <w:tab w:val="clear" w:pos="708"/>
          <w:tab w:val="center" w:pos="4677" w:leader="none"/>
        </w:tabs>
        <w:jc w:val="right"/>
        <w:rPr>
          <w:rFonts w:ascii="Monotype Corsiva" w:hAnsi="Monotype Corsiva" w:eastAsia="Times New Roman" w:cs="Monotype Corsiva"/>
          <w:b/>
          <w:b/>
          <w:i/>
          <w:i/>
          <w:color w:val="auto"/>
          <w:sz w:val="28"/>
          <w:szCs w:val="28"/>
          <w:lang w:val="ru-RU" w:eastAsia="zxx" w:bidi="ar-SA"/>
        </w:rPr>
      </w:pPr>
      <w:r>
        <w:rPr>
          <w:rFonts w:eastAsia="Times New Roman" w:cs="Monotype Corsiva" w:ascii="Monotype Corsiva" w:hAnsi="Monotype Corsiva"/>
          <w:b/>
          <w:i/>
          <w:color w:val="auto"/>
          <w:sz w:val="28"/>
          <w:szCs w:val="28"/>
          <w:lang w:val="ru-RU" w:eastAsia="zxx" w:bidi="ar-SA"/>
        </w:rPr>
        <w:t>Научно-просветительская работа</w:t>
      </w:r>
    </w:p>
    <w:p>
      <w:pPr>
        <w:pStyle w:val="Normal"/>
        <w:widowControl w:val="false"/>
        <w:jc w:val="center"/>
        <w:rPr>
          <w:rFonts w:ascii="Monotype Corsiva" w:hAnsi="Monotype Corsiva" w:eastAsia="Times New Roman" w:cs="Times New Roman"/>
          <w:b/>
          <w:b/>
          <w:i/>
          <w:i/>
          <w:color w:val="auto"/>
          <w:sz w:val="24"/>
          <w:szCs w:val="24"/>
          <w:lang w:val="ru-RU" w:eastAsia="zxx" w:bidi="ar-SA"/>
        </w:rPr>
      </w:pPr>
      <w:r>
        <w:rPr>
          <w:rFonts w:eastAsia="Times New Roman" w:cs="Times New Roman" w:ascii="Monotype Corsiva" w:hAnsi="Monotype Corsiva"/>
          <w:b/>
          <w:i/>
          <w:color w:val="auto"/>
          <w:sz w:val="24"/>
          <w:szCs w:val="24"/>
          <w:lang w:val="ru-RU" w:eastAsia="zxx" w:bidi="ar-SA"/>
        </w:rPr>
      </w:r>
    </w:p>
    <w:tbl>
      <w:tblPr>
        <w:tblW w:w="10004" w:type="dxa"/>
        <w:jc w:val="center"/>
        <w:tblInd w:w="0" w:type="dxa"/>
        <w:tblLayout w:type="fixed"/>
        <w:tblCellMar>
          <w:top w:w="0" w:type="dxa"/>
          <w:left w:w="108" w:type="dxa"/>
          <w:bottom w:w="0" w:type="dxa"/>
          <w:right w:w="108" w:type="dxa"/>
        </w:tblCellMar>
      </w:tblPr>
      <w:tblGrid>
        <w:gridCol w:w="533"/>
        <w:gridCol w:w="2796"/>
        <w:gridCol w:w="2386"/>
        <w:gridCol w:w="2340"/>
        <w:gridCol w:w="1949"/>
      </w:tblGrid>
      <w:tr>
        <w:trPr>
          <w:trHeight w:val="415" w:hRule="atLeast"/>
        </w:trPr>
        <w:tc>
          <w:tcPr>
            <w:tcW w:w="533"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7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наименование и </w:t>
            </w:r>
          </w:p>
        </w:tc>
        <w:tc>
          <w:tcPr>
            <w:tcW w:w="2386"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и</w:t>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во </w:t>
              <w:br/>
              <w:t>участников</w:t>
            </w:r>
          </w:p>
        </w:tc>
      </w:tr>
      <w:tr>
        <w:trPr>
          <w:trHeight w:val="784" w:hRule="atLeast"/>
        </w:trPr>
        <w:tc>
          <w:tcPr>
            <w:tcW w:w="533"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796"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еативность как взаимодействие библиотекаря и ребенка»</w:t>
            </w:r>
          </w:p>
          <w:p>
            <w:pPr>
              <w:pStyle w:val="Normal"/>
              <w:widowControl w:val="false"/>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tc>
        <w:tc>
          <w:tcPr>
            <w:tcW w:w="2386"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знакомление. </w:t>
            </w:r>
          </w:p>
        </w:tc>
        <w:tc>
          <w:tcPr>
            <w:tcW w:w="234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в. библиотек и библиотекари</w:t>
            </w:r>
          </w:p>
        </w:tc>
        <w:tc>
          <w:tcPr>
            <w:tcW w:w="194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ов</w:t>
            </w:r>
          </w:p>
        </w:tc>
      </w:tr>
      <w:tr>
        <w:trPr>
          <w:trHeight w:val="784" w:hRule="atLeast"/>
        </w:trPr>
        <w:tc>
          <w:tcPr>
            <w:tcW w:w="533"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796"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фессиональная направленность подростков»</w:t>
            </w:r>
          </w:p>
        </w:tc>
        <w:tc>
          <w:tcPr>
            <w:tcW w:w="2386"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чь в выборе профессии, определяя проф. направленность, склонности к профессиям подростков.</w:t>
            </w:r>
          </w:p>
          <w:p>
            <w:pPr>
              <w:pStyle w:val="Normal"/>
              <w:widowControl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4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ростки</w:t>
            </w:r>
          </w:p>
        </w:tc>
        <w:tc>
          <w:tcPr>
            <w:tcW w:w="194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участников</w:t>
            </w:r>
          </w:p>
        </w:tc>
      </w:tr>
    </w:tbl>
    <w:p>
      <w:pPr>
        <w:pStyle w:val="Normal"/>
        <w:widowControl w:val="false"/>
        <w:spacing w:before="120" w:after="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проведения научно-просветительской работы была осуществлена диагностика проф. направленности.</w:t>
      </w:r>
    </w:p>
    <w:p>
      <w:pPr>
        <w:pStyle w:val="Normal"/>
        <w:widowControl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Помочь в выборе профессии, определяя проф. направленность, склонности к профессиям подростков.</w:t>
      </w:r>
    </w:p>
    <w:p>
      <w:pPr>
        <w:pStyle w:val="Normal"/>
        <w:widowControl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запросу было проведено 12 диагностических исследований детей в возрасте 12-16 лет</w:t>
      </w:r>
    </w:p>
    <w:p>
      <w:pPr>
        <w:pStyle w:val="Normal"/>
        <w:widowControl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вод: Подростков волнует, кем быть, куда идти учиться, какие индивидуальные особенности и способности у них есть. В ответах большинства ребят прослеживается какая-то неуверенность, нерешительность, растерянность перед выбором дальнейшей профессии. Участие в диагностическом исследовании послужило тем толчком, который способствовал соотнесению ребенком своих способностей с предпочтениями и желаниями, что,  в конечном итоге, привело к  осмысленному выбору своего будущего.</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изучения, обобщения и распространения передового опыта библиотек обслуживающих детей, психолог:</w:t>
      </w:r>
    </w:p>
    <w:p>
      <w:pPr>
        <w:pStyle w:val="Normal"/>
        <w:numPr>
          <w:ilvl w:val="1"/>
          <w:numId w:val="4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октября приняла участие в Областной творческой лаборатории «Привлечение к чтению через творчество», состоявшейся в ЦГДБ им. Крупской г. Батай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результате данной поездки на ежегодном семинаре по планированию сотрудникам детских библиотек МУ культуры «Ростовской-на-Дону ЦБС» были представлены:</w:t>
      </w:r>
    </w:p>
    <w:p>
      <w:pPr>
        <w:pStyle w:val="Normal"/>
        <w:numPr>
          <w:ilvl w:val="0"/>
          <w:numId w:val="100"/>
        </w:numPr>
        <w:tabs>
          <w:tab w:val="clear" w:pos="708"/>
          <w:tab w:val="left" w:pos="1140" w:leader="none"/>
        </w:tabs>
        <w:ind w:left="11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томатериалы с творческой лаборатории;</w:t>
      </w:r>
    </w:p>
    <w:p>
      <w:pPr>
        <w:pStyle w:val="Normal"/>
        <w:numPr>
          <w:ilvl w:val="0"/>
          <w:numId w:val="100"/>
        </w:numPr>
        <w:tabs>
          <w:tab w:val="clear" w:pos="708"/>
          <w:tab w:val="left" w:pos="1140" w:leader="none"/>
        </w:tabs>
        <w:ind w:left="11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тчет о поездке, включавший опыт работы с детским театром оригами, действующим при ЦГДБ им. Крупской.</w:t>
      </w:r>
    </w:p>
    <w:p>
      <w:pPr>
        <w:pStyle w:val="Normal"/>
        <w:numPr>
          <w:ilvl w:val="1"/>
          <w:numId w:val="41"/>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ноября приняла участие в Областном семинаре «Корпоративное взаимодействие библиотек по приобщению детей к чтению», прошедшем в ЦГДБ им. Гайдара г. Новочеркасс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 данном семинаре рассматривался опыт подготовки и реализации программы летнего чтения вышеназванной библиотеки.</w:t>
      </w:r>
    </w:p>
    <w:p>
      <w:pPr>
        <w:pStyle w:val="Normal"/>
        <w:ind w:left="360" w:right="0" w:hanging="0"/>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ind w:left="360" w:right="0" w:hanging="0"/>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Коррекционная работа</w:t>
      </w:r>
    </w:p>
    <w:p>
      <w:pPr>
        <w:pStyle w:val="Normal"/>
        <w:ind w:left="360" w:right="0"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bl>
      <w:tblPr>
        <w:tblW w:w="9941" w:type="dxa"/>
        <w:jc w:val="center"/>
        <w:tblInd w:w="0" w:type="dxa"/>
        <w:tblLayout w:type="fixed"/>
        <w:tblCellMar>
          <w:top w:w="0" w:type="dxa"/>
          <w:left w:w="108" w:type="dxa"/>
          <w:bottom w:w="0" w:type="dxa"/>
          <w:right w:w="108" w:type="dxa"/>
        </w:tblCellMar>
      </w:tblPr>
      <w:tblGrid>
        <w:gridCol w:w="656"/>
        <w:gridCol w:w="2944"/>
        <w:gridCol w:w="2583"/>
        <w:gridCol w:w="2104"/>
        <w:gridCol w:w="1654"/>
      </w:tblGrid>
      <w:tr>
        <w:trPr>
          <w:trHeight w:val="52"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название </w:t>
            </w:r>
          </w:p>
        </w:tc>
        <w:tc>
          <w:tcPr>
            <w:tcW w:w="25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во </w:t>
              <w:br/>
              <w:t>участников</w:t>
            </w:r>
          </w:p>
        </w:tc>
      </w:tr>
      <w:tr>
        <w:trPr/>
        <w:tc>
          <w:tcPr>
            <w:tcW w:w="656"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1.</w:t>
            </w:r>
          </w:p>
        </w:tc>
        <w:tc>
          <w:tcPr>
            <w:tcW w:w="29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нинговая игра «Откровенно говоря…» (по итогам работы лаборатории)</w:t>
            </w:r>
          </w:p>
          <w:p>
            <w:pPr>
              <w:pStyle w:val="Normal"/>
              <w:ind w:left="315"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5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ru-RU" w:eastAsia="zxx" w:bidi="ar-SA"/>
              </w:rPr>
              <w:t>(По запросу администрации)</w:t>
            </w:r>
            <w:r>
              <w:rPr>
                <w:rFonts w:eastAsia="Times New Roman" w:cs="Times New Roman"/>
                <w:color w:val="auto"/>
                <w:sz w:val="24"/>
                <w:szCs w:val="24"/>
                <w:lang w:val="ru-RU" w:eastAsia="zxx" w:bidi="ar-SA"/>
              </w:rPr>
              <w:t xml:space="preserve"> подведение итогов проделанной работы.</w:t>
            </w:r>
          </w:p>
        </w:tc>
        <w:tc>
          <w:tcPr>
            <w:tcW w:w="210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ктивы библиотекаре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человек</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9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менты тренинговой работы</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й программу сам»</w:t>
            </w:r>
          </w:p>
        </w:tc>
        <w:tc>
          <w:tcPr>
            <w:tcW w:w="25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работка базовой модели целевых программ для библиотек при помощи анализа ныне действующих программ в поддержку детского чтения.</w:t>
            </w:r>
          </w:p>
        </w:tc>
        <w:tc>
          <w:tcPr>
            <w:tcW w:w="210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ктивы библиотек</w:t>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участника</w:t>
            </w:r>
          </w:p>
        </w:tc>
      </w:tr>
      <w:tr>
        <w:trPr/>
        <w:tc>
          <w:tcPr>
            <w:tcW w:w="65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29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ая коррекционно-развивающая работа с родителями.</w:t>
            </w:r>
          </w:p>
        </w:tc>
        <w:tc>
          <w:tcPr>
            <w:tcW w:w="25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роение гештальта для разрешения проблем во взаимоотношениях с ребенком (по индивидуальным запросам)</w:t>
            </w:r>
          </w:p>
        </w:tc>
        <w:tc>
          <w:tcPr>
            <w:tcW w:w="210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и</w:t>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 человек (проведено с каждым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0 гештальт-сеансов)</w:t>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ая коррекционно-развивающая работа с родителями.</w:t>
      </w:r>
    </w:p>
    <w:p>
      <w:pPr>
        <w:pStyle w:val="Normal"/>
        <w:jc w:val="both"/>
        <w:rPr/>
      </w:pPr>
      <w:r>
        <w:rPr>
          <w:rFonts w:eastAsia="Times New Roman" w:cs="Times New Roman"/>
          <w:i/>
          <w:iCs/>
          <w:color w:val="auto"/>
          <w:sz w:val="24"/>
          <w:szCs w:val="24"/>
          <w:lang w:val="ru-RU" w:eastAsia="zxx" w:bidi="ar-SA"/>
        </w:rPr>
        <w:t>Цель:</w:t>
      </w:r>
      <w:r>
        <w:rPr>
          <w:rFonts w:eastAsia="Times New Roman" w:cs="Times New Roman"/>
          <w:color w:val="auto"/>
          <w:sz w:val="24"/>
          <w:szCs w:val="24"/>
          <w:lang w:val="ru-RU" w:eastAsia="zxx" w:bidi="ar-SA"/>
        </w:rPr>
        <w:t xml:space="preserve"> Построение гештальта для разрешения проблем во взаимоотношениях родителя с ребенком (по индивидуальным запросам)</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ая коррекционно-развивающая работа с детьми.</w:t>
      </w:r>
    </w:p>
    <w:p>
      <w:pPr>
        <w:pStyle w:val="Normal"/>
        <w:jc w:val="both"/>
        <w:rPr/>
      </w:pPr>
      <w:r>
        <w:rPr>
          <w:rFonts w:eastAsia="Times New Roman" w:cs="Times New Roman"/>
          <w:i/>
          <w:iCs/>
          <w:color w:val="auto"/>
          <w:sz w:val="24"/>
          <w:szCs w:val="24"/>
          <w:lang w:val="ru-RU" w:eastAsia="zxx" w:bidi="ar-SA"/>
        </w:rPr>
        <w:t>Цель:</w:t>
      </w:r>
      <w:r>
        <w:rPr>
          <w:rFonts w:eastAsia="Times New Roman" w:cs="Times New Roman"/>
          <w:color w:val="auto"/>
          <w:sz w:val="24"/>
          <w:szCs w:val="24"/>
          <w:lang w:val="ru-RU" w:eastAsia="zxx" w:bidi="ar-SA"/>
        </w:rPr>
        <w:t xml:space="preserve"> Помощь в преодолении трудностей в коммуникативной сфере.</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коррекционной работе  применяются методы и направления, способствующие снижению порога тревожности:</w:t>
      </w:r>
    </w:p>
    <w:p>
      <w:pPr>
        <w:pStyle w:val="Normal"/>
        <w:numPr>
          <w:ilvl w:val="1"/>
          <w:numId w:val="140"/>
        </w:numPr>
        <w:tabs>
          <w:tab w:val="clear" w:pos="708"/>
          <w:tab w:val="left" w:pos="1667" w:leader="none"/>
        </w:tabs>
        <w:ind w:left="1667"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штальттерапия;</w:t>
      </w:r>
    </w:p>
    <w:p>
      <w:pPr>
        <w:pStyle w:val="Normal"/>
        <w:numPr>
          <w:ilvl w:val="1"/>
          <w:numId w:val="140"/>
        </w:numPr>
        <w:tabs>
          <w:tab w:val="clear" w:pos="708"/>
          <w:tab w:val="left" w:pos="1667" w:leader="none"/>
        </w:tabs>
        <w:ind w:left="1667"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я;</w:t>
      </w:r>
    </w:p>
    <w:p>
      <w:pPr>
        <w:pStyle w:val="Normal"/>
        <w:numPr>
          <w:ilvl w:val="1"/>
          <w:numId w:val="140"/>
        </w:numPr>
        <w:tabs>
          <w:tab w:val="clear" w:pos="708"/>
          <w:tab w:val="left" w:pos="1667" w:leader="none"/>
        </w:tabs>
        <w:ind w:left="1667"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ттерапия</w:t>
      </w:r>
    </w:p>
    <w:p>
      <w:pPr>
        <w:pStyle w:val="Normal"/>
        <w:numPr>
          <w:ilvl w:val="1"/>
          <w:numId w:val="140"/>
        </w:numPr>
        <w:tabs>
          <w:tab w:val="clear" w:pos="708"/>
          <w:tab w:val="left" w:pos="1667" w:leader="none"/>
        </w:tabs>
        <w:ind w:left="1667" w:right="0" w:hanging="22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рап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ррекционно-развивающая работа  с детьми и родителями ведется индивидуально по запросу. </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нижение страха связанное с коммуникативными возможностями»</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ности во взаимоотношениях с родителями»</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ности в выборе професси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ая коррекционно-развивающая работа с сотрудниками детских библиотек.</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 xml:space="preserve">В ноябре 2006 г. был проведен консультативный семинар по планированию с элементами тренинга.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д тренинга:</w:t>
      </w:r>
    </w:p>
    <w:p>
      <w:pPr>
        <w:pStyle w:val="Normal"/>
        <w:rPr/>
      </w:pPr>
      <w:r>
        <w:rPr/>
        <w:t>1. Ознакомление с целью и задачами тренинг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Разработка базовой модели целевых программ для библиотек при помощи анализа ныне действующих программ в поддержку детского чт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чи: </w:t>
      </w:r>
    </w:p>
    <w:p>
      <w:pPr>
        <w:pStyle w:val="Normal"/>
        <w:numPr>
          <w:ilvl w:val="1"/>
          <w:numId w:val="15"/>
        </w:numPr>
        <w:tabs>
          <w:tab w:val="clear" w:pos="708"/>
          <w:tab w:val="left" w:pos="540" w:leader="none"/>
        </w:tabs>
        <w:ind w:left="5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знакомить с предполагаемыми программами для постановки цели, задач и определения дальнейшей перспективы развития (ожидаемый результат программ).</w:t>
      </w:r>
    </w:p>
    <w:p>
      <w:pPr>
        <w:pStyle w:val="Normal"/>
        <w:numPr>
          <w:ilvl w:val="1"/>
          <w:numId w:val="15"/>
        </w:numPr>
        <w:tabs>
          <w:tab w:val="clear" w:pos="708"/>
          <w:tab w:val="left" w:pos="540" w:leader="none"/>
        </w:tabs>
        <w:ind w:left="5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особствовать формированию целостности представления о составлении программы, используя готовый алгоритм (заполнение таблицы).</w:t>
      </w:r>
    </w:p>
    <w:p>
      <w:pPr>
        <w:pStyle w:val="Normal"/>
        <w:numPr>
          <w:ilvl w:val="1"/>
          <w:numId w:val="15"/>
        </w:numPr>
        <w:tabs>
          <w:tab w:val="clear" w:pos="708"/>
          <w:tab w:val="left" w:pos="540" w:leader="none"/>
        </w:tabs>
        <w:ind w:left="5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чь преодолеть трудности при составлении программ с помощью рабочих таблиц и методических указаний.</w:t>
      </w:r>
    </w:p>
    <w:p>
      <w:pPr>
        <w:pStyle w:val="Normal"/>
        <w:numPr>
          <w:ilvl w:val="0"/>
          <w:numId w:val="15"/>
        </w:numPr>
        <w:tabs>
          <w:tab w:val="clear" w:pos="708"/>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олагаемые программы (готовые программы без цели и задач):</w:t>
      </w:r>
    </w:p>
    <w:p>
      <w:pPr>
        <w:pStyle w:val="Normal"/>
        <w:numPr>
          <w:ilvl w:val="1"/>
          <w:numId w:val="15"/>
        </w:numPr>
        <w:tabs>
          <w:tab w:val="clear" w:pos="708"/>
          <w:tab w:val="left" w:pos="540" w:leader="none"/>
        </w:tabs>
        <w:ind w:left="5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кола развивающего чтения» (для начинающих групп).</w:t>
      </w:r>
    </w:p>
    <w:p>
      <w:pPr>
        <w:pStyle w:val="Normal"/>
        <w:numPr>
          <w:ilvl w:val="1"/>
          <w:numId w:val="15"/>
        </w:numPr>
        <w:tabs>
          <w:tab w:val="clear" w:pos="708"/>
          <w:tab w:val="left" w:pos="540" w:leader="none"/>
        </w:tabs>
        <w:ind w:left="540" w:right="0" w:hanging="360"/>
        <w:rPr/>
      </w:pPr>
      <w:r>
        <w:rPr>
          <w:rFonts w:eastAsia="Times New Roman" w:cs="Times New Roman"/>
          <w:color w:val="auto"/>
          <w:sz w:val="24"/>
          <w:szCs w:val="24"/>
          <w:lang w:val="ru-RU" w:eastAsia="zxx" w:bidi="ar-SA"/>
        </w:rPr>
        <w:t>«Все начинается с детства» (-</w:t>
      </w:r>
      <w:r>
        <w:rPr>
          <w:rFonts w:eastAsia="Times New Roman" w:cs="Times New Roman"/>
          <w:color w:val="auto"/>
          <w:sz w:val="24"/>
          <w:szCs w:val="24"/>
          <w:lang w:val="en-US" w:eastAsia="zxx" w:bidi="ar-SA"/>
        </w:rPr>
        <w:t>”</w:t>
      </w:r>
      <w:r>
        <w:rPr>
          <w:rFonts w:eastAsia="Times New Roman" w:cs="Times New Roman"/>
          <w:color w:val="auto"/>
          <w:sz w:val="24"/>
          <w:szCs w:val="24"/>
          <w:lang w:val="ru-RU" w:eastAsia="zxx" w:bidi="ar-SA"/>
        </w:rPr>
        <w:t>-).</w:t>
      </w:r>
    </w:p>
    <w:p>
      <w:pPr>
        <w:pStyle w:val="Normal"/>
        <w:numPr>
          <w:ilvl w:val="1"/>
          <w:numId w:val="15"/>
        </w:numPr>
        <w:tabs>
          <w:tab w:val="clear" w:pos="708"/>
          <w:tab w:val="left" w:pos="540" w:leader="none"/>
        </w:tabs>
        <w:ind w:left="5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росток в мире чтения» (для подготовленной группы).</w:t>
      </w:r>
    </w:p>
    <w:p>
      <w:pPr>
        <w:pStyle w:val="Normal"/>
        <w:rPr/>
      </w:pPr>
      <w:r>
        <w:rPr/>
        <w:tab/>
        <w:t>Для нас мы составили цели и задачи:</w:t>
      </w:r>
    </w:p>
    <w:p>
      <w:pPr>
        <w:pStyle w:val="Normal"/>
        <w:rPr/>
      </w:pPr>
      <w:r>
        <w:rPr>
          <w:i/>
          <w:iCs/>
        </w:rPr>
        <w:t xml:space="preserve">Цель: </w:t>
      </w:r>
      <w:r>
        <w:rPr/>
        <w:t>Стимуляция чтения подростков путем превращения его в увлекательный процесс.</w:t>
      </w:r>
    </w:p>
    <w:p>
      <w:pPr>
        <w:pStyle w:val="Normal"/>
        <w:rPr/>
      </w:pPr>
      <w:r>
        <w:rPr/>
        <w:t xml:space="preserve">Задачи: </w:t>
      </w:r>
    </w:p>
    <w:p>
      <w:pPr>
        <w:pStyle w:val="Normal"/>
        <w:numPr>
          <w:ilvl w:val="0"/>
          <w:numId w:val="9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ировать у подростка любовь и желание читать художественную литературу.</w:t>
      </w:r>
    </w:p>
    <w:p>
      <w:pPr>
        <w:pStyle w:val="Normal"/>
        <w:numPr>
          <w:ilvl w:val="0"/>
          <w:numId w:val="9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гащать опыт читательских переживаний.</w:t>
      </w:r>
    </w:p>
    <w:p>
      <w:pPr>
        <w:pStyle w:val="Normal"/>
        <w:numPr>
          <w:ilvl w:val="0"/>
          <w:numId w:val="9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вать и закреплять устойчивый интерес к книге, воспитывать любовь к художественному слову.</w:t>
      </w:r>
    </w:p>
    <w:p>
      <w:pPr>
        <w:pStyle w:val="Normal"/>
        <w:numPr>
          <w:ilvl w:val="0"/>
          <w:numId w:val="9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ировать навыки проникновения в авторский замысел, видеть и понимать идею автора.</w:t>
      </w:r>
    </w:p>
    <w:p>
      <w:pPr>
        <w:pStyle w:val="Normal"/>
        <w:numPr>
          <w:ilvl w:val="0"/>
          <w:numId w:val="15"/>
        </w:numPr>
        <w:tabs>
          <w:tab w:val="clear" w:pos="708"/>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д и регламент тренинговой программы.</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я и 2-я группы: Ознакомление и обсуждение предлагаемых программ (самостоятельно, 5-10 мин.)</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я группа: Оглашение темы для творческой работы (обсуждение задания в группе, 5-10 мин.)</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олнение опорной таблицы (10-15 мин.)</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мостоятельная работа (предварительно разъяснить, что работа в команде будет идти эффективней, если участники между собой распределят разделы программы, 20 мин.)</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ведение итогов (20-25 мин.)</w:t>
      </w:r>
    </w:p>
    <w:p>
      <w:pPr>
        <w:pStyle w:val="Normal"/>
        <w:numPr>
          <w:ilvl w:val="0"/>
          <w:numId w:val="15"/>
        </w:numPr>
        <w:tabs>
          <w:tab w:val="clear" w:pos="708"/>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олагаемый результат:</w:t>
      </w:r>
    </w:p>
    <w:p>
      <w:pPr>
        <w:pStyle w:val="Normal"/>
        <w:numPr>
          <w:ilvl w:val="0"/>
          <w:numId w:val="112"/>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вые две команды представляют самостоятельно выработанные цели, задачи и перспективы развития предложенных программ.</w:t>
      </w:r>
    </w:p>
    <w:p>
      <w:pPr>
        <w:pStyle w:val="Normal"/>
        <w:numPr>
          <w:ilvl w:val="0"/>
          <w:numId w:val="112"/>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оложительно третья команда создает программу в поддержку подросткового чтения, которая в дальнейшем сможет послужить основой проекта «Три ступени в мир чтения».</w:t>
      </w:r>
    </w:p>
    <w:p>
      <w:pPr>
        <w:pStyle w:val="Normal"/>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 же была предложена структура программы, которая служила вспомогательным материалом для библиотекар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Содержание проблемы и обоснование необходимости ее решени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Цели, задачи, сроки и этапы реализации Программ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Система программных меро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Ресурсное обеспечение Программ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Механизм реализации Программ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Управление и контроль реализации Программ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Ожидаемые конечные результаты реализации Программы</w:t>
      </w:r>
    </w:p>
    <w:p>
      <w:pPr>
        <w:pStyle w:val="Normal"/>
        <w:keepNext w:val="true"/>
        <w:jc w:val="both"/>
        <w:rPr>
          <w:rFonts w:eastAsia="Times New Roman" w:cs="Times New Roman"/>
          <w:color w:val="auto"/>
          <w:sz w:val="24"/>
          <w:szCs w:val="24"/>
          <w:u w:val="single"/>
          <w:lang w:val="ru-RU" w:eastAsia="zxx" w:bidi="ar-SA"/>
        </w:rPr>
      </w:pPr>
      <w:r>
        <w:rPr>
          <w:rFonts w:eastAsia="Times New Roman" w:cs="Times New Roman"/>
          <w:color w:val="auto"/>
          <w:sz w:val="24"/>
          <w:szCs w:val="24"/>
          <w:u w:val="single"/>
          <w:lang w:val="ru-RU" w:eastAsia="zxx" w:bidi="ar-SA"/>
        </w:rPr>
        <w:t>Общие рекомендации:</w:t>
      </w:r>
    </w:p>
    <w:p>
      <w:pPr>
        <w:pStyle w:val="Normal"/>
        <w:numPr>
          <w:ilvl w:val="0"/>
          <w:numId w:val="5"/>
        </w:numPr>
        <w:tabs>
          <w:tab w:val="clear" w:pos="708"/>
          <w:tab w:val="left" w:pos="1069" w:leader="none"/>
        </w:tabs>
        <w:spacing w:before="60" w:after="0"/>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ланируется продолжить работу, направленную на снижение тревожных тенденций  дальше.</w:t>
      </w:r>
    </w:p>
    <w:p>
      <w:pPr>
        <w:pStyle w:val="Normal"/>
        <w:numPr>
          <w:ilvl w:val="0"/>
          <w:numId w:val="5"/>
        </w:numPr>
        <w:tabs>
          <w:tab w:val="clear" w:pos="708"/>
          <w:tab w:val="left" w:pos="1069" w:leader="none"/>
        </w:tabs>
        <w:spacing w:before="60" w:after="0"/>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вышать психологическую грамотность подростка по темам: </w:t>
      </w:r>
    </w:p>
    <w:p>
      <w:pPr>
        <w:pStyle w:val="Normal"/>
        <w:numPr>
          <w:ilvl w:val="0"/>
          <w:numId w:val="31"/>
        </w:numPr>
        <w:tabs>
          <w:tab w:val="clear" w:pos="708"/>
          <w:tab w:val="left" w:pos="1426" w:leader="none"/>
        </w:tabs>
        <w:spacing w:before="60" w:after="0"/>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ербальные и невербальные способы общения», </w:t>
      </w:r>
    </w:p>
    <w:p>
      <w:pPr>
        <w:pStyle w:val="Normal"/>
        <w:numPr>
          <w:ilvl w:val="0"/>
          <w:numId w:val="31"/>
        </w:numPr>
        <w:tabs>
          <w:tab w:val="clear" w:pos="708"/>
          <w:tab w:val="left" w:pos="1426" w:leader="none"/>
        </w:tabs>
        <w:spacing w:before="60" w:after="0"/>
        <w:ind w:left="142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муникативные взаимоотношения ребенок – сверстник; ребенок – взрослый; общение сверстников противоположного пола».</w:t>
      </w:r>
    </w:p>
    <w:p>
      <w:pPr>
        <w:pStyle w:val="Normal"/>
        <w:tabs>
          <w:tab w:val="clear" w:pos="708"/>
          <w:tab w:val="left" w:pos="-1620" w:leader="none"/>
        </w:tabs>
        <w:ind w:left="0" w:right="0" w:firstLine="90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    </w:t>
      </w:r>
      <w:r>
        <w:rPr>
          <w:b/>
          <w:i/>
        </w:rPr>
        <w:t>6.3. Информационно-библиографическое обслуживание.</w:t>
      </w:r>
    </w:p>
    <w:p>
      <w:pPr>
        <w:pStyle w:val="Normal"/>
        <w:ind w:left="360" w:right="0"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TextBody"/>
        <w:numPr>
          <w:ilvl w:val="2"/>
          <w:numId w:val="143"/>
        </w:numPr>
        <w:tabs>
          <w:tab w:val="clear" w:pos="708"/>
          <w:tab w:val="left" w:pos="720" w:leader="none"/>
        </w:tabs>
        <w:ind w:left="720" w:right="0" w:hanging="720"/>
        <w:jc w:val="both"/>
        <w:rPr/>
      </w:pPr>
      <w:r>
        <w:rPr>
          <w:rFonts w:eastAsia="Times New Roman" w:cs="Times New Roman"/>
          <w:b/>
          <w:color w:val="auto"/>
          <w:sz w:val="24"/>
          <w:szCs w:val="24"/>
          <w:lang w:val="en-US" w:eastAsia="zxx" w:bidi="ar-SA"/>
        </w:rPr>
        <w:t>Основные направления информационно-библиографической деятельности</w:t>
      </w:r>
      <w:r>
        <w:rPr>
          <w:rFonts w:eastAsia="Times New Roman" w:cs="Times New Roman"/>
          <w:color w:val="auto"/>
          <w:sz w:val="24"/>
          <w:szCs w:val="24"/>
          <w:lang w:val="en-US" w:eastAsia="zxx" w:bidi="ar-SA"/>
        </w:rPr>
        <w:t xml:space="preserve">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Информационно-библиографическая  деятельность в Ростовской ЦБС в 2006 году  велась по следующим направления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и  справочно-библиографического аппарата и  фонд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доступа пользователей к внешним информационным ресурсам (Интернет), справочно-правовым базам «Гарант», «КонсультантПлюс», фонду электронных изданий, собственным базам данных.</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здание справочно-библиографического аппарата, в т.ч.  библиографических баз данных и  электронного каталог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ивидуальное и коллективное информирование.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йствие правовому просвещению населе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йствие повышению информационной культуры и информационной грамотности читателей библиотеки и других потребителей информации.</w:t>
      </w:r>
    </w:p>
    <w:p>
      <w:pPr>
        <w:pStyle w:val="Normal"/>
        <w:ind w:left="0" w:right="0" w:firstLine="708"/>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еятельность БИЦ</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2006 г. Ростовская ЦБС продолжила свое участие в реализации областной «Программы развития сети библиотечно-информационных центров на базе общедоступных библиотек Ростовской области 2005-2010» и « Программы сохранения и развития учреждений культуры и искусства г. Ростова-на-Дону на 2006-2010 гг.». </w:t>
      </w:r>
    </w:p>
    <w:p>
      <w:pPr>
        <w:pStyle w:val="TextBody"/>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едены работы по ремонту и реконструкции помещений библиотек им. Ломоносова и им. Островского, им присвоен статус библиотечно-информационных центров.  Проведены  текущие ремонты в БИЦ им. Герцена и в БИЦ на базе Технико-экономической библиотеки. </w:t>
      </w:r>
    </w:p>
    <w:p>
      <w:pPr>
        <w:pStyle w:val="TextBody"/>
        <w:ind w:left="0" w:right="0" w:firstLine="708"/>
        <w:jc w:val="both"/>
        <w:rPr/>
      </w:pPr>
      <w:r>
        <w:rPr>
          <w:rFonts w:eastAsia="Times New Roman" w:cs="Times New Roman"/>
          <w:color w:val="auto"/>
          <w:sz w:val="24"/>
          <w:szCs w:val="24"/>
          <w:lang w:val="ru-RU" w:eastAsia="zxx" w:bidi="ar-SA"/>
        </w:rPr>
        <w:t>В 2006 году созданы  новые БИЦ на базе библиотек-филиалов им. Карамзина, им. Белинского, им. Чкалова, им. Ильича, им. Барто,  им. Лихачева, на базе технико-экономической библиотеки.  Структуру этих библиотек дополнили информационные сектора</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В библиотеке им Карамзина выделен </w:t>
      </w:r>
      <w:r>
        <w:rPr>
          <w:rFonts w:eastAsia="Times New Roman" w:cs="Times New Roman"/>
          <w:i/>
          <w:color w:val="auto"/>
          <w:sz w:val="24"/>
          <w:szCs w:val="24"/>
          <w:lang w:val="ru-RU" w:eastAsia="zxx" w:bidi="ar-SA"/>
        </w:rPr>
        <w:t>информационный</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сектор</w:t>
      </w:r>
      <w:r>
        <w:rPr>
          <w:rFonts w:eastAsia="Times New Roman" w:cs="Times New Roman"/>
          <w:color w:val="auto"/>
          <w:sz w:val="24"/>
          <w:szCs w:val="24"/>
          <w:lang w:val="ru-RU" w:eastAsia="zxx" w:bidi="ar-SA"/>
        </w:rPr>
        <w:t xml:space="preserve"> «Истоки» (популяризация исторической литературы), в детских библиотеках: им. Чкалова, им. Ильича, им. Барто организованы </w:t>
      </w:r>
      <w:r>
        <w:rPr>
          <w:rFonts w:eastAsia="Times New Roman" w:cs="Times New Roman"/>
          <w:i/>
          <w:color w:val="auto"/>
          <w:sz w:val="24"/>
          <w:szCs w:val="24"/>
          <w:lang w:val="ru-RU" w:eastAsia="zxx" w:bidi="ar-SA"/>
        </w:rPr>
        <w:t>информационные сектора</w:t>
      </w:r>
      <w:r>
        <w:rPr>
          <w:rFonts w:eastAsia="Times New Roman" w:cs="Times New Roman"/>
          <w:color w:val="auto"/>
          <w:sz w:val="24"/>
          <w:szCs w:val="24"/>
          <w:lang w:val="ru-RU" w:eastAsia="zxx" w:bidi="ar-SA"/>
        </w:rPr>
        <w:t xml:space="preserve"> на базе читальных залов. В структуре читального зала технико-экономической библиотеки выделен </w:t>
      </w:r>
      <w:r>
        <w:rPr>
          <w:rFonts w:eastAsia="Times New Roman" w:cs="Times New Roman"/>
          <w:i/>
          <w:color w:val="auto"/>
          <w:sz w:val="24"/>
          <w:szCs w:val="24"/>
          <w:lang w:val="ru-RU" w:eastAsia="zxx" w:bidi="ar-SA"/>
        </w:rPr>
        <w:t>информационно-образовательный сектор.</w:t>
      </w:r>
      <w:r>
        <w:rPr>
          <w:rFonts w:eastAsia="Times New Roman" w:cs="Times New Roman"/>
          <w:color w:val="auto"/>
          <w:sz w:val="24"/>
          <w:szCs w:val="24"/>
          <w:lang w:val="ru-RU" w:eastAsia="zxx" w:bidi="ar-SA"/>
        </w:rPr>
        <w:t xml:space="preserve"> Подготовлены и утверждены «Положения о БИЦ», регламентирующие их деятельность.</w:t>
      </w:r>
    </w:p>
    <w:p>
      <w:pPr>
        <w:pStyle w:val="Normal"/>
        <w:ind w:left="0" w:right="0" w:firstLine="708"/>
        <w:jc w:val="both"/>
        <w:rPr/>
      </w:pPr>
      <w:r>
        <w:rPr>
          <w:rFonts w:eastAsia="Times New Roman" w:cs="Times New Roman"/>
          <w:color w:val="auto"/>
          <w:sz w:val="24"/>
          <w:szCs w:val="24"/>
          <w:lang w:val="ru-RU" w:eastAsia="zxx" w:bidi="ar-SA"/>
        </w:rPr>
        <w:t>В СПК ЦБС работники</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данных библиотек-филиалов прошли обучение на базе отдела информационных технологий ЦГБ им. Горького. Специалисты</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отдела информационных технологий</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 xml:space="preserve"> провели  обучающий семинар с  теоретическими  и практическими занятиями по  работе на ПК и навыкам поиска информации в Интернет с использованием видеокурса.</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е темы занятий:</w:t>
      </w:r>
    </w:p>
    <w:p>
      <w:pPr>
        <w:pStyle w:val="Normal"/>
        <w:jc w:val="both"/>
        <w:rPr/>
      </w:pPr>
      <w:r>
        <w:rPr>
          <w:rFonts w:eastAsia="Times New Roman" w:cs="Times New Roman"/>
          <w:color w:val="auto"/>
          <w:sz w:val="24"/>
          <w:szCs w:val="24"/>
          <w:lang w:val="ru-RU" w:eastAsia="zxx" w:bidi="ar-SA"/>
        </w:rPr>
        <w:t xml:space="preserve">-Введение в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XP</w:t>
      </w:r>
      <w:r>
        <w:rPr>
          <w:rFonts w:eastAsia="Times New Roman" w:cs="Times New Roman"/>
          <w:color w:val="auto"/>
          <w:sz w:val="24"/>
          <w:szCs w:val="24"/>
          <w:lang w:val="ru-RU" w:eastAsia="zxx" w:bidi="ar-SA"/>
        </w:rPr>
        <w:t xml:space="preserve">. Работа с  мышью и контекстным меню. Завершение работы в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w:t>
      </w:r>
    </w:p>
    <w:p>
      <w:pPr>
        <w:pStyle w:val="Normal"/>
        <w:jc w:val="both"/>
        <w:rPr/>
      </w:pPr>
      <w:r>
        <w:rPr>
          <w:rFonts w:eastAsia="Times New Roman" w:cs="Times New Roman"/>
          <w:color w:val="auto"/>
          <w:sz w:val="24"/>
          <w:szCs w:val="24"/>
          <w:lang w:val="ru-RU" w:eastAsia="zxx" w:bidi="ar-SA"/>
        </w:rPr>
        <w:t xml:space="preserve">-Рабочий стол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XP</w:t>
      </w:r>
      <w:r>
        <w:rPr>
          <w:rFonts w:eastAsia="Times New Roman" w:cs="Times New Roman"/>
          <w:color w:val="auto"/>
          <w:sz w:val="24"/>
          <w:szCs w:val="24"/>
          <w:lang w:val="ru-RU" w:eastAsia="zxx" w:bidi="ar-SA"/>
        </w:rPr>
        <w:t>: меню «Пуск», панель задач, создание объектов на рабочем столе;</w:t>
      </w:r>
    </w:p>
    <w:p>
      <w:pPr>
        <w:pStyle w:val="Normal"/>
        <w:jc w:val="both"/>
        <w:rPr/>
      </w:pPr>
      <w:r>
        <w:rPr>
          <w:rFonts w:eastAsia="Times New Roman" w:cs="Times New Roman"/>
          <w:color w:val="auto"/>
          <w:sz w:val="24"/>
          <w:szCs w:val="24"/>
          <w:lang w:val="ru-RU" w:eastAsia="zxx" w:bidi="ar-SA"/>
        </w:rPr>
        <w:t xml:space="preserve">-Настройка рабочего стола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XP</w:t>
      </w:r>
      <w:r>
        <w:rPr>
          <w:rFonts w:eastAsia="Times New Roman" w:cs="Times New Roman"/>
          <w:color w:val="auto"/>
          <w:sz w:val="24"/>
          <w:szCs w:val="24"/>
          <w:lang w:val="ru-RU" w:eastAsia="zxx" w:bidi="ar-SA"/>
        </w:rPr>
        <w:t>, работа с файлами, способы создания файлов и папок, операции над файлами и папк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бор текста, операции с текстом, знакомство с проводником, поиск файл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текстом, запись на дискету, обзор панели управления, настройка даты и времен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висные программы и мультимедиа: редактор «Блокнот», графический редактор, принтеры и шрифты, вывод документов на печать, управление печатью;</w:t>
      </w:r>
    </w:p>
    <w:p>
      <w:pPr>
        <w:pStyle w:val="Normal"/>
        <w:jc w:val="both"/>
        <w:rPr/>
      </w:pPr>
      <w:r>
        <w:rPr>
          <w:rFonts w:eastAsia="Times New Roman" w:cs="Times New Roman"/>
          <w:color w:val="auto"/>
          <w:sz w:val="24"/>
          <w:szCs w:val="24"/>
          <w:lang w:val="ru-RU" w:eastAsia="zxx" w:bidi="ar-SA"/>
        </w:rPr>
        <w:t xml:space="preserve">-Набор текста, редактирование текста, операции с объектами </w:t>
      </w:r>
      <w:r>
        <w:rPr>
          <w:rFonts w:eastAsia="Times New Roman" w:cs="Times New Roman"/>
          <w:color w:val="auto"/>
          <w:sz w:val="24"/>
          <w:szCs w:val="24"/>
          <w:lang w:val="en-US" w:eastAsia="zxx" w:bidi="ar-SA"/>
        </w:rPr>
        <w:t>Window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XP</w:t>
      </w:r>
      <w:r>
        <w:rPr>
          <w:rFonts w:eastAsia="Times New Roman" w:cs="Times New Roman"/>
          <w:color w:val="auto"/>
          <w:sz w:val="24"/>
          <w:szCs w:val="24"/>
          <w:lang w:val="ru-RU" w:eastAsia="zxx" w:bidi="ar-SA"/>
        </w:rPr>
        <w:t>;</w:t>
      </w:r>
    </w:p>
    <w:p>
      <w:pPr>
        <w:pStyle w:val="Normal"/>
        <w:jc w:val="both"/>
        <w:rPr/>
      </w:pPr>
      <w:r>
        <w:rPr>
          <w:rFonts w:eastAsia="Times New Roman" w:cs="Times New Roman"/>
          <w:color w:val="auto"/>
          <w:sz w:val="24"/>
          <w:szCs w:val="24"/>
          <w:lang w:val="ru-RU" w:eastAsia="zxx" w:bidi="ar-SA"/>
        </w:rPr>
        <w:t xml:space="preserve">-Изучение браузера </w:t>
      </w:r>
      <w:r>
        <w:rPr>
          <w:rFonts w:eastAsia="Times New Roman" w:cs="Times New Roman"/>
          <w:color w:val="auto"/>
          <w:sz w:val="24"/>
          <w:szCs w:val="24"/>
          <w:lang w:val="en-US" w:eastAsia="zxx" w:bidi="ar-SA"/>
        </w:rPr>
        <w:t>Interne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xplorer</w:t>
      </w:r>
      <w:r>
        <w:rPr>
          <w:rFonts w:eastAsia="Times New Roman" w:cs="Times New Roman"/>
          <w:color w:val="auto"/>
          <w:sz w:val="24"/>
          <w:szCs w:val="24"/>
          <w:lang w:val="ru-RU" w:eastAsia="zxx" w:bidi="ar-SA"/>
        </w:rPr>
        <w:t>, поиск информации в Интернете, знакомство с электронной почтой, работа с письмами, др.</w:t>
      </w:r>
    </w:p>
    <w:p>
      <w:pPr>
        <w:pStyle w:val="TextBody"/>
        <w:ind w:left="0" w:right="0" w:firstLine="708"/>
        <w:jc w:val="both"/>
        <w:rPr/>
      </w:pPr>
      <w:r>
        <w:rPr>
          <w:rFonts w:eastAsia="Times New Roman" w:cs="Times New Roman"/>
          <w:color w:val="auto"/>
          <w:sz w:val="24"/>
          <w:szCs w:val="24"/>
          <w:lang w:val="ru-RU" w:eastAsia="zxx" w:bidi="ar-SA"/>
        </w:rPr>
        <w:t xml:space="preserve">На региональном и областном уровнях повысили квалификацию 35 сотрудников ЦБС. Они обучались на курсах «Интернет технологии» при РР ЦИО, прошли стажировки в ДГПБ «Информационные технологии в деятельности библиотечно-информационных центров» и «Использование новых информационных технологий в области экологического просвещения и формирования экологической культуры населения»; участвовали в тренинге «Сводный электронный каталог библиотек РО: технология взаимодействия ДГПБ и муниципальных библиотек», семинаре-практикуме «Библиотечно-информационные центры - </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тратегия эффективной деятельности».</w:t>
      </w:r>
    </w:p>
    <w:p>
      <w:pPr>
        <w:pStyle w:val="TextBody"/>
        <w:jc w:val="both"/>
        <w:rPr/>
      </w:pPr>
      <w:r>
        <w:rPr>
          <w:rFonts w:eastAsia="Times New Roman" w:cs="Times New Roman"/>
          <w:b/>
          <w:i/>
          <w:color w:val="auto"/>
          <w:sz w:val="24"/>
          <w:szCs w:val="24"/>
          <w:lang w:val="ru-RU" w:eastAsia="zxx" w:bidi="ar-SA"/>
        </w:rPr>
        <w:tab/>
      </w:r>
      <w:r>
        <w:rPr>
          <w:rFonts w:eastAsia="Times New Roman" w:cs="Times New Roman"/>
          <w:color w:val="auto"/>
          <w:sz w:val="24"/>
          <w:szCs w:val="24"/>
          <w:lang w:val="ru-RU" w:eastAsia="zxx" w:bidi="ar-SA"/>
        </w:rPr>
        <w:t>В 2006г. проведены  мероприятия по установке пожарной и пожарно-охранной сигнализации в БИЦ им. Ломоносова, им. Островского, им. Шолохова, им. Маяковского. Произведена замена дверей на  металлические в БИЦ им. Гагарина, им. Ломоносова, им. Островского и им. Белинского. Установлены распашные оконные решетки в БИЦ на базе ЦГБ им. Горького и им. Маяковского.</w:t>
      </w:r>
    </w:p>
    <w:p>
      <w:pPr>
        <w:pStyle w:val="Normal"/>
        <w:ind w:left="0" w:right="0" w:firstLine="708"/>
        <w:jc w:val="both"/>
        <w:rPr/>
      </w:pPr>
      <w:r>
        <w:rPr>
          <w:rFonts w:eastAsia="Times New Roman" w:cs="Times New Roman"/>
          <w:color w:val="auto"/>
          <w:sz w:val="24"/>
          <w:szCs w:val="24"/>
          <w:lang w:val="ru-RU" w:eastAsia="zxx" w:bidi="ar-SA"/>
        </w:rPr>
        <w:t>На 31.12.2006г. компьютерный парк  ЦБС насчитывает  78  компьютеров</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21 библиотека</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 xml:space="preserve">ЦБС имеет выделенный цифровой канал связи выхода в Интернет (ADSL), 2 библиотеки им. Лихачева и  им. Барто - коммутационное подключение к сети.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С «Гарант»  установлена в 5 библиотеках, СПС  «КонсультантПлюс» - в 6 библиотеках,  справочно-правовые системы пополняются  ежемесячно и активно используются читателями. Так, в 2006г.  при помощи СПС « Консультант Плюс» выполнено 1928 справок, СПС - «Гарант- 1232 справо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2006г. в деятельности ЦБС  появилось    новое направление работы -  справочно–библиографическое обслуживание  удаленных пользователей. </w:t>
      </w:r>
    </w:p>
    <w:p>
      <w:pPr>
        <w:pStyle w:val="Normal"/>
        <w:ind w:left="0" w:right="0" w:firstLine="708"/>
        <w:jc w:val="both"/>
        <w:rPr/>
      </w:pPr>
      <w:r>
        <w:rPr>
          <w:rFonts w:eastAsia="Times New Roman" w:cs="Times New Roman"/>
          <w:color w:val="auto"/>
          <w:spacing w:val="-6"/>
          <w:sz w:val="24"/>
          <w:szCs w:val="24"/>
          <w:lang w:val="ru-RU" w:eastAsia="zxx" w:bidi="ar-SA"/>
        </w:rPr>
        <w:t xml:space="preserve">На сайте Ростовской Централизованной библиотечной системы </w:t>
      </w:r>
      <w:r>
        <w:rPr>
          <w:rFonts w:eastAsia="Times New Roman" w:cs="Times New Roman"/>
          <w:color w:val="3366FF"/>
          <w:spacing w:val="-6"/>
          <w:sz w:val="24"/>
          <w:szCs w:val="24"/>
          <w:lang w:val="ru-RU" w:eastAsia="zxx" w:bidi="ar-SA"/>
        </w:rPr>
        <w:t>(</w:t>
      </w:r>
      <w:r>
        <w:rPr>
          <w:rFonts w:eastAsia="Times New Roman" w:cs="Times New Roman"/>
          <w:color w:val="3366FF"/>
          <w:spacing w:val="-6"/>
          <w:sz w:val="24"/>
          <w:szCs w:val="24"/>
          <w:lang w:val="en-US" w:eastAsia="zxx" w:bidi="ar-SA"/>
        </w:rPr>
        <w:t>www</w:t>
      </w:r>
      <w:r>
        <w:rPr>
          <w:rFonts w:eastAsia="Times New Roman" w:cs="Times New Roman"/>
          <w:color w:val="3366FF"/>
          <w:spacing w:val="-6"/>
          <w:sz w:val="24"/>
          <w:szCs w:val="24"/>
          <w:lang w:val="ru-RU" w:eastAsia="zxx" w:bidi="ar-SA"/>
        </w:rPr>
        <w:t>.</w:t>
      </w:r>
      <w:r>
        <w:rPr>
          <w:rFonts w:eastAsia="Times New Roman" w:cs="Times New Roman"/>
          <w:color w:val="3366FF"/>
          <w:spacing w:val="-6"/>
          <w:sz w:val="24"/>
          <w:szCs w:val="24"/>
          <w:lang w:val="en-US" w:eastAsia="zxx" w:bidi="ar-SA"/>
        </w:rPr>
        <w:t>donlib</w:t>
      </w:r>
      <w:r>
        <w:rPr>
          <w:rFonts w:eastAsia="Times New Roman" w:cs="Times New Roman"/>
          <w:color w:val="3366FF"/>
          <w:spacing w:val="-6"/>
          <w:sz w:val="24"/>
          <w:szCs w:val="24"/>
          <w:lang w:val="ru-RU" w:eastAsia="zxx" w:bidi="ar-SA"/>
        </w:rPr>
        <w:t>.</w:t>
      </w:r>
      <w:r>
        <w:rPr>
          <w:rFonts w:eastAsia="Times New Roman" w:cs="Times New Roman"/>
          <w:color w:val="3366FF"/>
          <w:spacing w:val="-6"/>
          <w:sz w:val="24"/>
          <w:szCs w:val="24"/>
          <w:lang w:val="en-US" w:eastAsia="zxx" w:bidi="ar-SA"/>
        </w:rPr>
        <w:t>ru</w:t>
      </w:r>
      <w:r>
        <w:rPr>
          <w:rFonts w:eastAsia="Times New Roman" w:cs="Times New Roman"/>
          <w:color w:val="auto"/>
          <w:spacing w:val="-6"/>
          <w:sz w:val="24"/>
          <w:szCs w:val="24"/>
          <w:lang w:val="ru-RU" w:eastAsia="zxx" w:bidi="ar-SA"/>
        </w:rPr>
        <w:t xml:space="preserve">)  начала функционирование  виртуальная справочная система «Задать вопрос». </w:t>
      </w:r>
      <w:r>
        <w:rPr>
          <w:rFonts w:eastAsia="Times New Roman" w:cs="Times New Roman"/>
          <w:color w:val="auto"/>
          <w:sz w:val="24"/>
          <w:szCs w:val="24"/>
          <w:lang w:val="ru-RU" w:eastAsia="zxx" w:bidi="ar-SA"/>
        </w:rPr>
        <w:t>Заведующий отделом справочно-библиографической и информационной работы является администратором виртуальной справочной службы, специалисты отдела выполняет  также координационные и методические функции, отдел автоматизации обеспечивает техническую поддержку  ВСС.</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снову выполнения запросов пользователей положены следующие принципы:</w:t>
      </w:r>
    </w:p>
    <w:p>
      <w:pPr>
        <w:pStyle w:val="Normal"/>
        <w:ind w:left="-180" w:right="0" w:firstLine="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служивание вне зависимости от местонахождения пользователей и времени сут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аксимальное использование информационных ресурсов Ростовской ЦБС,  Интернет, СПС «КонсультантПлюс и «Гаран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тимулирование пользователей к обращению в реальную библиотеку для получения наиболее полной информации по интересующей его теме или проблем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действие воспитанию информационной культуры пользователей.</w:t>
      </w:r>
    </w:p>
    <w:p>
      <w:pPr>
        <w:pStyle w:val="Normal"/>
        <w:ind w:left="0" w:right="0" w:firstLine="708"/>
        <w:jc w:val="both"/>
        <w:rPr/>
      </w:pPr>
      <w:r>
        <w:rPr>
          <w:rFonts w:eastAsia="Times New Roman" w:cs="Times New Roman"/>
          <w:color w:val="auto"/>
          <w:spacing w:val="-6"/>
          <w:sz w:val="24"/>
          <w:szCs w:val="24"/>
          <w:lang w:val="ru-RU" w:eastAsia="zxx" w:bidi="ar-SA"/>
        </w:rPr>
        <w:t>За время работы  интерфейс  виртуальной справочной службы претерпел изменения. Добавлено п</w:t>
      </w:r>
      <w:r>
        <w:rPr>
          <w:rFonts w:eastAsia="Times New Roman" w:cs="Times New Roman"/>
          <w:color w:val="auto"/>
          <w:sz w:val="24"/>
          <w:szCs w:val="24"/>
          <w:lang w:val="ru-RU" w:eastAsia="zxx" w:bidi="ar-SA"/>
        </w:rPr>
        <w:t>оле «Поиск» - для удобства работы с архивом справочной службы, пользователи могут осуществлять поиск  нужной им информации  по ключевым словам и по номеру вопроса. Так же изменения были внесены в административную панель справочной службы «Задать вопрос».</w:t>
      </w:r>
    </w:p>
    <w:p>
      <w:pPr>
        <w:pStyle w:val="Normal"/>
        <w:ind w:left="0" w:right="0" w:firstLine="708"/>
        <w:jc w:val="both"/>
        <w:rPr/>
      </w:pPr>
      <w:r>
        <w:rPr>
          <w:rFonts w:eastAsia="Times New Roman" w:cs="Times New Roman"/>
          <w:color w:val="auto"/>
          <w:sz w:val="24"/>
          <w:szCs w:val="24"/>
          <w:lang w:val="ru-RU" w:eastAsia="zxx" w:bidi="ar-SA"/>
        </w:rPr>
        <w:t>При разработке программного обеспечения создан  сервис для библиотечного работника. Администратор справочной службы имеет возможность мониторинга запросов:</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при </w:t>
      </w:r>
      <w:r>
        <w:rPr>
          <w:rFonts w:eastAsia="Times New Roman" w:cs="Times New Roman"/>
          <w:color w:val="auto"/>
          <w:spacing w:val="-6"/>
          <w:sz w:val="24"/>
          <w:szCs w:val="24"/>
          <w:lang w:val="ru-RU" w:eastAsia="zxx" w:bidi="ar-SA"/>
        </w:rPr>
        <w:t xml:space="preserve">получении вопроса пользователя  по электронной почте и после проверки  его на корректность  вопрос   размещается непосредственно на сайте в разделе справки. </w:t>
      </w:r>
    </w:p>
    <w:p>
      <w:pPr>
        <w:pStyle w:val="Normal"/>
        <w:ind w:left="0" w:right="0" w:firstLine="708"/>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r>
    </w:p>
    <w:p>
      <w:pPr>
        <w:pStyle w:val="Normal"/>
        <w:ind w:left="-539" w:right="0" w:firstLine="76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Анализ работы  виртуальной справочной службы за 2006г. </w:t>
      </w:r>
    </w:p>
    <w:p>
      <w:pPr>
        <w:pStyle w:val="Normal"/>
        <w:ind w:left="0" w:right="0" w:firstLine="708"/>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За время  работы справочной службы (март-декабрь) поступило  300 запросов от пользователей  г. Ростова-на-Дону и области (ст. Вешенская, Гуково, Азов, др.) и пользователей из других городов России  (Санкт-Петербург, Москва, Петрозаводск, Симферополь, Норильск, Тула, Рязань, др.).</w:t>
      </w:r>
    </w:p>
    <w:p>
      <w:pPr>
        <w:pStyle w:val="Normal"/>
        <w:ind w:left="0" w:right="0" w:firstLine="708"/>
        <w:jc w:val="both"/>
        <w:rPr/>
      </w:pPr>
      <w:r>
        <w:rPr>
          <w:rFonts w:eastAsia="Times New Roman" w:cs="Times New Roman"/>
          <w:color w:val="auto"/>
          <w:spacing w:val="-6"/>
          <w:sz w:val="24"/>
          <w:szCs w:val="24"/>
          <w:lang w:val="ru-RU" w:eastAsia="zxx" w:bidi="ar-SA"/>
        </w:rPr>
        <w:t>Для  исполнения виртуальной справки</w:t>
      </w:r>
      <w:r>
        <w:rPr>
          <w:rFonts w:eastAsia="Times New Roman" w:cs="Times New Roman"/>
          <w:color w:val="auto"/>
          <w:sz w:val="24"/>
          <w:szCs w:val="24"/>
          <w:lang w:val="ru-RU" w:eastAsia="zxx" w:bidi="ar-SA"/>
        </w:rPr>
        <w:t xml:space="preserve"> осуществляется поиск в  информационных ресурсах ЦБС и Интернет-ресурсах</w:t>
      </w:r>
      <w:r>
        <w:rPr>
          <w:rFonts w:eastAsia="Times New Roman" w:cs="Times New Roman"/>
          <w:color w:val="auto"/>
          <w:spacing w:val="-6"/>
          <w:sz w:val="24"/>
          <w:szCs w:val="24"/>
          <w:lang w:val="ru-RU" w:eastAsia="zxx" w:bidi="ar-SA"/>
        </w:rPr>
        <w:t xml:space="preserve">.   </w:t>
      </w:r>
    </w:p>
    <w:p>
      <w:pPr>
        <w:pStyle w:val="Normal"/>
        <w:ind w:left="-540" w:right="0" w:firstLine="1248"/>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Фонд этих ресурсов включает:</w:t>
      </w:r>
    </w:p>
    <w:p>
      <w:pPr>
        <w:pStyle w:val="Normal"/>
        <w:ind w:left="-540" w:right="0" w:firstLine="540"/>
        <w:jc w:val="both"/>
        <w:rPr/>
      </w:pPr>
      <w:r>
        <w:rPr>
          <w:rFonts w:eastAsia="Times New Roman" w:cs="Times New Roman"/>
          <w:b/>
          <w:color w:val="auto"/>
          <w:spacing w:val="-6"/>
          <w:sz w:val="24"/>
          <w:szCs w:val="24"/>
          <w:lang w:val="ru-RU" w:eastAsia="zxx" w:bidi="ar-SA"/>
        </w:rPr>
        <w:t>Справочно-библиографический аппарат библиотеки</w:t>
      </w:r>
      <w:r>
        <w:rPr>
          <w:rFonts w:eastAsia="Times New Roman" w:cs="Times New Roman"/>
          <w:color w:val="auto"/>
          <w:spacing w:val="-6"/>
          <w:sz w:val="24"/>
          <w:szCs w:val="24"/>
          <w:lang w:val="ru-RU" w:eastAsia="zxx" w:bidi="ar-SA"/>
        </w:rPr>
        <w:t>:</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справочные и библиографические издания,</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 xml:space="preserve">-каталоги и картотеки </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архив выполненных справок,</w:t>
      </w:r>
    </w:p>
    <w:p>
      <w:pPr>
        <w:pStyle w:val="Normal"/>
        <w:ind w:left="-540" w:right="0" w:firstLine="540"/>
        <w:jc w:val="both"/>
        <w:rPr/>
      </w:pPr>
      <w:r>
        <w:rPr>
          <w:rFonts w:eastAsia="Times New Roman" w:cs="Times New Roman"/>
          <w:color w:val="auto"/>
          <w:spacing w:val="-6"/>
          <w:sz w:val="24"/>
          <w:szCs w:val="24"/>
          <w:lang w:val="ru-RU" w:eastAsia="zxx" w:bidi="ar-SA"/>
        </w:rPr>
        <w:t>-собственные</w:t>
      </w:r>
      <w:r>
        <w:rPr>
          <w:rFonts w:eastAsia="Times New Roman" w:cs="Times New Roman"/>
          <w:b/>
          <w:i/>
          <w:color w:val="auto"/>
          <w:spacing w:val="-6"/>
          <w:sz w:val="24"/>
          <w:szCs w:val="24"/>
          <w:lang w:val="ru-RU" w:eastAsia="zxx" w:bidi="ar-SA"/>
        </w:rPr>
        <w:t xml:space="preserve"> </w:t>
      </w:r>
      <w:r>
        <w:rPr>
          <w:rFonts w:eastAsia="Times New Roman" w:cs="Times New Roman"/>
          <w:color w:val="auto"/>
          <w:spacing w:val="-6"/>
          <w:sz w:val="24"/>
          <w:szCs w:val="24"/>
          <w:lang w:val="ru-RU" w:eastAsia="zxx" w:bidi="ar-SA"/>
        </w:rPr>
        <w:t>базы данных;</w:t>
      </w:r>
    </w:p>
    <w:p>
      <w:pPr>
        <w:pStyle w:val="Normal"/>
        <w:ind w:left="-540" w:right="0" w:firstLine="540"/>
        <w:jc w:val="both"/>
        <w:rPr/>
      </w:pPr>
      <w:r>
        <w:rPr>
          <w:rFonts w:eastAsia="Times New Roman" w:cs="Times New Roman"/>
          <w:b/>
          <w:color w:val="auto"/>
          <w:spacing w:val="-6"/>
          <w:sz w:val="24"/>
          <w:szCs w:val="24"/>
          <w:lang w:val="ru-RU" w:eastAsia="zxx" w:bidi="ar-SA"/>
        </w:rPr>
        <w:t>Справочно-библиографический аппарат библиотеки виртуальных ресурсов сети Интернет</w:t>
      </w:r>
      <w:r>
        <w:rPr>
          <w:rFonts w:eastAsia="Times New Roman" w:cs="Times New Roman"/>
          <w:color w:val="auto"/>
          <w:spacing w:val="-6"/>
          <w:sz w:val="24"/>
          <w:szCs w:val="24"/>
          <w:lang w:val="ru-RU" w:eastAsia="zxx" w:bidi="ar-SA"/>
        </w:rPr>
        <w:t xml:space="preserve">: </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специализированные продукты (онлайновые каталоги и базы данных),</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онлайновые справочные ресурсы (энциклопедии, справочники, словари);</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сайты тематических списков веб-ресурсов,</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порталы;</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электронные ресурсы виртуальных библиотек;</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ресурсы онлайновых библиотек электронных журналов;</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каталоги веб-сайтов универсального, отраслевого, тематического характера;</w:t>
      </w:r>
    </w:p>
    <w:p>
      <w:pPr>
        <w:pStyle w:val="Normal"/>
        <w:ind w:left="-540" w:right="0" w:firstLine="54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поисковые системы и информационные шлюзы.</w:t>
      </w:r>
    </w:p>
    <w:p>
      <w:pPr>
        <w:pStyle w:val="Normal"/>
        <w:ind w:left="0" w:right="0" w:firstLine="708"/>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t>В информационных разысканиях по запросам удаленных пользователей активно используются электронные ресурсы сайта ДГПБ: электронные каталоги, краеведческие ресурсы, Шолоховский сайт, российские электронные ресурсы. Обращений к  ресурсам сайта ДГПБ – 115. Так, на Шолоховском сайте была найдена  не только краткая информация о пьесе Р. Розенблита. «Охота», но и полный ее текст.</w:t>
      </w:r>
    </w:p>
    <w:p>
      <w:pPr>
        <w:pStyle w:val="Normal"/>
        <w:ind w:left="-181" w:right="0" w:firstLine="889"/>
        <w:jc w:val="both"/>
        <w:rPr/>
      </w:pPr>
      <w:r>
        <w:rPr>
          <w:rFonts w:eastAsia="Times New Roman" w:cs="Times New Roman"/>
          <w:color w:val="auto"/>
          <w:spacing w:val="-6"/>
          <w:sz w:val="24"/>
          <w:szCs w:val="24"/>
          <w:lang w:val="ru-RU" w:eastAsia="zxx" w:bidi="ar-SA"/>
        </w:rPr>
        <w:t>Анализ запросов пользователей ВСС показал, что активно  задаются вопросы  о наличии книг в библиотеках города.  Количество таких запросов</w:t>
      </w:r>
      <w:r>
        <w:rPr>
          <w:rFonts w:eastAsia="Times New Roman" w:cs="Times New Roman"/>
          <w:color w:val="000000"/>
          <w:spacing w:val="4"/>
          <w:sz w:val="24"/>
          <w:szCs w:val="24"/>
          <w:lang w:val="ru-RU" w:eastAsia="zxx" w:bidi="ar-SA"/>
        </w:rPr>
        <w:t xml:space="preserve">  - 10.</w:t>
      </w:r>
    </w:p>
    <w:p>
      <w:pPr>
        <w:pStyle w:val="Normal"/>
        <w:ind w:left="-181" w:right="0" w:firstLine="889"/>
        <w:jc w:val="both"/>
        <w:rPr/>
      </w:pPr>
      <w:r>
        <w:rPr>
          <w:rFonts w:eastAsia="Times New Roman" w:cs="Times New Roman"/>
          <w:color w:val="auto"/>
          <w:spacing w:val="-6"/>
          <w:sz w:val="24"/>
          <w:szCs w:val="24"/>
          <w:lang w:val="ru-RU" w:eastAsia="zxx" w:bidi="ar-SA"/>
        </w:rPr>
        <w:t xml:space="preserve">Часть  пользователей ВСС заинтересованы в  получении информации </w:t>
      </w:r>
      <w:r>
        <w:rPr>
          <w:rFonts w:eastAsia="Times New Roman" w:cs="Times New Roman"/>
          <w:color w:val="auto"/>
          <w:sz w:val="24"/>
          <w:szCs w:val="24"/>
          <w:lang w:val="ru-RU" w:eastAsia="zxx" w:bidi="ar-SA"/>
        </w:rPr>
        <w:t xml:space="preserve"> из </w:t>
      </w:r>
      <w:r>
        <w:rPr>
          <w:rFonts w:eastAsia="Times New Roman" w:cs="Times New Roman"/>
          <w:color w:val="auto"/>
          <w:spacing w:val="-6"/>
          <w:sz w:val="24"/>
          <w:szCs w:val="24"/>
          <w:lang w:val="ru-RU" w:eastAsia="zxx" w:bidi="ar-SA"/>
        </w:rPr>
        <w:t>полнотекстовых баз</w:t>
      </w:r>
      <w:r>
        <w:rPr>
          <w:rFonts w:eastAsia="Times New Roman" w:cs="Times New Roman"/>
          <w:color w:val="auto"/>
          <w:sz w:val="24"/>
          <w:szCs w:val="24"/>
          <w:lang w:val="ru-RU" w:eastAsia="zxx" w:bidi="ar-SA"/>
        </w:rPr>
        <w:t xml:space="preserve"> и  электронных текстов самых разных книг.   Количество таких  запросов– 27.</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Анализ  запросов виртуальных пользователей  по темам:</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654" w:type="dxa"/>
        <w:jc w:val="left"/>
        <w:tblInd w:w="-118" w:type="dxa"/>
        <w:tblLayout w:type="fixed"/>
        <w:tblCellMar>
          <w:top w:w="0" w:type="dxa"/>
          <w:left w:w="108" w:type="dxa"/>
          <w:bottom w:w="0" w:type="dxa"/>
          <w:right w:w="108" w:type="dxa"/>
        </w:tblCellMar>
      </w:tblPr>
      <w:tblGrid>
        <w:gridCol w:w="2988"/>
        <w:gridCol w:w="636"/>
        <w:gridCol w:w="6030"/>
      </w:tblGrid>
      <w:tr>
        <w:trPr>
          <w:trHeight w:val="286" w:hRule="exact"/>
        </w:trPr>
        <w:tc>
          <w:tcPr>
            <w:tcW w:w="2988" w:type="dxa"/>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Библиотечное дело</w:t>
            </w:r>
          </w:p>
        </w:tc>
        <w:tc>
          <w:tcPr>
            <w:tcW w:w="636" w:type="dxa"/>
            <w:tcBorders>
              <w:top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6030" w:type="dxa"/>
            <w:vMerge w:val="restart"/>
            <w:tcBorders>
              <w:lef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inline distT="0" distB="0" distL="0" distR="0">
                  <wp:extent cx="2929255" cy="593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155" t="-225" r="-1155" b="-225"/>
                          <a:stretch>
                            <a:fillRect/>
                          </a:stretch>
                        </pic:blipFill>
                        <pic:spPr bwMode="auto">
                          <a:xfrm>
                            <a:off x="0" y="0"/>
                            <a:ext cx="2929255" cy="5937250"/>
                          </a:xfrm>
                          <a:prstGeom prst="rect">
                            <a:avLst/>
                          </a:prstGeom>
                          <a:ln w="6350">
                            <a:solidFill>
                              <a:srgbClr val="000000"/>
                            </a:solidFill>
                          </a:ln>
                        </pic:spPr>
                      </pic:pic>
                    </a:graphicData>
                  </a:graphic>
                </wp:inline>
              </w:drawing>
            </w:r>
          </w:p>
          <w:p>
            <w:pPr>
              <w:pStyle w:val="Normal"/>
              <w:rPr/>
            </w:pPr>
            <w:r>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олог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еограф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конодательство</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Иностранные языки</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кусство</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Истор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раеведение</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ультура </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Литературоведение</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едицин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едагогик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литик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сихолог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лиг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во</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ельское хозяйство</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оциолог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42"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Худож.ественная литератур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Экономик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Техника</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Философия</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67" w:hRule="exact"/>
        </w:trPr>
        <w:tc>
          <w:tcPr>
            <w:tcW w:w="298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Языкознание</w:t>
            </w:r>
          </w:p>
        </w:tc>
        <w:tc>
          <w:tcPr>
            <w:tcW w:w="636"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6030" w:type="dxa"/>
            <w:vMerge w:val="continue"/>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Всего было получено 300 запросов. На диаграмме прослеживается превалирующее наличие интереса пользователей к таким темам: краеведение (45запросов), экономика (30 запросов), литературоведение (29 запросов), художественная литература (тексты)(28 запросов), педагогика (27 запросов), социология (20 запросов) и техника (20 запросов).</w:t>
      </w:r>
    </w:p>
    <w:p>
      <w:pPr>
        <w:pStyle w:val="Normal"/>
        <w:ind w:left="0" w:right="0" w:firstLine="708"/>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r>
    </w:p>
    <w:p>
      <w:pPr>
        <w:pStyle w:val="Normal"/>
        <w:ind w:left="0" w:right="0" w:firstLine="708"/>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r>
    </w:p>
    <w:p>
      <w:pPr>
        <w:pStyle w:val="Normal"/>
        <w:ind w:left="0" w:right="0" w:firstLine="708"/>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r>
    </w:p>
    <w:p>
      <w:pPr>
        <w:pStyle w:val="Normal"/>
        <w:ind w:left="0" w:right="0" w:firstLine="708"/>
        <w:jc w:val="both"/>
        <w:rPr>
          <w:rFonts w:eastAsia="Times New Roman" w:cs="Times New Roman"/>
          <w:b/>
          <w:b/>
          <w:bCs/>
          <w:color w:val="auto"/>
          <w:spacing w:val="-8"/>
          <w:sz w:val="24"/>
          <w:szCs w:val="24"/>
          <w:lang w:val="ru-RU" w:eastAsia="zxx" w:bidi="ar-SA"/>
        </w:rPr>
      </w:pPr>
      <w:r>
        <w:rPr>
          <w:rFonts w:eastAsia="Times New Roman" w:cs="Times New Roman"/>
          <w:b/>
          <w:bCs/>
          <w:color w:val="auto"/>
          <w:spacing w:val="-8"/>
          <w:sz w:val="24"/>
          <w:szCs w:val="24"/>
          <w:lang w:val="ru-RU" w:eastAsia="zxx" w:bidi="ar-SA"/>
        </w:rPr>
        <w:t>Анализ запросов виртуальных пользователей по типу справок:</w:t>
      </w:r>
    </w:p>
    <w:p>
      <w:pPr>
        <w:pStyle w:val="Normal"/>
        <w:spacing w:lineRule="auto" w:line="360"/>
        <w:rPr>
          <w:rFonts w:eastAsia="Times New Roman" w:cs="Times New Roman"/>
          <w:b/>
          <w:b/>
          <w:bCs/>
          <w:color w:val="auto"/>
          <w:spacing w:val="-8"/>
          <w:sz w:val="24"/>
          <w:szCs w:val="24"/>
          <w:lang w:val="ru-RU" w:eastAsia="zxx" w:bidi="ar-SA"/>
        </w:rPr>
      </w:pPr>
      <w:r>
        <w:rPr>
          <w:rFonts w:eastAsia="Times New Roman" w:cs="Times New Roman"/>
          <w:b/>
          <w:bCs/>
          <w:color w:val="auto"/>
          <w:spacing w:val="-8"/>
          <w:sz w:val="24"/>
          <w:szCs w:val="24"/>
          <w:lang w:val="ru-RU" w:eastAsia="zxx" w:bidi="ar-SA"/>
        </w:rPr>
        <w:drawing>
          <wp:anchor behindDoc="0" distT="0" distB="0" distL="114935" distR="114935" simplePos="0" locked="0" layoutInCell="0" allowOverlap="1" relativeHeight="137">
            <wp:simplePos x="0" y="0"/>
            <wp:positionH relativeFrom="column">
              <wp:posOffset>2550795</wp:posOffset>
            </wp:positionH>
            <wp:positionV relativeFrom="paragraph">
              <wp:posOffset>53975</wp:posOffset>
            </wp:positionV>
            <wp:extent cx="2075180" cy="1576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tretch>
                      <a:fillRect/>
                    </a:stretch>
                  </pic:blipFill>
                  <pic:spPr bwMode="auto">
                    <a:xfrm>
                      <a:off x="0" y="0"/>
                      <a:ext cx="2075180" cy="1576705"/>
                    </a:xfrm>
                    <a:prstGeom prst="rect">
                      <a:avLst/>
                    </a:prstGeom>
                    <a:ln w="6350">
                      <a:solidFill>
                        <a:srgbClr val="000000"/>
                      </a:solidFill>
                    </a:ln>
                  </pic:spPr>
                </pic:pic>
              </a:graphicData>
            </a:graphic>
          </wp:anchor>
        </w:drawing>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атическая – 186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еведческая - 45</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ная - 39</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ографическая - 30</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pPr>
      <w:r>
        <w:rPr>
          <w:rFonts w:eastAsia="Times New Roman" w:cs="Times New Roman"/>
          <w:color w:val="auto"/>
          <w:sz w:val="24"/>
          <w:szCs w:val="24"/>
          <w:lang w:val="ru-RU" w:eastAsia="zxx" w:bidi="ar-SA"/>
        </w:rPr>
        <w:t xml:space="preserve">В общем объеме выполненных справок  тематические справки заняли ведущее место в обслуживании удаленных пользователей.  Второе место - краеведческие справки. Больше всего  пользователей интересует творчество ростовских писателей,  жизнь и деятельность выдающихся людей Донского края. Так, в </w:t>
      </w:r>
      <w:r>
        <w:rPr>
          <w:rFonts w:eastAsia="Times New Roman" w:cs="Times New Roman"/>
          <w:color w:val="auto"/>
          <w:spacing w:val="-6"/>
          <w:sz w:val="24"/>
          <w:szCs w:val="24"/>
          <w:lang w:val="ru-RU" w:eastAsia="zxx" w:bidi="ar-SA"/>
        </w:rPr>
        <w:t xml:space="preserve"> связи с юбилеями Петра Васильевича Лебеденко (90 лет со дня рождения) и Анатолия Вениаминовича Калинина (90 лет со дня рождения),  поступило с просьбой предоставить в электронном виде информацию об этих писателях 22 запроса.</w:t>
      </w:r>
    </w:p>
    <w:p>
      <w:pPr>
        <w:pStyle w:val="Normal"/>
        <w:ind w:left="0" w:right="0" w:firstLine="708"/>
        <w:jc w:val="both"/>
        <w:rPr/>
      </w:pPr>
      <w:r>
        <w:rPr>
          <w:rFonts w:eastAsia="Times New Roman" w:cs="Times New Roman"/>
          <w:color w:val="auto"/>
          <w:sz w:val="24"/>
          <w:szCs w:val="24"/>
          <w:lang w:val="ru-RU" w:eastAsia="zxx" w:bidi="ar-SA"/>
        </w:rPr>
        <w:t>В июле 2006 г. для БИЦ Ростовской-на-Дону ЦБС</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проведен семинар «Виртуальное справочное обслуживание пользователей МУК «Ростовская-на-Дону городская ЦБС</w:t>
      </w:r>
      <w:r>
        <w:rPr>
          <w:rFonts w:eastAsia="Times New Roman" w:cs="Times New Roman"/>
          <w:b/>
          <w:i/>
          <w:color w:val="auto"/>
          <w:sz w:val="24"/>
          <w:szCs w:val="24"/>
          <w:lang w:val="ru-RU" w:eastAsia="zxx" w:bidi="ar-SA"/>
        </w:rPr>
        <w:t>».</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С  Ростовской ЦБС получила положительный отзыв  руководителя портала Library.ru, президента Межрегиональной ассоциации деловых  библиотек  Ирины Борисовны Михновой. </w:t>
      </w:r>
    </w:p>
    <w:p>
      <w:pPr>
        <w:pStyle w:val="Normal"/>
        <w:ind w:left="0" w:right="0" w:firstLine="54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Мы в течение 1,5 месяцев внимательно следили за вашей работой в Виртуальной справочной службе. Впечатление хорошее. 300 вопросов за 9 месяцев работы (включая традиционно мертвосезонные-летние) для ЦБС даже такого большого города, как Ростов-на-Дону - это немало. Ежедневно до 3 вопросов. Ответы вполне добротные, оперативные, достаточно полные, с привлечением как ресурсов Интернет, так и фонда ЦБС. Видно, что Вы с уверенностью владеете навыками эффективного поиска в Сети и традиционным библиографическим поиском, и действительно любите эту работу.</w:t>
      </w:r>
    </w:p>
    <w:p>
      <w:pPr>
        <w:pStyle w:val="Normal"/>
        <w:ind w:left="0" w:right="0" w:firstLine="54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же сейчас к вам обращаются абоненты не только из Ростова, но и из других городов России. Это радует, ибо подтверждает ту мысль, что виртуальное обслуживание пользователей не знает границ…</w:t>
      </w:r>
    </w:p>
    <w:p>
      <w:pPr>
        <w:pStyle w:val="Normal"/>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Отрадно, что у нас есть достойные партнеры в Ростове-на-Дону. </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С уважением, </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Руководитель портала Library.ru, </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езидент Межрегиональной ассоциации деловых  библиотек</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Ирина Борисовна Михнова»</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            </w:t>
      </w:r>
    </w:p>
    <w:p>
      <w:pPr>
        <w:pStyle w:val="TextBody"/>
        <w:tabs>
          <w:tab w:val="clear" w:pos="708"/>
          <w:tab w:val="left" w:pos="14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ятельность библиотечно-информационных центров ЦБС  регламентируется: </w:t>
      </w:r>
    </w:p>
    <w:p>
      <w:pPr>
        <w:pStyle w:val="TextBody"/>
        <w:tabs>
          <w:tab w:val="clear" w:pos="708"/>
          <w:tab w:val="left" w:pos="14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м о библиотечно-информационном центре».</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лами пользования муниципальными библиотеками»,</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лами пользования электронным залом»,</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м о справочной службе «Виртуальная справка»,</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м о порядке  предоставления  платных услуг и  расходовании полученных доходов»,</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м о залоговом обслуживании отдельных категорий пользовател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ложением о Публичном центре правовой информ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ожением о Краеведческой библиотеке»,</w:t>
      </w:r>
    </w:p>
    <w:p>
      <w:pPr>
        <w:pStyle w:val="Normal"/>
        <w:tabs>
          <w:tab w:val="clear" w:pos="708"/>
          <w:tab w:val="left" w:pos="14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лжностными инструкциям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 также годовыми планами справочно-библиографического и информационного обслуживания пользователей и целевыми  Программами, в том числе: </w:t>
      </w:r>
    </w:p>
    <w:p>
      <w:pPr>
        <w:pStyle w:val="Normal"/>
        <w:jc w:val="both"/>
        <w:rPr/>
      </w:pPr>
      <w:r>
        <w:rPr>
          <w:rFonts w:eastAsia="Times New Roman" w:cs="Times New Roman"/>
          <w:color w:val="auto"/>
          <w:sz w:val="24"/>
          <w:szCs w:val="24"/>
          <w:lang w:val="ru-RU" w:eastAsia="zxx" w:bidi="ar-SA"/>
        </w:rPr>
        <w:t>«Библиотека – центр правового информирования, просвещения и воспитания правовой культуры граждан» (ПЦПИ им. Плеханова),</w:t>
      </w:r>
      <w:r>
        <w:rPr>
          <w:rFonts w:eastAsia="Times New Roman" w:cs="Times New Roman"/>
          <w:b/>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работы краеведческой библиотеки и ИКЦ как структурного подразделения библиотеки на 2005 – 2008 гг.», «Краеведческая информация в помощь образованию 2006 – 2010 гг.» и  «М.А. Шолохов – гордость и слава края донского» (библиотека им. Шолох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ая библиотека: дети в современном информационном пространстве» (ЦГДБ им. Ленина).</w:t>
      </w:r>
    </w:p>
    <w:p>
      <w:pPr>
        <w:pStyle w:val="Normal"/>
        <w:shd w:fill="FFFFFF" w:val="clear"/>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боте центры используют формы учетной документации:</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вник работы библиотеки</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ст ежедневной статистики</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тека коллективного и индивидуального информирования</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тека периодических изданий</w:t>
      </w:r>
    </w:p>
    <w:p>
      <w:pPr>
        <w:pStyle w:val="Normal"/>
        <w:jc w:val="both"/>
        <w:rPr/>
      </w:pPr>
      <w:r>
        <w:rPr>
          <w:rFonts w:eastAsia="Times New Roman" w:cs="Times New Roman"/>
          <w:color w:val="auto"/>
          <w:sz w:val="24"/>
          <w:szCs w:val="24"/>
          <w:lang w:val="ru-RU" w:eastAsia="zxx" w:bidi="ar-SA"/>
        </w:rPr>
        <w:t>Журнал учета библиографических справок, в.т.ч. учета справок, полученных с помощью  Интернет, справок  из СПС КонсультантПлюс, «Гарант» и др</w:t>
      </w:r>
      <w:r>
        <w:rPr>
          <w:rFonts w:eastAsia="Times New Roman" w:cs="Times New Roman"/>
          <w:b/>
          <w:i/>
          <w:color w:val="auto"/>
          <w:sz w:val="24"/>
          <w:szCs w:val="24"/>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Количество пользователей в БИЦ Ростовской ЦБС в 2006г. составляет</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26953 человека.</w:t>
      </w:r>
      <w:r>
        <w:rPr>
          <w:rFonts w:eastAsia="Times New Roman" w:cs="Times New Roman"/>
          <w:b/>
          <w:i/>
          <w:color w:val="auto"/>
          <w:sz w:val="24"/>
          <w:szCs w:val="24"/>
          <w:lang w:val="ru-RU" w:eastAsia="zxx" w:bidi="ar-SA"/>
        </w:rPr>
        <w:t xml:space="preserve"> </w:t>
      </w:r>
    </w:p>
    <w:p>
      <w:pPr>
        <w:pStyle w:val="Normal"/>
        <w:ind w:left="0" w:right="0" w:firstLine="709"/>
        <w:jc w:val="both"/>
        <w:rPr/>
      </w:pPr>
      <w:r>
        <w:rPr>
          <w:rFonts w:eastAsia="Times New Roman" w:cs="Times New Roman"/>
          <w:color w:val="auto"/>
          <w:sz w:val="24"/>
          <w:szCs w:val="24"/>
          <w:lang w:val="ru-RU" w:eastAsia="zxx" w:bidi="ar-SA"/>
        </w:rPr>
        <w:t xml:space="preserve">Фонд электронных ресурсов Ростовской ЦБС на 1.01. 2007 г. составляет 4983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 xml:space="preserve">,  в т. ч. в 2006 г. приобретено 2011 оптических дисков. </w:t>
      </w:r>
    </w:p>
    <w:p>
      <w:pPr>
        <w:pStyle w:val="Normal"/>
        <w:ind w:left="0" w:right="0" w:firstLine="708"/>
        <w:jc w:val="both"/>
        <w:rPr/>
      </w:pPr>
      <w:r>
        <w:rPr>
          <w:rFonts w:eastAsia="Times New Roman" w:cs="Times New Roman"/>
          <w:color w:val="000000"/>
          <w:sz w:val="24"/>
          <w:szCs w:val="24"/>
          <w:lang w:val="ru-RU" w:eastAsia="zxx" w:bidi="ar-SA"/>
        </w:rPr>
        <w:t>Фонд БИЦ включает в себя к</w:t>
      </w:r>
      <w:r>
        <w:rPr>
          <w:rFonts w:eastAsia="Times New Roman" w:cs="Times New Roman"/>
          <w:color w:val="auto"/>
          <w:sz w:val="24"/>
          <w:szCs w:val="24"/>
          <w:lang w:val="ru-RU" w:eastAsia="zxx" w:bidi="ar-SA"/>
        </w:rPr>
        <w:t>оллекцию тематических электронных энциклопедий, словарей  и справочников, обучающие программы, сборники рефератов, электронные кни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вающие игры, сборники музыкальных произведений, такие как:</w:t>
      </w:r>
    </w:p>
    <w:p>
      <w:pPr>
        <w:pStyle w:val="Normal"/>
        <w:shd w:fill="FFFFFF" w:val="clear"/>
        <w:jc w:val="both"/>
        <w:rPr/>
      </w:pPr>
      <w:r>
        <w:rPr>
          <w:rFonts w:eastAsia="Times New Roman" w:cs="Times New Roman"/>
          <w:b/>
          <w:color w:val="auto"/>
          <w:sz w:val="24"/>
          <w:szCs w:val="24"/>
          <w:lang w:val="ru-RU" w:eastAsia="zxx" w:bidi="ar-SA"/>
        </w:rPr>
        <w:t>Электронные энциклопедии</w:t>
      </w:r>
      <w:r>
        <w:rPr>
          <w:rFonts w:eastAsia="Times New Roman" w:cs="Times New Roman"/>
          <w:color w:val="auto"/>
          <w:sz w:val="24"/>
          <w:szCs w:val="24"/>
          <w:lang w:val="ru-RU" w:eastAsia="zxx" w:bidi="ar-SA"/>
        </w:rPr>
        <w:t>:</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ая Советская энциклопедия»,</w:t>
      </w:r>
    </w:p>
    <w:p>
      <w:pPr>
        <w:pStyle w:val="Normal"/>
        <w:shd w:fill="FFFFFF" w:val="clear"/>
        <w:jc w:val="both"/>
        <w:rPr/>
      </w:pPr>
      <w:r>
        <w:rPr>
          <w:rFonts w:eastAsia="Times New Roman" w:cs="Times New Roman"/>
          <w:color w:val="auto"/>
          <w:sz w:val="24"/>
          <w:szCs w:val="24"/>
          <w:lang w:val="ru-RU" w:eastAsia="zxx" w:bidi="ar-SA"/>
        </w:rPr>
        <w:t xml:space="preserve">-«Энциклопедия ПК на </w:t>
      </w:r>
      <w:r>
        <w:rPr>
          <w:rFonts w:eastAsia="Times New Roman" w:cs="Times New Roman"/>
          <w:color w:val="auto"/>
          <w:sz w:val="24"/>
          <w:szCs w:val="24"/>
          <w:lang w:val="en-US" w:eastAsia="zxx" w:bidi="ar-SA"/>
        </w:rPr>
        <w:t>DVD</w:t>
      </w:r>
      <w:r>
        <w:rPr>
          <w:rFonts w:eastAsia="Times New Roman" w:cs="Times New Roman"/>
          <w:color w:val="auto"/>
          <w:sz w:val="24"/>
          <w:szCs w:val="24"/>
          <w:lang w:val="ru-RU" w:eastAsia="zxx" w:bidi="ar-SA"/>
        </w:rPr>
        <w:t>»,</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ая энциклопедия от Кирилла и Мефод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графическая энциклопед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нциклопедия Брокгауз и Эфрон»,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нциклопедия вооруж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нциклопедическая история Росс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ллюстрированная библейская энциклопед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нциклопедия кино». </w:t>
      </w:r>
    </w:p>
    <w:p>
      <w:pPr>
        <w:pStyle w:val="Normal"/>
        <w:jc w:val="both"/>
        <w:rPr/>
      </w:pPr>
      <w:r>
        <w:rPr>
          <w:rFonts w:eastAsia="Times New Roman" w:cs="Times New Roman"/>
          <w:b/>
          <w:color w:val="auto"/>
          <w:sz w:val="24"/>
          <w:szCs w:val="24"/>
          <w:lang w:val="ru-RU" w:eastAsia="zxx" w:bidi="ar-SA"/>
        </w:rPr>
        <w:t>Электронные справочники</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 города мир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ша   планет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раны мира», </w:t>
      </w:r>
    </w:p>
    <w:p>
      <w:pPr>
        <w:pStyle w:val="Normal"/>
        <w:rPr/>
      </w:pPr>
      <w:r>
        <w:rPr/>
        <w:t>-«Индекс без проблем»,</w:t>
      </w:r>
    </w:p>
    <w:p>
      <w:pPr>
        <w:pStyle w:val="Normal"/>
        <w:rPr/>
      </w:pPr>
      <w:r>
        <w:rPr/>
        <w:t>-«Автодороги России».</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Электронные пособия:</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о экономике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вестиционные и финансовые решения»,</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ркетинг»,</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правление персоналом»,</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правление финансами»,</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номическая история России и зарубежных стран».</w:t>
      </w:r>
    </w:p>
    <w:p>
      <w:pPr>
        <w:pStyle w:val="Normal"/>
        <w:shd w:fill="FFFFFF" w:val="clear"/>
        <w:rPr/>
      </w:pPr>
      <w:r>
        <w:rPr>
          <w:rFonts w:eastAsia="Times New Roman" w:cs="Times New Roman"/>
          <w:b/>
          <w:color w:val="auto"/>
          <w:sz w:val="24"/>
          <w:szCs w:val="24"/>
          <w:lang w:val="ru-RU" w:eastAsia="zxx" w:bidi="ar-SA"/>
        </w:rPr>
        <w:t>по праву</w:t>
      </w:r>
      <w:r>
        <w:rPr>
          <w:rFonts w:eastAsia="Times New Roman" w:cs="Times New Roman"/>
          <w:color w:val="auto"/>
          <w:sz w:val="24"/>
          <w:szCs w:val="24"/>
          <w:lang w:val="ru-RU" w:eastAsia="zxx" w:bidi="ar-SA"/>
        </w:rPr>
        <w:t xml:space="preserve">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науки» (на трех диск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ава наших дете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цы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кон против наркотиков и СПИД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 искусству</w:t>
      </w:r>
    </w:p>
    <w:p>
      <w:pPr>
        <w:pStyle w:val="Normal"/>
        <w:rPr/>
      </w:pPr>
      <w:r>
        <w:rPr/>
        <w:t xml:space="preserve">-«Мировая художественная культура», </w:t>
      </w:r>
    </w:p>
    <w:p>
      <w:pPr>
        <w:pStyle w:val="Normal"/>
        <w:rPr/>
      </w:pPr>
      <w:r>
        <w:rPr/>
        <w:t>-«Русский музей»,</w:t>
      </w:r>
    </w:p>
    <w:p>
      <w:pPr>
        <w:pStyle w:val="Normal"/>
        <w:rPr/>
      </w:pPr>
      <w:r>
        <w:rPr/>
        <w:t xml:space="preserve">-«Лувр», </w:t>
      </w:r>
    </w:p>
    <w:p>
      <w:pPr>
        <w:pStyle w:val="Normal"/>
        <w:rPr/>
      </w:pPr>
      <w:r>
        <w:rPr/>
        <w:t xml:space="preserve">-«Портрет», </w:t>
      </w:r>
    </w:p>
    <w:p>
      <w:pPr>
        <w:pStyle w:val="Normal"/>
        <w:rPr/>
      </w:pPr>
      <w:r>
        <w:rPr/>
        <w:t>-«Сокровища мирового искусства»,</w:t>
      </w:r>
    </w:p>
    <w:p>
      <w:pPr>
        <w:pStyle w:val="Normal"/>
        <w:rPr/>
      </w:pPr>
      <w:r>
        <w:rPr/>
        <w:t>-«Лаковая миниатюр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 истории</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России ХХ век»,</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тория Древнего мира»,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ючевский В.О. Курс русской истории»,</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тищев В.Н. История российская»,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инастия Романовых»,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полеон 1 Бонапарт».</w:t>
      </w:r>
    </w:p>
    <w:p>
      <w:pPr>
        <w:pStyle w:val="Normal"/>
        <w:rPr/>
      </w:pPr>
      <w:r>
        <w:rPr>
          <w:b/>
        </w:rPr>
        <w:t>по языкознанию</w:t>
      </w:r>
      <w:r>
        <w:rPr/>
        <w:t xml:space="preserve"> </w:t>
      </w:r>
    </w:p>
    <w:p>
      <w:pPr>
        <w:pStyle w:val="Normal"/>
        <w:rPr/>
      </w:pPr>
      <w:r>
        <w:rPr/>
        <w:t>-«Учим английские слова»,</w:t>
      </w:r>
    </w:p>
    <w:p>
      <w:pPr>
        <w:pStyle w:val="Normal"/>
        <w:rPr/>
      </w:pPr>
      <w:r>
        <w:rPr/>
        <w:t>-«Грамматика немецкого языка в упражнениях»,</w:t>
      </w:r>
    </w:p>
    <w:p>
      <w:pPr>
        <w:pStyle w:val="Normal"/>
        <w:rPr/>
      </w:pPr>
      <w:r>
        <w:rPr/>
        <w:t>-«Английский язык – американский вариант».</w:t>
      </w:r>
    </w:p>
    <w:p>
      <w:pPr>
        <w:pStyle w:val="Normal"/>
        <w:rPr/>
      </w:pPr>
      <w:r>
        <w:rPr>
          <w:b/>
        </w:rPr>
        <w:t>по литературоведению</w:t>
      </w:r>
      <w:r>
        <w:rPr/>
        <w:t xml:space="preserve"> </w:t>
      </w:r>
    </w:p>
    <w:p>
      <w:pPr>
        <w:pStyle w:val="Normal"/>
        <w:rPr/>
      </w:pPr>
      <w:r>
        <w:rPr/>
        <w:t>-«Большая хрестоматия. Русская литература Х</w:t>
      </w:r>
      <w:r>
        <w:rPr>
          <w:lang w:val="en-US"/>
        </w:rPr>
        <w:t>I</w:t>
      </w:r>
      <w:r>
        <w:rPr/>
        <w:t xml:space="preserve">Х и ХХ века», </w:t>
      </w:r>
    </w:p>
    <w:p>
      <w:pPr>
        <w:pStyle w:val="Normal"/>
        <w:rPr/>
      </w:pPr>
      <w:r>
        <w:rPr/>
        <w:t xml:space="preserve">-«Литература древней Руси». </w:t>
      </w:r>
    </w:p>
    <w:p>
      <w:pPr>
        <w:pStyle w:val="Normal"/>
        <w:shd w:fill="FFFFFF" w:val="clear"/>
        <w:rPr/>
      </w:pPr>
      <w:r>
        <w:rPr>
          <w:rFonts w:eastAsia="Times New Roman" w:cs="Times New Roman"/>
          <w:b/>
          <w:color w:val="auto"/>
          <w:sz w:val="24"/>
          <w:szCs w:val="24"/>
          <w:lang w:val="ru-RU" w:eastAsia="zxx" w:bidi="ar-SA"/>
        </w:rPr>
        <w:t>по естественным наукам</w:t>
      </w:r>
      <w:r>
        <w:rPr>
          <w:rFonts w:eastAsia="Times New Roman" w:cs="Times New Roman"/>
          <w:color w:val="auto"/>
          <w:sz w:val="24"/>
          <w:szCs w:val="24"/>
          <w:lang w:val="ru-RU" w:eastAsia="zxx" w:bidi="ar-SA"/>
        </w:rPr>
        <w:t xml:space="preserve"> </w:t>
      </w:r>
    </w:p>
    <w:p>
      <w:pPr>
        <w:pStyle w:val="Normal"/>
        <w:shd w:fill="FFFFFF" w:val="clear"/>
        <w:rPr/>
      </w:pPr>
      <w:r>
        <w:rPr>
          <w:rFonts w:eastAsia="Times New Roman" w:cs="Times New Roman"/>
          <w:color w:val="auto"/>
          <w:sz w:val="24"/>
          <w:szCs w:val="24"/>
          <w:lang w:val="ru-RU" w:eastAsia="zxx" w:bidi="ar-SA"/>
        </w:rPr>
        <w:t>-«Открытая физика, курс физики ХХ</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века»,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плуга до лазера»,</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ческая химия».</w:t>
      </w:r>
    </w:p>
    <w:p>
      <w:pPr>
        <w:pStyle w:val="Normal"/>
        <w:shd w:fill="FFFFFF" w:val="clear"/>
        <w:rPr/>
      </w:pPr>
      <w:r>
        <w:rPr>
          <w:rFonts w:eastAsia="Times New Roman" w:cs="Times New Roman"/>
          <w:b/>
          <w:color w:val="auto"/>
          <w:sz w:val="24"/>
          <w:szCs w:val="24"/>
          <w:lang w:val="ru-RU" w:eastAsia="zxx" w:bidi="ar-SA"/>
        </w:rPr>
        <w:t>Электронные обучающие программы для детей</w:t>
      </w:r>
      <w:r>
        <w:rPr>
          <w:rFonts w:eastAsia="Times New Roman" w:cs="Times New Roman"/>
          <w:color w:val="auto"/>
          <w:sz w:val="24"/>
          <w:szCs w:val="24"/>
          <w:lang w:val="ru-RU" w:eastAsia="zxx" w:bidi="ar-SA"/>
        </w:rPr>
        <w:t xml:space="preserve">: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оисках заколдованных букв»,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оисках утраченных слов»,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Хочу все знать», </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селая математика»,</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акоша идет по следам великих ученых», др.</w:t>
      </w:r>
    </w:p>
    <w:p>
      <w:pPr>
        <w:pStyle w:val="Normal"/>
        <w:ind w:left="240" w:right="0" w:firstLine="46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нд электронных документов активно предоставляется пользователям. </w:t>
      </w:r>
    </w:p>
    <w:p>
      <w:pPr>
        <w:pStyle w:val="Normal"/>
        <w:jc w:val="both"/>
        <w:rPr/>
      </w:pPr>
      <w:r>
        <w:rPr>
          <w:rFonts w:eastAsia="Times New Roman" w:cs="Times New Roman"/>
          <w:color w:val="auto"/>
          <w:sz w:val="24"/>
          <w:szCs w:val="24"/>
          <w:lang w:val="ru-RU" w:eastAsia="zxx" w:bidi="ar-SA"/>
        </w:rPr>
        <w:t>Количество выдач электронных документов в 2006 году составило - 52 040, в т. ч.  на электронных носителях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 xml:space="preserve">) – 20773, копий ЭД – 31 267. </w:t>
      </w:r>
    </w:p>
    <w:p>
      <w:pPr>
        <w:pStyle w:val="Normal"/>
        <w:jc w:val="both"/>
        <w:rPr/>
      </w:pP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Собственные базы данных Ростовской ЦБС.</w:t>
      </w:r>
    </w:p>
    <w:p>
      <w:pPr>
        <w:pStyle w:val="Normal"/>
        <w:jc w:val="both"/>
        <w:rPr/>
      </w:pPr>
      <w:r>
        <w:rPr>
          <w:rFonts w:eastAsia="Times New Roman" w:cs="Times New Roman"/>
          <w:color w:val="auto"/>
          <w:sz w:val="24"/>
          <w:szCs w:val="24"/>
          <w:lang w:val="ru-RU" w:eastAsia="zxx" w:bidi="ar-SA"/>
        </w:rPr>
        <w:t>Общий объем библиографических баз данных составляет   486 828 записей,  в т.ч. электронный каталог- 429 501 запись</w:t>
      </w:r>
      <w:r>
        <w:rPr>
          <w:rFonts w:eastAsia="Times New Roman" w:cs="Times New Roman"/>
          <w:b/>
          <w:color w:val="auto"/>
          <w:sz w:val="24"/>
          <w:szCs w:val="24"/>
          <w:lang w:val="ru-RU" w:eastAsia="zxx" w:bidi="ar-SA"/>
        </w:rPr>
        <w:t>.</w:t>
      </w:r>
    </w:p>
    <w:p>
      <w:pPr>
        <w:pStyle w:val="Normal"/>
        <w:ind w:left="0" w:right="0" w:firstLine="708"/>
        <w:jc w:val="both"/>
        <w:rPr/>
      </w:pPr>
      <w:r>
        <w:rPr>
          <w:rFonts w:eastAsia="Times New Roman" w:cs="Times New Roman"/>
          <w:color w:val="auto"/>
          <w:sz w:val="24"/>
          <w:szCs w:val="24"/>
          <w:lang w:val="ru-RU" w:eastAsia="zxx" w:bidi="ar-SA"/>
        </w:rPr>
        <w:t xml:space="preserve">Библиографические базы данных БИЦ: электронный каталог новых поступлений и библиографические базы данных, включающие   статьи из периодических изданий  ведут 11 БИЦ (ЦГБ им. Горького, ЦГДБ им. Ленина, БИЦ им. Гагарина, им. Герцена, им. Ломоносова, ПЦПИ им. Плеханова, краеведческая библиотека им. Шолохова,  библиотеки им. Чехова, им. Тургенева, детские библиотеки им. Маяковского, им. Пушкина, им. Ильича). Электронный каталог включает  машиночитаемые библиографические записи различных по типам документов: текстовых, нотных изданий, изданий на </w:t>
      </w:r>
      <w:r>
        <w:rPr>
          <w:rFonts w:eastAsia="Times New Roman" w:cs="Times New Roman"/>
          <w:color w:val="auto"/>
          <w:sz w:val="24"/>
          <w:szCs w:val="24"/>
          <w:lang w:val="en-US" w:eastAsia="zxx" w:bidi="ar-SA"/>
        </w:rPr>
        <w:t>CD</w:t>
      </w:r>
      <w:r>
        <w:rPr>
          <w:rFonts w:eastAsia="Times New Roman" w:cs="Times New Roman"/>
          <w:color w:val="auto"/>
          <w:sz w:val="24"/>
          <w:szCs w:val="24"/>
          <w:lang w:val="ru-RU" w:eastAsia="zxx" w:bidi="ar-SA"/>
        </w:rPr>
        <w:t xml:space="preserve"> и  </w:t>
      </w:r>
      <w:r>
        <w:rPr>
          <w:rFonts w:eastAsia="Times New Roman" w:cs="Times New Roman"/>
          <w:color w:val="auto"/>
          <w:sz w:val="24"/>
          <w:szCs w:val="24"/>
          <w:lang w:val="en-US" w:eastAsia="zxx" w:bidi="ar-SA"/>
        </w:rPr>
        <w:t>DVD</w:t>
      </w:r>
      <w:r>
        <w:rPr>
          <w:rFonts w:eastAsia="Times New Roman" w:cs="Times New Roman"/>
          <w:color w:val="auto"/>
          <w:sz w:val="24"/>
          <w:szCs w:val="24"/>
          <w:lang w:val="ru-RU" w:eastAsia="zxx" w:bidi="ar-SA"/>
        </w:rPr>
        <w:t>, аудиовизуальных изданий, поступивших в фонд ЦБС.</w:t>
      </w:r>
    </w:p>
    <w:p>
      <w:pPr>
        <w:pStyle w:val="3"/>
        <w:spacing w:before="0" w:after="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нные библиографические картотеки постоянно пополняются аналитическими записями статей из сборников и периодических изданий  и разнообразны по тематике:</w:t>
      </w:r>
    </w:p>
    <w:p>
      <w:pPr>
        <w:pStyle w:val="Normal"/>
        <w:ind w:left="-180" w:right="0" w:firstLine="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Экономика»-3000 записей.</w:t>
      </w:r>
    </w:p>
    <w:p>
      <w:pPr>
        <w:pStyle w:val="TextBody"/>
        <w:tabs>
          <w:tab w:val="clear" w:pos="708"/>
          <w:tab w:val="left" w:pos="1400" w:leader="none"/>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БД «Психология»- 407 записей.</w:t>
      </w:r>
    </w:p>
    <w:p>
      <w:pPr>
        <w:pStyle w:val="TextBody"/>
        <w:tabs>
          <w:tab w:val="clear" w:pos="708"/>
          <w:tab w:val="left" w:pos="14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Педагогика» -2061запись.</w:t>
      </w:r>
    </w:p>
    <w:p>
      <w:pPr>
        <w:pStyle w:val="Normal"/>
        <w:rPr/>
      </w:pPr>
      <w:r>
        <w:rPr/>
        <w:t>БД «Физкультура и спорт на Дону» - 825 записей.</w:t>
      </w:r>
    </w:p>
    <w:p>
      <w:pPr>
        <w:pStyle w:val="Normal"/>
        <w:rPr/>
      </w:pPr>
      <w:r>
        <w:rPr/>
        <w:t>БД «Здоровый образ жизни»- 1297 записей.</w:t>
      </w:r>
    </w:p>
    <w:p>
      <w:pPr>
        <w:pStyle w:val="Normal"/>
        <w:ind w:left="-18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Юриспруденция» - 1217 записей.</w:t>
      </w:r>
    </w:p>
    <w:p>
      <w:pPr>
        <w:pStyle w:val="Normal"/>
        <w:ind w:left="-18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Литературоведение»- 749 записей.</w:t>
      </w:r>
    </w:p>
    <w:p>
      <w:pPr>
        <w:pStyle w:val="Normal"/>
        <w:ind w:left="-18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Изобразительное искусство» – 21 записей.</w:t>
      </w:r>
    </w:p>
    <w:p>
      <w:pPr>
        <w:pStyle w:val="Normal"/>
        <w:ind w:left="-18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Страноведение»- 139 записей.</w:t>
      </w:r>
    </w:p>
    <w:p>
      <w:pPr>
        <w:pStyle w:val="Normal"/>
        <w:ind w:left="-18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Д «Политика. Общество»- 3199 записей.</w:t>
      </w:r>
    </w:p>
    <w:p>
      <w:pPr>
        <w:pStyle w:val="Normal"/>
        <w:rPr/>
      </w:pPr>
      <w:r>
        <w:rPr/>
        <w:t xml:space="preserve">БД «Семья и дети» -158 записей </w:t>
      </w:r>
    </w:p>
    <w:p>
      <w:pPr>
        <w:pStyle w:val="Normal"/>
        <w:rPr/>
      </w:pPr>
      <w:r>
        <w:rPr/>
        <w:t>БД «Культурная жизнь Ростова-на-Дону»- 151 записей.</w:t>
      </w:r>
    </w:p>
    <w:p>
      <w:pPr>
        <w:pStyle w:val="Normal"/>
        <w:tabs>
          <w:tab w:val="clear" w:pos="708"/>
          <w:tab w:val="left" w:pos="1080" w:leader="none"/>
        </w:tabs>
        <w:ind w:left="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Д «Права человека» -412 записей.</w:t>
      </w:r>
    </w:p>
    <w:p>
      <w:pPr>
        <w:pStyle w:val="Normal"/>
        <w:tabs>
          <w:tab w:val="clear" w:pos="708"/>
          <w:tab w:val="left" w:pos="1080" w:leader="none"/>
        </w:tabs>
        <w:ind w:left="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Д «Местное самоуправление» - 600 записей.</w:t>
      </w:r>
    </w:p>
    <w:p>
      <w:pPr>
        <w:pStyle w:val="Normal"/>
        <w:tabs>
          <w:tab w:val="clear" w:pos="708"/>
          <w:tab w:val="left" w:pos="1080" w:leader="none"/>
        </w:tabs>
        <w:ind w:left="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Д «Праздники»- 663 записи</w:t>
      </w:r>
    </w:p>
    <w:p>
      <w:pPr>
        <w:pStyle w:val="Normal"/>
        <w:tabs>
          <w:tab w:val="clear" w:pos="708"/>
          <w:tab w:val="left" w:pos="1080" w:leader="none"/>
        </w:tabs>
        <w:ind w:left="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БД «Персоналии»- 12865 записей</w:t>
      </w:r>
    </w:p>
    <w:p>
      <w:pPr>
        <w:pStyle w:val="Normal"/>
        <w:tabs>
          <w:tab w:val="clear" w:pos="708"/>
          <w:tab w:val="left" w:pos="540" w:leader="none"/>
        </w:tabs>
        <w:ind w:left="0" w:right="0" w:hanging="1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Собственные базы данных  эффективно  использовались читателями при составлении списков к курсовым и дипломным работам,   специалистами БИЦ при информировании коллективов и индивидуальных абонентов и при работе по созданию библиографических пособи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нформационной работе БИЦ кроме собственных баз данных используются заимствованные БД из других библиотек. Так, например, ИКЦ им. Шолохова работает с БД ДГПБ по краеведению (1990 – 2004 гг.). Обращение к краеведческим БД ИКЦ им. Шолохова и БД ДГПБ позволяет  оперативно найти статьи по краеведческим  темам, интересующих пользователей,  таких обращений в 2006 г.- 58.</w:t>
      </w:r>
    </w:p>
    <w:p>
      <w:pPr>
        <w:pStyle w:val="Normal"/>
        <w:ind w:left="0" w:right="0" w:firstLine="709"/>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действованные ресурсы Интернет</w:t>
      </w:r>
    </w:p>
    <w:p>
      <w:pPr>
        <w:pStyle w:val="Style16"/>
        <w:spacing w:before="0" w:after="0"/>
        <w:ind w:left="0" w:right="0" w:firstLine="709"/>
        <w:rPr/>
      </w:pPr>
      <w:r>
        <w:rPr>
          <w:rFonts w:eastAsia="Times New Roman" w:cs="Times New Roman" w:ascii="Times New Roman" w:hAnsi="Times New Roman"/>
          <w:color w:val="auto"/>
          <w:sz w:val="24"/>
          <w:szCs w:val="24"/>
          <w:lang w:val="ru-RU" w:eastAsia="zxx" w:bidi="ar-SA"/>
        </w:rPr>
        <w:t xml:space="preserve">При разыскании информации о документах использовались поисковые системы: </w:t>
      </w:r>
      <w:r>
        <w:rPr>
          <w:rFonts w:eastAsia="Times New Roman" w:cs="Times New Roman" w:ascii="Times New Roman" w:hAnsi="Times New Roman"/>
          <w:color w:val="auto"/>
          <w:sz w:val="24"/>
          <w:szCs w:val="24"/>
          <w:lang w:val="en-US" w:eastAsia="zxx" w:bidi="ar-SA"/>
        </w:rPr>
        <w:t>Google</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Rambler</w:t>
      </w:r>
      <w:r>
        <w:rPr>
          <w:rFonts w:eastAsia="Times New Roman" w:cs="Times New Roman" w:ascii="Times New Roman" w:hAnsi="Times New Roman"/>
          <w:color w:val="auto"/>
          <w:sz w:val="24"/>
          <w:szCs w:val="24"/>
          <w:lang w:val="ru-RU" w:eastAsia="zxx" w:bidi="ar-SA"/>
        </w:rPr>
        <w:t>, Я</w:t>
      </w:r>
      <w:r>
        <w:rPr>
          <w:rFonts w:eastAsia="Times New Roman" w:cs="Times New Roman" w:ascii="Times New Roman" w:hAnsi="Times New Roman"/>
          <w:color w:val="auto"/>
          <w:sz w:val="24"/>
          <w:szCs w:val="24"/>
          <w:lang w:val="en-US" w:eastAsia="zxx" w:bidi="ar-SA"/>
        </w:rPr>
        <w:t>ndex</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Aport</w:t>
      </w:r>
      <w:r>
        <w:rPr>
          <w:rFonts w:eastAsia="Times New Roman" w:cs="Times New Roman" w:ascii="Times New Roman" w:hAnsi="Times New Roman"/>
          <w:color w:val="auto"/>
          <w:sz w:val="24"/>
          <w:szCs w:val="24"/>
          <w:lang w:val="ru-RU" w:eastAsia="zxx" w:bidi="ar-SA"/>
        </w:rPr>
        <w:t xml:space="preserve"> и др.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информационной работе по запросам пользователей  БИЦ были задействованы библиографические ресурсы Интернет: электронные каталоги библиотек России и библиографические базы данных, электронные библиотеки и полнотекстовые базы данных, электронные коллекции текстов. </w:t>
      </w:r>
    </w:p>
    <w:p>
      <w:pPr>
        <w:pStyle w:val="Normal"/>
        <w:ind w:left="0" w:right="0" w:firstLine="708"/>
        <w:jc w:val="both"/>
        <w:rPr/>
      </w:pPr>
      <w:r>
        <w:rPr>
          <w:rFonts w:eastAsia="Times New Roman" w:cs="Times New Roman"/>
          <w:color w:val="auto"/>
          <w:spacing w:val="-6"/>
          <w:sz w:val="24"/>
          <w:szCs w:val="24"/>
          <w:lang w:val="ru-RU" w:eastAsia="zxx" w:bidi="ar-SA"/>
        </w:rPr>
        <w:t>При работе по запросам пользователей активно используются информационные ресурсы сайта ДГПБ (</w:t>
      </w:r>
      <w:hyperlink r:id="rId45">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dspl</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w:t>
      </w:r>
      <w:r>
        <w:rPr>
          <w:rFonts w:eastAsia="Times New Roman" w:cs="Times New Roman"/>
          <w:color w:val="auto"/>
          <w:spacing w:val="-6"/>
          <w:sz w:val="24"/>
          <w:szCs w:val="24"/>
          <w:lang w:val="ru-RU" w:eastAsia="zxx" w:bidi="ar-SA"/>
        </w:rPr>
        <w:t>: электронные каталоги, российские сетевые ресурсы, зарубежные сетевые ресурсы. Так, электронный каталог,  краеведческий каталог и  каталог статей</w:t>
      </w:r>
      <w:r>
        <w:rPr>
          <w:rFonts w:eastAsia="Times New Roman" w:cs="Times New Roman"/>
          <w:b/>
          <w:i/>
          <w:color w:val="auto"/>
          <w:spacing w:val="-6"/>
          <w:sz w:val="24"/>
          <w:szCs w:val="24"/>
          <w:lang w:val="ru-RU" w:eastAsia="zxx" w:bidi="ar-SA"/>
        </w:rPr>
        <w:t xml:space="preserve"> </w:t>
      </w:r>
      <w:r>
        <w:rPr>
          <w:rFonts w:eastAsia="Times New Roman" w:cs="Times New Roman"/>
          <w:color w:val="auto"/>
          <w:spacing w:val="-6"/>
          <w:sz w:val="24"/>
          <w:szCs w:val="24"/>
          <w:lang w:val="ru-RU" w:eastAsia="zxx" w:bidi="ar-SA"/>
        </w:rPr>
        <w:t xml:space="preserve"> использовались для</w:t>
      </w:r>
      <w:r>
        <w:rPr>
          <w:rFonts w:eastAsia="Times New Roman" w:cs="Times New Roman"/>
          <w:b/>
          <w:i/>
          <w:color w:val="auto"/>
          <w:spacing w:val="-6"/>
          <w:sz w:val="24"/>
          <w:szCs w:val="24"/>
          <w:lang w:val="ru-RU" w:eastAsia="zxx" w:bidi="ar-SA"/>
        </w:rPr>
        <w:t xml:space="preserve"> </w:t>
      </w:r>
      <w:r>
        <w:rPr>
          <w:rFonts w:eastAsia="Times New Roman" w:cs="Times New Roman"/>
          <w:color w:val="auto"/>
          <w:spacing w:val="-6"/>
          <w:sz w:val="24"/>
          <w:szCs w:val="24"/>
          <w:lang w:val="ru-RU" w:eastAsia="zxx" w:bidi="ar-SA"/>
        </w:rPr>
        <w:t xml:space="preserve"> поиска библиографических записей на книги и статьи  с целью составления библиографических списков и пособий,  а также для уточняющих справок на наличие данного издания в фондах ДГПБ. Например, для юбилейного биобиблиографического списка литературы о Д.С. Лихачеве, было заимствовано из каталога и размещено в пособии 7 записей, а для библиографического списка о Холокосте использовано 16 записей  и   т. д. </w:t>
      </w:r>
    </w:p>
    <w:p>
      <w:pPr>
        <w:pStyle w:val="Normal"/>
        <w:ind w:left="-90" w:right="0" w:firstLine="798"/>
        <w:jc w:val="both"/>
        <w:rPr/>
      </w:pPr>
      <w:r>
        <w:rPr>
          <w:rFonts w:eastAsia="Times New Roman" w:cs="Times New Roman"/>
          <w:color w:val="auto"/>
          <w:spacing w:val="-6"/>
          <w:sz w:val="24"/>
          <w:szCs w:val="24"/>
          <w:lang w:val="ru-RU" w:eastAsia="zxx" w:bidi="ar-SA"/>
        </w:rPr>
        <w:t>При работе с информационными запросами пользователей по правовой тематике</w:t>
      </w:r>
      <w:r>
        <w:rPr>
          <w:rFonts w:eastAsia="Times New Roman" w:cs="Times New Roman"/>
          <w:b/>
          <w:color w:val="auto"/>
          <w:spacing w:val="-6"/>
          <w:sz w:val="24"/>
          <w:szCs w:val="24"/>
          <w:lang w:val="ru-RU" w:eastAsia="zxx" w:bidi="ar-SA"/>
        </w:rPr>
        <w:t xml:space="preserve"> </w:t>
      </w:r>
      <w:r>
        <w:rPr>
          <w:rFonts w:eastAsia="Times New Roman" w:cs="Times New Roman"/>
          <w:color w:val="auto"/>
          <w:spacing w:val="-6"/>
          <w:sz w:val="24"/>
          <w:szCs w:val="24"/>
          <w:lang w:val="ru-RU" w:eastAsia="zxx" w:bidi="ar-SA"/>
        </w:rPr>
        <w:t>БИЦ, не имеющие  справочно-поисковых правовых систем, пользуются возможностью обращения к полнотекстовым базам данных  «КонсультантПлюс»,  «Гарант» и  «Кодекс»  через сайт ДГПБ. Таких обращений в 2006 г.  было – 12.</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редством ресурсов Интернет по запросам пользователей БИЦ выполнено 3620     справок.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Статистика</w:t>
      </w:r>
    </w:p>
    <w:p>
      <w:pPr>
        <w:pStyle w:val="Normal"/>
        <w:ind w:left="36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2523"/>
        <w:gridCol w:w="2344"/>
        <w:gridCol w:w="2344"/>
        <w:gridCol w:w="2380"/>
      </w:tblGrid>
      <w:tr>
        <w:trPr/>
        <w:tc>
          <w:tcPr>
            <w:tcW w:w="252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личество</w:t>
            </w:r>
          </w:p>
        </w:tc>
        <w:tc>
          <w:tcPr>
            <w:tcW w:w="234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5</w:t>
            </w:r>
          </w:p>
        </w:tc>
        <w:tc>
          <w:tcPr>
            <w:tcW w:w="234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инамика роста</w:t>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коллективного информирования</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9</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7</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индивидуального информирования</w:t>
            </w:r>
          </w:p>
        </w:tc>
        <w:tc>
          <w:tcPr>
            <w:tcW w:w="234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2</w:t>
            </w:r>
            <w:r>
              <w:rPr>
                <w:rFonts w:eastAsia="Times New Roman" w:cs="Times New Roman"/>
                <w:color w:val="auto"/>
                <w:sz w:val="24"/>
                <w:szCs w:val="24"/>
                <w:lang w:val="en-US" w:eastAsia="zxx" w:bidi="ar-SA"/>
              </w:rPr>
              <w:t>84</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0</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онентов  информирования по краеведению</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библиографии</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специалиста</w:t>
            </w:r>
          </w:p>
        </w:tc>
        <w:tc>
          <w:tcPr>
            <w:tcW w:w="2344"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ей информации</w:t>
            </w:r>
          </w:p>
        </w:tc>
        <w:tc>
          <w:tcPr>
            <w:tcW w:w="234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16</w:t>
            </w:r>
            <w:r>
              <w:rPr>
                <w:rFonts w:eastAsia="Times New Roman" w:cs="Times New Roman"/>
                <w:color w:val="auto"/>
                <w:sz w:val="24"/>
                <w:szCs w:val="24"/>
                <w:lang w:val="en-US" w:eastAsia="zxx" w:bidi="ar-SA"/>
              </w:rPr>
              <w:t>9</w:t>
            </w:r>
          </w:p>
        </w:tc>
        <w:tc>
          <w:tcPr>
            <w:tcW w:w="234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1</w:t>
            </w:r>
            <w:r>
              <w:rPr>
                <w:rFonts w:eastAsia="Times New Roman" w:cs="Times New Roman"/>
                <w:color w:val="auto"/>
                <w:sz w:val="24"/>
                <w:szCs w:val="24"/>
                <w:lang w:val="en-US" w:eastAsia="zxx" w:bidi="ar-SA"/>
              </w:rPr>
              <w:t>7</w:t>
            </w:r>
            <w:r>
              <w:rPr>
                <w:rFonts w:eastAsia="Times New Roman" w:cs="Times New Roman"/>
                <w:color w:val="auto"/>
                <w:sz w:val="24"/>
                <w:szCs w:val="24"/>
                <w:lang w:val="ru-RU" w:eastAsia="zxx" w:bidi="ar-SA"/>
              </w:rPr>
              <w:t>4</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чно-библиографических уроков</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3</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66</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зоров литературы</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17</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8</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25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 справок, в том числе:</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тических</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ных</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ографических</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очняющих</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ческих</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й</w:t>
            </w:r>
          </w:p>
          <w:p>
            <w:pPr>
              <w:pStyle w:val="Normal"/>
              <w:rPr/>
            </w:pPr>
            <w:r>
              <w:rPr/>
              <w:t>В то числе:</w:t>
            </w:r>
          </w:p>
          <w:p>
            <w:pPr>
              <w:pStyle w:val="Normal"/>
              <w:rPr/>
            </w:pPr>
            <w:r>
              <w:rPr/>
              <w:t>Справок, выданных с помощью:</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рнет</w:t>
            </w:r>
          </w:p>
          <w:p>
            <w:pPr>
              <w:pStyle w:val="Normal"/>
              <w:ind w:left="720" w:right="0" w:hanging="0"/>
              <w:rPr/>
            </w:pPr>
            <w:r>
              <w:rPr>
                <w:rFonts w:eastAsia="Times New Roman" w:cs="Times New Roman"/>
                <w:color w:val="auto"/>
                <w:sz w:val="24"/>
                <w:szCs w:val="24"/>
                <w:lang w:val="ru-RU" w:eastAsia="zxx" w:bidi="ar-SA"/>
              </w:rPr>
              <w:t>Консультант</w:t>
            </w:r>
            <w:r>
              <w:rPr>
                <w:rFonts w:eastAsia="Times New Roman" w:cs="Times New Roman"/>
                <w:color w:val="auto"/>
                <w:sz w:val="24"/>
                <w:szCs w:val="24"/>
                <w:lang w:val="en-US" w:eastAsia="zxx" w:bidi="ar-SA"/>
              </w:rPr>
              <w:t>+</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рант</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4295</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4745</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710</w:t>
            </w:r>
          </w:p>
          <w:p>
            <w:pPr>
              <w:pStyle w:val="Normal"/>
              <w:rPr/>
            </w:pPr>
            <w:r>
              <w:rPr/>
              <w:t>25</w:t>
            </w:r>
            <w:r>
              <w:rPr>
                <w:lang w:val="en-US"/>
              </w:rPr>
              <w:t>40</w:t>
            </w:r>
          </w:p>
          <w:p>
            <w:pPr>
              <w:pStyle w:val="Normal"/>
              <w:rPr/>
            </w:pPr>
            <w:r>
              <w:rPr>
                <w:lang w:val="en-US"/>
              </w:rPr>
              <w:t>1</w:t>
            </w:r>
            <w:r>
              <w:rPr/>
              <w:t>7</w:t>
            </w:r>
            <w:r>
              <w:rPr>
                <w:lang w:val="en-US"/>
              </w:rPr>
              <w:t>21</w:t>
            </w:r>
          </w:p>
          <w:p>
            <w:pPr>
              <w:pStyle w:val="Normal"/>
              <w:rPr>
                <w:lang w:val="en-US"/>
              </w:rPr>
            </w:pPr>
            <w:r>
              <w:rPr>
                <w:lang w:val="en-US"/>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135</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r>
          </w:p>
          <w:p>
            <w:pPr>
              <w:pStyle w:val="Normal"/>
              <w:rPr/>
            </w:pPr>
            <w:r>
              <w:rPr/>
              <w:t>1693</w:t>
            </w:r>
          </w:p>
          <w:p>
            <w:pPr>
              <w:pStyle w:val="Normal"/>
              <w:rPr/>
            </w:pPr>
            <w:r>
              <w:rPr/>
              <w:t>162</w:t>
            </w:r>
            <w:r>
              <w:rPr>
                <w:lang w:val="en-US"/>
              </w:rPr>
              <w:t>7</w:t>
            </w:r>
          </w:p>
          <w:p>
            <w:pPr>
              <w:pStyle w:val="Normal"/>
              <w:rPr/>
            </w:pPr>
            <w:r>
              <w:rPr/>
              <w:t>1124</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587</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30994</w:t>
            </w:r>
          </w:p>
          <w:p>
            <w:pPr>
              <w:pStyle w:val="Normal"/>
              <w:rPr/>
            </w:pPr>
            <w:r>
              <w:rPr/>
              <w:t>5793</w:t>
            </w:r>
          </w:p>
          <w:p>
            <w:pPr>
              <w:pStyle w:val="Normal"/>
              <w:rPr/>
            </w:pPr>
            <w:r>
              <w:rPr/>
              <w:t>3435</w:t>
            </w:r>
          </w:p>
          <w:p>
            <w:pPr>
              <w:pStyle w:val="Normal"/>
              <w:rPr/>
            </w:pPr>
            <w:r>
              <w:rPr/>
              <w:t>3374</w:t>
            </w:r>
          </w:p>
          <w:p>
            <w:pPr>
              <w:pStyle w:val="Normal"/>
              <w:rPr/>
            </w:pPr>
            <w:r>
              <w:rPr/>
            </w:r>
          </w:p>
          <w:p>
            <w:pPr>
              <w:pStyle w:val="Normal"/>
              <w:rPr/>
            </w:pPr>
            <w:r>
              <w:rPr/>
              <w:t>11</w:t>
            </w:r>
            <w:r>
              <w:rPr>
                <w:lang w:val="en-US"/>
              </w:rPr>
              <w:t>991</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t>3620</w:t>
            </w:r>
          </w:p>
          <w:p>
            <w:pPr>
              <w:pStyle w:val="Normal"/>
              <w:rPr/>
            </w:pPr>
            <w:r>
              <w:rPr/>
              <w:t>1928</w:t>
            </w:r>
          </w:p>
          <w:p>
            <w:pPr>
              <w:pStyle w:val="Normal"/>
              <w:rPr/>
            </w:pPr>
            <w:r>
              <w:rPr/>
              <w:t>1232</w:t>
            </w:r>
          </w:p>
        </w:tc>
        <w:tc>
          <w:tcPr>
            <w:tcW w:w="23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bl>
    <w:p>
      <w:pPr>
        <w:pStyle w:val="Normal"/>
        <w:rPr/>
      </w:pPr>
      <w:r>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Библиографические пособ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6 году библиотеками ЦБС были выпущены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лендарь знаменательных дат на 2007 год» (печатный вариант и электронная версия, которая представлена в разделе «Наши проекты» на сайте Ростовской ЦБС).</w:t>
      </w:r>
    </w:p>
    <w:p>
      <w:pPr>
        <w:pStyle w:val="Normal"/>
        <w:jc w:val="both"/>
        <w:rPr/>
      </w:pPr>
      <w:r>
        <w:rPr>
          <w:rFonts w:eastAsia="Times New Roman" w:cs="Times New Roman"/>
          <w:b/>
          <w:color w:val="auto"/>
          <w:sz w:val="24"/>
          <w:szCs w:val="24"/>
          <w:lang w:val="ru-RU" w:eastAsia="zxx" w:bidi="ar-SA"/>
        </w:rPr>
        <w:t>Биобиблиографические издания</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рога к сердцу» (к 90-летию А.В.Калинин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 свеча не погасла!» (к 100-летию академика Д.С. Лихачев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нис Гуцко – лауреат премии «Букке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манист – Петр Лебеденк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совести и чести» (к 90-летию А.В.Калин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ниве пахаря и солдата» (ко дню рождения В.А. Закруткин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дающийся представитель передовых традиций русской  мысли» (к 150-летию Плехано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рмчий морских профессий» (писатель, педагог, моряк В. М. Алекумов).</w:t>
      </w:r>
    </w:p>
    <w:p>
      <w:pPr>
        <w:pStyle w:val="Normal"/>
        <w:jc w:val="both"/>
        <w:rPr/>
      </w:pPr>
      <w:r>
        <w:rPr>
          <w:rFonts w:eastAsia="Times New Roman" w:cs="Times New Roman"/>
          <w:b/>
          <w:color w:val="auto"/>
          <w:sz w:val="24"/>
          <w:szCs w:val="24"/>
          <w:lang w:val="ru-RU" w:eastAsia="zxx" w:bidi="ar-SA"/>
        </w:rPr>
        <w:t>Тематический биобиблиографический сборник</w:t>
      </w:r>
      <w:r>
        <w:rPr>
          <w:rFonts w:eastAsia="Times New Roman" w:cs="Times New Roman"/>
          <w:color w:val="auto"/>
          <w:sz w:val="24"/>
          <w:szCs w:val="24"/>
          <w:lang w:val="ru-RU" w:eastAsia="zxx" w:bidi="ar-SA"/>
        </w:rPr>
        <w:t>, посвященный творчеству немецких писателей-юбиляров 2006 г.: Э.Гофмана, Г. Канта, Б. Брехта, В. Борхерта.</w:t>
      </w:r>
    </w:p>
    <w:p>
      <w:pPr>
        <w:pStyle w:val="Normal"/>
        <w:jc w:val="both"/>
        <w:rPr/>
      </w:pPr>
      <w:r>
        <w:rPr>
          <w:rFonts w:eastAsia="Times New Roman" w:cs="Times New Roman"/>
          <w:b/>
          <w:color w:val="auto"/>
          <w:sz w:val="24"/>
          <w:szCs w:val="24"/>
          <w:lang w:val="ru-RU" w:eastAsia="zxx" w:bidi="ar-SA"/>
        </w:rPr>
        <w:t>Тематические информационно-иллюстративные рекомендательные списки литературы</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пали тяжкие оковы…» (Отмена крепостного права в Росс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ыбка Гагарина – свет для всей планеты» (К 45-летию первого полета в космо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мять обжигает …» (Ростов в годы Великой Отечественной вой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утешествия и открытия» (К проведению интеллектуальной иг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и любимцы» (День информации по эколог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донской поэтической волне» (День поэз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мире естественных наук» (к выставке новых поступлений),</w:t>
      </w:r>
    </w:p>
    <w:p>
      <w:pPr>
        <w:pStyle w:val="Normal"/>
        <w:tabs>
          <w:tab w:val="clear" w:pos="708"/>
          <w:tab w:val="left" w:pos="4500" w:leader="none"/>
        </w:tabs>
        <w:rPr/>
      </w:pPr>
      <w:r>
        <w:rPr>
          <w:rFonts w:eastAsia="Times New Roman" w:cs="Times New Roman"/>
          <w:color w:val="auto"/>
          <w:sz w:val="24"/>
          <w:szCs w:val="24"/>
          <w:lang w:val="ru-RU" w:eastAsia="zxx" w:bidi="ar-SA"/>
        </w:rPr>
        <w:t>«Лучшие книги ХХ</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века. Новинки зарубежной прозы».</w:t>
      </w:r>
    </w:p>
    <w:p>
      <w:pPr>
        <w:pStyle w:val="Normal"/>
        <w:tabs>
          <w:tab w:val="clear" w:pos="708"/>
          <w:tab w:val="left" w:pos="450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формационно-тематические списки литературы:</w:t>
      </w:r>
    </w:p>
    <w:p>
      <w:pPr>
        <w:pStyle w:val="Normal"/>
        <w:rPr/>
      </w:pPr>
      <w:r>
        <w:rPr/>
        <w:t xml:space="preserve">«Азбука профориентац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ы образования в современной Росс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лодежь России: проблемы и надежды»,</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Банки. Банковская систем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Бюджетная систем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Договор. Договорное право»,</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Защита прав и свобод человек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Инвестиции»,</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Ипотечное кредитование»,</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Конкуренци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айджест</w:t>
      </w:r>
    </w:p>
    <w:p>
      <w:pPr>
        <w:pStyle w:val="Normal"/>
        <w:rPr/>
      </w:pPr>
      <w:r>
        <w:rPr/>
        <w:t>«Учёный, чьё имя мы гордо несём».</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троспективные  библиографические указатели литературы</w:t>
      </w:r>
    </w:p>
    <w:p>
      <w:pPr>
        <w:pStyle w:val="Normal"/>
        <w:rPr/>
      </w:pPr>
      <w:r>
        <w:rPr/>
        <w:t>«Я -  гражданин. И я имею право…» (Выпуск 2-й),</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ерроризм – угроза 21 века», </w:t>
      </w:r>
    </w:p>
    <w:p>
      <w:pPr>
        <w:pStyle w:val="Normal"/>
        <w:rPr/>
      </w:pPr>
      <w:r>
        <w:rPr>
          <w:color w:val="000000"/>
        </w:rPr>
        <w:t xml:space="preserve">«Роль </w:t>
      </w:r>
      <w:r>
        <w:rPr>
          <w:color w:val="000000"/>
          <w:lang w:val="en-US"/>
        </w:rPr>
        <w:t>PR</w:t>
      </w:r>
      <w:r>
        <w:rPr>
          <w:color w:val="000000"/>
        </w:rPr>
        <w:t xml:space="preserve"> в жизни общества».</w:t>
      </w:r>
    </w:p>
    <w:p>
      <w:pPr>
        <w:pStyle w:val="Normal"/>
        <w:rPr/>
      </w:pPr>
      <w:r>
        <w:rPr>
          <w:b/>
        </w:rPr>
        <w:t xml:space="preserve">Бюллетень новых поступлений за 2006 год </w:t>
      </w:r>
      <w:r>
        <w:rPr/>
        <w:t>«Право. Юридические науки»</w:t>
      </w:r>
    </w:p>
    <w:p>
      <w:pPr>
        <w:pStyle w:val="Normal"/>
        <w:rPr/>
      </w:pPr>
      <w:r>
        <w:rPr>
          <w:b/>
        </w:rPr>
        <w:t>Справочник-путеводитель</w:t>
      </w:r>
      <w:r>
        <w:rPr/>
        <w:t xml:space="preserve"> :</w:t>
      </w:r>
    </w:p>
    <w:p>
      <w:pPr>
        <w:pStyle w:val="Normal"/>
        <w:rPr/>
      </w:pPr>
      <w:r>
        <w:rPr/>
        <w:t>«Ростовская область в Интернете»</w:t>
      </w:r>
    </w:p>
    <w:p>
      <w:pPr>
        <w:pStyle w:val="Normal"/>
        <w:rPr/>
      </w:pPr>
      <w:r>
        <w:rPr/>
        <w:t>«Правовые ресурсы в сети Интернет»</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уклеты:</w:t>
      </w:r>
    </w:p>
    <w:p>
      <w:pPr>
        <w:pStyle w:val="Normal"/>
        <w:rPr/>
      </w:pPr>
      <w:r>
        <w:rPr/>
        <w:t>«Ростов-на-Дону в жизни М. А. Шолохова»</w:t>
      </w:r>
    </w:p>
    <w:p>
      <w:pPr>
        <w:pStyle w:val="Normal"/>
        <w:rPr/>
      </w:pPr>
      <w:r>
        <w:rPr/>
        <w:t>«Ростов-на-Дону в годы ВОВ (статья В. Афанасенко)»</w:t>
      </w:r>
    </w:p>
    <w:p>
      <w:pPr>
        <w:pStyle w:val="Normal"/>
        <w:rPr/>
      </w:pPr>
      <w:r>
        <w:rPr>
          <w:b/>
        </w:rPr>
        <w:t>Памятки для пользователей</w:t>
      </w:r>
      <w:r>
        <w:rPr/>
        <w:t>:</w:t>
      </w:r>
    </w:p>
    <w:p>
      <w:pPr>
        <w:pStyle w:val="Normal"/>
        <w:rPr/>
      </w:pPr>
      <w:r>
        <w:rPr/>
        <w:t xml:space="preserve">«Учение с увлечением», </w:t>
      </w:r>
    </w:p>
    <w:p>
      <w:pPr>
        <w:pStyle w:val="Normal"/>
        <w:rPr/>
      </w:pPr>
      <w:r>
        <w:rPr/>
        <w:t>«Как пользоваться книгой «.</w:t>
      </w:r>
    </w:p>
    <w:p>
      <w:pPr>
        <w:pStyle w:val="Normal"/>
        <w:rPr/>
      </w:pPr>
      <w:r>
        <w:rPr>
          <w:b/>
        </w:rPr>
        <w:t>Путеводитель</w:t>
      </w:r>
      <w:r>
        <w:rPr/>
        <w:t xml:space="preserve"> </w:t>
      </w:r>
      <w:r>
        <w:rPr>
          <w:b/>
        </w:rPr>
        <w:t>по иностранным языкам:</w:t>
      </w:r>
      <w:r>
        <w:rPr/>
        <w:t xml:space="preserve"> </w:t>
      </w:r>
    </w:p>
    <w:p>
      <w:pPr>
        <w:pStyle w:val="Normal"/>
        <w:rPr/>
      </w:pPr>
      <w:r>
        <w:rPr/>
        <w:t>«В поисках своего языка».</w:t>
      </w:r>
    </w:p>
    <w:p>
      <w:pPr>
        <w:pStyle w:val="Normal"/>
        <w:rPr/>
      </w:pPr>
      <w:r>
        <w:rPr>
          <w:b/>
        </w:rPr>
        <w:t>Информационные путеводители по сайтам:</w:t>
      </w:r>
      <w:r>
        <w:rPr/>
        <w:t xml:space="preserve"> </w:t>
      </w:r>
    </w:p>
    <w:p>
      <w:pPr>
        <w:pStyle w:val="Normal"/>
        <w:rPr/>
      </w:pPr>
      <w:r>
        <w:rPr/>
        <w:t>«Мир Интернета» (Выпуски 1-5),</w:t>
      </w:r>
    </w:p>
    <w:p>
      <w:pPr>
        <w:pStyle w:val="Normal"/>
        <w:rPr/>
      </w:pPr>
      <w:r>
        <w:rPr/>
        <w:t>«Интернет @тет-а-тет: Лучшие виртуальные ресурсы по английскому языку».</w:t>
      </w:r>
    </w:p>
    <w:p>
      <w:pPr>
        <w:pStyle w:val="Normal"/>
        <w:shd w:fill="FFFFFF" w:val="clear"/>
        <w:rPr/>
      </w:pPr>
      <w:r>
        <w:rPr>
          <w:rFonts w:eastAsia="Times New Roman" w:cs="Times New Roman"/>
          <w:b/>
          <w:color w:val="000000"/>
          <w:sz w:val="24"/>
          <w:szCs w:val="24"/>
          <w:lang w:val="ru-RU" w:eastAsia="zxx" w:bidi="ar-SA"/>
        </w:rPr>
        <w:t>Электронные указатели новых поступлений</w:t>
      </w:r>
      <w:r>
        <w:rPr>
          <w:rFonts w:eastAsia="Times New Roman" w:cs="Times New Roman"/>
          <w:color w:val="000000"/>
          <w:sz w:val="24"/>
          <w:szCs w:val="24"/>
          <w:lang w:val="ru-RU" w:eastAsia="zxx" w:bidi="ar-SA"/>
        </w:rPr>
        <w:t>:</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овременная русская проза», </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Зарубежная проза для интеллектуалов».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Электронные и фото- презентации</w:t>
      </w:r>
    </w:p>
    <w:p>
      <w:pPr>
        <w:pStyle w:val="Normal"/>
        <w:rPr/>
      </w:pPr>
      <w:r>
        <w:rPr/>
        <w:t>«Использование краеведческих электронных ресур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курсия по выставке ГМЗШ»</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кскурсия по выставке «В краю Тихого Дона» </w:t>
      </w:r>
    </w:p>
    <w:p>
      <w:pPr>
        <w:pStyle w:val="Normal"/>
        <w:jc w:val="both"/>
        <w:rPr/>
      </w:pPr>
      <w:r>
        <w:rPr>
          <w:rFonts w:eastAsia="Times New Roman" w:cs="Times New Roman"/>
          <w:b/>
          <w:color w:val="auto"/>
          <w:sz w:val="24"/>
          <w:szCs w:val="24"/>
          <w:lang w:val="ru-RU" w:eastAsia="zxx" w:bidi="ar-SA"/>
        </w:rPr>
        <w:t>Методическое пособие:</w:t>
      </w: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ое справочное обслуживание пользователей МУК «Ростовская-на-Дону городская ЦБС».</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Основные тенденции в обслуживании коллективных и индивидуальных абонентов информирования.</w:t>
      </w:r>
    </w:p>
    <w:p>
      <w:pPr>
        <w:pStyle w:val="Normal"/>
        <w:ind w:left="0" w:right="0" w:firstLine="708"/>
        <w:jc w:val="both"/>
        <w:rPr/>
      </w:pPr>
      <w:r>
        <w:rPr>
          <w:rFonts w:eastAsia="Times New Roman" w:cs="Times New Roman"/>
          <w:b/>
          <w:color w:val="auto"/>
          <w:sz w:val="24"/>
          <w:szCs w:val="24"/>
          <w:lang w:val="ru-RU" w:eastAsia="zxx" w:bidi="ar-SA"/>
        </w:rPr>
        <w:t>Коллективную информацию</w:t>
      </w:r>
      <w:r>
        <w:rPr>
          <w:rFonts w:eastAsia="Times New Roman" w:cs="Times New Roman"/>
          <w:color w:val="auto"/>
          <w:sz w:val="24"/>
          <w:szCs w:val="24"/>
          <w:lang w:val="ru-RU" w:eastAsia="zxx" w:bidi="ar-SA"/>
        </w:rPr>
        <w:t xml:space="preserve"> о новых изданиях по темам получал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рации районов г. Ростов-на-Дон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подаватели средних школ;</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подаватели детских музыкальных школ;</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ческое объединение школьных библиотекарей Железнодорожного рай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цей модной одеж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ные отделы социальной защи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ледж парикмахерского искусства и эстети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одской экономический лиц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нской  педагогический колледж;</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Г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ГЭУ</w:t>
      </w:r>
    </w:p>
    <w:p>
      <w:pPr>
        <w:pStyle w:val="Normal"/>
        <w:rPr/>
      </w:pPr>
      <w:r>
        <w:rPr/>
        <w:t>РГУПС;</w:t>
      </w:r>
    </w:p>
    <w:p>
      <w:pPr>
        <w:pStyle w:val="Normal"/>
        <w:rPr/>
      </w:pPr>
      <w:r>
        <w:rPr/>
        <w:t>РГПУ;</w:t>
      </w:r>
    </w:p>
    <w:p>
      <w:pPr>
        <w:pStyle w:val="Normal"/>
        <w:rPr/>
      </w:pPr>
      <w:r>
        <w:rPr/>
        <w:t>Кооперативный техникум</w:t>
      </w:r>
    </w:p>
    <w:p>
      <w:pPr>
        <w:pStyle w:val="Normal"/>
        <w:rPr/>
      </w:pPr>
      <w:r>
        <w:rPr/>
        <w:t>Кадровое агентство «Статус-Юг»</w:t>
      </w:r>
    </w:p>
    <w:p>
      <w:pPr>
        <w:pStyle w:val="Normal"/>
        <w:rPr/>
      </w:pPr>
      <w:r>
        <w:rPr/>
        <w:t>Психологический центр диагностики и консультирования Советского района</w:t>
      </w:r>
    </w:p>
    <w:p>
      <w:pPr>
        <w:pStyle w:val="Normal"/>
        <w:rPr/>
      </w:pPr>
      <w:r>
        <w:rPr/>
        <w:t>Клуб «Общение</w:t>
      </w:r>
      <w:r>
        <w:rPr>
          <w:b/>
        </w:rPr>
        <w:t>»</w:t>
      </w:r>
    </w:p>
    <w:p>
      <w:pPr>
        <w:pStyle w:val="Normal"/>
        <w:rPr/>
      </w:pPr>
      <w:r>
        <w:rPr/>
        <w:t>Общество инвалидов «Фрегат»</w:t>
      </w:r>
    </w:p>
    <w:p>
      <w:pPr>
        <w:pStyle w:val="Normal"/>
        <w:rPr/>
      </w:pPr>
      <w:r>
        <w:rPr/>
        <w:t>Подростковый клуб «Эврика»</w:t>
      </w:r>
    </w:p>
    <w:p>
      <w:pPr>
        <w:pStyle w:val="Normal"/>
        <w:rPr/>
      </w:pPr>
      <w:r>
        <w:rPr/>
        <w:t>ГО и МЧС;</w:t>
      </w:r>
    </w:p>
    <w:p>
      <w:pPr>
        <w:pStyle w:val="Normal"/>
        <w:rPr/>
      </w:pPr>
      <w:r>
        <w:rPr/>
        <w:t xml:space="preserve">Коллективы детских садов  </w:t>
      </w:r>
    </w:p>
    <w:p>
      <w:pPr>
        <w:pStyle w:val="Normal"/>
        <w:rPr/>
      </w:pPr>
      <w:r>
        <w:rPr/>
        <w:t>Клуб «Эдельвейс»  и др.</w:t>
      </w:r>
    </w:p>
    <w:p>
      <w:pPr>
        <w:pStyle w:val="Normal"/>
        <w:ind w:left="0" w:right="0" w:firstLine="708"/>
        <w:rPr/>
      </w:pPr>
      <w:r>
        <w:rPr>
          <w:rFonts w:eastAsia="Times New Roman" w:cs="Times New Roman"/>
          <w:b/>
          <w:color w:val="auto"/>
          <w:sz w:val="24"/>
          <w:szCs w:val="24"/>
          <w:lang w:val="ru-RU" w:eastAsia="zxx" w:bidi="ar-SA"/>
        </w:rPr>
        <w:t>Количество коллективов</w:t>
      </w:r>
      <w:r>
        <w:rPr>
          <w:rFonts w:eastAsia="Times New Roman" w:cs="Times New Roman"/>
          <w:color w:val="auto"/>
          <w:sz w:val="24"/>
          <w:szCs w:val="24"/>
          <w:lang w:val="ru-RU" w:eastAsia="zxx" w:bidi="ar-SA"/>
        </w:rPr>
        <w:t>, взятых на информацию – 117</w:t>
      </w:r>
    </w:p>
    <w:p>
      <w:pPr>
        <w:pStyle w:val="Normal"/>
        <w:ind w:left="0" w:right="0" w:firstLine="708"/>
        <w:rPr/>
      </w:pPr>
      <w:r>
        <w:rPr>
          <w:rFonts w:eastAsia="Times New Roman" w:cs="Times New Roman"/>
          <w:b/>
          <w:color w:val="auto"/>
          <w:sz w:val="24"/>
          <w:szCs w:val="24"/>
          <w:lang w:val="ru-RU" w:eastAsia="zxx" w:bidi="ar-SA"/>
        </w:rPr>
        <w:t>Количество тем</w:t>
      </w:r>
      <w:r>
        <w:rPr>
          <w:rFonts w:eastAsia="Times New Roman" w:cs="Times New Roman"/>
          <w:color w:val="auto"/>
          <w:sz w:val="24"/>
          <w:szCs w:val="24"/>
          <w:lang w:val="ru-RU" w:eastAsia="zxx" w:bidi="ar-SA"/>
        </w:rPr>
        <w:t xml:space="preserve">   - 163</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Темы: </w:t>
      </w:r>
    </w:p>
    <w:p>
      <w:pPr>
        <w:pStyle w:val="Normal"/>
        <w:rPr/>
      </w:pPr>
      <w:r>
        <w:rPr/>
        <w:t xml:space="preserve">Психологическая служба в школе </w:t>
      </w:r>
    </w:p>
    <w:p>
      <w:pPr>
        <w:pStyle w:val="Normal"/>
        <w:rPr/>
      </w:pPr>
      <w:r>
        <w:rPr/>
        <w:t>Учитель-ученик: психология взаимопонимания</w:t>
      </w:r>
    </w:p>
    <w:p>
      <w:pPr>
        <w:pStyle w:val="Normal"/>
        <w:rPr/>
      </w:pPr>
      <w:r>
        <w:rPr/>
        <w:t>Страховое дело</w:t>
      </w:r>
    </w:p>
    <w:p>
      <w:pPr>
        <w:pStyle w:val="Normal"/>
        <w:rPr/>
      </w:pPr>
      <w:r>
        <w:rPr/>
        <w:t>Экология музыкальной культуры</w:t>
      </w:r>
    </w:p>
    <w:p>
      <w:pPr>
        <w:pStyle w:val="Normal"/>
        <w:rPr/>
      </w:pPr>
      <w:r>
        <w:rPr/>
        <w:t>Психология музыкального исполнительства</w:t>
      </w:r>
    </w:p>
    <w:p>
      <w:pPr>
        <w:pStyle w:val="Normal"/>
        <w:rPr/>
      </w:pPr>
      <w:r>
        <w:rPr/>
        <w:t>Воспитание толерантности у подрастающего поколения</w:t>
      </w:r>
    </w:p>
    <w:p>
      <w:pPr>
        <w:pStyle w:val="Normal"/>
        <w:rPr/>
      </w:pPr>
      <w:r>
        <w:rPr/>
        <w:t>Психологическое тестирование детей и подростков</w:t>
      </w:r>
    </w:p>
    <w:p>
      <w:pPr>
        <w:pStyle w:val="Normal"/>
        <w:rPr/>
      </w:pPr>
      <w:r>
        <w:rPr/>
        <w:t>Формирование здорового образа жизни в процессе обучения</w:t>
      </w:r>
    </w:p>
    <w:p>
      <w:pPr>
        <w:pStyle w:val="Normal"/>
        <w:rPr/>
      </w:pPr>
      <w:r>
        <w:rPr/>
        <w:t>Одаренные дети: воспитание, обучение, психологические особенности</w:t>
      </w:r>
    </w:p>
    <w:p>
      <w:pPr>
        <w:pStyle w:val="Normal"/>
        <w:rPr/>
      </w:pPr>
      <w:r>
        <w:rPr/>
        <w:t>Новинки литературы в помощь образовательному процессу</w:t>
      </w:r>
    </w:p>
    <w:p>
      <w:pPr>
        <w:pStyle w:val="Normal"/>
        <w:rPr/>
      </w:pPr>
      <w:r>
        <w:rPr/>
        <w:t>Психологическое тестирование личности</w:t>
      </w:r>
    </w:p>
    <w:p>
      <w:pPr>
        <w:pStyle w:val="Normal"/>
        <w:rPr/>
      </w:pPr>
      <w:r>
        <w:rPr/>
        <w:t>Отбор персонала, управление коллективом</w:t>
      </w:r>
    </w:p>
    <w:p>
      <w:pPr>
        <w:pStyle w:val="Normal"/>
        <w:rPr/>
      </w:pPr>
      <w:r>
        <w:rPr/>
        <w:t>Профессиональная ориентация молодежи</w:t>
      </w:r>
    </w:p>
    <w:p>
      <w:pPr>
        <w:pStyle w:val="Normal"/>
        <w:rPr/>
      </w:pPr>
      <w:r>
        <w:rPr/>
        <w:t>Школа и закон</w:t>
      </w:r>
    </w:p>
    <w:p>
      <w:pPr>
        <w:pStyle w:val="Normal"/>
        <w:rPr/>
      </w:pPr>
      <w:r>
        <w:rPr/>
        <w:t>Защита и самозащита гражданских прав»</w:t>
      </w:r>
    </w:p>
    <w:p>
      <w:pPr>
        <w:pStyle w:val="Normal"/>
        <w:rPr/>
      </w:pPr>
      <w:r>
        <w:rPr/>
        <w:t>Проблемы правового регулирования Интернет отношений»</w:t>
      </w:r>
    </w:p>
    <w:p>
      <w:pPr>
        <w:pStyle w:val="Normal"/>
        <w:rPr/>
      </w:pPr>
      <w:r>
        <w:rPr/>
        <w:t>Механизм финансового лизинга»</w:t>
      </w:r>
    </w:p>
    <w:p>
      <w:pPr>
        <w:pStyle w:val="Normal"/>
        <w:rPr/>
      </w:pPr>
      <w:r>
        <w:rPr/>
        <w:t>Судьба прав арендатора имущества»</w:t>
      </w:r>
    </w:p>
    <w:p>
      <w:pPr>
        <w:pStyle w:val="Normal"/>
        <w:rPr/>
      </w:pPr>
      <w:r>
        <w:rPr/>
        <w:t>Ростов в годы ВОВ»</w:t>
      </w:r>
    </w:p>
    <w:p>
      <w:pPr>
        <w:pStyle w:val="Normal"/>
        <w:rPr/>
      </w:pPr>
      <w:r>
        <w:rPr/>
        <w:t>Наши земляки – герои войны» и др.</w:t>
      </w:r>
    </w:p>
    <w:p>
      <w:pPr>
        <w:pStyle w:val="Normal"/>
        <w:ind w:left="0" w:right="0" w:firstLine="708"/>
        <w:rPr/>
      </w:pPr>
      <w:r>
        <w:rPr>
          <w:rFonts w:eastAsia="Times New Roman" w:cs="Times New Roman"/>
          <w:b/>
          <w:color w:val="auto"/>
          <w:sz w:val="24"/>
          <w:szCs w:val="24"/>
          <w:lang w:val="ru-RU" w:eastAsia="zxx" w:bidi="ar-SA"/>
        </w:rPr>
        <w:t>Индивидуальная информация</w:t>
      </w:r>
      <w:r>
        <w:rPr>
          <w:rFonts w:eastAsia="Times New Roman" w:cs="Times New Roman"/>
          <w:color w:val="auto"/>
          <w:sz w:val="24"/>
          <w:szCs w:val="24"/>
          <w:lang w:val="ru-RU" w:eastAsia="zxx" w:bidi="ar-SA"/>
        </w:rPr>
        <w:t xml:space="preserve">.                                           </w:t>
      </w:r>
    </w:p>
    <w:p>
      <w:pPr>
        <w:pStyle w:val="Normal"/>
        <w:rPr/>
      </w:pPr>
      <w:r>
        <w:rPr/>
        <w:t xml:space="preserve">                 </w:t>
      </w:r>
      <w:r>
        <w:rPr/>
        <w:t xml:space="preserve">Количество абонентов -     320                    </w:t>
      </w:r>
    </w:p>
    <w:p>
      <w:pPr>
        <w:pStyle w:val="Normal"/>
        <w:rPr/>
      </w:pPr>
      <w:r>
        <w:rPr/>
        <w:t xml:space="preserve">                 </w:t>
      </w:r>
      <w:r>
        <w:rPr/>
        <w:t>Количество тем -  337</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емы:</w:t>
      </w:r>
    </w:p>
    <w:p>
      <w:pPr>
        <w:pStyle w:val="Normal"/>
        <w:rPr/>
      </w:pPr>
      <w:r>
        <w:rPr/>
        <w:t>Коллективные способы обучения, как один из путей совершенствования урока</w:t>
      </w:r>
    </w:p>
    <w:p>
      <w:pPr>
        <w:pStyle w:val="Normal"/>
        <w:rPr/>
      </w:pPr>
      <w:r>
        <w:rPr/>
        <w:t>Развивающее обучение</w:t>
      </w:r>
    </w:p>
    <w:p>
      <w:pPr>
        <w:pStyle w:val="Normal"/>
        <w:rPr/>
      </w:pPr>
      <w:r>
        <w:rPr/>
        <w:t>Педсовет: разнообразие видов и форм</w:t>
      </w:r>
    </w:p>
    <w:p>
      <w:pPr>
        <w:pStyle w:val="Normal"/>
        <w:rPr/>
      </w:pPr>
      <w:r>
        <w:rPr/>
        <w:t>Логопедия в детском саду</w:t>
      </w:r>
    </w:p>
    <w:p>
      <w:pPr>
        <w:pStyle w:val="Normal"/>
        <w:rPr/>
      </w:pPr>
      <w:r>
        <w:rPr/>
        <w:t>Методические разработки школьных праздников</w:t>
      </w:r>
    </w:p>
    <w:p>
      <w:pPr>
        <w:pStyle w:val="Normal"/>
        <w:rPr/>
      </w:pPr>
      <w:r>
        <w:rPr/>
        <w:t>Профильные классы</w:t>
      </w:r>
    </w:p>
    <w:p>
      <w:pPr>
        <w:pStyle w:val="Normal"/>
        <w:rPr/>
      </w:pPr>
      <w:r>
        <w:rPr/>
        <w:t>Родительские собрания в школе</w:t>
      </w:r>
    </w:p>
    <w:p>
      <w:pPr>
        <w:pStyle w:val="Normal"/>
        <w:rPr/>
      </w:pPr>
      <w:r>
        <w:rPr/>
        <w:t>Как подготовить праздник для детей</w:t>
      </w:r>
    </w:p>
    <w:p>
      <w:pPr>
        <w:pStyle w:val="Normal"/>
        <w:rPr/>
      </w:pPr>
      <w:r>
        <w:rPr/>
        <w:t>Искусство изучения поэзии</w:t>
      </w:r>
    </w:p>
    <w:p>
      <w:pPr>
        <w:pStyle w:val="Normal"/>
        <w:rPr/>
      </w:pPr>
      <w:r>
        <w:rPr/>
        <w:t>Заповедные места России</w:t>
      </w:r>
    </w:p>
    <w:p>
      <w:pPr>
        <w:pStyle w:val="Normal"/>
        <w:rPr/>
      </w:pPr>
      <w:r>
        <w:rPr/>
        <w:t>История международных войн</w:t>
      </w:r>
    </w:p>
    <w:p>
      <w:pPr>
        <w:pStyle w:val="Normal"/>
        <w:rPr/>
      </w:pPr>
      <w:r>
        <w:rPr/>
        <w:t>Донская современная поэзия</w:t>
      </w:r>
    </w:p>
    <w:p>
      <w:pPr>
        <w:pStyle w:val="Normal"/>
        <w:rPr/>
      </w:pPr>
      <w:r>
        <w:rPr/>
        <w:t>Современные педагогические технологии</w:t>
      </w:r>
    </w:p>
    <w:p>
      <w:pPr>
        <w:pStyle w:val="Normal"/>
        <w:rPr/>
      </w:pPr>
      <w:r>
        <w:rPr/>
        <w:t>Новые тенденции в международном туристическом бизнесе</w:t>
      </w:r>
    </w:p>
    <w:p>
      <w:pPr>
        <w:pStyle w:val="Normal"/>
        <w:rPr/>
      </w:pPr>
      <w:r>
        <w:rPr/>
        <w:t>Современное состояние и тенденции развития российской адвокатуры</w:t>
      </w:r>
    </w:p>
    <w:p>
      <w:pPr>
        <w:pStyle w:val="Normal"/>
        <w:rPr/>
      </w:pPr>
      <w:r>
        <w:rPr/>
        <w:t>Судебно-арбитражная практика по проблемам корпоративного права</w:t>
      </w:r>
    </w:p>
    <w:p>
      <w:pPr>
        <w:pStyle w:val="Normal"/>
        <w:rPr/>
      </w:pPr>
      <w:r>
        <w:rPr/>
        <w:t>Актуальные проблемы исполнительного производства</w:t>
      </w:r>
    </w:p>
    <w:p>
      <w:pPr>
        <w:pStyle w:val="Normal"/>
        <w:rPr/>
      </w:pPr>
      <w:r>
        <w:rPr/>
        <w:t>Организация психологической службы в школе,</w:t>
      </w:r>
    </w:p>
    <w:p>
      <w:pPr>
        <w:pStyle w:val="Normal"/>
        <w:rPr/>
      </w:pPr>
      <w:r>
        <w:rPr/>
        <w:t>Инновации в образовании,</w:t>
      </w:r>
    </w:p>
    <w:p>
      <w:pPr>
        <w:pStyle w:val="Normal"/>
        <w:rPr/>
      </w:pPr>
      <w:r>
        <w:rPr/>
        <w:t xml:space="preserve">Организация внеклассной работы, </w:t>
      </w:r>
    </w:p>
    <w:p>
      <w:pPr>
        <w:pStyle w:val="Normal"/>
        <w:rPr/>
      </w:pPr>
      <w:r>
        <w:rPr/>
        <w:t xml:space="preserve">Новая литература по педагогике, </w:t>
      </w:r>
    </w:p>
    <w:p>
      <w:pPr>
        <w:pStyle w:val="Normal"/>
        <w:rPr/>
      </w:pPr>
      <w:r>
        <w:rPr/>
        <w:t xml:space="preserve">История, традиции и обряды донского казачества </w:t>
      </w:r>
    </w:p>
    <w:p>
      <w:pPr>
        <w:pStyle w:val="Normal"/>
        <w:rPr/>
      </w:pPr>
      <w:r>
        <w:rPr/>
        <w:t xml:space="preserve">Франция и франкофония сегодня </w:t>
      </w:r>
    </w:p>
    <w:p>
      <w:pPr>
        <w:pStyle w:val="Normal"/>
        <w:rPr/>
      </w:pPr>
      <w:r>
        <w:rPr/>
        <w:t>Коммуникативная методика обучения английскому языку</w:t>
      </w:r>
    </w:p>
    <w:p>
      <w:pPr>
        <w:pStyle w:val="Normal"/>
        <w:rPr/>
      </w:pPr>
      <w:r>
        <w:rPr/>
        <w:t>Шолохов и Дон в литературной критике</w:t>
      </w:r>
    </w:p>
    <w:p>
      <w:pPr>
        <w:pStyle w:val="Normal"/>
        <w:rPr/>
      </w:pPr>
      <w:r>
        <w:rPr/>
        <w:t>На Шолоховской земле</w:t>
      </w:r>
    </w:p>
    <w:p>
      <w:pPr>
        <w:pStyle w:val="Normal"/>
        <w:rPr/>
      </w:pPr>
      <w:r>
        <w:rPr/>
        <w:t>Инновации в социальной работе и др.</w:t>
      </w:r>
    </w:p>
    <w:p>
      <w:pPr>
        <w:pStyle w:val="Normal"/>
        <w:ind w:left="0" w:right="0" w:firstLine="708"/>
        <w:jc w:val="both"/>
        <w:rPr/>
      </w:pPr>
      <w:r>
        <w:rPr>
          <w:rFonts w:eastAsia="Times New Roman" w:cs="Times New Roman"/>
          <w:b/>
          <w:color w:val="auto"/>
          <w:sz w:val="24"/>
          <w:szCs w:val="24"/>
          <w:lang w:val="ru-RU" w:eastAsia="zxx" w:bidi="ar-SA"/>
        </w:rPr>
        <w:t xml:space="preserve">Основные формы информирования абонентов: </w:t>
      </w:r>
      <w:r>
        <w:rPr>
          <w:rFonts w:eastAsia="Times New Roman" w:cs="Times New Roman"/>
          <w:color w:val="auto"/>
          <w:sz w:val="24"/>
          <w:szCs w:val="24"/>
          <w:lang w:val="ru-RU" w:eastAsia="zxx" w:bidi="ar-SA"/>
        </w:rPr>
        <w:t>составление индивидуальных тематических списков новых изданий, поступивших в библиотеку и передача их абонентам с использованием средств электронной почты, телефонного оповещения.</w:t>
      </w:r>
    </w:p>
    <w:p>
      <w:pPr>
        <w:pStyle w:val="Normal"/>
        <w:ind w:left="-36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tabs>
          <w:tab w:val="clear" w:pos="708"/>
          <w:tab w:val="left" w:pos="540" w:leader="none"/>
        </w:tabs>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7.АНАЛИЗ ЭКОНОМИЧЕСКОЙ ЭФФЕКТИВНОСТИ БИБЛИОТЕЧНОГО ОБСЛУЖИВАНИЯ.</w:t>
      </w:r>
    </w:p>
    <w:p>
      <w:pPr>
        <w:pStyle w:val="Normal"/>
        <w:tabs>
          <w:tab w:val="clear" w:pos="708"/>
          <w:tab w:val="left" w:pos="540" w:leader="none"/>
        </w:tabs>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numPr>
          <w:ilvl w:val="1"/>
          <w:numId w:val="144"/>
        </w:numPr>
        <w:tabs>
          <w:tab w:val="clear" w:pos="708"/>
          <w:tab w:val="left" w:pos="360" w:leader="none"/>
          <w:tab w:val="left" w:pos="540" w:leader="none"/>
        </w:tabs>
        <w:ind w:left="360" w:right="0" w:hanging="36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Оценка уровня библиотечных ресурсов.</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bl>
      <w:tblPr>
        <w:tblW w:w="9020" w:type="dxa"/>
        <w:jc w:val="left"/>
        <w:tblInd w:w="345" w:type="dxa"/>
        <w:tblLayout w:type="fixed"/>
        <w:tblCellMar>
          <w:top w:w="0" w:type="dxa"/>
          <w:left w:w="108" w:type="dxa"/>
          <w:bottom w:w="0" w:type="dxa"/>
          <w:right w:w="108" w:type="dxa"/>
        </w:tblCellMar>
      </w:tblPr>
      <w:tblGrid>
        <w:gridCol w:w="2268"/>
        <w:gridCol w:w="4320"/>
        <w:gridCol w:w="2432"/>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казатель</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ормул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начение</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оимость обслуживания одного читателя</w:t>
            </w:r>
          </w:p>
        </w:tc>
        <w:tc>
          <w:tcPr>
            <w:tcW w:w="4320" w:type="dxa"/>
            <w:tcBorders>
              <w:left w:val="single" w:sz="4" w:space="0" w:color="000000"/>
              <w:bottom w:val="single" w:sz="4" w:space="0" w:color="000000"/>
            </w:tcBorders>
          </w:tcPr>
          <w:p>
            <w:pPr>
              <w:pStyle w:val="Normal"/>
              <w:tabs>
                <w:tab w:val="clear" w:pos="708"/>
                <w:tab w:val="left" w:pos="540" w:leader="none"/>
              </w:tabs>
              <w:snapToGrid w:val="false"/>
              <w:ind w:left="0" w:right="72" w:hanging="0"/>
              <w:jc w:val="both"/>
              <w:rPr/>
            </w:pPr>
            <w:r>
              <w:rPr>
                <w:rFonts w:eastAsia="Times New Roman" w:cs="Times New Roman"/>
                <w:color w:val="auto"/>
                <w:sz w:val="24"/>
                <w:szCs w:val="24"/>
                <w:lang w:val="ru-RU" w:eastAsia="zxx" w:bidi="ar-SA"/>
              </w:rPr>
              <w:t xml:space="preserve">Стоимость обслуживания = всего израсходовано средств (кроме расходов на приобретение оборудования и ремонт)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число читателей.</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6 руб.</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оимость обслуживания одного жителя</w:t>
            </w:r>
          </w:p>
        </w:tc>
        <w:tc>
          <w:tcPr>
            <w:tcW w:w="4320" w:type="dxa"/>
            <w:tcBorders>
              <w:left w:val="single" w:sz="4" w:space="0" w:color="000000"/>
              <w:bottom w:val="single" w:sz="4" w:space="0" w:color="000000"/>
            </w:tcBorders>
          </w:tcPr>
          <w:p>
            <w:pPr>
              <w:pStyle w:val="Normal"/>
              <w:tabs>
                <w:tab w:val="clear" w:pos="708"/>
                <w:tab w:val="left" w:pos="540" w:leader="none"/>
              </w:tabs>
              <w:snapToGrid w:val="false"/>
              <w:ind w:left="0" w:right="72" w:hanging="0"/>
              <w:jc w:val="both"/>
              <w:rPr/>
            </w:pPr>
            <w:r>
              <w:rPr>
                <w:rFonts w:eastAsia="Times New Roman" w:cs="Times New Roman"/>
                <w:color w:val="auto"/>
                <w:sz w:val="24"/>
                <w:szCs w:val="24"/>
                <w:lang w:val="ru-RU" w:eastAsia="zxx" w:bidi="ar-SA"/>
              </w:rPr>
              <w:t xml:space="preserve">Стоимость обслуживания = всего израсходовано средств (кроме расходов на приобретение оборудования и ремонт)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число жителей (1062100).</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7 руб.</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оимость одного посещения </w:t>
            </w:r>
          </w:p>
          <w:p>
            <w:pPr>
              <w:pStyle w:val="Normal"/>
              <w:tabs>
                <w:tab w:val="clear" w:pos="708"/>
                <w:tab w:val="left" w:pos="5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Стоимость одного посещения = всего израсходовано средств (кроме расходов на приобретение оборудования и ремонт)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количество посещений.</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2 руб.</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оимость одной выдачи</w:t>
            </w:r>
          </w:p>
          <w:p>
            <w:pPr>
              <w:pStyle w:val="Normal"/>
              <w:tabs>
                <w:tab w:val="clear" w:pos="708"/>
                <w:tab w:val="left" w:pos="5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ов</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тоимость одной выдачи = всего израсходовано средств (кроме расходов на приобретение оборудования и ремонт)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количество выдач.</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9 руб.</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ощадь помещений библиотек в расчете на одного читателя</w:t>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Расчетные данные =  общая площадь всех библиотек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число читателей.</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6 кв. м</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лощадь помещений библиотек в расчете на одного  жителя</w:t>
            </w:r>
          </w:p>
          <w:p>
            <w:pPr>
              <w:pStyle w:val="Normal"/>
              <w:tabs>
                <w:tab w:val="clear" w:pos="708"/>
                <w:tab w:val="left" w:pos="5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Расчетные данные =  общая площадь всех библиотек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число жителей.</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1 кв. м</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редняя годовая зарплата на 1 работника в год</w:t>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Средняя годовая зарплата = Фонд оплаты труда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количество работников.</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834 руб.</w:t>
            </w:r>
          </w:p>
        </w:tc>
      </w:tr>
      <w:tr>
        <w:trPr/>
        <w:tc>
          <w:tcPr>
            <w:tcW w:w="2268"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редняя месячная зарплата</w:t>
            </w:r>
          </w:p>
        </w:tc>
        <w:tc>
          <w:tcPr>
            <w:tcW w:w="4320" w:type="dxa"/>
            <w:tcBorders>
              <w:left w:val="single" w:sz="4" w:space="0" w:color="000000"/>
              <w:bottom w:val="single" w:sz="4" w:space="0" w:color="000000"/>
            </w:tcBorders>
          </w:tcPr>
          <w:p>
            <w:pPr>
              <w:pStyle w:val="Normal"/>
              <w:tabs>
                <w:tab w:val="clear" w:pos="708"/>
                <w:tab w:val="left" w:pos="54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яя месячная зарплата =</w:t>
            </w:r>
          </w:p>
          <w:p>
            <w:pPr>
              <w:pStyle w:val="Normal"/>
              <w:tabs>
                <w:tab w:val="clear" w:pos="708"/>
                <w:tab w:val="left" w:pos="540" w:leader="none"/>
              </w:tabs>
              <w:rPr/>
            </w:pPr>
            <w:r>
              <w:rPr>
                <w:rFonts w:eastAsia="Times New Roman" w:cs="Times New Roman"/>
                <w:color w:val="auto"/>
                <w:sz w:val="24"/>
                <w:szCs w:val="24"/>
                <w:lang w:val="ru-RU" w:eastAsia="zxx" w:bidi="ar-SA"/>
              </w:rPr>
              <w:t>Среднюю годовую зарплату</w:t>
            </w:r>
            <w:r>
              <w:rPr>
                <w:rFonts w:eastAsia="Times New Roman" w:cs="Times New Roman"/>
                <w:i/>
                <w:color w:val="auto"/>
                <w:sz w:val="24"/>
                <w:szCs w:val="24"/>
                <w:lang w:val="ru-RU" w:eastAsia="zxx" w:bidi="ar-SA"/>
              </w:rPr>
              <w:t xml:space="preserve"> разделить</w:t>
            </w:r>
            <w:r>
              <w:rPr>
                <w:rFonts w:eastAsia="Times New Roman" w:cs="Times New Roman"/>
                <w:color w:val="auto"/>
                <w:sz w:val="24"/>
                <w:szCs w:val="24"/>
                <w:lang w:val="ru-RU" w:eastAsia="zxx" w:bidi="ar-SA"/>
              </w:rPr>
              <w:t xml:space="preserve"> на 12 месяцев.</w:t>
            </w:r>
          </w:p>
        </w:tc>
        <w:tc>
          <w:tcPr>
            <w:tcW w:w="243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36 руб.</w:t>
            </w:r>
          </w:p>
        </w:tc>
      </w:tr>
    </w:tbl>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7.2 Оценка результатов деятельности ЦБС.    </w:t>
      </w:r>
    </w:p>
    <w:p>
      <w:pPr>
        <w:pStyle w:val="Normal"/>
        <w:tabs>
          <w:tab w:val="clear" w:pos="708"/>
          <w:tab w:val="left" w:pos="540" w:leader="none"/>
        </w:tabs>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7.2.1 Книгообеспеченность одного читателя -  </w:t>
      </w:r>
      <w:r>
        <w:rPr>
          <w:rFonts w:eastAsia="Times New Roman" w:cs="Times New Roman"/>
          <w:b/>
          <w:color w:val="auto"/>
          <w:sz w:val="24"/>
          <w:szCs w:val="24"/>
          <w:lang w:val="ru-RU" w:eastAsia="zxx" w:bidi="ar-SA"/>
        </w:rPr>
        <w:t>9,3</w:t>
      </w:r>
      <w:r>
        <w:rPr>
          <w:rFonts w:eastAsia="Times New Roman" w:cs="Times New Roman"/>
          <w:color w:val="auto"/>
          <w:sz w:val="24"/>
          <w:szCs w:val="24"/>
          <w:lang w:val="ru-RU" w:eastAsia="zxx" w:bidi="ar-SA"/>
        </w:rPr>
        <w:t xml:space="preserve"> ед. документов, жителя – </w:t>
      </w:r>
      <w:r>
        <w:rPr>
          <w:rFonts w:eastAsia="Times New Roman" w:cs="Times New Roman"/>
          <w:b/>
          <w:color w:val="auto"/>
          <w:sz w:val="24"/>
          <w:szCs w:val="24"/>
          <w:lang w:val="ru-RU" w:eastAsia="zxx" w:bidi="ar-SA"/>
        </w:rPr>
        <w:t>1,8</w:t>
      </w:r>
      <w:r>
        <w:rPr>
          <w:rFonts w:eastAsia="Times New Roman" w:cs="Times New Roman"/>
          <w:color w:val="auto"/>
          <w:sz w:val="24"/>
          <w:szCs w:val="24"/>
          <w:lang w:val="ru-RU" w:eastAsia="zxx" w:bidi="ar-SA"/>
        </w:rPr>
        <w:t xml:space="preserve"> ед. документов.</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7.2.2 Посещаемость – </w:t>
      </w:r>
      <w:r>
        <w:rPr>
          <w:rFonts w:eastAsia="Times New Roman" w:cs="Times New Roman"/>
          <w:b/>
          <w:color w:val="auto"/>
          <w:sz w:val="24"/>
          <w:szCs w:val="24"/>
          <w:lang w:val="ru-RU" w:eastAsia="zxx" w:bidi="ar-SA"/>
        </w:rPr>
        <w:t>7,7.</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7.2.3 Посещаемость массовых мероприятий  </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0,6</w:t>
      </w:r>
      <w:r>
        <w:rPr>
          <w:rFonts w:eastAsia="Times New Roman" w:cs="Times New Roman"/>
          <w:color w:val="auto"/>
          <w:sz w:val="24"/>
          <w:szCs w:val="24"/>
          <w:lang w:val="ru-RU" w:eastAsia="zxx" w:bidi="ar-SA"/>
        </w:rPr>
        <w:t>.</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7.2.4 Читаемость – </w:t>
      </w:r>
      <w:r>
        <w:rPr>
          <w:rFonts w:eastAsia="Times New Roman" w:cs="Times New Roman"/>
          <w:b/>
          <w:color w:val="auto"/>
          <w:sz w:val="24"/>
          <w:szCs w:val="24"/>
          <w:lang w:val="ru-RU" w:eastAsia="zxx" w:bidi="ar-SA"/>
        </w:rPr>
        <w:t>22,6.</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7.2.5  Обращаемость фонда – </w:t>
      </w:r>
      <w:r>
        <w:rPr>
          <w:rFonts w:eastAsia="Times New Roman" w:cs="Times New Roman"/>
          <w:b/>
          <w:color w:val="auto"/>
          <w:sz w:val="24"/>
          <w:szCs w:val="24"/>
          <w:lang w:val="ru-RU" w:eastAsia="zxx" w:bidi="ar-SA"/>
        </w:rPr>
        <w:t>2,4</w:t>
      </w:r>
      <w:r>
        <w:rPr>
          <w:rFonts w:eastAsia="Times New Roman" w:cs="Times New Roman"/>
          <w:color w:val="auto"/>
          <w:sz w:val="24"/>
          <w:szCs w:val="24"/>
          <w:lang w:val="ru-RU" w:eastAsia="zxx" w:bidi="ar-SA"/>
        </w:rPr>
        <w:t>.</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7.2.6  Использование справочно-информационной службы </w:t>
      </w:r>
    </w:p>
    <w:p>
      <w:pPr>
        <w:pStyle w:val="Normal"/>
        <w:tabs>
          <w:tab w:val="clear" w:pos="708"/>
          <w:tab w:val="left" w:pos="54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асчетные данные = число справок </w:t>
      </w:r>
      <w:r>
        <w:rPr>
          <w:rFonts w:eastAsia="Times New Roman" w:cs="Times New Roman"/>
          <w:i/>
          <w:color w:val="auto"/>
          <w:sz w:val="24"/>
          <w:szCs w:val="24"/>
          <w:lang w:val="ru-RU" w:eastAsia="zxx" w:bidi="ar-SA"/>
        </w:rPr>
        <w:t>разделить</w:t>
      </w:r>
      <w:r>
        <w:rPr>
          <w:rFonts w:eastAsia="Times New Roman" w:cs="Times New Roman"/>
          <w:color w:val="auto"/>
          <w:sz w:val="24"/>
          <w:szCs w:val="24"/>
          <w:lang w:val="ru-RU" w:eastAsia="zxx" w:bidi="ar-SA"/>
        </w:rPr>
        <w:t xml:space="preserve"> на число жителей </w:t>
      </w:r>
      <w:r>
        <w:rPr>
          <w:rFonts w:eastAsia="Times New Roman" w:cs="Times New Roman"/>
          <w:i/>
          <w:color w:val="auto"/>
          <w:sz w:val="24"/>
          <w:szCs w:val="24"/>
          <w:lang w:val="ru-RU" w:eastAsia="zxx" w:bidi="ar-SA"/>
        </w:rPr>
        <w:t>умножить</w:t>
      </w:r>
      <w:r>
        <w:rPr>
          <w:rFonts w:eastAsia="Times New Roman" w:cs="Times New Roman"/>
          <w:color w:val="auto"/>
          <w:sz w:val="24"/>
          <w:szCs w:val="24"/>
          <w:lang w:val="ru-RU" w:eastAsia="zxx" w:bidi="ar-SA"/>
        </w:rPr>
        <w:t xml:space="preserve"> на 1000) – </w:t>
      </w:r>
      <w:r>
        <w:rPr>
          <w:rFonts w:eastAsia="Times New Roman" w:cs="Times New Roman"/>
          <w:b/>
          <w:color w:val="auto"/>
          <w:sz w:val="24"/>
          <w:szCs w:val="24"/>
          <w:lang w:val="ru-RU" w:eastAsia="zxx" w:bidi="ar-SA"/>
        </w:rPr>
        <w:t>64,2.</w:t>
      </w:r>
    </w:p>
    <w:p>
      <w:pPr>
        <w:pStyle w:val="Normal"/>
        <w:numPr>
          <w:ilvl w:val="2"/>
          <w:numId w:val="145"/>
        </w:numPr>
        <w:tabs>
          <w:tab w:val="clear" w:pos="708"/>
          <w:tab w:val="left" w:pos="720" w:leader="none"/>
        </w:tabs>
        <w:ind w:left="720" w:right="0" w:hanging="720"/>
        <w:jc w:val="both"/>
        <w:rPr/>
      </w:pPr>
      <w:r>
        <w:rPr>
          <w:rFonts w:eastAsia="Times New Roman" w:cs="Times New Roman"/>
          <w:color w:val="auto"/>
          <w:sz w:val="24"/>
          <w:szCs w:val="24"/>
          <w:lang w:val="ru-RU" w:eastAsia="zxx" w:bidi="ar-SA"/>
        </w:rPr>
        <w:t xml:space="preserve">Нагрузка по числу читателей и выдаче на одного специалиста отдела обслуживания, включая зав. филиалами, зав. отделами, библиографов:  </w:t>
      </w:r>
      <w:r>
        <w:rPr>
          <w:rFonts w:eastAsia="Times New Roman" w:cs="Times New Roman"/>
          <w:b/>
          <w:color w:val="auto"/>
          <w:sz w:val="24"/>
          <w:szCs w:val="24"/>
          <w:lang w:val="ru-RU" w:eastAsia="zxx" w:bidi="ar-SA"/>
        </w:rPr>
        <w:t>861, 19476.</w:t>
      </w:r>
    </w:p>
    <w:p>
      <w:pPr>
        <w:pStyle w:val="Normal"/>
        <w:tabs>
          <w:tab w:val="clear" w:pos="708"/>
          <w:tab w:val="left" w:pos="54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иректор МУК «Ростовская-на-Дону городская </w:t>
      </w:r>
    </w:p>
    <w:p>
      <w:pPr>
        <w:pStyle w:val="Normal"/>
        <w:tabs>
          <w:tab w:val="clear" w:pos="708"/>
          <w:tab w:val="left" w:pos="54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трализованная библиотечная система»</w:t>
        <w:tab/>
        <w:tab/>
        <w:t xml:space="preserve"> </w:t>
        <w:tab/>
        <w:tab/>
        <w:t>Белокур Т.А.</w:t>
      </w:r>
    </w:p>
    <w:p>
      <w:pPr>
        <w:pStyle w:val="TextBodyIndent"/>
        <w:tabs>
          <w:tab w:val="clear" w:pos="708"/>
          <w:tab w:val="left" w:pos="540" w:leader="none"/>
        </w:tabs>
        <w:ind w:left="0" w:right="0" w:hanging="0"/>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60" w:right="0" w:firstLine="741"/>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6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firstLine="74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vanish/>
        </w:rPr>
      </w:pPr>
      <w:r>
        <w:rPr/>
      </w:r>
      <w:bookmarkStart w:id="0" w:name="_PictureBullets"/>
      <w:bookmarkStart w:id="1" w:name="_PictureBullets"/>
      <w:bookmarkEnd w:id="1"/>
    </w:p>
    <w:sectPr>
      <w:footerReference w:type="default" r:id="rId46"/>
      <w:type w:val="nextPage"/>
      <w:pgSz w:w="11906" w:h="16838"/>
      <w:pgMar w:left="1701" w:right="850" w:gutter="0" w:header="0" w:top="8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Cambria">
    <w:altName w:val="Palatino Linotype"/>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6">
              <wp:simplePos x="0" y="0"/>
              <wp:positionH relativeFrom="page">
                <wp:posOffset>8915400</wp:posOffset>
              </wp:positionH>
              <wp:positionV relativeFrom="paragraph">
                <wp:posOffset>635</wp:posOffset>
              </wp:positionV>
              <wp:extent cx="105473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33">
              <wp:simplePos x="0" y="0"/>
              <wp:positionH relativeFrom="page">
                <wp:posOffset>5963920</wp:posOffset>
              </wp:positionH>
              <wp:positionV relativeFrom="paragraph">
                <wp:posOffset>635</wp:posOffset>
              </wp:positionV>
              <wp:extent cx="1054735" cy="173990"/>
              <wp:effectExtent l="0" t="0" r="0" b="0"/>
              <wp:wrapSquare wrapText="largest"/>
              <wp:docPr id="10" name="Frame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65535"/>
      <w:numFmt w:val="bullet"/>
      <w:lvlText w:val=""/>
      <w:lvlJc w:val="left"/>
      <w:pPr>
        <w:tabs>
          <w:tab w:val="num" w:pos="737"/>
        </w:tabs>
        <w:ind w:left="737" w:hanging="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65535"/>
      <w:numFmt w:val="bullet"/>
      <w:lvlText w:val="–"/>
      <w:lvlJc w:val="left"/>
      <w:pPr>
        <w:tabs>
          <w:tab w:val="num" w:pos="178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u w:val="dottedHeavy"/>
        <w:color w:val="000000"/>
      </w:rPr>
    </w:lvl>
  </w:abstractNum>
  <w:abstractNum w:abstractNumId="7">
    <w:lvl w:ilvl="0">
      <w:start w:val="1"/>
      <w:numFmt w:val="bullet"/>
      <w:lvlText w:val=""/>
      <w:lvlJc w:val="left"/>
      <w:pPr>
        <w:tabs>
          <w:tab w:val="num" w:pos="360"/>
        </w:tabs>
        <w:ind w:left="360" w:hanging="76"/>
      </w:pPr>
      <w:rPr>
        <w:rFonts w:ascii="Symbol" w:hAnsi="Symbol" w:cs="Symbol" w:hint="default"/>
      </w:rPr>
    </w:lvl>
  </w:abstractNum>
  <w:abstractNum w:abstractNumId="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10">
    <w:lvl w:ilvl="0">
      <w:start w:val="1"/>
      <w:numFmt w:val="bullet"/>
      <w:lvlText w:val=""/>
      <w:lvlJc w:val="left"/>
      <w:pPr>
        <w:tabs>
          <w:tab w:val="num" w:pos="1455"/>
        </w:tabs>
        <w:ind w:left="1455" w:hanging="360"/>
      </w:pPr>
      <w:rPr>
        <w:rFonts w:ascii="Symbol" w:hAnsi="Symbol" w:cs="Symbol" w:hint="default"/>
      </w:rPr>
    </w:lvl>
  </w:abstractNum>
  <w:abstractNum w:abstractNumId="11">
    <w:lvl w:ilvl="0">
      <w:start w:val="1"/>
      <w:numFmt w:val="bullet"/>
      <w:lvlText w:val=""/>
      <w:lvlJc w:val="left"/>
      <w:pPr>
        <w:tabs>
          <w:tab w:val="num" w:pos="0"/>
        </w:tabs>
        <w:ind w:left="0" w:firstLine="454"/>
      </w:pPr>
      <w:rPr>
        <w:rFonts w:ascii="Wingdings" w:hAnsi="Wingdings" w:cs="Wingdings" w:hint="default"/>
        <w:color w:val="000000"/>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4"/>
        </w:tabs>
        <w:ind w:left="964" w:hanging="79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1077" w:hanging="17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22">
    <w:lvl w:ilvl="0">
      <w:start w:val="1"/>
      <w:numFmt w:val="bullet"/>
      <w:lvlText w:val=""/>
      <w:lvlJc w:val="left"/>
      <w:pPr>
        <w:tabs>
          <w:tab w:val="num" w:pos="1455"/>
        </w:tabs>
        <w:ind w:left="1455" w:hanging="360"/>
      </w:pPr>
      <w:rPr>
        <w:rFonts w:ascii="Symbol" w:hAnsi="Symbol" w:cs="Symbol" w:hint="default"/>
      </w:rPr>
    </w:lvl>
  </w:abstractNum>
  <w:abstractNum w:abstractNumId="2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5">
    <w:lvl w:ilvl="0">
      <w:start w:val="1"/>
      <w:numFmt w:val="bullet"/>
      <w:lvlText w:val=""/>
      <w:lvlJc w:val="left"/>
      <w:pPr>
        <w:tabs>
          <w:tab w:val="num" w:pos="964"/>
        </w:tabs>
        <w:ind w:left="964" w:hanging="113"/>
      </w:pPr>
      <w:rPr>
        <w:rFonts w:ascii="Symbol" w:hAnsi="Symbol" w:cs="Symbol" w:hint="default"/>
        <w:color w:val="000000"/>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4"/>
      <w:numFmt w:val="decimal"/>
      <w:lvlText w:val="%1."/>
      <w:lvlJc w:val="left"/>
      <w:pPr>
        <w:tabs>
          <w:tab w:val="num" w:pos="360"/>
        </w:tabs>
        <w:ind w:left="360" w:hanging="360"/>
      </w:pPr>
    </w:lvl>
    <w:lvl w:ilvl="1">
      <w:start w:val="7"/>
      <w:numFmt w:val="decimal"/>
      <w:lvlText w:val="%1.%2"/>
      <w:lvlJc w:val="left"/>
      <w:pPr>
        <w:tabs>
          <w:tab w:val="num" w:pos="1002"/>
        </w:tabs>
        <w:ind w:left="1002" w:hanging="43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40"/>
        </w:tabs>
        <w:ind w:left="1040" w:firstLine="40"/>
      </w:pPr>
      <w:rPr>
        <w:rFonts w:ascii="Symbol" w:hAnsi="Symbol" w:cs="Symbol" w:hint="default"/>
        <w:u w:val="none"/>
        <w:color w:val="000000"/>
      </w:rPr>
    </w:lvl>
  </w:abstractNum>
  <w:abstractNum w:abstractNumId="33">
    <w:lvl w:ilvl="0">
      <w:start w:val="65535"/>
      <w:numFmt w:val="bullet"/>
      <w:lvlText w:val=""/>
      <w:lvlJc w:val="left"/>
      <w:pPr>
        <w:tabs>
          <w:tab w:val="num" w:pos="0"/>
        </w:tabs>
        <w:ind w:left="0" w:firstLine="283"/>
      </w:pPr>
      <w:rPr>
        <w:rFonts w:ascii="Wingdings" w:hAnsi="Wingdings" w:cs="Wingdings" w:hint="default"/>
      </w:rPr>
    </w:lvl>
  </w:abstractNum>
  <w:abstractNum w:abstractNumId="3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6">
    <w:lvl w:ilvl="0">
      <w:start w:val="65535"/>
      <w:numFmt w:val="bullet"/>
      <w:lvlText w:val="–"/>
      <w:lvlJc w:val="left"/>
      <w:pPr>
        <w:tabs>
          <w:tab w:val="num" w:pos="424"/>
        </w:tabs>
        <w:ind w:left="424" w:hanging="0"/>
      </w:pPr>
      <w:rPr>
        <w:rFonts w:ascii="Times New Roman" w:hAnsi="Times New Roman" w:cs="Times New Roman" w:hint="default"/>
      </w:rPr>
    </w:lvl>
  </w:abstractNum>
  <w:abstractNum w:abstractNumId="37">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0">
    <w:lvl w:ilvl="0">
      <w:start w:val="65535"/>
      <w:numFmt w:val="bullet"/>
      <w:lvlText w:val="–"/>
      <w:lvlJc w:val="left"/>
      <w:pPr>
        <w:tabs>
          <w:tab w:val="num" w:pos="1068"/>
        </w:tabs>
        <w:ind w:left="1068" w:hanging="0"/>
      </w:pPr>
      <w:rPr>
        <w:rFonts w:ascii="Times New Roman" w:hAnsi="Times New Roman" w:cs="Times New Roman" w:hint="default"/>
      </w:rPr>
    </w:lvl>
  </w:abstractNum>
  <w:abstractNum w:abstractNumId="41">
    <w:lvl w:ilvl="0">
      <w:start w:val="2"/>
      <w:numFmt w:val="decimal"/>
      <w:lvlText w:val="%1."/>
      <w:lvlJc w:val="left"/>
      <w:pPr>
        <w:tabs>
          <w:tab w:val="num" w:pos="1068"/>
        </w:tabs>
        <w:ind w:left="1068" w:hanging="360"/>
      </w:pPr>
      <w:rPr>
        <w:i/>
      </w:rPr>
    </w:lvl>
    <w:lvl w:ilvl="1">
      <w:start w:val="1"/>
      <w:numFmt w:val="bullet"/>
      <w:lvlText w:val=""/>
      <w:lvlJc w:val="left"/>
      <w:pPr>
        <w:tabs>
          <w:tab w:val="num" w:pos="1440"/>
        </w:tabs>
        <w:ind w:left="1440" w:hanging="360"/>
      </w:pPr>
      <w:rPr>
        <w:rFonts w:ascii="Symbol" w:hAnsi="Symbol" w:cs="Symbol" w:hint="default"/>
        <w: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4">
    <w:lvl w:ilvl="0">
      <w:start w:val="65535"/>
      <w:numFmt w:val="bullet"/>
      <w:lvlText w:val=""/>
      <w:lvlJc w:val="left"/>
      <w:pPr>
        <w:tabs>
          <w:tab w:val="num" w:pos="454"/>
        </w:tabs>
        <w:ind w:left="454" w:firstLine="283"/>
      </w:pPr>
      <w:rPr>
        <w:rFonts w:ascii="Wingdings" w:hAnsi="Wingdings" w:cs="Wingdings" w:hint="default"/>
      </w:rPr>
    </w:lvl>
  </w:abstractNum>
  <w:abstractNum w:abstractNumId="4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6">
    <w:lvl w:ilvl="0">
      <w:start w:val="6"/>
      <w:numFmt w:val="decimal"/>
      <w:lvlText w:val="%1"/>
      <w:lvlJc w:val="left"/>
      <w:pPr>
        <w:tabs>
          <w:tab w:val="num" w:pos="1020"/>
        </w:tabs>
        <w:ind w:left="1020" w:hanging="1020"/>
      </w:pPr>
    </w:lvl>
    <w:lvl w:ilvl="1">
      <w:start w:val="2"/>
      <w:numFmt w:val="decimal"/>
      <w:lvlText w:val="%1.%2"/>
      <w:lvlJc w:val="left"/>
      <w:pPr>
        <w:tabs>
          <w:tab w:val="num" w:pos="1256"/>
        </w:tabs>
        <w:ind w:left="1256" w:hanging="1020"/>
      </w:pPr>
    </w:lvl>
    <w:lvl w:ilvl="2">
      <w:start w:val="2"/>
      <w:numFmt w:val="decimal"/>
      <w:lvlText w:val="%1.%2.%3"/>
      <w:lvlJc w:val="left"/>
      <w:pPr>
        <w:tabs>
          <w:tab w:val="num" w:pos="1492"/>
        </w:tabs>
        <w:ind w:left="1492" w:hanging="1020"/>
      </w:pPr>
    </w:lvl>
    <w:lvl w:ilvl="3">
      <w:start w:val="3"/>
      <w:numFmt w:val="decimal"/>
      <w:lvlText w:val="%1.%2.%3.%4"/>
      <w:lvlJc w:val="left"/>
      <w:pPr>
        <w:tabs>
          <w:tab w:val="num" w:pos="1788"/>
        </w:tabs>
        <w:ind w:left="1788" w:hanging="1080"/>
      </w:pPr>
    </w:lvl>
    <w:lvl w:ilvl="4">
      <w:start w:val="1"/>
      <w:numFmt w:val="decimal"/>
      <w:lvlText w:val="%1.%2.%3.%4.%5"/>
      <w:lvlJc w:val="left"/>
      <w:pPr>
        <w:tabs>
          <w:tab w:val="num" w:pos="2024"/>
        </w:tabs>
        <w:ind w:left="2024" w:hanging="1080"/>
      </w:pPr>
    </w:lvl>
    <w:lvl w:ilvl="5">
      <w:start w:val="1"/>
      <w:numFmt w:val="decimal"/>
      <w:lvlText w:val="%1.%2.%3.%4.%5.%6"/>
      <w:lvlJc w:val="left"/>
      <w:pPr>
        <w:tabs>
          <w:tab w:val="num" w:pos="2620"/>
        </w:tabs>
        <w:ind w:left="2620" w:hanging="144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452"/>
        </w:tabs>
        <w:ind w:left="3452" w:hanging="1800"/>
      </w:pPr>
    </w:lvl>
    <w:lvl w:ilvl="8">
      <w:start w:val="1"/>
      <w:numFmt w:val="decimal"/>
      <w:lvlText w:val="%1.%2.%3.%4.%5.%6.%7.%8.%9"/>
      <w:lvlJc w:val="left"/>
      <w:pPr>
        <w:tabs>
          <w:tab w:val="num" w:pos="4048"/>
        </w:tabs>
        <w:ind w:left="4048" w:hanging="21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964"/>
        </w:tabs>
        <w:ind w:left="964" w:hanging="113"/>
      </w:pPr>
      <w:rPr>
        <w:rFonts w:ascii="Symbol" w:hAnsi="Symbol" w:cs="Symbol" w:hint="default"/>
        <w:color w:val="000000"/>
      </w:rPr>
    </w:lvl>
    <w:lvl w:ilvl="1">
      <w:start w:val="1"/>
      <w:numFmt w:val="bullet"/>
      <w:lvlText w:val=""/>
      <w:lvlJc w:val="left"/>
      <w:pPr>
        <w:tabs>
          <w:tab w:val="num" w:pos="1134"/>
        </w:tabs>
        <w:ind w:left="1134" w:hanging="5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5">
    <w:lvl w:ilvl="0">
      <w:start w:val="1"/>
      <w:numFmt w:val="bullet"/>
      <w:lvlText w:val=""/>
      <w:lvlJc w:val="left"/>
      <w:pPr>
        <w:tabs>
          <w:tab w:val="num" w:pos="1620"/>
        </w:tabs>
        <w:ind w:left="1620" w:hanging="360"/>
      </w:pPr>
      <w:rPr>
        <w:rFonts w:ascii="Wingdings" w:hAnsi="Wingdings" w:cs="Wingdings" w:hint="default"/>
      </w:rPr>
    </w:lvl>
  </w:abstractNum>
  <w:abstractNum w:abstractNumId="56">
    <w:lvl w:ilvl="0">
      <w:start w:val="1"/>
      <w:numFmt w:val="decimal"/>
      <w:lvlText w:val="%1."/>
      <w:lvlJc w:val="left"/>
      <w:pPr>
        <w:tabs>
          <w:tab w:val="num" w:pos="1504"/>
        </w:tabs>
        <w:ind w:left="1504" w:hanging="360"/>
      </w:pPr>
      <w:rPr>
        <w:i/>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9">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0">
    <w:lvl w:ilvl="0">
      <w:start w:val="65535"/>
      <w:numFmt w:val="bullet"/>
      <w:lvlText w:val=""/>
      <w:lvlJc w:val="left"/>
      <w:pPr>
        <w:tabs>
          <w:tab w:val="num" w:pos="737"/>
        </w:tabs>
        <w:ind w:left="737" w:hanging="0"/>
      </w:pPr>
      <w:rPr>
        <w:rFonts w:ascii="Wingdings" w:hAnsi="Wingdings" w:cs="Wingdings" w:hint="default"/>
      </w:rPr>
    </w:lvl>
  </w:abstractNum>
  <w:abstractNum w:abstractNumId="6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2">
    <w:lvl w:ilvl="0">
      <w:start w:val="1"/>
      <w:numFmt w:val="bullet"/>
      <w:lvlText w:val=""/>
      <w:lvlJc w:val="left"/>
      <w:pPr>
        <w:tabs>
          <w:tab w:val="num" w:pos="1040"/>
        </w:tabs>
        <w:ind w:left="1040" w:firstLine="40"/>
      </w:pPr>
      <w:rPr>
        <w:rFonts w:ascii="Symbol" w:hAnsi="Symbol" w:cs="Symbol" w:hint="default"/>
        <w:u w:val="none"/>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1428"/>
        </w:tabs>
        <w:ind w:left="1428"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428"/>
        </w:tabs>
        <w:ind w:left="1428" w:hanging="360"/>
      </w:pPr>
      <w:rPr>
        <w:rFonts w:ascii="Wingdings" w:hAnsi="Wingdings" w:cs="Wingdings" w:hint="default"/>
      </w:rPr>
    </w:lvl>
  </w:abstractNum>
  <w:abstractNum w:abstractNumId="68">
    <w:lvl w:ilvl="0">
      <w:start w:val="1"/>
      <w:numFmt w:val="bullet"/>
      <w:lvlText w:val=""/>
      <w:lvlJc w:val="left"/>
      <w:pPr>
        <w:tabs>
          <w:tab w:val="num" w:pos="1625"/>
        </w:tabs>
        <w:ind w:left="1625" w:firstLine="4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70">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964"/>
        </w:tabs>
        <w:ind w:left="964" w:hanging="113"/>
      </w:pPr>
      <w:rPr>
        <w:rFonts w:ascii="Symbol" w:hAnsi="Symbol" w:cs="Symbol" w:hint="default"/>
      </w:rPr>
    </w:lvl>
  </w:abstractNum>
  <w:abstractNum w:abstractNumId="81">
    <w:lvl w:ilvl="0">
      <w:start w:val="65535"/>
      <w:numFmt w:val="bullet"/>
      <w:lvlText w:val=""/>
      <w:lvlJc w:val="left"/>
      <w:pPr>
        <w:tabs>
          <w:tab w:val="num" w:pos="737"/>
        </w:tabs>
        <w:ind w:left="737" w:hanging="0"/>
      </w:pPr>
      <w:rPr>
        <w:rFonts w:ascii="Wingdings" w:hAnsi="Wingdings" w:cs="Wingdings" w:hint="default"/>
        <w:color w:val="000000"/>
      </w:rPr>
    </w:lvl>
    <w:lvl w:ilvl="1">
      <w:start w:val="65535"/>
      <w:numFmt w:val="bullet"/>
      <w:lvlText w:val=""/>
      <w:lvlJc w:val="left"/>
      <w:pPr>
        <w:tabs>
          <w:tab w:val="num" w:pos="454"/>
        </w:tabs>
        <w:ind w:left="454" w:firstLine="28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65535"/>
      <w:numFmt w:val="bullet"/>
      <w:lvlText w:val="–"/>
      <w:lvlJc w:val="left"/>
      <w:pPr>
        <w:tabs>
          <w:tab w:val="num" w:pos="1140"/>
        </w:tabs>
        <w:ind w:left="1140" w:hanging="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65535"/>
      <w:numFmt w:val="bullet"/>
      <w:lvlText w:val="–"/>
      <w:lvlJc w:val="left"/>
      <w:pPr>
        <w:tabs>
          <w:tab w:val="num" w:pos="1140"/>
        </w:tabs>
        <w:ind w:left="1140" w:hanging="0"/>
      </w:pPr>
      <w:rPr>
        <w:rFonts w:ascii="Times New Roman" w:hAnsi="Times New Roman" w:cs="Times New Roman" w:hint="default"/>
        <w:color w:val="000000"/>
      </w:rPr>
    </w:lvl>
  </w:abstractNum>
  <w:abstractNum w:abstractNumId="87">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88">
    <w:lvl w:ilvl="0">
      <w:start w:val="1"/>
      <w:numFmt w:val="bullet"/>
      <w:lvlText w:val=""/>
      <w:lvlJc w:val="left"/>
      <w:pPr>
        <w:tabs>
          <w:tab w:val="num" w:pos="2148"/>
        </w:tabs>
        <w:ind w:left="2148"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91">
    <w:lvl w:ilvl="0">
      <w:start w:val="1"/>
      <w:numFmt w:val="decimal"/>
      <w:lvlText w:val="%1."/>
      <w:lvlJc w:val="left"/>
      <w:pPr>
        <w:tabs>
          <w:tab w:val="num" w:pos="394"/>
        </w:tabs>
        <w:ind w:left="394"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28"/>
        </w:tabs>
        <w:ind w:left="1428" w:hanging="360"/>
      </w:pPr>
      <w:rPr>
        <w:rFonts w:ascii="Wingdings" w:hAnsi="Wingdings" w:cs="Wingdings" w:hint="default"/>
      </w:rPr>
    </w:lvl>
  </w:abstractNum>
  <w:abstractNum w:abstractNumId="94">
    <w:lvl w:ilvl="0">
      <w:start w:val="1"/>
      <w:numFmt w:val="bullet"/>
      <w:lvlText w:val=""/>
      <w:lvlJc w:val="left"/>
      <w:pPr>
        <w:tabs>
          <w:tab w:val="num" w:pos="794"/>
        </w:tabs>
        <w:ind w:left="794" w:hanging="794"/>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0">
    <w:lvl w:ilvl="0">
      <w:start w:val="65535"/>
      <w:numFmt w:val="bullet"/>
      <w:lvlText w:val="–"/>
      <w:lvlJc w:val="left"/>
      <w:pPr>
        <w:tabs>
          <w:tab w:val="num" w:pos="1140"/>
        </w:tabs>
        <w:ind w:left="1140" w:hanging="0"/>
      </w:pPr>
      <w:rPr>
        <w:rFonts w:ascii="Times New Roman" w:hAnsi="Times New Roman" w:cs="Times New Roman" w:hint="default"/>
      </w:rPr>
    </w:lvl>
  </w:abstractNum>
  <w:abstractNum w:abstractNumId="10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02">
    <w:lvl w:ilvl="0">
      <w:start w:val="65535"/>
      <w:numFmt w:val="bullet"/>
      <w:lvlText w:val="–"/>
      <w:lvlJc w:val="left"/>
      <w:pPr>
        <w:tabs>
          <w:tab w:val="num" w:pos="1067"/>
        </w:tabs>
        <w:ind w:left="1067" w:hanging="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7"/>
      <w:numFmt w:val="decimal"/>
      <w:lvlText w:val="%1."/>
      <w:lvlJc w:val="left"/>
      <w:pPr>
        <w:tabs>
          <w:tab w:val="num" w:pos="360"/>
        </w:tabs>
        <w:ind w:left="360" w:hanging="360"/>
      </w:pPr>
    </w:lvl>
  </w:abstractNum>
  <w:abstractNum w:abstractNumId="106">
    <w:lvl w:ilvl="0">
      <w:start w:val="1"/>
      <w:numFmt w:val="decimal"/>
      <w:lvlText w:val="%1."/>
      <w:lvlJc w:val="left"/>
      <w:pPr>
        <w:tabs>
          <w:tab w:val="num" w:pos="750"/>
        </w:tabs>
        <w:ind w:left="750" w:hanging="39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09">
    <w:lvl w:ilvl="0">
      <w:start w:val="65535"/>
      <w:numFmt w:val="bullet"/>
      <w:lvlText w:val="–"/>
      <w:lvlJc w:val="left"/>
      <w:pPr>
        <w:tabs>
          <w:tab w:val="num" w:pos="424"/>
        </w:tabs>
        <w:ind w:left="424" w:hanging="0"/>
      </w:pPr>
      <w:rPr>
        <w:rFonts w:ascii="Times New Roman" w:hAnsi="Times New Roman" w:cs="Times New Roman" w:hint="default"/>
        <w:color w:val="000000"/>
      </w:rPr>
    </w:lvl>
  </w:abstractNum>
  <w:abstractNum w:abstractNumId="110">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11">
    <w:lvl w:ilvl="0">
      <w:start w:val="1"/>
      <w:numFmt w:val="bullet"/>
      <w:lvlText w:val=""/>
      <w:lvlJc w:val="left"/>
      <w:pPr>
        <w:tabs>
          <w:tab w:val="num" w:pos="708"/>
        </w:tabs>
        <w:ind w:left="708" w:firstLine="454"/>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2"/>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4">
    <w:lvl w:ilvl="0">
      <w:start w:val="1"/>
      <w:numFmt w:val="bullet"/>
      <w:lvlText w:val=""/>
      <w:lvlJc w:val="left"/>
      <w:pPr>
        <w:tabs>
          <w:tab w:val="num" w:pos="936"/>
        </w:tabs>
        <w:ind w:left="936" w:hanging="227"/>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65535"/>
      <w:numFmt w:val="bullet"/>
      <w:lvlText w:val=""/>
      <w:lvlJc w:val="left"/>
      <w:pPr>
        <w:tabs>
          <w:tab w:val="num" w:pos="454"/>
        </w:tabs>
        <w:ind w:left="454" w:firstLine="283"/>
      </w:pPr>
      <w:rPr>
        <w:rFonts w:ascii="Wingdings" w:hAnsi="Wingdings" w:cs="Wingdings" w:hint="default"/>
        <w:color w:val="000000"/>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1418"/>
        </w:tabs>
        <w:ind w:left="1418" w:hanging="284"/>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530"/>
        </w:tabs>
        <w:ind w:left="1530" w:hanging="360"/>
      </w:pPr>
      <w:rPr>
        <w:rFonts w:ascii="Symbol" w:hAnsi="Symbol" w:cs="Symbol" w:hint="default"/>
      </w:rPr>
    </w:lvl>
  </w:abstractNum>
  <w:abstractNum w:abstractNumId="123">
    <w:lvl w:ilvl="0">
      <w:start w:val="1"/>
      <w:numFmt w:val="bullet"/>
      <w:lvlText w:val=""/>
      <w:lvlJc w:val="left"/>
      <w:pPr>
        <w:tabs>
          <w:tab w:val="num" w:pos="360"/>
        </w:tabs>
        <w:ind w:left="360" w:hanging="76"/>
      </w:pPr>
      <w:rPr>
        <w:rFonts w:ascii="Symbol" w:hAnsi="Symbol" w:cs="Symbol" w:hint="default"/>
        <w:color w:val="000000"/>
      </w:rPr>
    </w:lvl>
  </w:abstractNum>
  <w:abstractNum w:abstractNumId="124">
    <w:lvl w:ilvl="0">
      <w:start w:val="65535"/>
      <w:numFmt w:val="bullet"/>
      <w:lvlText w:val="–"/>
      <w:lvlJc w:val="left"/>
      <w:pPr>
        <w:tabs>
          <w:tab w:val="num" w:pos="360"/>
        </w:tabs>
        <w:ind w:left="360" w:hanging="0"/>
      </w:pPr>
      <w:rPr>
        <w:rFonts w:ascii="Times New Roman" w:hAnsi="Times New Roman" w:cs="Times New Roman" w:hint="default"/>
        <w:sz w:val="20"/>
      </w:rPr>
    </w:lvl>
  </w:abstractNum>
  <w:abstractNum w:abstractNumId="125">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126">
    <w:lvl w:ilvl="0">
      <w:start w:val="1"/>
      <w:numFmt w:val="bullet"/>
      <w:lvlText w:val=""/>
      <w:lvlJc w:val="left"/>
      <w:pPr>
        <w:tabs>
          <w:tab w:val="num" w:pos="1440"/>
        </w:tabs>
        <w:ind w:left="1440" w:hanging="360"/>
      </w:pPr>
      <w:rPr>
        <w:rFonts w:ascii="Wingdings" w:hAnsi="Wingdings" w:cs="Wingdings" w:hint="default"/>
        <w:u w:val="dottedHeavy"/>
        <w:color w:val="000000"/>
      </w:rPr>
    </w:lvl>
  </w:abstractNum>
  <w:abstractNum w:abstractNumId="127">
    <w:lvl w:ilvl="0">
      <w:start w:val="65535"/>
      <w:numFmt w:val="bullet"/>
      <w:lvlText w:val="–"/>
      <w:lvlJc w:val="left"/>
      <w:pPr>
        <w:tabs>
          <w:tab w:val="num" w:pos="424"/>
        </w:tabs>
        <w:ind w:left="424" w:hanging="0"/>
      </w:pPr>
      <w:rPr>
        <w:rFonts w:ascii="Times New Roman" w:hAnsi="Times New Roman" w:cs="Times New Roman" w:hint="default"/>
      </w:rPr>
    </w:lvl>
  </w:abstractNum>
  <w:abstractNum w:abstractNumId="128">
    <w:lvl w:ilvl="0">
      <w:start w:val="1"/>
      <w:numFmt w:val="decimal"/>
      <w:lvlText w:val="%1."/>
      <w:lvlJc w:val="left"/>
      <w:pPr>
        <w:tabs>
          <w:tab w:val="num" w:pos="765"/>
        </w:tabs>
        <w:ind w:left="765" w:hanging="405"/>
      </w:pPr>
    </w:lvl>
  </w:abstractNum>
  <w:abstractNum w:abstractNumId="129">
    <w:lvl w:ilvl="0">
      <w:start w:val="1"/>
      <w:numFmt w:val="bullet"/>
      <w:lvlText w:val=""/>
      <w:lvlJc w:val="left"/>
      <w:pPr>
        <w:tabs>
          <w:tab w:val="num" w:pos="2093"/>
        </w:tabs>
        <w:ind w:left="2093" w:hanging="114"/>
      </w:pPr>
      <w:rPr>
        <w:rFonts w:ascii="Symbol" w:hAnsi="Symbol" w:cs="Symbol" w:hint="default"/>
      </w:rPr>
    </w:lvl>
    <w:lvl w:ilvl="1">
      <w:start w:val="1"/>
      <w:numFmt w:val="bullet"/>
      <w:lvlText w:val=""/>
      <w:lvlJc w:val="left"/>
      <w:pPr>
        <w:tabs>
          <w:tab w:val="num" w:pos="1978"/>
        </w:tabs>
        <w:ind w:left="1978" w:hanging="114"/>
      </w:pPr>
      <w:rPr>
        <w:rFonts w:ascii="Symbol" w:hAnsi="Symbol" w:cs="Symbol"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30">
    <w:lvl w:ilvl="0">
      <w:start w:val="6"/>
      <w:numFmt w:val="decimal"/>
      <w:lvlText w:val="%1"/>
      <w:lvlJc w:val="left"/>
      <w:pPr>
        <w:tabs>
          <w:tab w:val="num" w:pos="645"/>
        </w:tabs>
        <w:ind w:left="645" w:hanging="645"/>
      </w:pPr>
    </w:lvl>
    <w:lvl w:ilvl="1">
      <w:start w:val="3"/>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32">
    <w:lvl w:ilvl="0">
      <w:start w:val="1"/>
      <w:numFmt w:val="decimal"/>
      <w:lvlText w:val="%1."/>
      <w:lvlJc w:val="left"/>
      <w:pPr>
        <w:tabs>
          <w:tab w:val="num" w:pos="1068"/>
        </w:tabs>
        <w:ind w:left="1068" w:hanging="360"/>
      </w:pPr>
    </w:lvl>
  </w:abstractNum>
  <w:abstractNum w:abstractNumId="133">
    <w:lvl w:ilvl="0">
      <w:start w:val="1"/>
      <w:numFmt w:val="bullet"/>
      <w:lvlText w:val=""/>
      <w:lvlJc w:val="left"/>
      <w:pPr>
        <w:tabs>
          <w:tab w:val="num" w:pos="1134"/>
        </w:tabs>
        <w:ind w:left="1134" w:hanging="794"/>
      </w:pPr>
      <w:rPr>
        <w:rFonts w:ascii="Wingdings" w:hAnsi="Wingdings" w:cs="Wingdings" w:hint="default"/>
      </w:rPr>
    </w:lvl>
  </w:abstractNum>
  <w:abstractNum w:abstractNumId="134">
    <w:lvl w:ilvl="0">
      <w:start w:val="1"/>
      <w:numFmt w:val="bullet"/>
      <w:lvlText w:val=""/>
      <w:lvlJc w:val="left"/>
      <w:pPr>
        <w:tabs>
          <w:tab w:val="num" w:pos="1455"/>
        </w:tabs>
        <w:ind w:left="1455"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95"/>
        </w:tabs>
        <w:ind w:left="795" w:hanging="360"/>
      </w:pPr>
      <w:rPr>
        <w:rFonts w:ascii="Symbol" w:hAnsi="Symbol" w:cs="Symbol" w:hint="default"/>
      </w:rPr>
    </w:lvl>
  </w:abstractNum>
  <w:abstractNum w:abstractNumId="137">
    <w:lvl w:ilvl="0">
      <w:start w:val="65535"/>
      <w:numFmt w:val="bullet"/>
      <w:lvlText w:val="–"/>
      <w:lvlJc w:val="left"/>
      <w:pPr>
        <w:tabs>
          <w:tab w:val="num" w:pos="424"/>
        </w:tabs>
        <w:ind w:left="424" w:hanging="0"/>
      </w:pPr>
      <w:rPr>
        <w:rFonts w:ascii="Times New Roman" w:hAnsi="Times New Roman" w:cs="Times New Roman" w:hint="default"/>
      </w:rPr>
    </w:lvl>
  </w:abstractNum>
  <w:abstractNum w:abstractNumId="138">
    <w:lvl w:ilvl="0">
      <w:start w:val="65535"/>
      <w:numFmt w:val="bullet"/>
      <w:lvlText w:val="–"/>
      <w:lvlJc w:val="left"/>
      <w:pPr>
        <w:tabs>
          <w:tab w:val="num" w:pos="360"/>
        </w:tabs>
        <w:ind w:left="360" w:hanging="0"/>
      </w:pPr>
      <w:rPr>
        <w:rFonts w:ascii="Times New Roman" w:hAnsi="Times New Roman" w:cs="Times New Roman" w:hint="default"/>
        <w:color w:val="000000"/>
      </w:rPr>
    </w:lvl>
  </w:abstractNum>
  <w:abstractNum w:abstractNumId="139">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626"/>
        </w:tabs>
        <w:ind w:left="626" w:firstLine="45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1080"/>
        </w:tabs>
        <w:ind w:left="1080" w:hanging="360"/>
      </w:pPr>
    </w:lvl>
    <w:lvl w:ilvl="1">
      <w:start w:val="1"/>
      <w:numFmt w:val="bullet"/>
      <w:lvlText w:val=""/>
      <w:lvlJc w:val="left"/>
      <w:pPr>
        <w:tabs>
          <w:tab w:val="num" w:pos="1667"/>
        </w:tabs>
        <w:ind w:left="166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6"/>
      <w:numFmt w:val="decimal"/>
      <w:lvlText w:val="%1."/>
      <w:lvlJc w:val="left"/>
      <w:pPr>
        <w:tabs>
          <w:tab w:val="num" w:pos="360"/>
        </w:tabs>
        <w:ind w:left="360" w:hanging="360"/>
      </w:pPr>
    </w:lvl>
    <w:lvl w:ilvl="1">
      <w:start w:val="2"/>
      <w:numFmt w:val="decimal"/>
      <w:lvlText w:val="%1.%2."/>
      <w:lvlJc w:val="left"/>
      <w:pPr>
        <w:tabs>
          <w:tab w:val="num" w:pos="680"/>
        </w:tabs>
        <w:ind w:left="680" w:hanging="360"/>
      </w:pPr>
    </w:lvl>
    <w:lvl w:ilvl="2">
      <w:start w:val="2"/>
      <w:numFmt w:val="decimal"/>
      <w:lvlText w:val="%1.%2.%3."/>
      <w:lvlJc w:val="left"/>
      <w:pPr>
        <w:tabs>
          <w:tab w:val="num" w:pos="1000"/>
        </w:tabs>
        <w:ind w:left="1000" w:hanging="360"/>
      </w:pPr>
    </w:lvl>
    <w:lvl w:ilvl="3">
      <w:start w:val="2"/>
      <w:numFmt w:val="decimal"/>
      <w:lvlText w:val="%1.%2.%3.%4"/>
      <w:lvlJc w:val="left"/>
      <w:pPr>
        <w:tabs>
          <w:tab w:val="num" w:pos="1320"/>
        </w:tabs>
        <w:ind w:left="1320" w:hanging="360"/>
      </w:pPr>
    </w:lvl>
    <w:lvl w:ilvl="4">
      <w:start w:val="1"/>
      <w:numFmt w:val="decimal"/>
      <w:lvlText w:val="%1.%2.%3.%4.%5."/>
      <w:lvlJc w:val="left"/>
      <w:pPr>
        <w:tabs>
          <w:tab w:val="num" w:pos="1640"/>
        </w:tabs>
        <w:ind w:left="1640" w:hanging="360"/>
      </w:pPr>
    </w:lvl>
    <w:lvl w:ilvl="5">
      <w:start w:val="1"/>
      <w:numFmt w:val="decimal"/>
      <w:lvlText w:val="%1.%2.%3.%4.%5.%6."/>
      <w:lvlJc w:val="left"/>
      <w:pPr>
        <w:tabs>
          <w:tab w:val="num" w:pos="1960"/>
        </w:tabs>
        <w:ind w:left="1960" w:hanging="360"/>
      </w:pPr>
    </w:lvl>
    <w:lvl w:ilvl="6">
      <w:start w:val="1"/>
      <w:numFmt w:val="decimal"/>
      <w:lvlText w:val="%1.%2.%3.%4.%5.%6.%7."/>
      <w:lvlJc w:val="left"/>
      <w:pPr>
        <w:tabs>
          <w:tab w:val="num" w:pos="2280"/>
        </w:tabs>
        <w:ind w:left="2280" w:hanging="360"/>
      </w:pPr>
    </w:lvl>
    <w:lvl w:ilvl="7">
      <w:start w:val="1"/>
      <w:numFmt w:val="decimal"/>
      <w:lvlText w:val="%1.%2.%3.%4.%5.%6.%7.%8."/>
      <w:lvlJc w:val="left"/>
      <w:pPr>
        <w:tabs>
          <w:tab w:val="num" w:pos="2600"/>
        </w:tabs>
        <w:ind w:left="2600" w:hanging="360"/>
      </w:pPr>
    </w:lvl>
    <w:lvl w:ilvl="8">
      <w:start w:val="1"/>
      <w:numFmt w:val="decimal"/>
      <w:lvlText w:val="%1.%2.%3.%4.%5.%6.%7.%8.%9."/>
      <w:lvlJc w:val="left"/>
      <w:pPr>
        <w:tabs>
          <w:tab w:val="num" w:pos="2920"/>
        </w:tabs>
        <w:ind w:left="2920" w:hanging="360"/>
      </w:pPr>
    </w:lvl>
  </w:abstractNum>
  <w:abstractNum w:abstractNumId="143">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4">
    <w:lvl w:ilvl="0">
      <w:start w:val="7"/>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45">
    <w:lvl w:ilvl="0">
      <w:start w:val="7"/>
      <w:numFmt w:val="decimal"/>
      <w:lvlText w:val="%1"/>
      <w:lvlJc w:val="left"/>
      <w:pPr>
        <w:tabs>
          <w:tab w:val="num" w:pos="555"/>
        </w:tabs>
        <w:ind w:left="555" w:hanging="555"/>
      </w:pPr>
    </w:lvl>
    <w:lvl w:ilvl="1">
      <w:start w:val="2"/>
      <w:numFmt w:val="decimal"/>
      <w:lvlText w:val="%1.%2"/>
      <w:lvlJc w:val="left"/>
      <w:pPr>
        <w:tabs>
          <w:tab w:val="num" w:pos="912"/>
        </w:tabs>
        <w:ind w:left="912" w:hanging="555"/>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34" w:right="0" w:hanging="0"/>
      <w:jc w:val="center"/>
      <w:outlineLvl w:val="0"/>
    </w:pPr>
    <w:rPr>
      <w:b/>
      <w:sz w:val="22"/>
      <w:szCs w:val="20"/>
    </w:rPr>
  </w:style>
  <w:style w:type="paragraph" w:styleId="Heading2">
    <w:name w:val="Heading 2"/>
    <w:basedOn w:val="Normal"/>
    <w:next w:val="Normal"/>
    <w:qFormat/>
    <w:pPr>
      <w:keepNext w:val="true"/>
      <w:numPr>
        <w:ilvl w:val="1"/>
        <w:numId w:val="1"/>
      </w:numPr>
      <w:ind w:left="567" w:right="0" w:hanging="0"/>
      <w:outlineLvl w:val="1"/>
    </w:pPr>
    <w:rPr>
      <w:b/>
      <w:sz w:val="22"/>
      <w:szCs w:val="20"/>
    </w:rPr>
  </w:style>
  <w:style w:type="paragraph" w:styleId="Heading3">
    <w:name w:val="Heading 3"/>
    <w:basedOn w:val="Normal"/>
    <w:next w:val="Normal"/>
    <w:qFormat/>
    <w:pPr>
      <w:keepNext w:val="true"/>
      <w:numPr>
        <w:ilvl w:val="2"/>
        <w:numId w:val="1"/>
      </w:numPr>
      <w:ind w:left="0" w:right="0" w:hanging="0"/>
      <w:outlineLvl w:val="2"/>
    </w:pPr>
    <w:rPr>
      <w:b/>
      <w:sz w:val="22"/>
      <w:szCs w:val="20"/>
    </w:rPr>
  </w:style>
  <w:style w:type="paragraph" w:styleId="Heading4">
    <w:name w:val="Heading 4"/>
    <w:basedOn w:val="Normal"/>
    <w:next w:val="Normal"/>
    <w:qFormat/>
    <w:pPr>
      <w:keepNext w:val="true"/>
      <w:numPr>
        <w:ilvl w:val="3"/>
        <w:numId w:val="1"/>
      </w:numPr>
      <w:ind w:left="0" w:right="0" w:hanging="0"/>
      <w:jc w:val="center"/>
      <w:outlineLvl w:val="3"/>
    </w:pPr>
    <w:rPr>
      <w:b/>
      <w:sz w:val="22"/>
      <w:szCs w:val="20"/>
    </w:rPr>
  </w:style>
  <w:style w:type="paragraph" w:styleId="Heading5">
    <w:name w:val="Heading 5"/>
    <w:basedOn w:val="Normal"/>
    <w:next w:val="Normal"/>
    <w:qFormat/>
    <w:pPr>
      <w:keepNext w:val="true"/>
      <w:numPr>
        <w:ilvl w:val="4"/>
        <w:numId w:val="1"/>
      </w:numPr>
      <w:ind w:left="567" w:right="0" w:hanging="0"/>
      <w:jc w:val="center"/>
      <w:outlineLvl w:val="4"/>
    </w:pPr>
    <w:rPr>
      <w:b/>
      <w:sz w:val="22"/>
      <w:szCs w:val="20"/>
    </w:rPr>
  </w:style>
  <w:style w:type="paragraph" w:styleId="Heading7">
    <w:name w:val="Heading 7"/>
    <w:basedOn w:val="Normal"/>
    <w:next w:val="Normal"/>
    <w:qFormat/>
    <w:pPr>
      <w:keepNext w:val="true"/>
      <w:numPr>
        <w:ilvl w:val="6"/>
        <w:numId w:val="1"/>
      </w:numPr>
      <w:ind w:left="0" w:right="0" w:hanging="0"/>
      <w:outlineLvl w:val="6"/>
    </w:pPr>
    <w:rPr>
      <w:i/>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color w:val="000000"/>
      <w:u w:val="dottedHeavy"/>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1z1">
    <w:name w:val="WW8Num41z1"/>
    <w:qFormat/>
    <w:rPr>
      <w:rFonts w:ascii="Symbol" w:hAnsi="Symbol" w:cs="Symbol"/>
      <w:i/>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color w:val="000000"/>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u w:val="none"/>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Symbol" w:hAnsi="Symbol" w:cs="Times New Roman"/>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Wingdings" w:hAnsi="Wingdings" w:cs="Wingdings"/>
      <w:color w:val="000000"/>
      <w:u w:val="dottedHeavy"/>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1">
    <w:name w:val="WW8Num140z1"/>
    <w:qFormat/>
    <w:rPr>
      <w:rFonts w:ascii="Symbol" w:hAnsi="Symbol" w:cs="Courier New"/>
    </w:rPr>
  </w:style>
  <w:style w:type="character" w:styleId="WW8Num141z0">
    <w:name w:val="WW8Num141z0"/>
    <w:qFormat/>
    <w:rPr>
      <w:rFonts w:ascii="Symbol" w:hAnsi="Symbol" w:cs="Times New Roman"/>
    </w:rPr>
  </w:style>
  <w:style w:type="character" w:styleId="AbsatzStandardschriftart">
    <w:name w:val="Absatz-Standardschriftart"/>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0z0">
    <w:name w:val="WW8Num30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color w:val="000000"/>
    </w:rPr>
  </w:style>
  <w:style w:type="character" w:styleId="WW8Num59z1">
    <w:name w:val="WW8Num59z1"/>
    <w:qFormat/>
    <w:rPr>
      <w:b/>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9z0">
    <w:name w:val="WW8Num99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9z1">
    <w:name w:val="WW8Num119z1"/>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42z0">
    <w:name w:val="WW8Num142z0"/>
    <w:qFormat/>
    <w:rPr>
      <w:rFonts w:ascii="Symbol" w:hAnsi="Symbol" w:cs="Symbol"/>
      <w:color w:val="000000"/>
    </w:rPr>
  </w:style>
  <w:style w:type="character" w:styleId="WW8Num143z0">
    <w:name w:val="WW8Num143z0"/>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3">
    <w:name w:val="WW8Num121z3"/>
    <w:qFormat/>
    <w:rPr>
      <w:rFonts w:ascii="Symbol" w:hAnsi="Symbol" w:cs="Symbol"/>
    </w:rPr>
  </w:style>
  <w:style w:type="character" w:styleId="WW8Num122z1">
    <w:name w:val="WW8Num122z1"/>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rFonts w:ascii="Cambria;Palatino Linotype" w:hAnsi="Cambria;Palatino Linotype" w:cs="Cambria;Palatino Linotype"/>
      <w:sz w:val="24"/>
      <w:szCs w:val="24"/>
      <w:lang w:bidi="ar-SA"/>
    </w:rPr>
  </w:style>
  <w:style w:type="character" w:styleId="Postbody1">
    <w:name w:val="postbody1"/>
    <w:basedOn w:val="Style8"/>
    <w:qFormat/>
    <w:rPr>
      <w:sz w:val="17"/>
      <w:szCs w:val="17"/>
    </w:rPr>
  </w:style>
  <w:style w:type="character" w:styleId="Ts11">
    <w:name w:val="ts11"/>
    <w:basedOn w:val="Style8"/>
    <w:qFormat/>
    <w:rPr>
      <w:rFonts w:ascii="Times New Roman" w:hAnsi="Times New Roman" w:cs="Times New Roman"/>
      <w:color w:val="FF0000"/>
      <w:sz w:val="22"/>
      <w:szCs w:val="22"/>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567"/>
      <w:jc w:val="center"/>
    </w:pPr>
    <w:rPr>
      <w:b/>
      <w:sz w:val="22"/>
      <w:szCs w:val="20"/>
    </w:rPr>
  </w:style>
  <w:style w:type="paragraph" w:styleId="2">
    <w:name w:val="Основной текст с отступом 2"/>
    <w:basedOn w:val="Normal"/>
    <w:qFormat/>
    <w:pPr>
      <w:ind w:left="0" w:right="0" w:firstLine="567"/>
    </w:pPr>
    <w:rPr>
      <w:i/>
      <w:sz w:val="22"/>
      <w:szCs w:val="20"/>
    </w:rPr>
  </w:style>
  <w:style w:type="paragraph" w:styleId="BodyText">
    <w:name w:val="Body Text"/>
    <w:basedOn w:val="Normal"/>
    <w:qFormat/>
    <w:pPr>
      <w:jc w:val="center"/>
    </w:pPr>
    <w:rPr>
      <w:b/>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Zag1">
    <w:name w:val="zag1"/>
    <w:basedOn w:val="Normal"/>
    <w:qFormat/>
    <w:pPr>
      <w:spacing w:before="48" w:after="48"/>
      <w:jc w:val="center"/>
    </w:pPr>
    <w:rPr>
      <w:b/>
      <w:bCs/>
      <w:sz w:val="34"/>
      <w:szCs w:val="34"/>
    </w:rPr>
  </w:style>
  <w:style w:type="paragraph" w:styleId="Subtitle">
    <w:name w:val="Subtitle"/>
    <w:basedOn w:val="Normal"/>
    <w:next w:val="TextBody"/>
    <w:qFormat/>
    <w:pPr>
      <w:spacing w:before="0" w:after="60"/>
      <w:jc w:val="center"/>
    </w:pPr>
    <w:rPr>
      <w:rFonts w:ascii="Cambria;Palatino Linotype" w:hAnsi="Cambria;Palatino Linotype" w:cs="Cambria;Palatino Linotype"/>
      <w:lang w:val="en-US" w:eastAsia="en-US"/>
    </w:rPr>
  </w:style>
  <w:style w:type="paragraph" w:styleId="Style15">
    <w:name w:val="Красная строка"/>
    <w:basedOn w:val="TextBody"/>
    <w:qFormat/>
    <w:pPr>
      <w:spacing w:before="0" w:after="120"/>
      <w:ind w:left="0" w:right="0" w:firstLine="210"/>
      <w:jc w:val="left"/>
    </w:pPr>
    <w:rPr>
      <w:sz w:val="24"/>
      <w:szCs w:val="24"/>
      <w:lang w:val="ru-RU"/>
    </w:rPr>
  </w:style>
  <w:style w:type="paragraph" w:styleId="22">
    <w:name w:val="Список 2"/>
    <w:basedOn w:val="Normal"/>
    <w:qFormat/>
    <w:pPr>
      <w:ind w:left="566" w:right="0" w:hanging="283"/>
    </w:pPr>
    <w:rPr/>
  </w:style>
  <w:style w:type="paragraph" w:styleId="Style16">
    <w:name w:val="Обычный (веб)"/>
    <w:basedOn w:val="Normal"/>
    <w:qFormat/>
    <w:pPr>
      <w:spacing w:before="0" w:after="45"/>
      <w:ind w:left="0" w:right="0" w:firstLine="300"/>
      <w:jc w:val="both"/>
    </w:pPr>
    <w:rPr>
      <w:rFonts w:ascii="Arial" w:hAnsi="Arial" w:cs="Arial"/>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HTML">
    <w:name w:val="Адрес HTML"/>
    <w:basedOn w:val="Normal"/>
    <w:qFormat/>
    <w:pPr/>
    <w:rPr>
      <w:i/>
      <w:iCs/>
    </w:rPr>
  </w:style>
  <w:style w:type="paragraph" w:styleId="Jui">
    <w:name w:val="jui"/>
    <w:basedOn w:val="Normal"/>
    <w:qFormat/>
    <w:pPr>
      <w:ind w:left="0" w:right="0" w:firstLine="300"/>
      <w:jc w:val="both"/>
    </w:pPr>
    <w:rPr/>
  </w:style>
  <w:style w:type="paragraph" w:styleId="Dtxttx">
    <w:name w:val="dtxt_tx"/>
    <w:basedOn w:val="Normal"/>
    <w:qFormat/>
    <w:pPr>
      <w:spacing w:before="0" w:after="120"/>
    </w:pPr>
    <w:rPr>
      <w:rFonts w:ascii="Arial" w:hAnsi="Arial" w:cs="Arial"/>
      <w:color w:val="000000"/>
      <w:sz w:val="19"/>
      <w:szCs w:val="19"/>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d.ru/cgi/redir.cgi?http://www.rostov.net" TargetMode="External"/><Relationship Id="rId3" Type="http://schemas.openxmlformats.org/officeDocument/2006/relationships/hyperlink" Target="http://www.rostov-na-donu.ru/" TargetMode="External"/><Relationship Id="rId4" Type="http://schemas.openxmlformats.org/officeDocument/2006/relationships/hyperlink" Target="http://www.rostov-na-donu.ru/" TargetMode="External"/><Relationship Id="rId5" Type="http://schemas.openxmlformats.org/officeDocument/2006/relationships/hyperlink" Target="http://www.math.rsu.ru/rostov/" TargetMode="External"/><Relationship Id="rId6" Type="http://schemas.openxmlformats.org/officeDocument/2006/relationships/hyperlink" Target="http://www.rostov-gorod.ru/" TargetMode="External"/><Relationship Id="rId7" Type="http://schemas.openxmlformats.org/officeDocument/2006/relationships/hyperlink" Target="http://www.gercena2006.narod.ru/" TargetMode="External"/><Relationship Id="rId8" Type="http://schemas.openxmlformats.org/officeDocument/2006/relationships/hyperlink" Target="http://www.dispozicia.ru/" TargetMode="External"/><Relationship Id="rId9" Type="http://schemas.openxmlformats.org/officeDocument/2006/relationships/hyperlink" Target="http://www.donlib.ru/" TargetMode="External"/><Relationship Id="rId10" Type="http://schemas.openxmlformats.org/officeDocument/2006/relationships/hyperlink" Target="http://www.gercena2006.narod.ru/" TargetMode="External"/><Relationship Id="rId11" Type="http://schemas.openxmlformats.org/officeDocument/2006/relationships/image" Target="media/image1.wmf"/><Relationship Id="rId12" Type="http://schemas.openxmlformats.org/officeDocument/2006/relationships/hyperlink" Target="http://www.donlib.ru/" TargetMode="External"/><Relationship Id="rId13" Type="http://schemas.openxmlformats.org/officeDocument/2006/relationships/hyperlink" Target="http://www.annews.ru/" TargetMode="External"/><Relationship Id="rId14" Type="http://schemas.openxmlformats.org/officeDocument/2006/relationships/hyperlink" Target="http://www/aki-ros.ru" TargetMode="External"/><Relationship Id="rId15" Type="http://schemas.openxmlformats.org/officeDocument/2006/relationships/hyperlink" Target="http://www.gercena2006.narod.ru/" TargetMode="External"/><Relationship Id="rId16" Type="http://schemas.openxmlformats.org/officeDocument/2006/relationships/hyperlink" Target="http://www.dispozicia.ru/" TargetMode="External"/><Relationship Id="rId17" Type="http://schemas.openxmlformats.org/officeDocument/2006/relationships/hyperlink" Target="http://www.don-consultant.ru/" TargetMode="External"/><Relationship Id="rId18" Type="http://schemas.openxmlformats.org/officeDocument/2006/relationships/footer" Target="footer1.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hyperlink" Target="http://www.gercena2006.narod.ru/" TargetMode="External"/><Relationship Id="rId40" Type="http://schemas.openxmlformats.org/officeDocument/2006/relationships/hyperlink" Target="http://www.dispozicia.ru/" TargetMode="Externa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http://www.dspl.ru/"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0:00Z</dcterms:created>
  <dc:creator>p30</dc:creator>
  <dc:description/>
  <dc:language>en-US</dc:language>
  <cp:lastModifiedBy>User</cp:lastModifiedBy>
  <cp:lastPrinted>2007-03-29T11:15:00Z</cp:lastPrinted>
  <dcterms:modified xsi:type="dcterms:W3CDTF">2007-01-30T06:12:00Z</dcterms:modified>
  <cp:revision>426</cp:revision>
  <dc:subject/>
  <dc:title>Управление культуры Администрации города Ростова-на-Дону</dc:title>
</cp:coreProperties>
</file>